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our conference call, please withdraw the following ICRs from OMB’s docket.  VA will resubmit the ICRs once supporting statement B is comple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C Reference Numb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01-2900-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urance Survey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12-2900-0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ensation and Pension Examination Program (CPEP) Veterans Satisfaction Surv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11-2900-0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lth Eligibility Center (HEC) New Enrollee Surv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06-2900-0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lth Eligibility Center (HEC) Correspondence Satisfaction Letter and Customer Modality Surv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3:00Z</dcterms:created>
  <dc:creator>Randall_L</dc:creator>
  <dc:description/>
  <cp:keywords/>
  <dc:language>en-US</dc:language>
  <cp:lastModifiedBy>Randall_L</cp:lastModifiedBy>
  <dcterms:modified xsi:type="dcterms:W3CDTF">2010-06-30T18:34:00Z</dcterms:modified>
  <cp:revision>1</cp:revision>
  <dc:subject/>
  <dc:title/>
</cp:coreProperties>
</file>