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b/>
          <w:b/>
        </w:rPr>
      </w:pPr>
      <w:r>
        <w:rPr>
          <w:rFonts w:cs="Courier New" w:ascii="Courier New" w:hAnsi="Courier New"/>
          <w:b/>
        </w:rPr>
        <w:t>January 2009</w:t>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Supporting Statement</w:t>
      </w:r>
    </w:p>
    <w:p>
      <w:pPr>
        <w:pStyle w:val="Normal"/>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mportation of Hass Avocados from Peru</w:t>
      </w:r>
    </w:p>
    <w:p>
      <w:pPr>
        <w:pStyle w:val="Normal"/>
        <w:jc w:val="center"/>
        <w:rPr>
          <w:rFonts w:ascii="Courier New" w:hAnsi="Courier New" w:cs="Courier New"/>
          <w:b/>
          <w:b/>
        </w:rPr>
      </w:pPr>
      <w:r>
        <w:rPr>
          <w:rFonts w:cs="Courier New" w:ascii="Courier New" w:hAnsi="Courier New"/>
          <w:b/>
        </w:rPr>
        <w:t>Docket No. 08-126-1</w:t>
      </w:r>
    </w:p>
    <w:p>
      <w:pPr>
        <w:pStyle w:val="Normal"/>
        <w:jc w:val="center"/>
        <w:rPr>
          <w:rFonts w:ascii="Courier New" w:hAnsi="Courier New" w:cs="Courier New"/>
          <w:b/>
          <w:b/>
        </w:rPr>
      </w:pPr>
      <w:r>
        <w:rPr>
          <w:rFonts w:cs="Courier New" w:ascii="Courier New" w:hAnsi="Courier New"/>
          <w:b/>
        </w:rPr>
        <w:t>OMB No. 0579-XXXX</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w:t>
      </w:r>
      <w:r>
        <w:rPr>
          <w:rFonts w:cs="Courier New" w:ascii="Courier New" w:hAnsi="Courier New"/>
        </w:rPr>
        <w:t xml:space="preserve">.  </w:t>
      </w:r>
      <w:r>
        <w:rPr>
          <w:rFonts w:cs="Courier New" w:ascii="Courier New" w:hAnsi="Courier New"/>
          <w:b/>
        </w:rPr>
        <w:t>Justifica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1.  Explain the circumstances that make the collection of information necessary.  Identify any legal or administrative requirements that necessitate the collection.</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The United States Department of Agriculture is responsible for preventing plant pests and noxious weeds from entering the United States, preventing the spread of pests and weeds new to the United States or not known to be widely distributed in the United States, and eradicating those imported pests and weeds when eradication is feasi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Under the Plant Protection Act (7 U.S.C. 7701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 the Secretary of Agriculture is authorized to prohibit or restrict the importation, entry, or movement of plants and plant pests, to prevent the introduction of plant pests into the United States or their dissemination within the United St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gulations in “Subpart-Fruits and Vegetables” (7 CFR 319.56-1 through 319.56-47, referred to as the regulations) prohibit or restrict the importation of fruits and vegetables into the United States from certain parts of the world to prevent the introduction and dissemination of plant pests that are new to or not widely distributed within the United St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PHIS is proposing to amend the fruits and vegetables regulations to allow the importation of Hass avocados from Peru into the continental United States.  As a condition of entry, Hass avocados from Peru would have to be produced in accordance with a systems approach that would include requirements for importation in commercial consignments; registration and monitoring of places of production and packinghouses; grove sanitation; pest-free areas or trapping for fruit flies; surveys for the avocado seed moth; and inspection for quarantine pests by the national plant protection organization of Peru.  Hass avocados from Peru would also be required to be accompanied by a phytosanitary certificate with an additional declaration stating that the avocados were grown, packed, and inspected and found to be free of pests in accordance with the proposed requir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action would allow for the importation of Hass avocados from Peru into the United States while continuing to provide protection against the introduction of quarantine pe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PHIS is asking The Office of Management and Budget (OMB) to approve the use of this information collection activity, associated with APHIS’ efforts to ensure that fresh Hass avocados from Peru pose a negligible risk of introducing exotic insect pests into the United St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  Indicate how, by whom, and for what purpose the information is to be used.  Except for a new collection, indicate the actual use the agency has made of the information received from the current collec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u w:val="single"/>
        </w:rPr>
      </w:pPr>
      <w:r>
        <w:rPr>
          <w:rFonts w:cs="Courier New" w:ascii="Courier New" w:hAnsi="Courier New"/>
          <w:b/>
          <w:u w:val="single"/>
        </w:rPr>
        <w:t>Phytosanitary Certificate W/Declaration</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To certify that the Hass avocados from Peru have been grown and packed in accordance with the requirements of proposed § 319.56-48, proposed (j) would require each consignment of Hass avocados imported from Peru into the United States be accompanied by a phytosanitary certificate issued by the National Plant Protection Organization (NPPO) of Peru with an additional declaration stating that the avocados in the consignment were grown, packed, inspected, and found to be free of pests in accordance with the requirements of proposed § 319.56-48.</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u w:val="single"/>
        </w:rPr>
      </w:pPr>
      <w:r>
        <w:rPr>
          <w:rFonts w:cs="Courier New" w:ascii="Courier New" w:hAnsi="Courier New"/>
          <w:b/>
          <w:u w:val="single"/>
        </w:rPr>
        <w:t>Workplan</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rPr>
        <w:t>Paragraph (a)(1) would require the NPPO of Peru to provide a workplan to APHIS that details the activities that the NPPO of Peru will carry out to meet the requirements of proposed § 319.56-48.  This workplan must be approved by APHIS.</w:t>
      </w:r>
    </w:p>
    <w:p>
      <w:pPr>
        <w:pStyle w:val="Normal"/>
        <w:rPr>
          <w:rFonts w:ascii="Courier New" w:hAnsi="Courier New" w:cs="Courier New"/>
          <w:b/>
          <w:b/>
          <w:u w:val="single"/>
        </w:rPr>
      </w:pPr>
      <w:r>
        <w:rPr>
          <w:rFonts w:cs="Courier New" w:ascii="Courier New" w:hAnsi="Courier New"/>
          <w:b/>
          <w:u w:val="single"/>
        </w:rPr>
      </w:r>
      <w:r>
        <w:br w:type="page"/>
      </w:r>
    </w:p>
    <w:p>
      <w:pPr>
        <w:pStyle w:val="Normal"/>
        <w:rPr>
          <w:rFonts w:ascii="Courier New" w:hAnsi="Courier New" w:cs="Courier New"/>
          <w:b/>
          <w:b/>
          <w:u w:val="single"/>
        </w:rPr>
      </w:pPr>
      <w:r>
        <w:rPr>
          <w:rFonts w:cs="Courier New" w:ascii="Courier New" w:hAnsi="Courier New"/>
          <w:b/>
          <w:u w:val="single"/>
        </w:rPr>
        <w:t>Packing Houses Registered by NPPOs</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Paragraph (a)(3)would require the avocados to be packed for export to the United States in packinghouses that are registered with the NPPO of Peru and that meet the packinghouse requirements for fruit origin, pest exclusion, cleaning, safeguarding, and identification that are  described later in this docu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aragraph (b)(1) would require the NPPO of Peru to visit and inspect registered places of production monthly to verify that the growers are complying with the requirements for groves, sanitation, and surveys for the avocado seed moth. The NPPO of Peru would also have to verify that the growers are complying with the trapping requirements and would have to certify that each place of production has effective fruit fly progr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Recordkeeping</w:t>
      </w:r>
    </w:p>
    <w:p>
      <w:pPr>
        <w:pStyle w:val="Normal"/>
        <w:rPr>
          <w:rFonts w:ascii="Courier New" w:hAnsi="Courier New" w:cs="Courier New"/>
          <w:b/>
          <w:b/>
          <w:u w:val="single"/>
        </w:rPr>
      </w:pPr>
      <w:r>
        <w:rPr>
          <w:rFonts w:cs="Courier New" w:ascii="Courier New" w:hAnsi="Courier New"/>
          <w:b/>
          <w:u w:val="single"/>
        </w:rPr>
      </w:r>
    </w:p>
    <w:p>
      <w:pPr>
        <w:pStyle w:val="Normal"/>
        <w:rPr/>
      </w:pPr>
      <w:r>
        <w:rPr>
          <w:rFonts w:cs="Courier New" w:ascii="Courier New" w:hAnsi="Courier New"/>
        </w:rPr>
        <w:t>The NPPO of Peru would have to keep records of fruit fly detections for each trap and update the records each time the traps are checked.  NPPO’s of Peru would be require to retain all forms and documents related to export program activities in groves and packinghouses for a least 1 year and, as requested, provide them to APHIS for review. Such forms and documents would include (but would not necessarily be limited to) fruit fly trapping records, avocado seed moth survey records, inspection records, and treatment reco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Trust Fund</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 xml:space="preserve">NPPO’s of Peru must establish a trust fund in accordance with § 319.56-6 to cover the cost incurred by APHIS when APHIS personnel must be physically present in an exporting country or region to facilitate expor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Courier New" w:hAnsi="Courier New" w:cs="Courier New"/>
          <w:b/>
          <w:b/>
        </w:rPr>
      </w:pPr>
      <w:r>
        <w:rPr>
          <w:rFonts w:cs="Courier New" w:ascii="Courier New" w:hAnsi="Courier New"/>
          <w:b/>
        </w:rPr>
      </w:r>
    </w:p>
    <w:p>
      <w:pPr>
        <w:pStyle w:val="DefaultText"/>
        <w:rPr>
          <w:rStyle w:val="InitialStyle"/>
          <w:rFonts w:cs="Courier New"/>
          <w:szCs w:val="24"/>
        </w:rPr>
      </w:pPr>
      <w:r>
        <w:rPr>
          <w:rStyle w:val="InitialStyle"/>
          <w:rFonts w:cs="Courier New"/>
          <w:szCs w:val="24"/>
        </w:rPr>
        <w:t>APHIS has no control or influence over when foreign countries will automate phytosanitary certificates.</w:t>
      </w:r>
    </w:p>
    <w:p>
      <w:pPr>
        <w:pStyle w:val="DefaultText"/>
        <w:rPr>
          <w:rStyle w:val="InitialStyle"/>
          <w:rFonts w:cs="Courier New"/>
          <w:szCs w:val="24"/>
        </w:rPr>
      </w:pPr>
      <w:r>
        <w:rPr/>
      </w:r>
    </w:p>
    <w:p>
      <w:pPr>
        <w:pStyle w:val="DefaultText"/>
        <w:rPr>
          <w:rStyle w:val="InitialStyle"/>
          <w:rFonts w:cs="Courier New"/>
          <w:szCs w:val="24"/>
        </w:rPr>
      </w:pPr>
      <w:r>
        <w:rPr/>
      </w:r>
    </w:p>
    <w:p>
      <w:pPr>
        <w:pStyle w:val="Normal"/>
        <w:rPr/>
      </w:pPr>
      <w:r>
        <w:rPr>
          <w:rFonts w:cs="Courier New" w:ascii="Courier New" w:hAnsi="Courier New"/>
          <w:b/>
        </w:rPr>
        <w:t>4.  Describe efforts to identify duplication.  Show specifically why any similar information already available cannot be used or modified for use for the purpose described in item 2 abov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information APHIS collects is exclusive to its mission to prevent the introduction of plant pests and plant diseases into the United States.  The information is not available from any other sour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5.  If the collection of information impacts small businesses or other small entities, describe any methods used to minimize burd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information APHIS collects is the minimum needed to protect the United States from infestation of the avocado seed moth.  There are no small entities involved in this information coll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6.  Describe the consequences to Federal program or policy activities if the collection is not conducted or is conducted less frequently, as well as any technical or legal obstacles to reducing burd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Failing to collect this information would compromise APHIS’ ability to ensure that fresh Hass avocados from Peru are not harboring destructive insect pests that could cause millions of dollars in damage to U.S. agricul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7.  Explain any special circumstances that require the collection to be conducted in a manner inconsistent with the general information guidelines in 5 CFR 1320.5.</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No special circumstances exist that require APHIS’ collection to be conducted in a manner inconsistent with the general information collection guidelines in 5 CFR 1320.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a and page number of publication in the Federal Register of the agency’s notice, soliciting comments on the information collection prior to submission to OMB.</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roductive consultations occurred in 2008 with the following individu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rlos Enrique Camet Piccone, President</w:t>
      </w:r>
    </w:p>
    <w:p>
      <w:pPr>
        <w:pStyle w:val="Normal"/>
        <w:rPr>
          <w:rFonts w:ascii="Courier New" w:hAnsi="Courier New" w:cs="Courier New"/>
        </w:rPr>
      </w:pPr>
      <w:r>
        <w:rPr>
          <w:rFonts w:cs="Courier New" w:ascii="Courier New" w:hAnsi="Courier New"/>
        </w:rPr>
        <w:t>Pro Hass Association Productores De Palta Hass Del Peru</w:t>
      </w:r>
    </w:p>
    <w:p>
      <w:pPr>
        <w:pStyle w:val="Normal"/>
        <w:rPr/>
      </w:pPr>
      <w:r>
        <w:rPr>
          <w:rFonts w:cs="Courier New" w:ascii="Courier New" w:hAnsi="Courier New"/>
        </w:rPr>
        <w:t>Nicolas Arriola 314, of 1101</w:t>
      </w:r>
    </w:p>
    <w:p>
      <w:pPr>
        <w:pStyle w:val="Normal"/>
        <w:rPr>
          <w:rFonts w:ascii="Courier New" w:hAnsi="Courier New" w:cs="Courier New"/>
        </w:rPr>
      </w:pPr>
      <w:r>
        <w:rPr>
          <w:rFonts w:cs="Courier New" w:ascii="Courier New" w:hAnsi="Courier New"/>
        </w:rPr>
        <w:t>La Victoria, Lima Peru</w:t>
      </w:r>
    </w:p>
    <w:p>
      <w:pPr>
        <w:pStyle w:val="Normal"/>
        <w:rPr>
          <w:rFonts w:ascii="Courier New" w:hAnsi="Courier New" w:cs="Courier New"/>
        </w:rPr>
      </w:pPr>
      <w:hyperlink r:id="rId2">
        <w:r>
          <w:rPr>
            <w:rStyle w:val="InternetLink"/>
            <w:rFonts w:cs="Courier New" w:ascii="Courier New" w:hAnsi="Courier New"/>
          </w:rPr>
          <w:t>prohass@terra.com.pe</w:t>
        </w:r>
      </w:hyperlink>
    </w:p>
    <w:p>
      <w:pPr>
        <w:pStyle w:val="Normal"/>
        <w:rPr>
          <w:rFonts w:ascii="Courier New" w:hAnsi="Courier New" w:cs="Courier New"/>
        </w:rPr>
      </w:pPr>
      <w:r>
        <w:rPr>
          <w:rFonts w:cs="Courier New" w:ascii="Courier New" w:hAnsi="Courier New"/>
        </w:rPr>
        <w:t>Tel: 511-225-162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rge Cabrera Barrenechea, Director General</w:t>
      </w:r>
    </w:p>
    <w:p>
      <w:pPr>
        <w:pStyle w:val="Normal"/>
        <w:rPr>
          <w:rFonts w:ascii="Courier New" w:hAnsi="Courier New" w:cs="Courier New"/>
        </w:rPr>
      </w:pPr>
      <w:r>
        <w:rPr>
          <w:rFonts w:cs="Courier New" w:ascii="Courier New" w:hAnsi="Courier New"/>
        </w:rPr>
        <w:t>Servico Nacional de Sanidad Agraria – SENASA</w:t>
      </w:r>
    </w:p>
    <w:p>
      <w:pPr>
        <w:pStyle w:val="Normal"/>
        <w:rPr>
          <w:rFonts w:ascii="Courier New" w:hAnsi="Courier New" w:cs="Courier New"/>
        </w:rPr>
      </w:pPr>
      <w:r>
        <w:rPr>
          <w:rFonts w:cs="Courier New" w:ascii="Courier New" w:hAnsi="Courier New"/>
        </w:rPr>
        <w:t>Av. La Molina 1915</w:t>
      </w:r>
    </w:p>
    <w:p>
      <w:pPr>
        <w:pStyle w:val="Normal"/>
        <w:rPr>
          <w:rFonts w:ascii="Courier New" w:hAnsi="Courier New" w:cs="Courier New"/>
        </w:rPr>
      </w:pPr>
      <w:r>
        <w:rPr>
          <w:rFonts w:cs="Courier New" w:ascii="Courier New" w:hAnsi="Courier New"/>
        </w:rPr>
        <w:t>Lima 12, Peru</w:t>
      </w:r>
    </w:p>
    <w:p>
      <w:pPr>
        <w:pStyle w:val="Normal"/>
        <w:rPr>
          <w:rFonts w:ascii="Courier New" w:hAnsi="Courier New" w:cs="Courier New"/>
        </w:rPr>
      </w:pPr>
      <w:hyperlink r:id="rId3">
        <w:r>
          <w:rPr>
            <w:rStyle w:val="InternetLink"/>
            <w:rFonts w:cs="Courier New" w:ascii="Courier New" w:hAnsi="Courier New"/>
          </w:rPr>
          <w:t>jbarrenechea@senasa.gob.pe</w:t>
        </w:r>
      </w:hyperlink>
    </w:p>
    <w:p>
      <w:pPr>
        <w:pStyle w:val="Normal"/>
        <w:rPr>
          <w:rFonts w:ascii="Courier New" w:hAnsi="Courier New" w:cs="Courier New"/>
        </w:rPr>
      </w:pPr>
      <w:r>
        <w:rPr>
          <w:rFonts w:cs="Courier New" w:ascii="Courier New" w:hAnsi="Courier New"/>
        </w:rPr>
        <w:t>Tel:  51-1313-33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se Alberto Bravo</w:t>
      </w:r>
    </w:p>
    <w:p>
      <w:pPr>
        <w:pStyle w:val="Normal"/>
        <w:rPr>
          <w:rFonts w:ascii="Courier New" w:hAnsi="Courier New" w:cs="Courier New"/>
        </w:rPr>
      </w:pPr>
      <w:r>
        <w:rPr>
          <w:rFonts w:cs="Courier New" w:ascii="Courier New" w:hAnsi="Courier New"/>
        </w:rPr>
        <w:t>Aconcagua Foods,Fruit, Fruit Products</w:t>
      </w:r>
    </w:p>
    <w:p>
      <w:pPr>
        <w:pStyle w:val="Normal"/>
        <w:rPr>
          <w:rFonts w:ascii="Courier New" w:hAnsi="Courier New" w:cs="Courier New"/>
        </w:rPr>
      </w:pPr>
      <w:r>
        <w:rPr>
          <w:rFonts w:cs="Courier New" w:ascii="Courier New" w:hAnsi="Courier New"/>
        </w:rPr>
        <w:t>Buin Chile</w:t>
      </w:r>
    </w:p>
    <w:p>
      <w:pPr>
        <w:pStyle w:val="Normal"/>
        <w:rPr>
          <w:rFonts w:ascii="Courier New" w:hAnsi="Courier New" w:cs="Courier New"/>
        </w:rPr>
      </w:pPr>
      <w:r>
        <w:rPr>
          <w:rFonts w:cs="Courier New" w:ascii="Courier New" w:hAnsi="Courier New"/>
        </w:rPr>
        <w:t>Tel: 56 2 8218280 Fax: 56 2 8218290</w:t>
      </w:r>
    </w:p>
    <w:p>
      <w:pPr>
        <w:pStyle w:val="Normal"/>
        <w:rPr>
          <w:rFonts w:ascii="Courier New" w:hAnsi="Courier New" w:cs="Courier New"/>
        </w:rPr>
      </w:pPr>
      <w:hyperlink r:id="rId4">
        <w:r>
          <w:rPr>
            <w:rStyle w:val="InternetLink"/>
            <w:rFonts w:cs="Courier New" w:ascii="Courier New" w:hAnsi="Courier New"/>
          </w:rPr>
          <w:t>www.aconcaguafoods.cl</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PHIS’ proposed rule (Docket No. APHIS-2008-0126) will describe its information gathering requirements, and also provide a 60-day comment period.  During this time, interested members of the public will have the opportunity to provide APHIS with their input concerning the usefulness, legitimacy, and merit of the information collection activities APHIS is propos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9.  Explain any decision to provide any payment or gift to respondents, other than reenumeration of contractors or grante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is information collection activity involves no payments or gifts to respondents.</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0.  Describe any assurance of confidentiality provided to respondents and the basis for the assurance in statute, regulation, or agency polic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No additional assurance of confidentiality is provided with this information collection.  However, the confidentiality of information is protected under 5 U.S.C. 552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is information collection activity asks no questions of a personal or sensitive na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2.  Provide estimates of the hour burden of the collection of information.  Indicate the number of respondents, frequency of response, annual hour burden and an explanation of how the burden was estimat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See APHIS Form 71 for hour burden estimates.  These estimates were developed using historical data, calculated average number of permits requested, and discussions with field and industry personn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Provide estimates of annualized cost to respondents for the hour burdens for collections of information, identifying and using appropriate wage rate categori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otal cost to respondents is computed by multiplying their average wage by the total number of hours needed to complete the work.  $23.95 X 307 hours = $7,352.65          .</w:t>
      </w:r>
    </w:p>
    <w:p>
      <w:pPr>
        <w:pStyle w:val="Normal"/>
        <w:rPr>
          <w:rFonts w:ascii="Courier New" w:hAnsi="Courier New" w:cs="Courier New"/>
        </w:rPr>
      </w:pPr>
      <w:r>
        <w:rPr>
          <w:rFonts w:cs="Courier New" w:ascii="Courier New" w:hAnsi="Courier New"/>
        </w:rPr>
        <w:t>See APHIS Form 71 for hour burden estim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3.  Provide estimates of the total annual cost burden to respondents or recordkeepers resulting from the collection of information, (do no include the cost of any hour burden shown in item 12 and 14).  The cost estimates should be split into two components:  (a) a total capital and start-up cost component annualized over its expected useful life; and (b) a total operation and maintenance and purchase of services compone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re is zero annual cost burden associated with capital and start-up costs, maintenance costs, and purchase of services in connection with this pr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4.  Provide estimates of annualized cost to the Federal Government.  Provide a description of the method used to estimate cost and any other expenses that would not have been incurred without this collection of informa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See APHIS Form 79 for the annualized cost to the Federal Government (11,103.9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15.  Explain the reasons for any program changes or adjustments reported in Items 13 or 14 of the OMB Form 83-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is is a new program.  APHIS is proposing to amend the fruits and vegetables regulations to allow the importation of Hass avocados from Peru into the continental United Stat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16.  For collections of information whose results are planned to be published, outline plans for tabulation and publica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PHIS has no plans to tabulate or publish the information collec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7.  If seeking approval to not display the expiration date for OMB approval of the information collections, explain the reasons that display would be inappropriat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re are no USDA forms associated with this information coll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8.  Explain each exception to the certification statement identified in the “Certification for Paperwork Reduction Ac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APHIS is able to certify compliance with all of the provisions in the A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B.  Collections of Information Employing Statistical Metho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Statistical methods are not used in this information coll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New" w:hAnsi="Courier New" w:cs="Courier New"/>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hass@terra.com.pe" TargetMode="External"/><Relationship Id="rId3" Type="http://schemas.openxmlformats.org/officeDocument/2006/relationships/hyperlink" Target="mailto:jbarrenechea@senasa.gob.pe" TargetMode="External"/><Relationship Id="rId4" Type="http://schemas.openxmlformats.org/officeDocument/2006/relationships/hyperlink" Target="http://www.aconcaguafoods.c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13:00Z</dcterms:created>
  <dc:creator>lctoran</dc:creator>
  <dc:description/>
  <cp:keywords/>
  <dc:language>en-US</dc:language>
  <cp:lastModifiedBy>kastratchko</cp:lastModifiedBy>
  <cp:lastPrinted>2009-01-05T16:01:00Z</cp:lastPrinted>
  <dcterms:modified xsi:type="dcterms:W3CDTF">2009-01-07T14:35:00Z</dcterms:modified>
  <cp:revision>32</cp:revision>
  <dc:subject/>
  <dc:title>Supporting Statement for Docket No</dc:title>
</cp:coreProperties>
</file>