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Attachment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st of Suppor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hanging="1800"/>
        <w:rPr/>
      </w:pPr>
      <w:r>
        <w:rPr/>
        <w:tab/>
      </w:r>
      <w:r>
        <w:rPr>
          <w:b/>
          <w:bCs/>
        </w:rPr>
        <w:t>Name                                       Organization</w:t>
        <w:tab/>
        <w:t>Phone</w:t>
        <w:tab/>
      </w:r>
    </w:p>
    <w:p>
      <w:pPr>
        <w:pStyle w:val="Normal"/>
        <w:tabs>
          <w:tab w:val="clear" w:pos="720"/>
          <w:tab w:val="left" w:pos="7380" w:leader="none"/>
        </w:tabs>
        <w:ind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uce Baker</w:t>
        <w:tab/>
        <w:tab/>
        <w:tab/>
        <w:t>State and Local Government Branch</w:t>
        <w:tab/>
        <w:tab/>
        <w:t xml:space="preserve">   202-606-9663</w:t>
      </w:r>
    </w:p>
    <w:p>
      <w:pPr>
        <w:pStyle w:val="Normal"/>
        <w:ind w:left="2160" w:firstLine="720"/>
        <w:rPr/>
      </w:pPr>
      <w:r>
        <w:rPr/>
        <w:t>Bureau of Economic Analysi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ie Byers</w:t>
        <w:tab/>
        <w:tab/>
        <w:tab/>
        <w:t>National Association of Counties</w:t>
        <w:tab/>
        <w:tab/>
        <w:t xml:space="preserve">   202-942-4285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David Y. Miller, PhD</w:t>
        <w:tab/>
        <w:tab/>
        <w:t xml:space="preserve">Graduate School of Public and </w:t>
        <w:tab/>
        <w:tab/>
        <w:t xml:space="preserve">   412-648-7655</w:t>
        <w:tab/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ab/>
        <w:t xml:space="preserve">   International Affairs</w:t>
      </w:r>
    </w:p>
    <w:p>
      <w:pPr>
        <w:pStyle w:val="Normal"/>
        <w:rPr/>
      </w:pPr>
      <w:r>
        <w:rPr/>
        <w:tab/>
        <w:tab/>
        <w:tab/>
        <w:tab/>
        <w:t>University of Pitts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Hurley</w:t>
        <w:tab/>
        <w:tab/>
        <w:tab/>
        <w:t>National Conference of State Legislatures</w:t>
        <w:tab/>
        <w:t xml:space="preserve">   202-624-7753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2340" w:leader="none"/>
          <w:tab w:val="left" w:pos="7380" w:leader="none"/>
          <w:tab w:val="left" w:pos="7560" w:leader="none"/>
        </w:tabs>
        <w:ind w:left="2880" w:hanging="2880"/>
        <w:rPr/>
      </w:pPr>
      <w:r>
        <w:rPr/>
        <w:t>Jim Branscome</w:t>
        <w:tab/>
        <w:tab/>
        <w:t>Agency for Healthcare Research and Quality</w:t>
        <w:tab/>
        <w:t xml:space="preserve">301-427-1472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720"/>
        <w:rPr/>
      </w:pPr>
      <w:r>
        <w:rPr/>
        <w:t>US Department of Health &amp; Human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rey Wall</w:t>
        <w:tab/>
        <w:tab/>
        <w:tab/>
        <w:t>Council of State Governments</w:t>
        <w:tab/>
        <w:tab/>
        <w:t xml:space="preserve">   859-244-8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A. Wallin, Ph.D.</w:t>
        <w:tab/>
        <w:t>Department of Political Science</w:t>
        <w:tab/>
        <w:tab/>
        <w:t xml:space="preserve">   617-373-4405</w:t>
      </w:r>
    </w:p>
    <w:p>
      <w:pPr>
        <w:pStyle w:val="Normal"/>
        <w:ind w:left="2160" w:firstLine="720"/>
        <w:rPr/>
      </w:pPr>
      <w:r>
        <w:rPr/>
        <w:t>Northeastern Universit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34:00Z</dcterms:created>
  <dc:creator>thomp002</dc:creator>
  <dc:description/>
  <cp:keywords/>
  <dc:language>en-US</dc:language>
  <cp:lastModifiedBy>long0319</cp:lastModifiedBy>
  <cp:lastPrinted>2009-12-02T07:43:00Z</cp:lastPrinted>
  <dcterms:modified xsi:type="dcterms:W3CDTF">2010-01-19T18:11:00Z</dcterms:modified>
  <cp:revision>8</cp:revision>
  <dc:subject/>
  <dc:title>Attachment 5</dc:title>
</cp:coreProperties>
</file>