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ATA COLLECTION SUB-STUDIES USED IN: </w:t>
      </w:r>
    </w:p>
    <w:p>
      <w:pPr>
        <w:pStyle w:val="Normal"/>
        <w:jc w:val="center"/>
        <w:rPr/>
      </w:pPr>
      <w:r>
        <w:rPr>
          <w:b/>
        </w:rPr>
        <w:t>OMB No. 0925-0046 (2007-2010) AND OMB No. 0925-0526 (2003-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MB No. 0925-0046 (2007-201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3798"/>
        <w:gridCol w:w="1512"/>
        <w:gridCol w:w="207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ate Submitted to NCI PRA Liaison for Approv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D. No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 Descriptio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Respond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5/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 to Assess Breast Cancer Patients and Survivors Preferences of a Web-Based Clinical Trials Too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ast cancer patients and survivo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16/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-based Survey for Users of NCI’s PDQ Adult Cancer Information Treatment Summari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rs of NCI’s PDQ Adult Treatment Summari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27/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luation of NCI’s Office of Women’s Health (OWH) Websit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rs of NCI’s OWH Websi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4/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-based Survey to Understand Communication and Education Needs of NCI’s Office of Communication and Education (OCE) External Stakeholder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tions who use cancer communication/educ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9/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’s Center for Cancer Research (CCR) Survey to Assess Health Care Professionals’ Awareness and Promotional Preferences of NCI Intramural Clinical Trial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care provid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/10/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urvey of Subscribers to the </w:t>
            </w:r>
            <w:r>
              <w:rPr>
                <w:i/>
              </w:rPr>
              <w:t>NCI Cancer Bulleti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cribers to </w:t>
            </w:r>
            <w:r>
              <w:rPr>
                <w:i/>
              </w:rPr>
              <w:t>NCI Cancer Bulleti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9/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 to Assess Organizational Use and Dissemination of NCI Patient Education Resourc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/OCE partner organizat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28/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tive Research to Determine Best Practices for Incorporating Advocacy Involvement in NCI Program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ocat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14/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riginal submission 4/4/08, required revision per OMB revie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ceived OMB approval 7/21/08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b-based Survey to Communicate Cancer Risk Estimate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publi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29/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MB did not approve, withdrawn on 7/7/08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eb-Based Survey to Understand Public Perceptions of Genetic Testing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publi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/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cus Groups to Assess Consumers' Perceptions of Direct-to-Consumer Genetic Testin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publi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cus groups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4/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rvey to Assess Public Understanding of Risk Estimates through Visual Displays – UPDATED in #14 BELOW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publi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 and Interviews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7/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Survey of Human Biospecimen Needs and Challenges for the Biomedical Research Enterpris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professional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/4/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sz w:val="20"/>
              </w:rPr>
              <w:t>Survey to Assess Public Understanding of Risk Estimates through Visual Displays – ADDENDU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publi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 and Interviews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5/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line Focus Groups to Inform the Development of a National Biorepositor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arch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cus groups 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/10/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Assessment of Rural and Uninsured Consumer Perspectives on Cancer and Related Communications: A Focus Group Study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(This study is still under review.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publi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cus groups</w:t>
            </w:r>
          </w:p>
        </w:tc>
      </w:tr>
    </w:tbl>
    <w:p>
      <w:pPr>
        <w:pStyle w:val="Normal"/>
        <w:ind w:left="7200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MB No. 0925-0526 (2003-2006)</w:t>
      </w:r>
    </w:p>
    <w:p>
      <w:pPr>
        <w:pStyle w:val="Normal"/>
        <w:ind w:left="7200" w:hanging="0"/>
        <w:rPr/>
      </w:pPr>
      <w:r>
        <w:rPr/>
        <w:tab/>
        <w:tab/>
      </w:r>
    </w:p>
    <w:tbl>
      <w:tblPr>
        <w:tblW w:w="82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530"/>
        <w:gridCol w:w="207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D. No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 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Responde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l Questionnaire to Determine Satisfaction of NCI Cancer Pain Products Among Practitioner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lth care provid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stionnaire to Determine Satisfaction of NCI Cancer Pain Products Among Cancer Patie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r Pati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Survey to Determine Satisfaction Levels Among Subscribers to the </w:t>
            </w:r>
            <w:r>
              <w:rPr>
                <w:i/>
              </w:rPr>
              <w:t>NCI Cancer Bullet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CI Cancer Bulletin</w:t>
            </w:r>
            <w:r>
              <w:rPr/>
              <w:t xml:space="preserve"> reader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 to Determine Satisfaction with NCI’s “Ride-On” Progra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CI partner organizatio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luation to Determine Participant Satisfaction with the “Understanding NCI: Toll-Free Teleconference Series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vocacy groups, cancer survivors, publi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</w:tr>
    </w:tbl>
    <w:p>
      <w:pPr>
        <w:pStyle w:val="Normal"/>
        <w:rPr/>
      </w:pPr>
      <w:r>
        <w:rPr/>
        <w:tab/>
        <w:t xml:space="preserve">Please note that dates were not included in the original version of this table, but all information collections occurred between 2003 and 2006.  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0" w:hanging="0"/>
        <w:rPr/>
      </w:pPr>
      <w:r>
        <w:rPr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ATTACHMENT 2 – Data Collection Methods Used in Previous Studi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46:00Z</dcterms:created>
  <dc:creator>Ellen Eisner</dc:creator>
  <dc:description/>
  <cp:keywords/>
  <dc:language>en-US</dc:language>
  <cp:lastModifiedBy> Vivian Horovitch-Kelley</cp:lastModifiedBy>
  <cp:lastPrinted>2008-07-25T13:49:00Z</cp:lastPrinted>
  <dcterms:modified xsi:type="dcterms:W3CDTF">2009-09-29T20:41:00Z</dcterms:modified>
  <cp:revision>3</cp:revision>
  <dc:subject/>
  <dc:title>Title</dc:title>
</cp:coreProperties>
</file>