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92"/>
        <w:gridCol w:w="3960"/>
      </w:tblGrid>
      <w:tr>
        <w:trPr>
          <w:trHeight w:val="111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MEDICAID  DRUG  REBATE                                        Appendix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RECONCILIATION  OF  STATE  INVOICE                             CMS-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ELECTRONIC  FORMAT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</w:t>
            </w:r>
            <w:r>
              <w:rPr>
                <w:b/>
                <w:sz w:val="36"/>
              </w:rPr>
              <w:t>RECORD  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1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5 Positions of Company Nam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#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Cover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YYY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ntac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’s Contact Perso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/Phone No./Ext. of  Contac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’s Contact Fax Number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on Postal Abbreviatio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s to State Invoice Number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port was Created</w:t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</w:t>
            </w:r>
            <w:r>
              <w:rPr>
                <w:b/>
                <w:sz w:val="40"/>
              </w:rPr>
              <w:t>RECORD   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2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#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/Package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#2 and #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10 Positions of Product Nam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te Per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V999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Rebate Per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V999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Units (+/-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Disputed Un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 Code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HCFA-304, Appendix C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ute Code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HCFA-304, Appendix C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te Amount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Correction Amount (+/-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held Invoice Amou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te Amount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32"/>
        </w:rPr>
        <w:t>F41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92"/>
        <w:gridCol w:w="3960"/>
      </w:tblGrid>
      <w:tr>
        <w:trPr>
          <w:trHeight w:val="111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MEDICAID  DRUG  REBATE                                       Appendix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RECONCILIATION  OF  STATE  INVOICE                           CMS-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ELECTRONIC  FORMAT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>RECORD  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3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#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ts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djusted Units (+/-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abeler Disputed Un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ts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bate Amount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voice Correction Amt. (+/-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ithheld Invoice Amou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bate Amount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Interest Paym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mitt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>F41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43:00Z</dcterms:created>
  <dc:creator>HCFA Software Control</dc:creator>
  <dc:description/>
  <cp:keywords/>
  <dc:language>en-US</dc:language>
  <cp:lastModifiedBy>CMS</cp:lastModifiedBy>
  <cp:lastPrinted>1999-09-29T09:29:00Z</cp:lastPrinted>
  <dcterms:modified xsi:type="dcterms:W3CDTF">2006-08-02T21:43:00Z</dcterms:modified>
  <cp:revision>2</cp:revision>
  <dc:subject/>
  <dc:title>                             MEDICAID  DRUG  REBATE                                        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31352</vt:r8>
  </property>
  <property fmtid="{D5CDD505-2E9C-101B-9397-08002B2CF9AE}" pid="3" name="_AuthorEmail">
    <vt:lpwstr>Cindy.Bergin@cms.hhs.gov</vt:lpwstr>
  </property>
  <property fmtid="{D5CDD505-2E9C-101B-9397-08002B2CF9AE}" pid="4" name="_AuthorEmailDisplayName">
    <vt:lpwstr>Bergin, Cindy D. (CMS/CMSO)</vt:lpwstr>
  </property>
  <property fmtid="{D5CDD505-2E9C-101B-9397-08002B2CF9AE}" pid="5" name="_EmailSubject">
    <vt:lpwstr>Reconciliation of State Invoice and Prior Quarter Adjustment (CMS-00304a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