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6480"/>
        <w:rPr>
          <w:sz w:val="22"/>
          <w:szCs w:val="22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Courier New"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ab/>
      </w:r>
      <w:r>
        <w:rPr>
          <w:b/>
          <w:sz w:val="22"/>
          <w:szCs w:val="22"/>
        </w:rPr>
        <w:t>Appendix C</w:t>
      </w:r>
    </w:p>
    <w:p>
      <w:pPr>
        <w:pStyle w:val="Normal"/>
        <w:spacing w:lineRule="atLeast" w:line="200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>CMS-304 &amp; 304a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</w:rPr>
        <w:t xml:space="preserve">   </w:t>
      </w:r>
      <w:r>
        <w:rPr>
          <w:b/>
          <w:szCs w:val="24"/>
        </w:rPr>
        <w:t xml:space="preserve">Adjustment/Dispute Codes* for 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Reconciliation of State Invoice and/or Prior Quarter Adjustment Statement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justment Code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A.</w:t>
        <w:tab/>
        <w:t>Rebate per unit amount has been revised by labeler and reported to CMS, as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B.</w:t>
        <w:tab/>
        <w:t>Labeler has calculated RPU and/or rebate where none was reported by st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C.</w:t>
        <w:tab/>
        <w:t xml:space="preserve">Units invoiced adjusted through mutual agreement between labeler/state.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D.</w:t>
        <w:tab/>
        <w:t>Package size discrepanci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E.</w:t>
        <w:tab/>
        <w:t>Units overst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F.</w:t>
        <w:tab/>
        <w:t>Labeler/State Unit Type discrepancy (e.g., GM vs M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G.</w:t>
        <w:tab/>
        <w:t>Labeler/State Units Per Package Size decimal discrepancy (e.g., rounding to whole unit issues or instances whereby a decimal can’t be spli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H.</w:t>
        <w:tab/>
        <w:t>Converted NDC (e.g., package size correction).  (Please attach supporting documentation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I.</w:t>
        <w:tab/>
        <w:t>Transferred NDC to another labeler code (Please attach supporting documentati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J.</w:t>
        <w:tab/>
        <w:t>Utilization change from the St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K.</w:t>
        <w:tab/>
        <w:t>Rebate per unit amount adjusted through correspondence between labeler/State.  USE THIS CODE ONLY when the State has reported a rebate per unit not based on the CMS tape and adjustment code A is not applicabl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Dispute Code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A.</w:t>
        <w:tab/>
        <w:t>Discontinued/Terminated NDC for which the shelf life expired more than one year ago from the dispens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B.</w:t>
        <w:tab/>
        <w:t>Invalid/miscoded ND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C.</w:t>
        <w:tab/>
        <w:t>State units invoiced exceed unit sales (Please attach supporting methodology and data sourc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D.</w:t>
        <w:tab/>
        <w:t>Utilization/quantity is inconsistent with the number of prescrip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E.</w:t>
        <w:tab/>
        <w:t>Utilization/quantity is inconsistent with pharmacy reimbursement levels, including Third Party Payments (This dispute code must be used in conjunction with another code or other supporting documentati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F.</w:t>
        <w:tab/>
        <w:t>Utilization/quantity is inconsistent with State historical trends or current State program information (Please attach trend/program informati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G.</w:t>
        <w:tab/>
        <w:t>Utilization/quantity is inconsistent with lowest dispensable package size.</w:t>
      </w:r>
    </w:p>
    <w:p>
      <w:pPr>
        <w:sectPr>
          <w:type w:val="nextPage"/>
          <w:pgSz w:w="12240" w:h="15840"/>
          <w:pgMar w:left="1872" w:right="432" w:gutter="0" w:header="0" w:top="720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H.</w:t>
        <w:tab/>
        <w:t>Product not rebate eligible (e.g., product is for a non-Medicaid State-only program, an HMO non-fee-for-service program, etc…).  (Please attach supporting documentation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I.</w:t>
        <w:tab/>
        <w:t>No record of sales directly to State or State history of purchase from out-of-State provider (e.g., border pharmacies, mail order pharmacies, etc…).  (Please attach supporting documentation.)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J.</w:t>
        <w:tab/>
        <w:t>PHS entity not extracted from State data (Please give provider number)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K.</w:t>
        <w:tab/>
        <w:t>Duplicate Claim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L. </w:t>
        <w:tab/>
        <w:t>Generic Substit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M.</w:t>
        <w:tab/>
        <w:t>Closed out.  All disputes resolved.</w:t>
      </w:r>
    </w:p>
    <w:p>
      <w:pPr>
        <w:pStyle w:val="Heading1"/>
        <w:ind w:right="144" w:firstLine="6480"/>
        <w:rPr/>
      </w:pPr>
      <w:r>
        <w:rPr/>
        <w:t xml:space="preserve">            </w:t>
      </w:r>
      <w:r>
        <w:rPr/>
        <w:tab/>
        <w:tab/>
        <w:t xml:space="preserve">           </w:t>
      </w:r>
      <w:r>
        <w:rPr>
          <w:sz w:val="28"/>
        </w:rPr>
        <w:t>F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* Some adjustment/dispute codes are specifically noted to require supporting documentation; however, supporting documentation can always be submitted, even for those instances where it is not specifically mentioned on this document.</w:t>
      </w:r>
    </w:p>
    <w:sectPr>
      <w:type w:val="continuous"/>
      <w:pgSz w:w="12240" w:h="15840"/>
      <w:pgMar w:left="1872" w:right="432" w:gutter="0" w:header="0" w:top="720" w:footer="0" w:bottom="3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00"/>
      <w:ind w:right="144" w:firstLine="648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47:00Z</dcterms:created>
  <dc:creator>HCFA Software Control</dc:creator>
  <dc:description/>
  <cp:keywords/>
  <dc:language>en-US</dc:language>
  <cp:lastModifiedBy>CMS</cp:lastModifiedBy>
  <cp:lastPrinted>2001-08-17T15:08:00Z</cp:lastPrinted>
  <dcterms:modified xsi:type="dcterms:W3CDTF">2006-08-02T21:4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982959</vt:r8>
  </property>
  <property fmtid="{D5CDD505-2E9C-101B-9397-08002B2CF9AE}" pid="3" name="_AuthorEmail">
    <vt:lpwstr>Cindy.Bergin@cms.hhs.gov</vt:lpwstr>
  </property>
  <property fmtid="{D5CDD505-2E9C-101B-9397-08002B2CF9AE}" pid="4" name="_AuthorEmailDisplayName">
    <vt:lpwstr>Bergin, Cindy D. (CMS/CMSO)</vt:lpwstr>
  </property>
  <property fmtid="{D5CDD505-2E9C-101B-9397-08002B2CF9AE}" pid="5" name="_EmailSubject">
    <vt:lpwstr>Reconciliation of State Invoice and Prior Quarter Adjustment (CMS-00304a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