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4"/>
          <w:szCs w:val="24"/>
        </w:rPr>
        <w:t xml:space="preserve">SUPPORTING STATEMENT FOR REQUEST FOR OMB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ROVAL UNDER THE PAPERWORK REDUCTION ACT AND 5 CFR 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w:t>
        <w:tab/>
        <w:t>Jus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Level1"/>
        <w:numPr>
          <w:ilvl w:val="0"/>
          <w:numId w:val="6"/>
        </w:numPr>
        <w:tabs>
          <w:tab w:val="left" w:pos="720" w:leader="none"/>
          <w:tab w:val="left" w:pos="1440" w:leader="none"/>
        </w:tabs>
        <w:ind w:left="1440" w:hanging="1440"/>
        <w:rPr/>
      </w:pPr>
      <w:r>
        <w:rPr>
          <w:rFonts w:cs="Times New Roman" w:ascii="Times New Roman" w:hAnsi="Times New Roman"/>
          <w:b/>
          <w:bCs/>
        </w:rPr>
        <w:tab/>
        <w:t xml:space="preserve"> Circumstances of the Information Collection:</w:t>
      </w:r>
      <w:r>
        <w:rPr>
          <w:rFonts w:cs="Times New Roman" w:ascii="Times New Roman" w:hAnsi="Times New Roman"/>
        </w:rPr>
        <w:t xml:space="preserve">  Pursuant to 28 C.F.R. § 0.15, the Deputy Attorney General of the United States Department of Justice has the responsibility for administering the "Attorney General's recruitment program for Honors law graduates and judicial law clerks."  This includes hiring third-year law students, graduate law students and judicial law clerks for full-time employment following graduation or completion of a clerkship, and primarily second-year law students for summer employment.  This program has been in existence for 51 years and is considered the Federal Government's premier legal recruitment program.  The Department of Justice hires approximately 160 third-year law students/graduate law students/judicial law clerks and 120 second-year law students through these programs each year.  The Department of Justice is the largest legal employer in the country and receives approximately 5000 applications for these positions annually.</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Deputy Attorney General has delegated the responsibility for administering these programs to the Director, Office of Attorney Recruitment and Management (OARM), pursuant to 28 C.F.R. § 0.15(c) and 0.15(e).  OARM, together with Department representatives who make the ultimate hiring decisions, has designed and developed electronic applications, submitted through the Internet, for both the Attorney General’s Honors Program (Honors) and Summer Law Intern Program (Summer) to collect the information considered essential to make informed hiring decisions about applicants.  This information is collected for in-house use only.  Any identifier (e.g., Social Security number) is collected only to prevent duplicate applications or to prevent any one candidate from applying to both Programs at the same time.  (A candidate who is eligible to apply to one Program is not eligible for the other.)  Use of such an identifier also ensures that candidate information can only be accessed by that candidate.  Race/Gender/National Origin information and identification of a disability are collected on a volunteer basis and are eliminated from the application before it is forwarded to the components that are considering the candidate for employment.  Disability information is used to make appropriate accommodations for individuals’ who need such accommodations (e.g., sign interpreters for the deaf).  There is no change</w:t>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s>
        <w:ind w:left="1440" w:hanging="1440"/>
        <w:rPr/>
      </w:pPr>
      <w:r>
        <w:rPr>
          <w:rFonts w:cs="Times New Roman" w:ascii="Times New Roman" w:hAnsi="Times New Roman"/>
          <w:sz w:val="24"/>
          <w:szCs w:val="24"/>
        </w:rPr>
        <w:tab/>
      </w:r>
      <w:r>
        <w:rPr>
          <w:rFonts w:cs="Times New Roman" w:ascii="Times New Roman" w:hAnsi="Times New Roman"/>
          <w:b/>
          <w:bCs/>
          <w:sz w:val="24"/>
          <w:szCs w:val="24"/>
        </w:rPr>
        <w:t xml:space="preserve"> 2.</w:t>
        <w:tab/>
        <w:t xml:space="preserve">Purpose and Use of the Information:  </w:t>
      </w:r>
      <w:r>
        <w:rPr>
          <w:rFonts w:cs="Times New Roman" w:ascii="Times New Roman" w:hAnsi="Times New Roman"/>
          <w:sz w:val="24"/>
          <w:szCs w:val="24"/>
        </w:rPr>
        <w:t>The electronic applications provide  detailed instructions for completing the applications and explain specific Program requirements.  The instructions provided on the applications also include eligibility criteria,  Program deadline dates, and interview information.  The OARM web page (</w:t>
      </w:r>
      <w:hyperlink r:id="rId4">
        <w:r>
          <w:rPr>
            <w:rStyle w:val="InternetLink"/>
            <w:rFonts w:cs="Times New Roman" w:ascii="Times New Roman" w:hAnsi="Times New Roman"/>
            <w:sz w:val="24"/>
            <w:szCs w:val="24"/>
          </w:rPr>
          <w:t>www.usdoj.gov/oarm</w:t>
        </w:r>
      </w:hyperlink>
      <w:r>
        <w:rPr>
          <w:rFonts w:cs="Times New Roman" w:ascii="Times New Roman" w:hAnsi="Times New Roman"/>
          <w:sz w:val="24"/>
          <w:szCs w:val="24"/>
        </w:rPr>
        <w:t>) provides substantive information about each of the Programs, including an “Application Checklist” for both the Honors and Summer Programs, that explains what information an applicant will need when he/she completes his/her application.  Provision of this detailed information provides an educational tool for candidates and greatly reduces the number of telephone inquiries to OARM for program details, resulting in substantial savings of OARM staff tim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electronic applications consist of form fill-able screens on which the applicant provides information about his/her participation in law school activities/components (e.g., law review, moot court, special awards, and class rank).  If the applicant is a judicial law clerk or a graduate law student, he/she must provide specific information about the clerkship or graduate law program.  The applicant also lists a supervisor’s name, organization/firm, and telephone number for all past and present legal employment.  This is crucial since reference numbers are not included in the resume builder section of the application, and components must make telephone reference checks before extending an offer of employmen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These applications are vitally important to the Department.  The Department employs many more attorneys than any other federal agency.  Consequently, recruiting and hiring the highest caliber legal staff is of the utmost importance.  The Department's chief competitors for the nation's best legal talent are the country's finest private law firms and corporations.  In order to be competitive with private-sector employers, we must operate within similar recruitment time frames.  This dictates that the programs have an early deadline date, typically in early September each year - a month after most law schools begin their academic year.  To encourage the maximum number of applicants to the program, it is crucial that the Department has an application form that provides the concise information needed to evaluate the thousands of applications it receives each year in a timely manner.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There is no existing source for collecting the information requested on the application.  For example, resumes do not always provide the information needed to determine if a candidate is eligible.  In addition, resumes do not follow a standard format that allows for swift review or data input of the information on the application.  (The input of certain data from the application is critical to the successful operation of the Programs.  This data generates status/rejection e-mails for each applicant and numerous statuses and statistical reports for the Department.)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Standard Forms (SF) 171 and (OF) 612 do not lend themselves to collection of the information needed by a legal employer.  For example, class rank, participation in law review, participation in moot court or legal clinical programs, current classes, volunteer activities and externships do not logically fall into any existing SF-171 or OF-612 category.  The depth of information needed by a legal employer would not be available for all applicants.  Many excellent applicants would be overlooked, or disadvantaged in conveying their unique qualifications.  Furthermore, much of the SF-171 and the OF-612 information is irrelevant to a legal employer.  Determining an applicant's eligibility based on an SF-171 or OF-612 would result in a cumbersome, if not impossible, review proces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OARM reviews applications to make certain that applicants are eligible before forwarding the applications to the participating components.  (This past fall, OARM reviewed approximately 7500 Honors and Summer Program applications in less than one and one-half weeks.)  The electronic application designed by OARM lends itself to the efficient evaluation of each application to ensure that the candidate is eligible, as well as to accurate and efficient data transfer.  The application solicits the necessary information while streamlining the process, thereby encouraging the largest pool of applicants possibl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After OARM reviews the applications, the components participating in the programs conduct a more detailed screening to select applicants for interviews.  Since this review process requires some subjective determination, more organized information leads to more informed decisions.  These decisions must be made in a very short time to allow OARM and the Conference Center Staff sufficient time to schedule the interviews.  Anything that slows down the screening, processing or scheduling of interviews seriously undermines the Department's ability to compete for the nation's top law students. This information is collected for in-house use only.  Any identifier (e.g., Social Security number) is collected only to prevent duplicate applications or to prevent any one candidate from apply to both Programs at the same time.  (A candidate who is eligible to apply to one Program is not eligible for the other.)  Use of such an identifier also ensures that candidate information can only be accessed by that candidate.  Race/Gender/National Origin information and identification of a disability are collected on a volunteer basis and are eliminated from the application before it is forwarded to the components that are considering the candidate for employment.  Disability information is used to make appropriate accommodations for individuals’ who need such accommodations (e.g., sign interpreters for the deaf).</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pPr>
      <w:r>
        <w:rPr>
          <w:rFonts w:cs="Times New Roman" w:ascii="Times New Roman" w:hAnsi="Times New Roman"/>
          <w:sz w:val="24"/>
          <w:szCs w:val="24"/>
        </w:rPr>
        <w:t xml:space="preserve">If an Honors Program candidate is selected for an interview(s) with one or more participating component, the candidate travels to Washington, DC for his/her  interview (approximately 600 annually) at the Department’s expense.  In order to obligate the costs of the candidates travel, M&amp;IE, and/or hotel accommodations so they may be reimbursed, the Department is required to prepare travel authorizations for each candidate; hence, candidates selected for interview must complete a </w:t>
      </w:r>
      <w:r>
        <w:rPr>
          <w:rFonts w:cs="Times New Roman" w:ascii="Times New Roman" w:hAnsi="Times New Roman"/>
          <w:b/>
          <w:bCs/>
          <w:sz w:val="24"/>
          <w:szCs w:val="24"/>
        </w:rPr>
        <w:t>Travel Survey</w:t>
      </w:r>
      <w:r>
        <w:rPr>
          <w:rFonts w:cs="Times New Roman" w:ascii="Times New Roman" w:hAnsi="Times New Roman"/>
          <w:sz w:val="24"/>
          <w:szCs w:val="24"/>
        </w:rPr>
        <w:t xml:space="preserve"> form.  The principal purpose for collecting the information on this form is to prepare the authorization, schedule travel and/or hotel accommodations and schedule an interview(s) during a three week period (usually late October, early November).  Disclosure of the of the Social Security Number is mandatory because it is required for the travel authorization form.  The use of the Social Security Number is necessary to distinguish candidates who have identical names and whose identities may only be determined by the Social Security Number.  This form is provided on our web sit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pPr>
      <w:r>
        <w:rPr>
          <w:rFonts w:cs="Times New Roman" w:ascii="Times New Roman" w:hAnsi="Times New Roman"/>
          <w:sz w:val="24"/>
          <w:szCs w:val="24"/>
        </w:rPr>
        <w:t xml:space="preserve">In order for the Department to reimburse candidates for expenses incurred while traveling to their interview, candidates must complete a </w:t>
      </w:r>
      <w:r>
        <w:rPr>
          <w:rFonts w:cs="Times New Roman" w:ascii="Times New Roman" w:hAnsi="Times New Roman"/>
          <w:b/>
          <w:bCs/>
          <w:sz w:val="24"/>
          <w:szCs w:val="24"/>
        </w:rPr>
        <w:t>Reimbursement Form</w:t>
      </w:r>
      <w:r>
        <w:rPr>
          <w:rFonts w:cs="Times New Roman" w:ascii="Times New Roman" w:hAnsi="Times New Roman"/>
          <w:sz w:val="24"/>
          <w:szCs w:val="24"/>
        </w:rPr>
        <w:t xml:space="preserve">.  The principal purpose for collecting the information of this form is to reimburse travel, M&amp;IE, and/or hotel accommodation expenses.  The information collected on the form is necessary to match it to the candidate’s travel authorization and the required documentation submitted by the candidate.  The use of the Social Security Number is necessary to distinguish candidates who have identical names and whose identities may only be determined by the Social Security Number.  This form is provided on our web sit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pPr>
      <w:r>
        <w:rPr>
          <w:rFonts w:cs="Times New Roman" w:ascii="Times New Roman" w:hAnsi="Times New Roman"/>
          <w:sz w:val="24"/>
          <w:szCs w:val="24"/>
        </w:rPr>
        <w:t>OARM received one public comment about our Federal Register notice.  The comment specifically addresses the use of tax revenue to pay for the Programs rather than addressing the collection of information used to administer them.  The comment comes from someone who seems to think that the Programs are tremendously expensive and useless programs for wealthy “insiders” rather than a recruitment tool used by the Department to attract exceptional legal talent.  In    reviewing the comment sent to us, OARM does not think it necessary to make any changes to the information that we will be collecting to administer these Program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9"/>
        </w:numPr>
        <w:tabs>
          <w:tab w:val="left" w:pos="720" w:leader="none"/>
          <w:tab w:val="left" w:pos="1440" w:leader="none"/>
        </w:tabs>
        <w:ind w:left="1440" w:hanging="1440"/>
        <w:rPr/>
      </w:pPr>
      <w:r>
        <w:rPr>
          <w:rFonts w:cs="Times New Roman" w:ascii="Times New Roman" w:hAnsi="Times New Roman"/>
          <w:b/>
          <w:bCs/>
        </w:rPr>
        <w:tab/>
        <w:t xml:space="preserve"> Use of Automated, Electronic, Mechanical or Other Technological Collection Techniques:</w:t>
      </w:r>
      <w:r>
        <w:rPr>
          <w:rFonts w:cs="Times New Roman" w:ascii="Times New Roman" w:hAnsi="Times New Roman"/>
        </w:rPr>
        <w:t xml:space="preserve"> In the fall of 2002, OARM introduced a fully electronic data collection system.  Candidates enter information pertinent to legal employment (e.g., class rank, participation in law review, moot court or legal clinics, undergraduate major) on 14 electronic screens.  The data is then certified and submitted into a database for OARM review and transmission to the components that consider the candidates for legal employment.   The candidate is automatically notified by e-mail that his/her application has been received when he/she certifies and submits his/her electronic applicat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9"/>
        </w:numPr>
        <w:tabs>
          <w:tab w:val="left" w:pos="720" w:leader="none"/>
          <w:tab w:val="left" w:pos="1440" w:leader="none"/>
        </w:tabs>
        <w:ind w:left="1440" w:hanging="1440"/>
        <w:rPr/>
      </w:pPr>
      <w:r>
        <w:rPr>
          <w:rFonts w:cs="Times New Roman" w:ascii="Times New Roman" w:hAnsi="Times New Roman"/>
          <w:b/>
          <w:bCs/>
        </w:rPr>
        <w:tab/>
        <w:t xml:space="preserve"> Efforts to Identify Duplication: </w:t>
      </w:r>
      <w:r>
        <w:rPr>
          <w:rFonts w:cs="Times New Roman" w:ascii="Times New Roman" w:hAnsi="Times New Roman"/>
        </w:rPr>
        <w:t>OARM is the only office within the Department that collects this data.</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8"/>
        </w:numPr>
        <w:tabs>
          <w:tab w:val="left" w:pos="720" w:leader="none"/>
          <w:tab w:val="left" w:pos="1440" w:leader="none"/>
        </w:tabs>
        <w:ind w:left="1440" w:hanging="1440"/>
        <w:rPr/>
      </w:pPr>
      <w:r>
        <w:rPr>
          <w:rFonts w:cs="Times New Roman" w:ascii="Times New Roman" w:hAnsi="Times New Roman"/>
          <w:b/>
          <w:bCs/>
        </w:rPr>
        <w:tab/>
        <w:t xml:space="preserve"> Impact on Small Business and Small Entities:</w:t>
      </w:r>
      <w:r>
        <w:rPr>
          <w:rFonts w:cs="Times New Roman" w:ascii="Times New Roman" w:hAnsi="Times New Roman"/>
        </w:rPr>
        <w:t xml:space="preserve"> There is no impact on small business or entitie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3"/>
        </w:numPr>
        <w:tabs>
          <w:tab w:val="left" w:pos="720" w:leader="none"/>
          <w:tab w:val="left" w:pos="1440" w:leader="none"/>
        </w:tabs>
        <w:ind w:left="1440" w:hanging="1440"/>
        <w:rPr/>
      </w:pPr>
      <w:r>
        <w:rPr>
          <w:rFonts w:cs="Times New Roman" w:ascii="Times New Roman" w:hAnsi="Times New Roman"/>
          <w:b/>
          <w:bCs/>
        </w:rPr>
        <w:tab/>
        <w:t xml:space="preserve"> Consequences if Information is Collected Less Frequently:</w:t>
      </w:r>
      <w:r>
        <w:rPr>
          <w:rFonts w:cs="Times New Roman" w:ascii="Times New Roman" w:hAnsi="Times New Roman"/>
        </w:rPr>
        <w:t xml:space="preserve">  The Honors and Summer Law Intern Programs are only conducted once per year.  It is the only way the Department hires entry-level attorneys.  Students hired under the Summer Program may be "funneled" (hired directly after serving as a Summer Law Intern) into the Honors Program.  Thus, this Program is equally vital to the Department.  To eliminate this once-a-year cycle would eliminate one entire year of entry-level attorney and law student hiring, seriously curtailing the effective operations of the Department's litigating divisions.  The Department depends on these programs to hire the high caliber attorneys required to conduct the Department's important legal wor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7"/>
        </w:numPr>
        <w:tabs>
          <w:tab w:val="left" w:pos="720" w:leader="none"/>
          <w:tab w:val="left" w:pos="1440" w:leader="none"/>
        </w:tabs>
        <w:ind w:left="1440" w:hanging="1440"/>
        <w:rPr/>
      </w:pPr>
      <w:r>
        <w:rPr>
          <w:rFonts w:cs="Times New Roman" w:ascii="Times New Roman" w:hAnsi="Times New Roman"/>
        </w:rPr>
        <w:tab/>
        <w:t xml:space="preserve"> </w:t>
      </w:r>
      <w:r>
        <w:rPr>
          <w:rFonts w:cs="Times New Roman" w:ascii="Times New Roman" w:hAnsi="Times New Roman"/>
          <w:b/>
          <w:bCs/>
        </w:rPr>
        <w:t xml:space="preserve">Special Circumstances: </w:t>
      </w:r>
      <w:r>
        <w:rPr>
          <w:rFonts w:cs="Times New Roman" w:ascii="Times New Roman" w:hAnsi="Times New Roman"/>
        </w:rPr>
        <w:t>There are no special circumstances identified in the instructions that apply to this information collect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4"/>
        </w:numPr>
        <w:tabs>
          <w:tab w:val="left" w:pos="720" w:leader="none"/>
          <w:tab w:val="left" w:pos="1440" w:leader="none"/>
        </w:tabs>
        <w:ind w:left="1440" w:hanging="1440"/>
        <w:rPr/>
      </w:pPr>
      <w:r>
        <w:rPr>
          <w:rFonts w:cs="Times New Roman" w:ascii="Times New Roman" w:hAnsi="Times New Roman"/>
          <w:b/>
          <w:bCs/>
        </w:rPr>
        <w:tab/>
        <w:t xml:space="preserve"> Outside Consultation: Besides the 30-day and 60-day Federal Register notices and the comment process, </w:t>
      </w:r>
      <w:r>
        <w:rPr>
          <w:rFonts w:cs="Times New Roman" w:ascii="Times New Roman" w:hAnsi="Times New Roman"/>
        </w:rPr>
        <w:t>there have been no efforts to consult with persons outside the agency to obtain their views on the availability of data, frequency of collection, the clarity of instructions and record keeping, or reporting format, and on the data elements to be recorded, disclosed, or reported.  No other agency runs a recruiting or hiring program comparable to the Department's progra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 xml:space="preserve">Moreover, it must be again stressed that this application form is:  (1) submitted voluntarily; (2) submitted only once a year by students/judicial law clerks who will be in this applicant pool only once; and (3) the information sought only relates to the hiring criteria established as an internal matter by Department of Justice (DOJ) personnel.  Full consultation has been made with DOJ legal personnel on the data to be recorded, disclosed, or reported.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s>
        <w:ind w:left="1440" w:hanging="1440"/>
        <w:rPr/>
      </w:pPr>
      <w:r>
        <w:rPr>
          <w:rFonts w:cs="Times New Roman" w:ascii="Times New Roman" w:hAnsi="Times New Roman"/>
          <w:b/>
          <w:bCs/>
          <w:sz w:val="24"/>
          <w:szCs w:val="24"/>
        </w:rPr>
        <w:tab/>
        <w:t xml:space="preserve">  9. </w:t>
      </w:r>
      <w:r>
        <w:rPr>
          <w:rFonts w:cs="Times New Roman" w:ascii="Times New Roman" w:hAnsi="Times New Roman"/>
          <w:sz w:val="24"/>
          <w:szCs w:val="24"/>
        </w:rPr>
        <w:t xml:space="preserve">  </w:t>
      </w:r>
      <w:r>
        <w:rPr>
          <w:rFonts w:cs="Times New Roman" w:ascii="Times New Roman" w:hAnsi="Times New Roman"/>
          <w:b/>
          <w:bCs/>
          <w:sz w:val="24"/>
          <w:szCs w:val="24"/>
        </w:rPr>
        <w:tab/>
        <w:t xml:space="preserve">Payment or Gift: </w:t>
      </w:r>
      <w:r>
        <w:rPr>
          <w:rFonts w:cs="Times New Roman" w:ascii="Times New Roman" w:hAnsi="Times New Roman"/>
          <w:sz w:val="24"/>
          <w:szCs w:val="24"/>
        </w:rPr>
        <w:t>There will be no payment or gift to the respondent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5"/>
        </w:numPr>
        <w:tabs>
          <w:tab w:val="left" w:pos="720" w:leader="none"/>
          <w:tab w:val="left" w:pos="1440" w:leader="none"/>
        </w:tabs>
        <w:ind w:left="1440" w:hanging="1440"/>
        <w:rPr/>
      </w:pPr>
      <w:r>
        <w:rPr>
          <w:rFonts w:cs="Times New Roman" w:ascii="Times New Roman" w:hAnsi="Times New Roman"/>
          <w:b/>
          <w:bCs/>
        </w:rPr>
        <w:tab/>
        <w:t xml:space="preserve">Assurance of Confidentiality: </w:t>
      </w:r>
      <w:r>
        <w:rPr>
          <w:rFonts w:cs="Times New Roman" w:ascii="Times New Roman" w:hAnsi="Times New Roman"/>
        </w:rPr>
        <w:t xml:space="preserve">There are no assurances to the respondent since submission of this information is entirely voluntary.  However, identifiers (e.g., Social Security number) are collected only to prevent duplicate applications or to prevent a candidate from applying to both Programs and to obligate/reimburse candidates for travel expenses.  It also allows the candidate to access his/her information during the course of the hiring proces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
        </w:numPr>
        <w:tabs>
          <w:tab w:val="left" w:pos="720" w:leader="none"/>
          <w:tab w:val="left" w:pos="1440" w:leader="none"/>
        </w:tabs>
        <w:ind w:left="1440" w:hanging="1440"/>
        <w:rPr/>
      </w:pPr>
      <w:r>
        <w:rPr>
          <w:rFonts w:cs="Times New Roman" w:ascii="Times New Roman" w:hAnsi="Times New Roman"/>
          <w:b/>
          <w:bCs/>
        </w:rPr>
        <w:tab/>
        <w:t xml:space="preserve">Justification for Sensitive Questions:  </w:t>
      </w:r>
      <w:r>
        <w:rPr>
          <w:rFonts w:cs="Times New Roman" w:ascii="Times New Roman" w:hAnsi="Times New Roman"/>
        </w:rPr>
        <w:t xml:space="preserve">The application does not pose questions of a sensitive nature except for the request that the applicant identify personal characteristics, i.e., gender, race/national origin, disability status (if applicable).  It is made clear to the applicant that the provision of this information is entirely voluntary, and that the information will be used by OARM to compile Program statistical data.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1"/>
        </w:numPr>
        <w:tabs>
          <w:tab w:val="left" w:pos="720" w:leader="none"/>
          <w:tab w:val="left" w:pos="1440" w:leader="none"/>
        </w:tabs>
        <w:ind w:left="1440" w:hanging="1440"/>
        <w:rPr/>
      </w:pPr>
      <w:r>
        <w:rPr>
          <w:rFonts w:cs="Times New Roman" w:ascii="Times New Roman" w:hAnsi="Times New Roman"/>
          <w:b/>
          <w:bCs/>
        </w:rPr>
        <w:tab/>
        <w:t>Estimates of Hour Burden:</w:t>
      </w:r>
      <w:r>
        <w:rPr>
          <w:rFonts w:cs="Times New Roman" w:ascii="Times New Roman" w:hAnsi="Times New Roman"/>
        </w:rPr>
        <w:t xml:space="preserve">  Applications to the Department's Honors and Summer Law Intern vary from year to year.  The demand for law school graduates in the private sector has not affected the quality of candidates applying to the Department’s hiring programs.  The Department continues to attract a significant number of high caliber applicants to the programs compared to the number of positions availabl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0"/>
        <w:rPr/>
      </w:pPr>
      <w:r>
        <w:rPr>
          <w:rFonts w:cs="Times New Roman" w:ascii="Times New Roman" w:hAnsi="Times New Roman"/>
          <w:sz w:val="24"/>
          <w:szCs w:val="24"/>
        </w:rPr>
        <w:t xml:space="preserve">In 2010, approximately 4000 candidates applied to the Honors Program, and approximately 3500 candidates applied to the Summer Program.  As stated in the “Public Reporting Burden” on both applications, it is estimated that the electronic application takes approximately 15-20 minutes to complete and submit.  It is further estimated that it takes an average of an additional 45 minutes to review the instructions, search existing data sources, gather and maintain the data needed, and complete and review the information collected.  In addition, approximately 600 applicants will complete the </w:t>
      </w:r>
      <w:r>
        <w:rPr>
          <w:rFonts w:cs="Times New Roman" w:ascii="Times New Roman" w:hAnsi="Times New Roman"/>
          <w:b/>
          <w:bCs/>
          <w:sz w:val="24"/>
          <w:szCs w:val="24"/>
        </w:rPr>
        <w:t>Travel Survey</w:t>
      </w:r>
      <w:r>
        <w:rPr>
          <w:rFonts w:cs="Times New Roman" w:ascii="Times New Roman" w:hAnsi="Times New Roman"/>
          <w:sz w:val="24"/>
          <w:szCs w:val="24"/>
        </w:rPr>
        <w:t xml:space="preserve"> and the </w:t>
      </w:r>
      <w:r>
        <w:rPr>
          <w:rFonts w:cs="Times New Roman" w:ascii="Times New Roman" w:hAnsi="Times New Roman"/>
          <w:b/>
          <w:bCs/>
          <w:sz w:val="24"/>
          <w:szCs w:val="24"/>
        </w:rPr>
        <w:t>Reimbursement form</w:t>
      </w:r>
      <w:r>
        <w:rPr>
          <w:rFonts w:cs="Times New Roman" w:ascii="Times New Roman" w:hAnsi="Times New Roman"/>
          <w:sz w:val="24"/>
          <w:szCs w:val="24"/>
        </w:rPr>
        <w:t xml:space="preserve">.   Each form will take approximately 10 minutes to complete. Thus, the annual burden would be 5200 hours based on 5000 applicants (the average number of applications received in the last five years) x 1 response hour (estimated time to collect the appropriate information and complete the Program application) and 200 hours (time for 600 candidates to complete two additional forms x 20 minutes (10 minutes for each of the form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s>
        <w:ind w:left="1440" w:hanging="144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13.  </w:t>
        <w:tab/>
        <w:t>Estimates of the Total Cost Burden:</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here are no costs to the respondents since the data is collected electronically.</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b/>
          <w:b/>
          <w:bCs/>
          <w:sz w:val="24"/>
          <w:szCs w:val="24"/>
        </w:rPr>
      </w:pPr>
      <w:r>
        <w:rPr>
          <w:rFonts w:cs="Times New Roman" w:ascii="Times New Roman" w:hAnsi="Times New Roman"/>
          <w:b/>
          <w:bCs/>
          <w:sz w:val="24"/>
          <w:szCs w:val="24"/>
        </w:rPr>
      </w:r>
    </w:p>
    <w:p>
      <w:pPr>
        <w:pStyle w:val="Level1"/>
        <w:numPr>
          <w:ilvl w:val="0"/>
          <w:numId w:val="10"/>
        </w:numPr>
        <w:tabs>
          <w:tab w:val="left" w:pos="720" w:leader="none"/>
          <w:tab w:val="left" w:pos="1440" w:leader="none"/>
        </w:tabs>
        <w:ind w:left="1440" w:hanging="1440"/>
        <w:rPr/>
      </w:pPr>
      <w:r>
        <w:rPr>
          <w:rFonts w:cs="Times New Roman" w:ascii="Times New Roman" w:hAnsi="Times New Roman"/>
          <w:b/>
          <w:bCs/>
        </w:rPr>
        <w:tab/>
        <w:t xml:space="preserve">Estimate of Annualized Cost to the Federal Government:  </w:t>
      </w:r>
      <w:r>
        <w:rPr>
          <w:rFonts w:cs="Times New Roman" w:ascii="Times New Roman" w:hAnsi="Times New Roman"/>
        </w:rPr>
        <w:t xml:space="preserve">The annualized cost to the Department for the electronic applications is approximately $54,000.  This consists $31,000 paid to Avue Technologies Corporation for the development and management of the electronic application and data system and $23,000 in man hours to review and process the applications received.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0"/>
        </w:numPr>
        <w:tabs>
          <w:tab w:val="left" w:pos="720" w:leader="none"/>
          <w:tab w:val="left" w:pos="1440" w:leader="none"/>
        </w:tabs>
        <w:ind w:left="1440" w:hanging="1440"/>
        <w:rPr/>
      </w:pPr>
      <w:r>
        <w:rPr>
          <w:rFonts w:cs="Times New Roman" w:ascii="Times New Roman" w:hAnsi="Times New Roman"/>
          <w:b/>
          <w:bCs/>
        </w:rPr>
        <w:tab/>
        <w:t xml:space="preserve">Program Changes or Adjustments: </w:t>
      </w:r>
      <w:r>
        <w:rPr>
          <w:rFonts w:cs="Times New Roman" w:ascii="Times New Roman" w:hAnsi="Times New Roman"/>
        </w:rPr>
        <w:t xml:space="preserve">  This is a program change resulting from an agency action to extend the information collection for another three year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s>
        <w:ind w:left="1440" w:hanging="1440"/>
        <w:rPr/>
      </w:pPr>
      <w:r>
        <w:rPr>
          <w:rFonts w:cs="Times New Roman" w:ascii="Times New Roman" w:hAnsi="Times New Roman"/>
          <w:b/>
          <w:bCs/>
          <w:sz w:val="24"/>
          <w:szCs w:val="24"/>
        </w:rPr>
        <w:tab/>
        <w:t xml:space="preserve">16.  </w:t>
        <w:tab/>
        <w:t>Publishing Information:</w:t>
      </w:r>
      <w:r>
        <w:rPr>
          <w:rFonts w:cs="Times New Roman" w:ascii="Times New Roman" w:hAnsi="Times New Roman"/>
          <w:sz w:val="24"/>
          <w:szCs w:val="24"/>
        </w:rPr>
        <w:t xml:space="preserve"> This information is used internally for hiring entry-level attorneys and legal interns and will not be publishe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2"/>
        </w:numPr>
        <w:tabs>
          <w:tab w:val="left" w:pos="720" w:leader="none"/>
          <w:tab w:val="left" w:pos="1440" w:leader="none"/>
        </w:tabs>
        <w:ind w:left="1440" w:hanging="1440"/>
        <w:rPr/>
      </w:pPr>
      <w:r>
        <w:rPr>
          <w:rFonts w:cs="Times New Roman" w:ascii="Times New Roman" w:hAnsi="Times New Roman"/>
          <w:b/>
          <w:bCs/>
        </w:rPr>
        <w:tab/>
        <w:t>Display of Expiration Date for OMB Approval:</w:t>
      </w:r>
      <w:r>
        <w:rPr>
          <w:rFonts w:cs="Times New Roman" w:ascii="Times New Roman" w:hAnsi="Times New Roman"/>
        </w:rPr>
        <w:t xml:space="preserve"> OARM will display the OMB number and expiration date on the instructions and on the electronic  applicat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1440" w:leader="none"/>
        </w:tabs>
        <w:ind w:left="1440" w:hanging="720"/>
        <w:rPr>
          <w:rFonts w:ascii="Times New Roman" w:hAnsi="Times New Roman" w:cs="Times New Roman"/>
          <w:b/>
          <w:b/>
          <w:bCs/>
          <w:sz w:val="24"/>
          <w:szCs w:val="24"/>
        </w:rPr>
      </w:pPr>
      <w:r>
        <w:rPr>
          <w:rFonts w:cs="Times New Roman" w:ascii="Times New Roman" w:hAnsi="Times New Roman"/>
          <w:b/>
          <w:bCs/>
          <w:sz w:val="24"/>
          <w:szCs w:val="24"/>
        </w:rPr>
        <w:t>18.</w:t>
        <w:tab/>
        <w:t xml:space="preserve">Certification for Paperwork Reduction Act Submission:   </w:t>
      </w:r>
      <w:r>
        <w:rPr>
          <w:rFonts w:cs="Times New Roman" w:ascii="Times New Roman" w:hAnsi="Times New Roman"/>
          <w:sz w:val="24"/>
          <w:szCs w:val="24"/>
        </w:rPr>
        <w:t>OARM is not seeking any exception to the certification statement identified in Item 19 of the OMB Form 83-I.</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b/>
          <w:b/>
          <w:bCs/>
          <w:sz w:val="24"/>
          <w:szCs w:val="24"/>
        </w:rPr>
      </w:pPr>
      <w:r>
        <w:rPr>
          <w:rFonts w:cs="Times New Roman" w:ascii="Times New Roman" w:hAnsi="Times New Roman"/>
          <w:b/>
          <w:bCs/>
          <w:sz w:val="24"/>
          <w:szCs w:val="24"/>
        </w:rPr>
      </w:r>
    </w:p>
    <w:p>
      <w:pPr>
        <w:pStyle w:val="Level1"/>
        <w:numPr>
          <w:ilvl w:val="0"/>
          <w:numId w:val="2"/>
        </w:numPr>
        <w:tabs>
          <w:tab w:val="left" w:pos="720" w:leader="none"/>
        </w:tabs>
        <w:rPr/>
      </w:pPr>
      <w:r>
        <w:rPr>
          <w:rFonts w:cs="Times New Roman" w:ascii="Times New Roman" w:hAnsi="Times New Roman"/>
          <w:b/>
          <w:bCs/>
        </w:rPr>
        <w:t xml:space="preserve">Collections for Information Employing Statistical Methods: </w:t>
      </w:r>
      <w:r>
        <w:rPr>
          <w:rFonts w:cs="Times New Roman" w:ascii="Times New Roman" w:hAnsi="Times New Roman"/>
        </w:rPr>
        <w:t>This information collection does not employ statistical method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Louis DeFalaise</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Director, Office of Attorney Recruitment and Management </w:t>
      </w:r>
    </w:p>
    <w:p>
      <w:pPr>
        <w:pStyle w:val="Normal"/>
        <w:rPr>
          <w:b/>
          <w:b/>
          <w:bCs/>
          <w:sz w:val="24"/>
          <w:szCs w:val="24"/>
        </w:rPr>
      </w:pPr>
      <w:r>
        <w:rPr>
          <w:b/>
          <w:bCs/>
          <w:sz w:val="24"/>
          <w:szCs w:val="24"/>
        </w:rPr>
        <w:t>Authorizing Official</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78435" cy="175260"/>
              <wp:effectExtent l="0" t="0" r="0" b="0"/>
              <wp:wrapTopAndBottom/>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text;margin-left:227pt;mso-position-horizontal:center;mso-position-horizontal-relative:text">
              <v:fill opacity="0f"/>
              <v:textbox inset="0in,0in,0in,0in">
                <w:txbxContent>
                  <w:p>
                    <w:pPr>
                      <w:pStyle w:val="Normal"/>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Calibri" w:cs="Courier"/>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Calibri" w:cs="Courier"/>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doj.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19:00Z</dcterms:created>
  <dc:creator>lallemand_c</dc:creator>
  <dc:description/>
  <cp:keywords/>
  <dc:language>en-US</dc:language>
  <cp:lastModifiedBy>Lynn Bryant</cp:lastModifiedBy>
  <dcterms:modified xsi:type="dcterms:W3CDTF">2010-05-1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533737</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OMB Control No.: 1105-0030</vt:lpwstr>
  </property>
  <property fmtid="{D5CDD505-2E9C-101B-9397-08002B2CF9AE}" pid="6" name="_NewReviewCycle">
    <vt:lpwstr/>
  </property>
  <property fmtid="{D5CDD505-2E9C-101B-9397-08002B2CF9AE}" pid="7" name="_ReviewingToolsShownOnce">
    <vt:lpwstr/>
  </property>
</Properties>
</file>