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No material/Nonsubstantive Change</w:t>
      </w:r>
    </w:p>
    <w:p>
      <w:pPr>
        <w:pStyle w:val="Normal"/>
        <w:rPr>
          <w:b/>
          <w:b/>
        </w:rPr>
      </w:pPr>
      <w:r>
        <w:rPr>
          <w:b/>
        </w:rPr>
      </w:r>
    </w:p>
    <w:p>
      <w:pPr>
        <w:pStyle w:val="Normal"/>
        <w:rPr/>
      </w:pPr>
      <w:r>
        <w:rPr/>
        <w:t>The Department is hereby submitting updated Form 300, Application to the U. S. Department of Labor for Expedited Review of Denial of COBRA Premium Reduction and Form 301, Plan Sponsor/Plan Administrator Information Sheet, as a no material/nonsubstantive change request to OMB Control 1210-0135.  These documents have been revised to reflect changes to the COBRA notification requirements made by the American Recovery and Reinvestment Act of 2009 (“AARA”) as amended by the Department of Defense Appropriations Act, 2010, which was signed by President Obama on December 19, 2009 (Pub. L. 111-118). Specifically, Assistance Eligible Individuals now can be eligible for the subsidy if they incur an involuntary termination of employment triggering a COBRA election opportunity by February 28, 2010.  Before the extension, Assistance Eligible Individuals had to experience an involuntary termination of employment by December 31, 2009.  The length of the premium assistance period also is extended from 9 months to 15 months.  The information collected on the documents has not chang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Application to the U. S. Department of </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Labor for Expedited Review of Denial of</w:t>
    </w:r>
  </w:p>
  <w:p>
    <w:pPr>
      <w:pStyle w:val="Normal"/>
      <w:jc w:val="right"/>
      <w:rPr>
        <w:rFonts w:ascii="CG Times;Times New Roman" w:hAnsi="CG Times;Times New Roman" w:cs="CG Times;Times New Roman"/>
        <w:b/>
        <w:b/>
        <w:bCs/>
        <w:sz w:val="20"/>
        <w:szCs w:val="20"/>
      </w:rPr>
    </w:pPr>
    <w:r>
      <w:rPr>
        <w:rFonts w:eastAsia="CG Times;Times New Roman" w:cs="CG Times;Times New Roman" w:ascii="CG Times;Times New Roman" w:hAnsi="CG Times;Times New Roman"/>
        <w:b/>
        <w:bCs/>
        <w:sz w:val="20"/>
        <w:szCs w:val="20"/>
      </w:rPr>
      <w:t xml:space="preserve"> </w:t>
    </w:r>
    <w:r>
      <w:rPr>
        <w:rFonts w:cs="CG Times;Times New Roman" w:ascii="CG Times;Times New Roman" w:hAnsi="CG Times;Times New Roman"/>
        <w:b/>
        <w:bCs/>
        <w:sz w:val="20"/>
        <w:szCs w:val="20"/>
      </w:rPr>
      <w:t>COBRA Premium Reduction</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MB Number 1210-0135</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January 2010</w:t>
    </w:r>
  </w:p>
  <w:p>
    <w:pPr>
      <w:pStyle w:val="Head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1"/>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14:00Z</dcterms:created>
  <dc:creator>Anja Decressin</dc:creator>
  <dc:description/>
  <cp:keywords/>
  <dc:language>en-US</dc:language>
  <cp:lastModifiedBy>Cosby.Chris</cp:lastModifiedBy>
  <dcterms:modified xsi:type="dcterms:W3CDTF">2010-01-20T00:37:00Z</dcterms:modified>
  <cp:revision>4</cp:revision>
  <dc:subject/>
  <dc:title>NOTE TO REVIEWER:</dc:title>
</cp:coreProperties>
</file>