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Borders w:display="allPages" w:offsetFrom="text">
            <w:top w:val="threeDEngrave" w:sz="48" w:space="1" w:color="000000"/>
            <w:left w:val="threeDEngrave" w:sz="48" w:space="4" w:color="000000"/>
            <w:bottom w:val="threeDEmboss" w:sz="48" w:space="1" w:color="000000"/>
            <w:right w:val="threeDEmboss" w:sz="48" w:space="4" w:color="000000"/>
          </w:pgBorders>
          <w:pgNumType w:fmt="decimal"/>
          <w:formProt w:val="false"/>
          <w:vAlign w:val="center"/>
          <w:textDirection w:val="lrTb"/>
          <w:docGrid w:type="default" w:linePitch="360" w:charSpace="0"/>
        </w:sectPr>
        <w:pStyle w:val="C2CtrSglSp"/>
        <w:rPr>
          <w:rFonts w:ascii="Franklin Gothic Medium" w:hAnsi="Franklin Gothic Medium" w:cs="Franklin Gothic Medium"/>
          <w:sz w:val="40"/>
        </w:rPr>
      </w:pPr>
      <w:r>
        <w:rPr>
          <w:rFonts w:cs="Franklin Gothic Medium" w:ascii="Franklin Gothic Medium" w:hAnsi="Franklin Gothic Medium"/>
          <w:sz w:val="40"/>
        </w:rPr>
        <w:t>Appendix B</w:t>
        <w:br/>
        <w:br/>
        <w:t>U.S. PIAAC FIELD TEST</w:t>
        <w:br/>
        <w:t>BACKGROUND QUESTIONNAIRE</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_R0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start with some general question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_Q01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you please tell me in which year you were bor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945 ; 1995 } - 4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_Q01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in which month were you bor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_N0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respondent male or femal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k only if uncertai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 xml:space="preserve">IF ( "1"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START"</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START</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STAR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and Trainin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R01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now like to ask you some questions about your educa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 Press &lt;Next key&gt; to continue</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1a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king at this card, what is the highest level of education you have complet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If the respondent is currently enrolled in an educational program, emphasize that the question refers to education that has been completed, and that current education will be addressed in a later question. 2. Hand show card 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rimary or no schooling</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s 1-6</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s 7-9</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diplom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associate education. Attended trade school, college, or university; no certificate or degree receiv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ertification awarded by examination and recognized by an industry, e.g. information technology (IT), automotive, or real estat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A certificate from a college or trade school for completion of a program prior to the bachelor's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s degree (e.g. BA, AB, B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Master's degree (e.g. MA. MS. MEng, MEd, MSW, MB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degree (e.g. MD, DDS, DVM, LLB, J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torate degree (e.g. PhD, Ed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qualificatio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a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a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3"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S01a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S01a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a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a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OR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a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a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a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a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e"</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e</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a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a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a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a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3"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c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c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bUSX"</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bUSX</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S01a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name of this degree or certificat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1a2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which country did you earn this degree or certificat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only on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n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ilippin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ssi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countr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a2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a2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7"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S01a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S01a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a3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a3US</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S01a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country was that?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1a3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you indicate which level in our national education system corresponds most closely with the level of this degree or certifica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rimary or no schooling</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s 1-6</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s 7-9</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diplom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associate education. Attended trade school, college, or university; no certificate or degree receiv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ertification awarded by examination and recognized by an industry, e.g. information technology (IT), automotive, or real estat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A certificate from a college or trade school for completion of a program prior to the bachelor's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Associate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s degree (e.g. BA, AB, B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Master's degree (e.g. MA. MS. MEng, MEd, MSW, MB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degree (e.g. MD, DDS, DVM, LLB, J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torate degree (e.g. PhD, Ed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a3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a3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OR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a3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a3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a3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a3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e"</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e</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a3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a3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a3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a3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3"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c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c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bUSX"</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bUSX</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1bUSX</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was the area of study, emphasis or major for your highest level of education? If there was more than one, please choose the one you consider most importa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A OF STUDY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1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looking at this card, in which category would you place ^B_Q01bUSX ? Again, if there was more than one, please choose the one you consider most importa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program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cher training and education studi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anities, languages and art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sciences, business and law</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ience, mathematics and computing</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manufacturing and constructio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e and veterinar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and welfar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1c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completed this degree or certificate, how old were you, or what year was i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er age OR yea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6 ; 65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1c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950 ; 2010 } - 4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consistencyCheck</w:t>
      </w:r>
    </w:p>
    <w:p>
      <w:pPr>
        <w:pStyle w:val="Normal"/>
        <w:shd w:fill="E4FBB8" w:val="clear"/>
        <w:spacing w:lineRule="auto" w:line="240" w:before="0" w:after="0"/>
        <w:rPr/>
      </w:pPr>
      <w:r>
        <w:rPr>
          <w:rFonts w:eastAsia="Times New Roman" w:cs="Times New Roman" w:ascii="Times New Roman" w:hAnsi="Times New Roman"/>
          <w:sz w:val="20"/>
          <w:szCs w:val="20"/>
        </w:rPr>
        <w:t>IF ( ( ( ^</w:t>
      </w:r>
      <w:r>
        <w:fldChar w:fldCharType="begin"/>
      </w:r>
      <w:r>
        <w:rPr>
          <w:rStyle w:val="InternetLink"/>
          <w:sz w:val="20"/>
          <w:u w:val="single"/>
          <w:rFonts w:eastAsia="Times New Roman" w:cs="Times New Roman" w:ascii="Times New Roman" w:hAnsi="Times New Roman"/>
          <w:color w:val="0000FF"/>
        </w:rPr>
        <w:instrText xml:space="preserve"> HYPERLINK "../in/New/temp/US%20BQ.xml" \l "B_Q01c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_Q01c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lt; "10" ) OR ( ( ( ^</w:t>
      </w:r>
      <w:r>
        <w:fldChar w:fldCharType="begin"/>
      </w:r>
      <w:r>
        <w:rPr>
          <w:rStyle w:val="InternetLink"/>
          <w:sz w:val="20"/>
          <w:u w:val="single"/>
          <w:rFonts w:eastAsia="Times New Roman" w:cs="Times New Roman" w:ascii="Times New Roman" w:hAnsi="Times New Roman"/>
          <w:color w:val="0000FF"/>
        </w:rPr>
        <w:instrText xml:space="preserve"> HYPERLINK "../in/New/temp/US%20BQ.xml" \l "B_Q01c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_Q01c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gt; "50" ) OR ( (^</w:t>
      </w:r>
      <w:r>
        <w:fldChar w:fldCharType="begin"/>
      </w:r>
      <w:r>
        <w:rPr>
          <w:rStyle w:val="InternetLink"/>
          <w:sz w:val="20"/>
          <w:u w:val="single"/>
          <w:rFonts w:eastAsia="Times New Roman" w:cs="Times New Roman" w:ascii="Times New Roman" w:hAnsi="Times New Roman"/>
          <w:color w:val="0000FF"/>
        </w:rPr>
        <w:instrText xml:space="preserve"> HYPERLINK "../in/New/temp/US%20BQ.xml" \l "B_Q01c1"</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_Q01c1</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gt; "2010" ) ) ) </w:t>
      </w:r>
    </w:p>
    <w:p>
      <w:pPr>
        <w:pStyle w:val="Normal"/>
        <w:pBdr>
          <w:top w:val="single" w:sz="6" w:space="4" w:color="008080"/>
          <w:left w:val="single" w:sz="6" w:space="4" w:color="008080"/>
          <w:bottom w:val="single" w:sz="6" w:space="4" w:color="008080"/>
          <w:right w:val="single" w:sz="6" w:space="4" w:color="008080"/>
        </w:pBdr>
        <w:shd w:fill="FFFFFF" w:val="clear"/>
        <w:spacing w:lineRule="auto" w:line="240" w:before="75" w:after="75"/>
        <w:ind w:left="3075" w:right="3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nlikely answer has been entered. Please confirm age or year entered in the last question or change year of birth (A_Q01a) or year of completing degree or certificate (B_Q01c2).</w:t>
      </w:r>
    </w:p>
    <w:p>
      <w:pPr>
        <w:pStyle w:val="Normal"/>
        <w:shd w:fill="E4FBB8" w:val="clear"/>
        <w:spacing w:lineRule="auto" w:line="240" w:before="0" w:after="0"/>
        <w:rPr/>
      </w:pPr>
      <w:r>
        <w:rPr>
          <w:rFonts w:eastAsia="Times New Roman" w:cs="Times New Roman" w:ascii="Times New Roman" w:hAnsi="Times New Roman"/>
          <w:sz w:val="20"/>
          <w:szCs w:val="20"/>
        </w:rPr>
        <w:t xml:space="preserve">JUMP: </w:t>
      </w:r>
      <w:r>
        <w:fldChar w:fldCharType="begin"/>
      </w:r>
      <w:r>
        <w:rPr>
          <w:rStyle w:val="InternetLink"/>
          <w:sz w:val="20"/>
          <w:u w:val="single"/>
          <w:rFonts w:eastAsia="Times New Roman" w:cs="Times New Roman" w:ascii="Times New Roman" w:hAnsi="Times New Roman"/>
          <w:color w:val="0000FF"/>
        </w:rPr>
        <w:instrText xml:space="preserve"> HYPERLINK "../in/New/temp/US%20BQ.xml" \l "B_Q01c1"</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_Q01c1</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p>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D01a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D01a3</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c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c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lt;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1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1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01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01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1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in which month was tha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D01d</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1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your lifetime, how many years have you spent altogether in school, beginning with elementary school? Include years spent studying part-time and count each year you repeated a grade. Count all years spent in school, even if you left without obtaining the relevant degree or certificat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necessary, round answers off to the nearest full year. For example, 6 years and 3 months or 6 1/4 years would be rounded down to 6 years, whereas 6 years and 9 months or 6 3/4 years would be rounded up to 7 years. Round half years up to the next full year. For example, 6 years and 6 months or 6 1/2 years would be rounded up to 7 yea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years</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40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2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you currently studying for any kind of formal degree or certificat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respondent is unsure what is meant by "degree or certificate", explain that this question refers to the same concept as referred to in the preceding questions. If the respondent is still in doubt, already hand over the SHOW CARD intended for question B_Q02bUS, asking "Are you currently pursuing any of the degrees or certificates listed on this card?". If the respondent replies by mentioning one of the degrees or certificates on the list, mark the answer "yes", and then mark the appropriate program on the next scree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2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2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2b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2b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3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3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2b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type of degree or certificate are you currently studying fo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s 1-6</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s 7-9</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diplom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associate education. Attended trade school, college, or university; no certificate or degree receiv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ertification awarded by examination and recognized by an industry, e.g. information technology (IT), automotive, or real estat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A certificate from a college or trade school for completion of a program prior to the bachelor's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s degree (e.g. BA, AB, B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Master's degree (e.g. MA. MS. MEng, MEd, MSW, MB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degree (e.g. MD, DDS, DVM, LLB, J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torate degree (e.g. PhD, Ed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qualificatio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2b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2b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S02b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S02b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2b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2b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OR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2b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2b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OR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2b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2b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2b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2b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2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2c</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S02b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name of this degree or certificat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2b2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which country are you studying for this degree or certificat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only on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n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ilippin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ssi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countr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2b2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2b2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7"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S02b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S02b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2b3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2b3US</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S02b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country was that?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2b3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you indicate which level in our national education system corresponds most closely with the level of this degree or certificat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s 1-6</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s 7-9</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diplom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associate education. Attended trade school, college, or university; no certificate or degree receiv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ertification awarded by examination and recognized by an industry, e.g. information technology (IT), automotive, or real estat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A certificate from a college or trade school for completion of a program prior to the bachelor's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s degree (e.g. BA, AB, B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Master's degree (e.g. MA. MS. MEng, MEd, MSW, MB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degree (e.g. MD, DDS, DVM, LLB, J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torate degree (e.g. PhD, Ed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2b3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2b3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OR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2b3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2b3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OR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2b3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2b3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2b3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2b3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2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2c</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2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area of study, emphasis or major for this degree or certificate? If there is more than one, please choose the one you consider most importa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program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cher training and education studi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anities, languages and art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sciences, business and law</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ience, mathematics and computing</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manufacturing and constructio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e and veterinar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and welfar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c</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3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 you ever start studying for any formal qualification, but leave before completing i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question refers to programs as a whole (for example a bachelors program at a college or university). Respondents should not count separate blocks or modules that were followed without the intention of completing the whole program.</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3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3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3b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3b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03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03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3b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was the type of degree or certificate you began to study for but did not complete? If more than one, please report the one with the highest level.</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4</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s 1-6</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s 7-9</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diplom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associate education. Attended trade school, college, or university; no certificate or degree receiv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ertification awarded by examination and recognized by an industry, e.g. information technology (IT), automotive, or real estat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A certificate from a college or trade school for completion of a program prior to the bachelor's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s degree (e.g. BA, AB, B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Master's degree (e.g. MA. MS. MEng, MEd, MSW, MB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degree (e.g. MD, DDS, DVM, LLB, J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torate degree (e.g. PhD, Ed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qualificatio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3b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3b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S03b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S03b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3c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3c1</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S03b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was the name of this degree or certificat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3b2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which country did you start studying for this degree or certificat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only on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n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ilippin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ssi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countr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3b2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3b2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7"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S03b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S03b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3b3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3b3US</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S03b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country was that?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3b3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you indicate which level in our national education system corresponds most closely with the level of this degree or certificat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4</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s 1-6</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s 7-9</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diplom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associate education. Attended trade school, college, or university; no certificate or degree receiv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ertification awarded by examination and recognized by an industry, e.g. information technology (IT), automotive, or real estat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A certificate from a college or trade school for completion of a program prior to the bachelor's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s degree (e.g. BA, AB, B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Master's degree (e.g. MA. MS. MEng, MEd, MSW, MB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degree (e.g. MD, DDS, DVM, LLB, J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torate degree (e.g. PhD, Ed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3c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stopped studying for this degree or certificate, how old were you or what year was i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all time related events, respondents may choose to answer either in age or in year. You only have to enter one of these options. If the respondent answers in age, the corresponding year will be automatically estimated, and if the respondent answers in year, the corresponding age will automatically be estimat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6 ; 65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3c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950 ; 2010 } - 4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consistencyCheck</w:t>
      </w:r>
    </w:p>
    <w:p>
      <w:pPr>
        <w:pStyle w:val="Normal"/>
        <w:shd w:fill="E4FBB8" w:val="clear"/>
        <w:spacing w:lineRule="auto" w:line="240" w:before="0" w:after="0"/>
        <w:rPr/>
      </w:pPr>
      <w:r>
        <w:rPr>
          <w:rFonts w:eastAsia="Times New Roman" w:cs="Times New Roman" w:ascii="Times New Roman" w:hAnsi="Times New Roman"/>
          <w:sz w:val="20"/>
          <w:szCs w:val="20"/>
        </w:rPr>
        <w:t>IF ( ( ( ^</w:t>
      </w:r>
      <w:r>
        <w:fldChar w:fldCharType="begin"/>
      </w:r>
      <w:r>
        <w:rPr>
          <w:rStyle w:val="InternetLink"/>
          <w:sz w:val="20"/>
          <w:u w:val="single"/>
          <w:rFonts w:eastAsia="Times New Roman" w:cs="Times New Roman" w:ascii="Times New Roman" w:hAnsi="Times New Roman"/>
          <w:color w:val="0000FF"/>
        </w:rPr>
        <w:instrText xml:space="preserve"> HYPERLINK "../in/New/temp/US%20BQ.xml" \l "B_Q03c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_Q03c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lt; "10" ) OR ( ( ( ^</w:t>
      </w:r>
      <w:r>
        <w:fldChar w:fldCharType="begin"/>
      </w:r>
      <w:r>
        <w:rPr>
          <w:rStyle w:val="InternetLink"/>
          <w:sz w:val="20"/>
          <w:u w:val="single"/>
          <w:rFonts w:eastAsia="Times New Roman" w:cs="Times New Roman" w:ascii="Times New Roman" w:hAnsi="Times New Roman"/>
          <w:color w:val="0000FF"/>
        </w:rPr>
        <w:instrText xml:space="preserve"> HYPERLINK "../in/New/temp/US%20BQ.xml" \l "B_Q03c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_Q03c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gt; "50" ) OR ( ( ^</w:t>
      </w:r>
      <w:r>
        <w:fldChar w:fldCharType="begin"/>
      </w:r>
      <w:r>
        <w:rPr>
          <w:rStyle w:val="InternetLink"/>
          <w:sz w:val="20"/>
          <w:u w:val="single"/>
          <w:rFonts w:eastAsia="Times New Roman" w:cs="Times New Roman" w:ascii="Times New Roman" w:hAnsi="Times New Roman"/>
          <w:color w:val="0000FF"/>
        </w:rPr>
        <w:instrText xml:space="preserve"> HYPERLINK "../in/New/temp/US%20BQ.xml" \l "B_Q03c1"</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_Q03c1</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gt; "2010" ) ) ) </w:t>
      </w:r>
    </w:p>
    <w:p>
      <w:pPr>
        <w:pStyle w:val="Normal"/>
        <w:pBdr>
          <w:top w:val="single" w:sz="6" w:space="4" w:color="008080"/>
          <w:left w:val="single" w:sz="6" w:space="4" w:color="008080"/>
          <w:bottom w:val="single" w:sz="6" w:space="4" w:color="008080"/>
          <w:right w:val="single" w:sz="6" w:space="4" w:color="008080"/>
        </w:pBdr>
        <w:shd w:fill="FFFFFF" w:val="clear"/>
        <w:spacing w:lineRule="auto" w:line="240" w:before="75" w:after="75"/>
        <w:ind w:left="3075" w:right="375" w:hanging="0"/>
        <w:rPr/>
      </w:pPr>
      <w:r>
        <w:rPr>
          <w:rFonts w:eastAsia="Times New Roman" w:cs="Times New Roman" w:ascii="Times New Roman" w:hAnsi="Times New Roman"/>
          <w:sz w:val="20"/>
          <w:szCs w:val="20"/>
        </w:rPr>
        <w:t>Unlikely answer has been entered. Please confirm age or year entered in the last question or change year of birth (A_Q01a) or year of leaving education without completing program (B_Q03c2).</w:t>
      </w:r>
    </w:p>
    <w:p>
      <w:pPr>
        <w:pStyle w:val="Normal"/>
        <w:shd w:fill="E4FBB8" w:val="clear"/>
        <w:spacing w:lineRule="auto" w:line="240" w:before="0" w:after="0"/>
        <w:rPr/>
      </w:pPr>
      <w:r>
        <w:rPr>
          <w:rFonts w:eastAsia="Times New Roman" w:cs="Times New Roman" w:ascii="Times New Roman" w:hAnsi="Times New Roman"/>
          <w:sz w:val="20"/>
          <w:szCs w:val="20"/>
        </w:rPr>
        <w:t xml:space="preserve">JUMP: </w:t>
      </w:r>
      <w:r>
        <w:fldChar w:fldCharType="begin"/>
      </w:r>
      <w:r>
        <w:rPr>
          <w:rStyle w:val="InternetLink"/>
          <w:sz w:val="20"/>
          <w:u w:val="single"/>
          <w:rFonts w:eastAsia="Times New Roman" w:cs="Times New Roman" w:ascii="Times New Roman" w:hAnsi="Times New Roman"/>
          <w:color w:val="0000FF"/>
        </w:rPr>
        <w:instrText xml:space="preserve"> HYPERLINK "../in/New/temp/US%20BQ.xml" \l "B_Q03c1"</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_Q03c1</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p>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D01a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D01a3</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3c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3c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lt;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3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3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03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03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3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in which month was tha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D03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infer something and then route you.</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01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01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2"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03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03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2"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R05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R05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R04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R04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R04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I would now like to ask you some questions about your participation in formal education in the last 12 months. By formal education we mean studies that, when completed, result in formal degrees or certificates at primary, secondary, university or other post-secondary level.</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4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last 12 months, that is since ^MonthYear, have you studied for any formal degree or certificate, either full-time or part-tim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question refers to all participation in formal education in the last 12 months, including education that the respondent left before comple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respondent is unsure what is meant by "formal degree or certificate", explain that this question refers to the same concept as referred to in the preceding questions. If the respondent is still in doubt, already hand over the SHOW CARD intended for question B_Q05aUS, asking "During the last 12 months have you participated in any of the programs listed on this car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4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4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4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4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R1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R12</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4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degrees or certificates have you studied for during the last 12 month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degrees or certificates refers to programs as a whole (for example a bachelors program at a college or university), not to separate blocks or modules that may make up such program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degrees or certificates</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9 }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R05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now going to ask some more questions about ^ThisQualifica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01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01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2" ) AND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01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01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03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03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03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03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a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aUS</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5a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type of degree or certificate was thi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Grades 1-6</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s 7-9</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diplom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associate education. Attended trade school, college, or university; no certificate or degree receiv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ertification awarded by examination and recognized by an industry, e.g. information technology (IT), automotive, or real estat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A certificate from a college or trade school for completion of a program prior to the bachelor's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s degree (e.g. BA, AB, B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Master's degree (e.g. MA. MS. MEng, MEd, MSW, MB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degree (e.g. MD, DDS, DVM, LLB, J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torate degree (e.g. PhD, Ed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qualificatio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a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a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S05a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S05a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a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a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OR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a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a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OR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a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a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a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a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b</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S05a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name of this degree or certificat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5a2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which country did you earn this degree or certificat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only on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n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ilippin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ssi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countr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a2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a2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7"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S05a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S05a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a3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a3US</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S05a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country was that?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5a3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you indicate which level in our national education system corresponds most closely with the level of this degree or certificat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s 1-6</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s 7-9</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diplom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associate education. Attended trade school, college, or university; no certificate or degree receiv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ertification awarded by examination and recognized by an industry, e.g. information technology (IT), automotive, or real estat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A certificate from a college or trade school for completion of a program prior to the bachelor's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s degree (e.g. BA, AB, B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Master's degree (e.g. MA. MS. MEng, MEd, MSW, MB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degree (e.g. MD, DDS, DVM, LLB, J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torate degree (e.g. PhD, Ed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a3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a3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OR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a3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a3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OR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a3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a3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a3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a3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b</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5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was the area of study, emphasis or major for this degree or certificate? If there was more than one, please choose the one you consider most importa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program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cher training and education studi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anities, languages and art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sciences, business and law</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ience, mathematics and computing</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manufacturing and constructio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e and veterinar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and welfar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5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re the main reasons for choosing to study for this degree or certificate job relat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cUSX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cUSX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cUSX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cUSX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6</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D05cUSX</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cUSX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cUSX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5cUSX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5cUSX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6</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5cUSX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 you also take the ^DegreeCertificate program ^Major for personal interes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I studied as much for personal interest as for work related reason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but personal interest was less important than work-related reason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6</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6</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5cUSX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 you take the ^DegreeCertificate program ^Major mainly for personal interest or for personal interest and work-related reasons equall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interes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interest and work-related equal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6</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easiest way to describe the total time you spent in studying for this degree or certificate in the past 12 months: would that be in weeks, in days or in hours? Include time spent on home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y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r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6</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7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6</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8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8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6</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3"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6</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9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9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0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0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7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MonthYear until now, how many weeks did you spend studying for this degree or certificat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weeks</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52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7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average, how many hours per week was that? Include hours spent on homework, but exclude hours spent travelling to and from the place at which you studi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hours per week</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90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9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9b</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8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MonthYear until now, how many days did you spend studying for this degree or certificat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days</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365 } - 3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8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average, how many hours per day was that? Include hours spent on homework, but exclude hours spent travelling to and from the place at which you studi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hours per day</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24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09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09b</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9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MonthYear until now, how many hours did you spend studying for this degree or certificate? Include hours spent on homework, but exclude hours spent travelling to and from the place at which you studi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hours</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2500 } - 4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09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of this time was spent on home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5</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a quarter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half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half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0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12 months, while studying for this degree or certificate, were you employed at any time, either full-time or part-tim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Q01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Q01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989"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R1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R1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0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0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0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0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1</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0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last 12 months, did you study for this degree or certificate during paid working hours or outside paid working hours? If you were given paid leave for all or part of your study for this degree or certificate, this should be counted as working hours. Would that b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is question refers to the degree that the study takes place during paid working hours, meaning that the working hours are used to study for the degree or certificate rather than for actually working. It also includes the case where a number of working hours are being replaced by study even if the studying itself takes place outside normal working time of the respondent. 2. If the study takes place outside working time and the respondent has received payment for the hours or additional leisure hours, the study should be coded as "during paid working hours". The answer should only reflect the participation in classes, tutorials etc. and not homework. 3. 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during paid working hour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ly during paid working hour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ly outside paid working hour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outside paid working hour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0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useful were your studies for this degree or certificate for the job or business you had at that time? Would you say they wer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useful at al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what usefu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rately usefu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y usefu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0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0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0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0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0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0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0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ed to your employer at the time, how useful do you think your studies for this degree or certificate would be if you were working for a different employer? Would you say they wer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ch less usefu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what less usefu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qually usefu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what more usefu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ch more usefu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 an employer or prospective employer pay partly or totally for tuition or registration, exam fees, expenses for books or other costs associated with your participation in this degree program?</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total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part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such cost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employer or prospective employer at that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R1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few questions referred to formal degrees or certificates you may have studied for. We would now like to turn to other organized learning activities you may have participated in during the last 12 months. ^ExcludeStudy Please indicate whether you have participated in any of the following activities with the intention to improve your knowledge or skills in any area. Include both work and non-work related activiti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2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last 12 months, have you participated in courses or private lesson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urses are typically subject oriented and taught by persons specialized in the field(s) concerned. They can take the form of classroom instruction (sometimes in combination with practice in real or simulated situations) or lectures, and are conducted face-to-face. 2. If the person delivering private lessons has a teacher-student relationship with the respondent this question should be coded as "yes". If the provider/tutor is assisting the learner as a friend, family member or other social relationship it should be coded as "no".</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2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2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2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2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2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2c</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2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of these activities did you participate i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 related learning activities held on different days as a single episod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50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2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last 12 months, have you participated in distance education cours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vers courses which are similar to face-to-face courses, but take place via postal correspondence or electronic media, (such as courses conducted via the Internet) linking instructors/teacher/tutor or students who are not together in a classroom.</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2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2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2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2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2e"</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2e</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2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of these activities did you participate i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 related learning activities held on different days as a single episod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50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2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last 12 months, have you attended any organized sessions for on-the-job training or training by supervisors or co-worke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type of training is characterized by planned periods of training, instruction or practical experience, using normal tools of work. It is usually organized by the employer to facilitate orientation of (new) staff. It may include general training about the company as well as specific job-related instructions (safety and health hazards, working practices).This includes for instance organized training or instructions by management, supervisors or co-workers to help the respondent to do his/her job better or to introduce him/her to new tasks, but can also take place in the presence of a tuto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2e"</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2e</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2f"</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2f</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2g"</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2g</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2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of these activities did you participate i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 related learning activities held on different days as a single episod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50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2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last 12 months, have you participated in seminars or workshops not already report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2g"</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2g</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2h"</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2h</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12h"</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12h</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2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of these activities did you participate i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 related learning activities held on different days as a single episod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50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D12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going to infer something and route you.</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12h"</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12h</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3"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12h"</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12h</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5"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6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R1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R13</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R1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going to ask some questions about ^CurrentLas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12h"</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12h</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4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4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3</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kind of activity was this? Was it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answer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type of training is characterized by planned periods of training, instruction or practical experience, using normal tools of work. It is usually organized by the employer to facilitate orientation of (new) staff. It may include general training about the company as well as specific job-related instructions (safety and health hazards, working practices).This includes for instance organized training or instructions by management, supervisors or co-workers to help the respondent to do his/her job better or to introduce him/her to new tasks, but can also take place in the presence of a tuto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urse or private lesson?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urse conducted through open or distance education?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organized session for on-the-job training or training by supervisors or co-worker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minar or workshop?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3</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3"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4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4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4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4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4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 this activity mainly job relat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4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4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4bUSX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4bUSX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4bUSX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4bUSX2</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4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ld you please specify more precisely the main reason for participating in this activit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6. Mark only one answer. If you feel that the respondent has a problem in reading the show card, read the answer categories to the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do my job better and/or improve career prospect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be less likely to lose my job</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increase my possibilities of getting a job, or changing a job or professio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tart my own busines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as required to participat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increase my knowledge or skills on a subject that interests 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obtain a certificat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4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4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8"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S14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S14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C1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C14</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S14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ld you please specify this reas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C14bUSX</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4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4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4bUSX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4bUSX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4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4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4bUSX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4bUSX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C1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C14</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4bUSX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 you also participate in this activity for personal interes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I participated as much for personal interest as for work related reason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but personal interest was less important than work-related reason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C1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C1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C1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C14</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4bUSX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 you participate in this activity mainly for personal interest or for personal interest and work-related reasons equall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interes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interest and work-related equal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C14</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3</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3"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5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5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5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5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5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re you employed, either full-time or part-time, at any time while participating in this activit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5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5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5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5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6</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5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 this activity take place during paid working hours or outside? If you were given paid leave to participate in all or part of this activity, this should be counted as working hours. Would that b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is question refers to the degree that the activity takes place during paid working hours meaning that the working hours are used to attend the activity instead of working. It also includes the case where a number of working hours are being replaced by the learning activity even if the activity itself takes place outside normal working time of the respondent. 2. If the learning activity takes place outside working time and the respondent has received payment for the hours or additional leisure hours, the activity should be coded as during paid working hours. The answer should only reflect the participation in the course itself and not homework. 3. 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during paid working hour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ly during paid working hour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ly outside paid working hour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outside paid working hour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5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useful was this training for the job or business you had at that time? Would you say it was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useful at al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what usefu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rately usefu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y usefu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5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5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5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5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6</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5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5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5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ed to your employer at the time, how useful do you think this training would be if you were working for a different employer? Would you say it was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ch less usefu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what less usefu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qually usefu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what more usefu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ch more usefu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6</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 an employer or prospective employer pay partly or totally for tuition or registration, exam fees, expenses for books or other costs resulting from your participation in this activit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total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part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such cost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employer or prospective employer at that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7</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easiest way to describe the total time you spent on this activity: in weeks, in days or in hours? Include time spent on home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y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r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7"</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7</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8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8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7"</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7</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9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9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7"</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7</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3"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17"</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17</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0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0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12h"</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12h</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R2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R2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6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8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MonthYear until now, how many weeks did you spend in this activit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weeks</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52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8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average, how many hours per week was that? Include hours spent on homework, but exclude hours spent travelling to and from the location at which the activity took plac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hours per week</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90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0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0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0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0b</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9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MonthYear until now, how many days did you spend in this activit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days</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365 } - 3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19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average, how many hours per day was that? Include hours spent on homework, but exclude hours spent travelling to and from the location at which the activity took plac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hours per day</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24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0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0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0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0b</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0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MonthYear until now, how many hours did you spend in this activity? Include hours spent on homework, but exclude hours spent travelling to and from the location at which the activity took plac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hours</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2500 } - 4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0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of this time was spent on home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5</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a quarter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half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half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12h"</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12h</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R2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R2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6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R2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let's turn to the activity you participated in before that on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kind of activity was this? Was it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answer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ed sessions for on-the-job training or training by supervisors or co-workers is characterized by planned periods of training, instruction or practical experience, using normal tools of work. It is usually organized by the employer to facilitate orientation of (new) staff. It may include general training about the company as well as specific job-related instructions (safety and health hazards, working practices).This includes for instance organized training or instructions by management, supervisors or co-workers to help you to do your job better or to introduce you to new tasks but can also take place in the presence of a tuto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urse or private lesso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urse conducted through open or distance educatio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organized session for on-the-job training or training by supervisors or co-worker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minar or workshop?</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1USX</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 you participate in this activity mainly for work-related reasons, personal interest, or bot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ly work-related reason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related and personal interest equal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ly personal interes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easiest way to describe the total time you spent in this activity: in weeks, in days or in hours? Include time spent on home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y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r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3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3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4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4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3"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5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5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6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3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MonthYear until now, how many weeks did you spend in this activit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weeks</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52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3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average, how many hours per week was that? Include hours spent on homework, but exclude hours spent travelling to and from the location at which the activity took plac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hours per week</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90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5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5b</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4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MonthYear until now, how many days did you spend in this activit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days</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365 } - 3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4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average, how many hours per day was that? Include hours spent on homework, but exclude hours spent travelling to and from the location at which the activity took plac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hours per day</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24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5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5b</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5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MonthYear until now, how many hours did you spend in this activity? Include hours spent on homework, but exclude hours spent travelling to and from the location at which the activity took plac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hours</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2500 } - 4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5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of this time was spent on home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5</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a quarter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Up to half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half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D25bUSX</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C25bUSX1</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25bUSX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25bUSX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R25bUSX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R25bUSX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C25bUSX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C25bUSX3</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R25bUSX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told me earlier that you participated in ^NumCourses in the last 12 months. ^Already I now want to ask something about the other ^Courses you mention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C25bUSX2</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25bUSX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25bUSX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5bUSX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5bUSX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R25bUSX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R25bUSX2</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5bUSX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 you take the course mainly for work-related reasons or mainly for personal interes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RELAT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INTERES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H EQUAL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C25bUSX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C25bUSX3</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R25bUSX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those ^B_Q12b courses, how many did you take mainly for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5bUSX2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related reason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99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5bUSX2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interes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99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5bUSX2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h equall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99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C25bUSX3</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25bUSX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25bUSX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R25bUSX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R25bUSX3</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C25bUSX5"</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C25bUSX5</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R25bUSX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You told me earlier that you participated in ^NumCourses in the last 12 months. ^Already I now want to ask something about the other ^Courses you mention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C25bUSX4</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25bUSX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25bUSX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5bUSX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5bUSX3</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R25bUSX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R25bUSX4</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5bUSX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 you take the course mainly for work-related reasons or mainly for personal interes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RELAT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INTERES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H EQUAL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C25bUSX5"</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C25bUSX5</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R25bUSX4</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those ^B_Q12d courses, how many did you take mainly for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5bUSX4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related reason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99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5bUSX4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interes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99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5bUSX4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both equall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99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C25bUSX5</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25bUSX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25bUSX3</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R25bUSX5"</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R25bUSX5</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C25bUSX7"</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C25bUSX7</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R25bUSX5</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told me earlier that you participated in ^NumCourses in the last 12 months. ^Already I now want to ask something about the other ^Courses you mention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C25bUSX6</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25bUSX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25bUSX3</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5bUSX5"</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5bUSX5</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R25bUSX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R25bUSX6</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5bUSX5</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 you take the course mainly for work-related reasons or mainly for personal interes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RELAT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INTERES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H EQUAL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C25bUSX7"</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C25bUSX7</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R25bUSX6</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those ^B_Q12f courses, how many did you take mainly for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5bUSX6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related reason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99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5bUSX6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interes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99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5bUSX6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h equall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99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C25bUSX7</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25bUSX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25bUSX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R25bUSX7"</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R25bUSX7</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6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R25bUSX7</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You told me earlier that you participated in ^NumCourses in the last 12 months. ^Already I now want to ask something about the other ^Courses you mention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C25bUSX8</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D25bUSX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D25bUSX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5bUSX7"</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5bUSX7</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R25bUSX8"</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R25bUSX8</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5bUSX7</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 you take the course mainly for work-related reasons or mainly for personal interes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RELAT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INTERES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H EQUAL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6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R25bUSX8</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those ^B_Q12h courses, how many did you take mainly for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5bUSX8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related reason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99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5bUSX8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interes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99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5bUSX8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h equall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99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6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few questions we talked about learning activities you may have undertaken in the last 12 months. First we talked about formal degrees or certificates you may have studied for, and then we talked about other organized learning activities you may have participated in. In the last 12 months, were there ^MoreAny learning activities you wanted to participate in but did not? Include both learning activities that lead to formal degrees or certificates and other organized learning activiti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6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6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6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R27aUSX"</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R27aUSX</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6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reasons prevented you from participating in education and training? Please indicate the most important reas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7. If you feel that the respondent has a problem reading the show card, read the answer categories to the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did not have the required educational background for the course or program</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or training was too expensive/I could not afford i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k of employer's suppor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or training conflicted with my work schedu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as too busy at wor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or program was offered at an inconvenient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did not have time because of child care or family responsibiliti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no such education or training offered within an accessible distanc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as not confident with the idea of going back to something that is like schoo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emporary illness or injury prevented 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hronic health problem or age prevented 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xpected benefit of education or training was too low</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thing unexpected came up that prevented me from taking education or training</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6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6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4"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S26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S26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R27aUSX"</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R27aUSX</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S26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ld you please specify this reas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R27aUSX</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ast 12 months, did you take any classes or have a tutor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7aUSX</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improve your basic reading, writing, and math skill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7bUSX</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epare to take the General Educational Development test, or G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7cUSX</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some other high school equivalency program or adult high school program?</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C27cUSX</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7aUSX"</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7aUSX</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OR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7bUSX"</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7bUSX</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7cUSX"</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7cUSX</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7dUSX"</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7dUSX</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9aUSX"</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9aUSX</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7dUSX</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Did) you take the basic skills or high school completion class mainly for work-related reasons or mainly for personal interes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relat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interes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h equal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7eUSX</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nking about the length of the basic skills or high school completion class you (are attending/attended), how many days, weeks, or months did you attend the classes in the past 12 month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ot round. Use decimal if need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7eUSX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9999 } - 4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7eUSX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est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rt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specif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7eUSX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7eUSX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06"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S27eUSX"</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S27eUSX</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9aUSX"</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9aUSX</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S27eUSX</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ld you please specify the length of the clas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9aUSX</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ast 12 months, were you in a formal apprenticeship program leading to journeyman status in a skilled trade or craf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journeyman is a person who has fully served an apprenticeship in a trade or craft and is a qualified worker in that trade or craf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9aUSX"</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9aUSX</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0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B_Q29bUSX"</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B_Q29bUSX</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START"</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START</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_Q29bUSX</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what trade or craft did you apprentic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DE OR CRAFT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STAR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status and Work history</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R0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now like to ask some questions about your activities last week, that is, the 7 days ending last Sunda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1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week, did you do any PAID work for at least one hour, either as an employee or as self-employ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question is crucial for the routing. Don't knows or refusals are to be minimized. Please probe for an answe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1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1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5"</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5</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1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1b</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1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t week, were you away from a job or business that you plan to return to?</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question is crucial for the routing. Don't knows or refusals are to be minimized. Please probe for an answe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ho are temporarily away from their job because of vacation, sickness, maternity leave, sabbatical, etc should be coded "yes". People who have been temporarily laid off, but receive at least 50% or their wage or salary from their employer or expect to return to their former job within 3 months, should also be coded "y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1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1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5"</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5</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1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1c</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1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t week, did you do any UNPAID work for at least one hour for a business that you own or a relative own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question is crucial for the routing. Don't knows or refusals are to be minimized. Please probe for an answe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1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1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5"</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5</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2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2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2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4 weeks ending last Sunday, were you looking for paid work at any tim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2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2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4_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4_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2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2b</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2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se 4 weeks, were you waiting to start a job for which you had already been hir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2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2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2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2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R0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R03</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2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 you be starting that job within three months, or in more than three month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ree month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more than three month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5"</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5</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R0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now want to ask you about the reasons why you were not looking for work in the last 4 week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8. If you feel that the respondent has a problem in reading the show card, read the answer categories to the respondent. 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4 weeks, for which of the following reasons did you not look for 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all that appl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waiting for the results of an application for a job or was being assessed by a training program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a student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looking after the family or hom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temporarily sick or injured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a long-term illness or disability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id not believe any jobs were availab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id not get around to looking yet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id not need employment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etired from paid work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reason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3</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0"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S0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S03</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5"</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5</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S0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ld you please specify this reas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5"</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5</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4_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our weeks ending last Sunday, that is, since ^MonthDay, did you do any of these things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4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ct state, county, or local employment office to find 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4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t in contact with a private agency (temporary work agency, firm specializing in recruitment, etc.) to find 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4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directly for a jo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4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k among friends, relatives, or at a union office to find 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4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 or answer a job advertisem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4_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our weeks ending last Sunday, that is, since ^MonthDay, did you do any of these things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4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k through job advertisement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4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a recruitment test or go for an interview?</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4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k for property or equipment for a business ventur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4i</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apply for permits, licenses or financial resources for 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4j</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anything else to be employ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4j"</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4j</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S04j"</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S04j</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4</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S04j</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ld you please specify what else you did to be employ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D04</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infer something, and then route you.</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5</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job had been available in the week ending last Sunday, would you have been able to start within 2 week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D05</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infer something and then route you.</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1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1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01"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1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1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01"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6</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6</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6</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week, did you work in one job or in one business or was there more than one? Please only consider paid 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job or busines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one job or busines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D06</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7</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look at this card and tell me which ONE of the statements best describes your current situation. If more than one statement applies to you, please indicate the statement that best describes how you see yoursel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9. Mark only one answe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l-time employed (self-employed, employ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time employed (self-employed, employ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employ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pil, stud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entice, internship</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retirement or early retirement or given up busines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ly disabl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compulsory military or community servic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filling domestic tasks or looking after children/fami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7"</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7</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0"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S07"</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S07</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6</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6</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8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8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S07</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ld you please specify how you would describe your current situa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6</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6</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8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8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8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had paid work? Please include self-employm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8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8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8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8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9</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8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last 12 months, that is since ^MonthYear , did you have any paid 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8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8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8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8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8c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8c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9</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8c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stopped working in your last paid job, how old were you or what year was i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er age OR yea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6 ; 65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8c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950 ; 2010 } - 4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consistencyCheck</w:t>
      </w:r>
    </w:p>
    <w:p>
      <w:pPr>
        <w:pStyle w:val="Normal"/>
        <w:shd w:fill="E4FBB8" w:val="clear"/>
        <w:spacing w:lineRule="auto" w:line="240" w:before="0" w:after="0"/>
        <w:rPr/>
      </w:pPr>
      <w:r>
        <w:rPr>
          <w:rFonts w:eastAsia="Times New Roman" w:cs="Times New Roman" w:ascii="Times New Roman" w:hAnsi="Times New Roman"/>
          <w:sz w:val="20"/>
          <w:szCs w:val="20"/>
        </w:rPr>
        <w:t>IF ( ( ( ^</w:t>
      </w:r>
      <w:r>
        <w:fldChar w:fldCharType="begin"/>
      </w:r>
      <w:r>
        <w:rPr>
          <w:rStyle w:val="InternetLink"/>
          <w:sz w:val="20"/>
          <w:u w:val="single"/>
          <w:rFonts w:eastAsia="Times New Roman" w:cs="Times New Roman" w:ascii="Times New Roman" w:hAnsi="Times New Roman"/>
          <w:color w:val="0000FF"/>
        </w:rPr>
        <w:instrText xml:space="preserve"> HYPERLINK "../in/New/temp/US%20BQ.xml" \l "C_Q08c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C_Q08c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lt; "15" ) OR ( ( ( ^</w:t>
      </w:r>
      <w:r>
        <w:fldChar w:fldCharType="begin"/>
      </w:r>
      <w:r>
        <w:rPr>
          <w:rStyle w:val="InternetLink"/>
          <w:sz w:val="20"/>
          <w:u w:val="single"/>
          <w:rFonts w:eastAsia="Times New Roman" w:cs="Times New Roman" w:ascii="Times New Roman" w:hAnsi="Times New Roman"/>
          <w:color w:val="0000FF"/>
        </w:rPr>
        <w:instrText xml:space="preserve"> HYPERLINK "../in/New/temp/US%20BQ.xml" \l "C_Q08c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C_Q08c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gt; "65" ) OR ( (^</w:t>
      </w:r>
      <w:r>
        <w:fldChar w:fldCharType="begin"/>
      </w:r>
      <w:r>
        <w:rPr>
          <w:rStyle w:val="InternetLink"/>
          <w:sz w:val="20"/>
          <w:u w:val="single"/>
          <w:rFonts w:eastAsia="Times New Roman" w:cs="Times New Roman" w:ascii="Times New Roman" w:hAnsi="Times New Roman"/>
          <w:color w:val="0000FF"/>
        </w:rPr>
        <w:instrText xml:space="preserve"> HYPERLINK "../in/New/temp/US%20BQ.xml" \l "C_Q08c1"</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C_Q08c1</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gt; "2010" ) ) ) </w:t>
      </w:r>
    </w:p>
    <w:p>
      <w:pPr>
        <w:pStyle w:val="Normal"/>
        <w:pBdr>
          <w:top w:val="single" w:sz="6" w:space="4" w:color="008080"/>
          <w:left w:val="single" w:sz="6" w:space="4" w:color="008080"/>
          <w:bottom w:val="single" w:sz="6" w:space="4" w:color="008080"/>
          <w:right w:val="single" w:sz="6" w:space="4" w:color="008080"/>
        </w:pBdr>
        <w:shd w:fill="FFFFFF" w:val="clear"/>
        <w:spacing w:lineRule="auto" w:line="240" w:before="75" w:after="75"/>
        <w:ind w:left="3075" w:right="375" w:hanging="0"/>
        <w:rPr/>
      </w:pPr>
      <w:r>
        <w:rPr>
          <w:rFonts w:eastAsia="Times New Roman" w:cs="Times New Roman" w:ascii="Times New Roman" w:hAnsi="Times New Roman"/>
          <w:sz w:val="20"/>
          <w:szCs w:val="20"/>
        </w:rPr>
        <w:t>Unlikely answer has been entered. Please confirm age or year entered in the last question or change year of birth (A_Q01a) or year leaving last paid job (C_Q08c2).</w:t>
      </w:r>
    </w:p>
    <w:p>
      <w:pPr>
        <w:pStyle w:val="Normal"/>
        <w:shd w:fill="E4FBB8" w:val="clear"/>
        <w:spacing w:lineRule="auto" w:line="240"/>
        <w:rPr/>
      </w:pPr>
      <w:r>
        <w:rPr>
          <w:rFonts w:eastAsia="Times New Roman" w:cs="Times New Roman" w:ascii="Times New Roman" w:hAnsi="Times New Roman"/>
          <w:sz w:val="20"/>
          <w:szCs w:val="20"/>
        </w:rPr>
        <w:t xml:space="preserve">JUMP: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08c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08c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Q01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Q01a</w:t>
      </w:r>
      <w:r>
        <w:rPr>
          <w:rStyle w:val="InternetLink"/>
          <w:sz w:val="20"/>
          <w:u w:val="single"/>
          <w:szCs w:val="20"/>
          <w:rFonts w:eastAsia="Times New Roman" w:cs="Times New Roman" w:ascii="Times New Roman" w:hAnsi="Times New Roman"/>
          <w:color w:val="0000FF"/>
        </w:rPr>
        <w:fldChar w:fldCharType="end"/>
      </w:r>
      <w:r>
        <w:rPr/>
        <w:t xml:space="preserve"> /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D08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infer something and then route you</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09</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otal, approximately how many years have you had paid work? Do not include in this total any time away from work due to for example unemployment, education, childcare or long-term sicknes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necessary, round answers off to the nearest full year. For example, 6 years and 3 months or 6 1/4 years would be rounded down to 6 years, whereas 6 years and 9 months or 6 3/4 years would be rounded up to 7 years. Round half years up to the next full year. For example, 6 years and 6 months or 6 1/2 years would be rounded up to 7 yea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ly [FTE] years</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55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D09</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C09</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OR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8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8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10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10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EN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10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5 years, since ^Year, how many different firms or organizations did you work for? Include your own business or businesses in the case of self-employm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that the formal status of an organization changed while the respondent was working there, for example as a result of a merger or reorganization, respondents should report the full period of time he/she has been working for the organization or part thereof as a single firm or organiza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refers to more or less continuous and coherent settings within which one works for oneself. It could refer to an actual business enterprise like a farm or a factory, but also in the case of freelancers to a line of work whereby one provides a similar set of products or services to one or more clients. Short periods in which the respondent is idle because no orders have been received, but is available to perform the same kind of work, should be counted as part of the same 'business'. If the respondent returns to the same kind of work after a significant period in which he or she has not been available, this should be counted as a different 'busines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firms or organizations</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90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10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10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8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8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10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10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EN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10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5 years, have you ever been out of work for a continuous period of 3 months or longer? Exclude any time in which you were studying full-time for a formal degree or certificate. Do not include paid leave, like maternity leave or sick leav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10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10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10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10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EN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10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5 years, what is the total amount of time you have been out of work? Would that b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answer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o 6 month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to11 month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o 2 year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o 5 year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10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10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10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10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EN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Q1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Q11</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Q1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king at the total time you were out of work in the last five years, how much of this time were you available for work? By 'available for work' we mean that you were actively trying to find work, and would have been able to start within a few weeks if work had been offered to you.</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5</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a quarter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half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half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_EN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route you somewhere.</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START"</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START</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3"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START"</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START</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START"</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START</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STAR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R01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questions are about the job or business where you worked ^DuringLastWeek We will refer to this as 'your current job' or 'your current business'. If you worked for a temporary employment agency, the questions refer to the firm or organization where you actually carried out your 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xternal consultants brought in to advise a firm or organization on specific aspects of its operations the questions refer to the firm providing the consultancy services (including the respondent if he/she is a freelance consultant).</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1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your job title? (Give full description or occupational title, e.g. office clerk, machine operator, computer programme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1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your most important responsibilities? (Give full description, e.g. filing documents, drying vegetables, forest examine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2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what kind of business, industry or service do you work? (Give full description, e.g. fish canning plant, automobile manufacturing plant, municipal governm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2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your firm or organization mainly make or do? Give a full descrip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xternal consultants brought in to advise a firm or organization on specific aspects of its operations the questions refer to the firm providing the consultancy services (including the respondent if he/she is a freelance consulta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3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which sector of the economy do you work? Is it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Read categories to respondent 2. If the respondent works for a temporary employment agency the questions refer to the firm or organization where he/she actually carried out his/her work. 3. Private companies in which the government is majority shareholder should be classified as belonging to the private secto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xternal consultants brought in to advise a firm or organization on specific aspects of its operations the questions refer to the firm providing the consultancy services (including the respondent if he/she is a freelance consulta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vate sector (for example a company)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blic sector (for example the local government or a state schoo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on-profit organization (for example a charity, professional association or religious organization)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vate not-for-profit sector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6</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3"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5a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5a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R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R04</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R04</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question is about whether you are an employee or self-employed. By employee we mean someone who gets a salary or wage from an employer or a temporary employment agency. Self-employed includes people who have their own business or are partners in a business as well as freelance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4</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you working as an employee or are you self-employ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one who works as an employee for his or her own business should be coded as self-employ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f-employ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5b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5b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5a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5a1</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5a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ill talking about your current job: At what age or in which year did you start working for your employe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Enter age OR year. 2. In the case that the respondent has returned to working for an employer after a period in which he/she did not work for that employer, only the last episode should be counted. 3. In the case that the formal status of the organization has changed since the respondent started working there, for example as a result of a merger or reorganization, respondents should report the full period of time he/she has been working for the organization or part thereo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6 ; 65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5a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950 ; 2010 } - 4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consistencyCheck</w:t>
      </w:r>
    </w:p>
    <w:p>
      <w:pPr>
        <w:pStyle w:val="Normal"/>
        <w:shd w:fill="E4FBB8" w:val="clear"/>
        <w:spacing w:lineRule="auto" w:line="240" w:before="0" w:after="0"/>
        <w:rPr/>
      </w:pPr>
      <w:r>
        <w:rPr>
          <w:rFonts w:eastAsia="Times New Roman" w:cs="Times New Roman" w:ascii="Times New Roman" w:hAnsi="Times New Roman"/>
          <w:sz w:val="20"/>
          <w:szCs w:val="20"/>
        </w:rPr>
        <w:t>IF ( ( ( ^</w:t>
      </w:r>
      <w:r>
        <w:fldChar w:fldCharType="begin"/>
      </w:r>
      <w:r>
        <w:rPr>
          <w:rStyle w:val="InternetLink"/>
          <w:sz w:val="20"/>
          <w:u w:val="single"/>
          <w:rFonts w:eastAsia="Times New Roman" w:cs="Times New Roman" w:ascii="Times New Roman" w:hAnsi="Times New Roman"/>
          <w:color w:val="0000FF"/>
        </w:rPr>
        <w:instrText xml:space="preserve"> HYPERLINK "../in/New/temp/US%20BQ.xml" \l "D_Q05a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D_Q05a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lt; "10" ) OR ( ( ( ^</w:t>
      </w:r>
      <w:r>
        <w:fldChar w:fldCharType="begin"/>
      </w:r>
      <w:r>
        <w:rPr>
          <w:rStyle w:val="InternetLink"/>
          <w:sz w:val="20"/>
          <w:u w:val="single"/>
          <w:rFonts w:eastAsia="Times New Roman" w:cs="Times New Roman" w:ascii="Times New Roman" w:hAnsi="Times New Roman"/>
          <w:color w:val="0000FF"/>
        </w:rPr>
        <w:instrText xml:space="preserve"> HYPERLINK "../in/New/temp/US%20BQ.xml" \l "D_Q05a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D_Q05a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gt; "65" ) OR ( (^</w:t>
      </w:r>
      <w:r>
        <w:fldChar w:fldCharType="begin"/>
      </w:r>
      <w:r>
        <w:rPr>
          <w:rStyle w:val="InternetLink"/>
          <w:sz w:val="20"/>
          <w:u w:val="single"/>
          <w:rFonts w:eastAsia="Times New Roman" w:cs="Times New Roman" w:ascii="Times New Roman" w:hAnsi="Times New Roman"/>
          <w:color w:val="0000FF"/>
        </w:rPr>
        <w:instrText xml:space="preserve"> HYPERLINK "../in/New/temp/US%20BQ.xml" \l "D_Q05a1"</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D_Q05a1</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gt; "2010" ) ) ) </w:t>
      </w:r>
    </w:p>
    <w:p>
      <w:pPr>
        <w:pStyle w:val="Normal"/>
        <w:pBdr>
          <w:top w:val="single" w:sz="6" w:space="4" w:color="008080"/>
          <w:left w:val="single" w:sz="6" w:space="4" w:color="008080"/>
          <w:bottom w:val="single" w:sz="6" w:space="4" w:color="008080"/>
          <w:right w:val="single" w:sz="6" w:space="4" w:color="008080"/>
        </w:pBdr>
        <w:shd w:fill="FFFFFF" w:val="clear"/>
        <w:spacing w:lineRule="auto" w:line="240" w:before="75" w:after="75"/>
        <w:ind w:left="3075" w:right="3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nlikely answer has been entered. Please confirm age or year entered in the last question or change year of birth (A_Q01a) or year of starting work for current employer (D_Q05a1).</w:t>
      </w:r>
    </w:p>
    <w:p>
      <w:pPr>
        <w:pStyle w:val="Normal"/>
        <w:shd w:fill="E4FBB8" w:val="clear"/>
        <w:spacing w:lineRule="auto" w:line="240" w:before="0" w:after="0"/>
        <w:rPr/>
      </w:pPr>
      <w:r>
        <w:rPr>
          <w:rFonts w:eastAsia="Times New Roman" w:cs="Times New Roman" w:ascii="Times New Roman" w:hAnsi="Times New Roman"/>
          <w:sz w:val="20"/>
          <w:szCs w:val="20"/>
        </w:rPr>
        <w:t xml:space="preserve">JUMP: </w:t>
      </w:r>
      <w:r>
        <w:fldChar w:fldCharType="begin"/>
      </w:r>
      <w:r>
        <w:rPr>
          <w:rStyle w:val="InternetLink"/>
          <w:sz w:val="20"/>
          <w:u w:val="single"/>
          <w:rFonts w:eastAsia="Times New Roman" w:cs="Times New Roman" w:ascii="Times New Roman" w:hAnsi="Times New Roman"/>
          <w:color w:val="0000FF"/>
        </w:rPr>
        <w:instrText xml:space="preserve"> HYPERLINK "../in/New/temp/US%20BQ.xml" \l "D_Q05a1"</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D_Q05a1</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p>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D01a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D01a3</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5a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5a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lt;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5a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5a3</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C05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C05b</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5a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in which month was tha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C05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route you.</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OR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OR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OR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NI"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6</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3" ) ) )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6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5b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5b1</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5b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ill talking about your current business: At what age or in which year did you start working in this busines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Enter age OR year. 2. In the case that the respondent has returned to running a business after a period in which he/she did not run that business, only the current episode should be counted. 3. In the case that the formal status of the organization has changed since the respondent started working there, for example as a result of a merger or reorganization, respondents should report the full period of time he/she has been working in the organization or part thereo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6 ; 65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5b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950 ; 2010 } - 4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consistencyCheck</w:t>
      </w:r>
    </w:p>
    <w:p>
      <w:pPr>
        <w:pStyle w:val="Normal"/>
        <w:shd w:fill="E4FBB8" w:val="clear"/>
        <w:spacing w:lineRule="auto" w:line="240" w:before="0" w:after="0"/>
        <w:rPr/>
      </w:pPr>
      <w:r>
        <w:rPr>
          <w:rFonts w:eastAsia="Times New Roman" w:cs="Times New Roman" w:ascii="Times New Roman" w:hAnsi="Times New Roman"/>
          <w:sz w:val="20"/>
          <w:szCs w:val="20"/>
        </w:rPr>
        <w:t>IF ( ( ( ^</w:t>
      </w:r>
      <w:r>
        <w:fldChar w:fldCharType="begin"/>
      </w:r>
      <w:r>
        <w:rPr>
          <w:rStyle w:val="InternetLink"/>
          <w:sz w:val="20"/>
          <w:u w:val="single"/>
          <w:rFonts w:eastAsia="Times New Roman" w:cs="Times New Roman" w:ascii="Times New Roman" w:hAnsi="Times New Roman"/>
          <w:color w:val="0000FF"/>
        </w:rPr>
        <w:instrText xml:space="preserve"> HYPERLINK "../in/New/temp/US%20BQ.xml" \l "D_Q05b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D_Q05b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lt; "10" ) OR ( ( ( ^</w:t>
      </w:r>
      <w:r>
        <w:fldChar w:fldCharType="begin"/>
      </w:r>
      <w:r>
        <w:rPr>
          <w:rStyle w:val="InternetLink"/>
          <w:sz w:val="20"/>
          <w:u w:val="single"/>
          <w:rFonts w:eastAsia="Times New Roman" w:cs="Times New Roman" w:ascii="Times New Roman" w:hAnsi="Times New Roman"/>
          <w:color w:val="0000FF"/>
        </w:rPr>
        <w:instrText xml:space="preserve"> HYPERLINK "../in/New/temp/US%20BQ.xml" \l "D_Q05b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D_Q05b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gt; "65" ) OR ( (^</w:t>
      </w:r>
      <w:r>
        <w:fldChar w:fldCharType="begin"/>
      </w:r>
      <w:r>
        <w:rPr>
          <w:rStyle w:val="InternetLink"/>
          <w:sz w:val="20"/>
          <w:u w:val="single"/>
          <w:rFonts w:eastAsia="Times New Roman" w:cs="Times New Roman" w:ascii="Times New Roman" w:hAnsi="Times New Roman"/>
          <w:color w:val="0000FF"/>
        </w:rPr>
        <w:instrText xml:space="preserve"> HYPERLINK "../in/New/temp/US%20BQ.xml" \l "D_Q05b1"</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D_Q05b1</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gt; "2010" ) ) ) </w:t>
      </w:r>
    </w:p>
    <w:p>
      <w:pPr>
        <w:pStyle w:val="Normal"/>
        <w:pBdr>
          <w:top w:val="single" w:sz="6" w:space="4" w:color="008080"/>
          <w:left w:val="single" w:sz="6" w:space="4" w:color="008080"/>
          <w:bottom w:val="single" w:sz="6" w:space="4" w:color="008080"/>
          <w:right w:val="single" w:sz="6" w:space="4" w:color="008080"/>
        </w:pBdr>
        <w:shd w:fill="FFFFFF" w:val="clear"/>
        <w:spacing w:lineRule="auto" w:line="240" w:before="75" w:after="75"/>
        <w:ind w:left="3075" w:right="3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nlikely answer has been entered. Please confirm age or year entered in the last question or change year of birth (A_Q01a) or year of starting work for your current business (D_Q05b1).</w:t>
      </w:r>
    </w:p>
    <w:p>
      <w:pPr>
        <w:pStyle w:val="Normal"/>
        <w:shd w:fill="E4FBB8" w:val="clear"/>
        <w:spacing w:lineRule="auto" w:line="240" w:before="0" w:after="0"/>
        <w:rPr/>
      </w:pPr>
      <w:r>
        <w:rPr>
          <w:rFonts w:eastAsia="Times New Roman" w:cs="Times New Roman" w:ascii="Times New Roman" w:hAnsi="Times New Roman"/>
          <w:sz w:val="20"/>
          <w:szCs w:val="20"/>
        </w:rPr>
        <w:t xml:space="preserve">JUMP: </w:t>
      </w:r>
      <w:r>
        <w:fldChar w:fldCharType="begin"/>
      </w:r>
      <w:r>
        <w:rPr>
          <w:rStyle w:val="InternetLink"/>
          <w:sz w:val="20"/>
          <w:u w:val="single"/>
          <w:rFonts w:eastAsia="Times New Roman" w:cs="Times New Roman" w:ascii="Times New Roman" w:hAnsi="Times New Roman"/>
          <w:color w:val="0000FF"/>
        </w:rPr>
        <w:instrText xml:space="preserve"> HYPERLINK "../in/New/temp/US%20BQ.xml" \l "D_Q05b1"</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D_Q05b1</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p>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D01a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D01a3</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5b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5b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lt;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5b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5b3</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C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C06</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5b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in which month was tha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C06</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route you.</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7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6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6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people work for your employer at the place where you work? Would that b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is question refers to the geographical location where the job is mainly carried out or based. 2. If the respondent works for a temporary employment agency the questions refer to the firm or organization where he/she actually carries out his/her work. 3. 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xternal consultants brought in to advise a firm or organization on specific aspects of its operations the questions refer to the firm providing the consultancy services (including the respondent if he/she is a freelance consulta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o 1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to 5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to 25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1 to 100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100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6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last 12 months, has the number of people working at the place where you work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ed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reased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yed more or less the sam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6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the place where you work part of a larger firm or organiza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8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8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7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have employees working for you? Please include family members working paid or unpaid in the busines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7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7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7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0"</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0</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7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people do you employ at the place where you work? Would that b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is question refers to the geographical location where the work is mainly carried out or based. 2. 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o 1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to 5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to 25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1 to 100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100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0"</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0</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8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manage or supervise other employe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managing or supervising other employees, we mean that a person is in some way responsible for how other employees do their work. This may be either direct, for example overseeing subordinates, assigning tasks or evaluating performance, or indirect, for example designing work schedules or directing the work of lower level manage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8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8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8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8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C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C09</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8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employees do you supervise or manage directly or indirectly? Would that b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ly' refers to a situation in which employees are directly accountable to the respondent. For example, a general manager of a firm may supervise three managers directly, giving them orders or instructions, and checking to see whether these have been followed. 'Indirectly' refers to a situation in which employees are not directly accountable to the respondent, but are accountable to another person who falls under the chain of command of the respondent. For example, if each of the three managers directly supervised by the general manager supervises 10 people, the general manager will supervise 3 people directly plus 30 people indirectly. In this case, the correct answer would be 33 people (25 to 99 people). If the 10 people supervised by the managers each supervise 10 people, 300 people would be added to the total, which would become 333 (100 or more peopl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o 5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o 1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to 24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to 99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or more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C09</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route you somewhere.</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6</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3"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0"</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0</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9</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09</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kind of employment contract do you have? Is that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definite contract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xed term contract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emporary employment agency contract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pprenticeship or other training schem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ontract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6"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S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S0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0"</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0</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S09</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ld you please specify what kind of contract you hav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0</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hours do you usually work per week in this job? Include any usual paid or unpaid overtim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hours per week</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125 } - 3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consistencyCheck</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rFonts w:eastAsia="Times New Roman" w:cs="Times New Roman" w:ascii="Times New Roman" w:hAnsi="Times New Roman"/>
          <w:color w:val="0000FF"/>
        </w:rPr>
        <w:instrText xml:space="preserve"> HYPERLINK "../in/New/temp/US%20BQ.xml" \l "D_Q10"</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D_Q10</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gt; "80" ) </w:t>
      </w:r>
    </w:p>
    <w:p>
      <w:pPr>
        <w:pStyle w:val="Normal"/>
        <w:pBdr>
          <w:top w:val="single" w:sz="6" w:space="4" w:color="008080"/>
          <w:left w:val="single" w:sz="6" w:space="4" w:color="008080"/>
          <w:bottom w:val="single" w:sz="6" w:space="4" w:color="008080"/>
          <w:right w:val="single" w:sz="6" w:space="4" w:color="008080"/>
        </w:pBdr>
        <w:shd w:fill="FFFFFF" w:val="clear"/>
        <w:spacing w:lineRule="auto" w:line="240" w:before="75" w:after="75"/>
        <w:ind w:left="75" w:right="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nlikely answer has been entered. Please confirm.</w:t>
      </w:r>
    </w:p>
    <w:p>
      <w:pPr>
        <w:pStyle w:val="Normal"/>
        <w:shd w:fill="E4FBB8" w:val="clear"/>
        <w:spacing w:lineRule="auto" w:line="240" w:before="0" w:after="0"/>
        <w:rPr/>
      </w:pPr>
      <w:r>
        <w:rPr>
          <w:rFonts w:eastAsia="Times New Roman" w:cs="Times New Roman" w:ascii="Times New Roman" w:hAnsi="Times New Roman"/>
          <w:sz w:val="20"/>
          <w:szCs w:val="20"/>
        </w:rPr>
        <w:t xml:space="preserve">JUMP: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0"</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0</w:t>
      </w:r>
      <w:r>
        <w:rPr>
          <w:rStyle w:val="InternetLink"/>
          <w:sz w:val="20"/>
          <w:u w:val="single"/>
          <w:szCs w:val="20"/>
          <w:rFonts w:eastAsia="Times New Roman" w:cs="Times New Roman" w:ascii="Times New Roman" w:hAnsi="Times New Roman"/>
          <w:color w:val="0000FF"/>
        </w:rPr>
        <w:fldChar w:fldCharType="end"/>
      </w:r>
      <w:r>
        <w:rPr/>
        <w:t xml:space="preserve"> /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R1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few questions are about the amount of flexibility you have in deciding how you do your jo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0 and ask the respondent to hold onto it until instructed to hand it back . 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what extent can you choose or chang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1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quence of your task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1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you do your 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1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peed or rate at which you 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1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working hou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N11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back show card 10 from the respondent Press &lt;Next key&gt; to continue</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3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3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2a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2aUS</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2a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ill talking about your current job: If applying today, what would be the usual level of education, if any, that someone would need to GET this type of jo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rimary or no schooling</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s 1-6</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s 7-9</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diplom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associate education. Attended trade school, college, or university; no certificate or degree receiv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ertification awarded by examination and recognized by an industry, e.g. information technology (IT), automotive, or real estat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A certificate from a college or trade school for completion of a program prior to the bachelor's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s degree (e.g. BA, AB, B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Master's degree (e.g. MA. MS. MEng, MEd, MSW, MB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degree (e.g. MD, DDS, DVM, LLB, J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torate degree (e.g. PhD, Ed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2a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2a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OR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2a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2a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2a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2a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2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2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2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2b</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2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nking of the usual degree or certificate that you just told me would be required to get the job, which of the following statements would be most tr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level would be necessary to DO the job satisfactorily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wer level would be sufficient to DO the job satisfactorily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igher level would be needed to DO the job satisfactorily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2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ill thinking of the usual degree or certificate that you told me would be required to get the job: Supposing that someone with this degree or certificate were applying today, how much related work experience would they need to GET this job? Would that b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Read categories to respondent 2 Exclude internships or work placements that are considered part of formal educa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s than 1 month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o 6 month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to 11 month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o 2 year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years or mor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3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own job, how often do you learn new work-related things from co-workers or superviso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2 and ask the respondent to hold onto it while answering the next three question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3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often does your job involve learning-by-doing from the tasks you perform?</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3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often does your job involve keeping up to date with new products or servic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N13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back show card 12 from the respondent Press &lt;Next key&gt; to continue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4</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hings considered, how satisfied are you with your current job? Would you say you ar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emely satisfied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tisfied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ither satisfied nor dissatisfied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satisfied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emely dissatisfied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8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8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5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5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5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12 months, did you receive any additional payment (for example a bonus) based on your performanc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5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12 months, did you discuss a personal career or training plan with your superviso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5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12 months, did you have a formal performance evalua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ormal performance evaluation would usually involve an appointment being made for a meeting with e.g. a supervisor or personnel officer in which one's performance in the preceding period (often a year, but could be a longer or a shorter period) is systematically discussed and evaluated. To be contrasted with feedback given in an informal and ad hoc way on a day-to-day basi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5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12 months, did you get regular feedback on an informal basis from your superviso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regular feedback we mean performance-related information given informally by the supervisor, either while the respondent is carrying out a given set of tasks or shortly after the tasks have been completed. This feedback will typically convey information on how well the respondent is performing the tasks, areas in which the respondent is performing well, areas in which the respondent's performance could be improved, mistakes the respondent needs to correct, and so 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6</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3"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EN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6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ill talking about your current job:What is the easiest way for you to tell us your usual wage or salary for this job? Would it b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answer categories to respondent. Make sure that this is expressed in time units. When people get paid per piece, ask them how long it takes on average to finish a piece of work and specify this in hours, days or week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hour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day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week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two week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month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year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other way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7"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S1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S16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EN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D1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D16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S16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ld you please specify what the easiest way is to report your wage or salar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b</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D16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infer something and then route you somewher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6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your usual gross pay ^PerHourDayEtc? Please give as good an approximation as you can. By gross, we mean before deductions for tax, social security contributions, and the like. Please include any regular overtime pay, regular bonuses, tips and commissions. Don't include annual bonus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ly [FTE] dollars</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1000000 } - 7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C16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C16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7"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7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D16c1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D16c1US</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D16c1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D16c2</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D16c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infer something and then route you.</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consistencyCheck</w:t>
      </w:r>
    </w:p>
    <w:p>
      <w:pPr>
        <w:pStyle w:val="Normal"/>
        <w:shd w:fill="E4FBB8" w:val="clear"/>
        <w:spacing w:lineRule="auto" w:line="240" w:before="0" w:after="0"/>
        <w:rPr/>
      </w:pPr>
      <w:r>
        <w:rPr>
          <w:rFonts w:eastAsia="Times New Roman" w:cs="Times New Roman" w:ascii="Times New Roman" w:hAnsi="Times New Roman"/>
          <w:sz w:val="20"/>
          <w:szCs w:val="20"/>
        </w:rPr>
        <w:t>IF ( ( ( (^</w:t>
      </w:r>
      <w:r>
        <w:fldChar w:fldCharType="begin"/>
      </w:r>
      <w:r>
        <w:rPr>
          <w:rStyle w:val="InternetLink"/>
          <w:sz w:val="20"/>
          <w:u w:val="single"/>
          <w:rFonts w:eastAsia="Times New Roman" w:cs="Times New Roman" w:ascii="Times New Roman" w:hAnsi="Times New Roman"/>
          <w:color w:val="0000FF"/>
        </w:rPr>
        <w:instrText xml:space="preserve"> HYPERLINK "../in/New/temp/US%20BQ.xml" \l "D_Q16b"</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D_Q16b</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D_D16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D_D16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 ( "40" / ^</w:t>
      </w:r>
      <w:r>
        <w:fldChar w:fldCharType="begin"/>
      </w:r>
      <w:r>
        <w:rPr>
          <w:rStyle w:val="InternetLink"/>
          <w:sz w:val="20"/>
          <w:u w:val="single"/>
          <w:rFonts w:eastAsia="Times New Roman" w:cs="Times New Roman" w:ascii="Times New Roman" w:hAnsi="Times New Roman"/>
          <w:color w:val="0000FF"/>
        </w:rPr>
        <w:instrText xml:space="preserve"> HYPERLINK "../in/New/temp/US%20BQ.xml" \l "D_Q10"</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D_Q10</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 &lt; ^rule16b1) OR ( ( (^</w:t>
      </w:r>
      <w:r>
        <w:fldChar w:fldCharType="begin"/>
      </w:r>
      <w:r>
        <w:rPr>
          <w:rStyle w:val="InternetLink"/>
          <w:sz w:val="20"/>
          <w:u w:val="single"/>
          <w:rFonts w:eastAsia="Times New Roman" w:cs="Times New Roman" w:ascii="Times New Roman" w:hAnsi="Times New Roman"/>
          <w:color w:val="0000FF"/>
        </w:rPr>
        <w:instrText xml:space="preserve"> HYPERLINK "../in/New/temp/US%20BQ.xml" \l "D_Q16b"</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D_Q16b</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D_D16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D_D16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 ( "40" / ^</w:t>
      </w:r>
      <w:r>
        <w:fldChar w:fldCharType="begin"/>
      </w:r>
      <w:r>
        <w:rPr>
          <w:rStyle w:val="InternetLink"/>
          <w:sz w:val="20"/>
          <w:u w:val="single"/>
          <w:rFonts w:eastAsia="Times New Roman" w:cs="Times New Roman" w:ascii="Times New Roman" w:hAnsi="Times New Roman"/>
          <w:color w:val="0000FF"/>
        </w:rPr>
        <w:instrText xml:space="preserve"> HYPERLINK "../in/New/temp/US%20BQ.xml" \l "D_Q10"</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D_Q10</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gt; ^rule16b2) ) </w:t>
      </w:r>
    </w:p>
    <w:p>
      <w:pPr>
        <w:pStyle w:val="Normal"/>
        <w:pBdr>
          <w:top w:val="single" w:sz="6" w:space="4" w:color="008080"/>
          <w:left w:val="single" w:sz="6" w:space="4" w:color="008080"/>
          <w:bottom w:val="single" w:sz="6" w:space="4" w:color="008080"/>
          <w:right w:val="single" w:sz="6" w:space="4" w:color="008080"/>
        </w:pBdr>
        <w:shd w:fill="FFFFFF" w:val="clear"/>
        <w:spacing w:lineRule="auto" w:line="240" w:before="75" w:after="75"/>
        <w:ind w:left="3075" w:right="3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nlikely answer has been entered. Please confirm gross pay or change answer in D_Q16a or usually worked hours (D_Q10).</w:t>
      </w:r>
    </w:p>
    <w:p>
      <w:pPr>
        <w:pStyle w:val="Normal"/>
        <w:shd w:fill="E4FBB8" w:val="clear"/>
        <w:spacing w:lineRule="auto" w:line="240"/>
        <w:rPr/>
      </w:pPr>
      <w:r>
        <w:rPr>
          <w:rFonts w:eastAsia="Times New Roman" w:cs="Times New Roman" w:ascii="Times New Roman" w:hAnsi="Times New Roman"/>
          <w:sz w:val="20"/>
          <w:szCs w:val="20"/>
        </w:rPr>
        <w:t xml:space="preserve">JUMP: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0"</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0</w:t>
      </w:r>
      <w:r>
        <w:rPr>
          <w:rStyle w:val="InternetLink"/>
          <w:sz w:val="20"/>
          <w:u w:val="single"/>
          <w:szCs w:val="20"/>
          <w:rFonts w:eastAsia="Times New Roman" w:cs="Times New Roman" w:ascii="Times New Roman" w:hAnsi="Times New Roman"/>
          <w:color w:val="0000FF"/>
        </w:rPr>
        <w:fldChar w:fldCharType="end"/>
      </w:r>
      <w:r>
        <w:rPr/>
        <w:t xml:space="preserve"> /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C16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route you.</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C16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C16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7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6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uld you be prepared to answer this question if we ask it in broad categori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C16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C16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7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C16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infer something and then route you.</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d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d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d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d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3"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d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d3</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4"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d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d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5"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d5"</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d5</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6"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d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d6</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7" ) AND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OR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NI" ) )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6d5"</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6d5</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7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6d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How much would you estimate your usual gross pay per hour is? By gross, we mean before deductions for tax, social security contributions, and the like. Please include any regular overtime pay, regular bonuses, tips and commissions. Don’t include annual bonuses. Would that b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 to $7.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8.00 and $8.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9.00 and $12.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13.00 and $17.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18.00 and $24.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 and abov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7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6d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would you estimate your usual gross pay per day is? By gross, we mean before deductions for tax, social security contributions, and the like. Please include any regular overtime pay, regular bonuses, tips and commissions. Don't include annual bonuses. Would that b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 to $19.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20.00 and $39.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40.00 and $79.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80.00 and $139.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140.00 and $219.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0.00 and abov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7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6d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would you estimate your usual gross pay per week is? By gross, we mean before deductions for tax, social security contributions, and the like. Please include any regular overtime pay, regular bonuses, tips and commissions. Don't include annual bonuses. Would that b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 to $1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200 and $3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400 and $5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600 and $9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1,000 and $1,4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and abov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7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6d4</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would you estimate your usual gross pay per two weeks is? By gross, we mean before deductions for tax, social security contributions, and the like. Please include any regular overtime pay, regular bonuses, tips and commissions. Don't include annual bonuses. Would that b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 to $1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200 and $5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600 and $1,1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1,200 and $1,8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1,900 and $3,0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0 and abov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7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6d5</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would you estimate your usual gross pay per month is? By gross, we mean before deductions for tax, social security contributions, and the like. Please include any regular overtime pay, regular bonuses, tips and commissions. Don't include annual bonuses. Would that b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 to $4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500 and $1,2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1,300 and $2,4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2,500 and $4,1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4,200 and $6,6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00 and abov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7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6d6</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would you estimate your usual gross pay per year is? By gross, we mean before deductions for tax, social security contributions, and the like. Please include any regular overtime pay, regular bonuses, tips and commissions. Don't include annual bonuses. Would that b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 to $59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6,000 and $14,9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15,000 and $29,9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30,000 and $49,9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50,000 and $79,9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00 and abov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7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your usual pay, do you receive any other payments related to this job, such as annual bonus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7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7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7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EN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7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otal, how much were these additional payments last year? Please think in terms of gross payment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ly [FTE] dollars</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1000000 } - 7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7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7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7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7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7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7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7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7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EN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7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uld you be prepared to answer this question if we ask it in broad categori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7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7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7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7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EN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7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would you estimate these additional payments were last year? Please think in terms of gross payments. Were the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s than $1,500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1,500 and $3,000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3,000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EN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8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ill talking about your current business: What were your total earnings last ^YearMonth from this business after deducting all business expenses, but before deducting income taxes, social security contributions, and the lik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negative earnings, code 0. No check will be performed on this variabl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ly [FTE] dollars</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10000000 } - 8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8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8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C18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C18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8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8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8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8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EN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8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uld you be prepared to answer this question if we ask it in broad categori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8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8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C18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C18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EN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C18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route you.</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D01a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D01a3</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x "12" )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D01a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D01a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05b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05b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x "12" ) + ^MonthStartWorking) ) &lt; "1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8c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8c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Q18c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Q18c2</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8c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would you estimate your earnings last month were? Were the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 to $4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500 and $1,2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1,300 and $2,4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2,500 and $4,1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4,200 and $6,6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00 and abov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EN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EN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Q18c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would you estimate your earnings last year were? Were the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 to $59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6,000 and $14,9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15,000 and $29,9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30,000 and $49,9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50,000 and $79,999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00 and abov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EN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D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D_EN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EN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_END</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F_START"</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F_START</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F_START"</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F_START</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STAR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t jo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R01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questions are about the last job or business you held. This is the job or business you had ^LastYearEarlier . If you worked for a temporary employment agency the questions refer to the firm or organization where you actually carried out your 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xternal consultants brought in to advise a firm or organization on specific aspects of its operations the questions refer to the firm providing the consultancy services (including the respondent if he/she was a freelance consultant).</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Q01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was your job titl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Q01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were your most important responsibilities? Give a full descrip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Q02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what kind of business, industry or service did you work? Give a full descrip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Q02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did your firm or organization mainly make or do? Give a full descrip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xternal consultants brought in to advise a firm or organization on specific aspects of its operations the questions refer to the firm providing the consultancy services (including the respondent if he/she was a freelance consulta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Q03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which sector of the economy did you work? Was it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Read categories to respondent 2. If the respondent worked for a temporary employment agency the questions refer to the firm or organization where he/she actually carried out his/her work. 3. Private companies in which the government is majority shareholder should be classified as belonging to the private secto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xternal consultants brought in to advise a firm or organization on specific aspects of its operations the questions refer to the firm providing the consultancy services (including the respondent if he/she was a freelance consulta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vate sector (for example a company)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blic sector (for example the local government or a state school)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on-profit organization (for example a charity, professional association or religious organization)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vate not-for-profit sector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R04</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question is about whether you were an employee or self-employed. By employee we mean someone who gets a salary or wage from an employer or a temporary employment agency. Self-employed includes people who have their own business or are partners in a business as well as freelance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Q04</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re you working as an employee or were you self-employ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one who worked as an employee for his or her own business should be coded as self-employ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f-employ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0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05b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05b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05a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05a1</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Q05a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ill talking about the job you left ^LastYearEarlier: At what age or in which year did you start working for your former employe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Enter age OR year. 2. In the case that the respondent has returned to working for an employer after a period in which he/she did not work for that employer, only the last episode should be counted. 3. In the case that the formal status of the organization changed while the respondent was working there, for example as a result of a merger or reorganization, respondents should report the full period of time he/she worked for the organization or part thereo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6 ; 65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Q05a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950 ; 2010 } - 4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consistencyCheck</w:t>
      </w:r>
    </w:p>
    <w:p>
      <w:pPr>
        <w:pStyle w:val="Normal"/>
        <w:shd w:fill="E4FBB8" w:val="clear"/>
        <w:spacing w:lineRule="auto" w:line="240" w:before="0" w:after="0"/>
        <w:rPr/>
      </w:pPr>
      <w:r>
        <w:rPr>
          <w:rFonts w:eastAsia="Times New Roman" w:cs="Times New Roman" w:ascii="Times New Roman" w:hAnsi="Times New Roman"/>
          <w:sz w:val="20"/>
          <w:szCs w:val="20"/>
        </w:rPr>
        <w:t>IF ( ( ( ( ^</w:t>
      </w:r>
      <w:r>
        <w:fldChar w:fldCharType="begin"/>
      </w:r>
      <w:r>
        <w:rPr>
          <w:rStyle w:val="InternetLink"/>
          <w:sz w:val="20"/>
          <w:u w:val="single"/>
          <w:rFonts w:eastAsia="Times New Roman" w:cs="Times New Roman" w:ascii="Times New Roman" w:hAnsi="Times New Roman"/>
          <w:color w:val="0000FF"/>
        </w:rPr>
        <w:instrText xml:space="preserve"> HYPERLINK "../in/New/temp/US%20BQ.xml" \l "E_Q05a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E_Q05a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lt; "10" ) OR ( ( ( ^</w:t>
      </w:r>
      <w:r>
        <w:fldChar w:fldCharType="begin"/>
      </w:r>
      <w:r>
        <w:rPr>
          <w:rStyle w:val="InternetLink"/>
          <w:sz w:val="20"/>
          <w:u w:val="single"/>
          <w:rFonts w:eastAsia="Times New Roman" w:cs="Times New Roman" w:ascii="Times New Roman" w:hAnsi="Times New Roman"/>
          <w:color w:val="0000FF"/>
        </w:rPr>
        <w:instrText xml:space="preserve"> HYPERLINK "../in/New/temp/US%20BQ.xml" \l "E_Q05a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E_Q05a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gt; "65" ) OR ( (^</w:t>
      </w:r>
      <w:r>
        <w:fldChar w:fldCharType="begin"/>
      </w:r>
      <w:r>
        <w:rPr>
          <w:rStyle w:val="InternetLink"/>
          <w:sz w:val="20"/>
          <w:u w:val="single"/>
          <w:rFonts w:eastAsia="Times New Roman" w:cs="Times New Roman" w:ascii="Times New Roman" w:hAnsi="Times New Roman"/>
          <w:color w:val="0000FF"/>
        </w:rPr>
        <w:instrText xml:space="preserve"> HYPERLINK "../in/New/temp/US%20BQ.xml" \l "E_Q05a1"</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E_Q05a1</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gt; "2010" ) ) ) OR ( (^</w:t>
      </w:r>
      <w:r>
        <w:fldChar w:fldCharType="begin"/>
      </w:r>
      <w:r>
        <w:rPr>
          <w:rStyle w:val="InternetLink"/>
          <w:sz w:val="20"/>
          <w:u w:val="single"/>
          <w:rFonts w:eastAsia="Times New Roman" w:cs="Times New Roman" w:ascii="Times New Roman" w:hAnsi="Times New Roman"/>
          <w:color w:val="0000FF"/>
        </w:rPr>
        <w:instrText xml:space="preserve"> HYPERLINK "../in/New/temp/US%20BQ.xml" \l "C_Q08b"</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C_Q08b</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AND ( ( ^</w:t>
      </w:r>
      <w:r>
        <w:fldChar w:fldCharType="begin"/>
      </w:r>
      <w:r>
        <w:rPr>
          <w:rStyle w:val="InternetLink"/>
          <w:sz w:val="20"/>
          <w:u w:val="single"/>
          <w:rFonts w:eastAsia="Times New Roman" w:cs="Times New Roman" w:ascii="Times New Roman" w:hAnsi="Times New Roman"/>
          <w:color w:val="0000FF"/>
        </w:rPr>
        <w:instrText xml:space="preserve"> HYPERLINK "../in/New/temp/US%20BQ.xml" \l "C_Q08c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C_Q08c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E_Q05a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E_Q05a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lt; "0" ) ) ) </w:t>
      </w:r>
    </w:p>
    <w:p>
      <w:pPr>
        <w:pStyle w:val="Normal"/>
        <w:pBdr>
          <w:top w:val="single" w:sz="6" w:space="4" w:color="008080"/>
          <w:left w:val="single" w:sz="6" w:space="4" w:color="008080"/>
          <w:bottom w:val="single" w:sz="6" w:space="4" w:color="008080"/>
          <w:right w:val="single" w:sz="6" w:space="4" w:color="008080"/>
        </w:pBdr>
        <w:shd w:fill="FFFFFF" w:val="clear"/>
        <w:spacing w:lineRule="auto" w:line="240" w:before="75" w:after="75"/>
        <w:ind w:left="3075" w:right="375" w:hanging="0"/>
        <w:rPr/>
      </w:pPr>
      <w:r>
        <w:rPr>
          <w:rFonts w:eastAsia="Times New Roman" w:cs="Times New Roman" w:ascii="Times New Roman" w:hAnsi="Times New Roman"/>
          <w:sz w:val="20"/>
          <w:szCs w:val="20"/>
        </w:rPr>
        <w:t>Unlikely answer has been entered. Please confirm age or year entered in the last question or change year of birth (A_Q01a) or year of starting work for former employer (E_Q05a2) or year leaving last employer (C_Q08c2).</w:t>
      </w:r>
    </w:p>
    <w:p>
      <w:pPr>
        <w:pStyle w:val="Normal"/>
        <w:shd w:fill="E4FBB8" w:val="clear"/>
        <w:spacing w:lineRule="auto" w:line="240" w:before="0" w:after="0"/>
        <w:rPr/>
      </w:pPr>
      <w:r>
        <w:rPr>
          <w:rFonts w:eastAsia="Times New Roman" w:cs="Times New Roman" w:ascii="Times New Roman" w:hAnsi="Times New Roman"/>
          <w:sz w:val="20"/>
          <w:szCs w:val="20"/>
          <w:lang w:val="es-MX"/>
        </w:rPr>
        <w:t xml:space="preserve">JUMP: </w:t>
      </w:r>
      <w:r>
        <w:fldChar w:fldCharType="begin"/>
      </w:r>
      <w:r>
        <w:rPr>
          <w:rStyle w:val="InternetLink"/>
          <w:sz w:val="20"/>
          <w:u w:val="single"/>
          <w:rFonts w:eastAsia="Times New Roman" w:cs="Times New Roman" w:ascii="Times New Roman" w:hAnsi="Times New Roman"/>
          <w:color w:val="0000FF"/>
          <w:lang w:val="es-MX"/>
        </w:rPr>
        <w:instrText xml:space="preserve"> HYPERLINK "../in/New/temp/US%20BQ.xml" \l "E_Q05a1"</w:instrText>
      </w:r>
      <w:r>
        <w:rPr>
          <w:rStyle w:val="InternetLink"/>
          <w:sz w:val="20"/>
          <w:u w:val="single"/>
          <w:rFonts w:eastAsia="Times New Roman" w:cs="Times New Roman" w:ascii="Times New Roman" w:hAnsi="Times New Roman"/>
          <w:color w:val="0000FF"/>
          <w:lang w:val="es-MX"/>
        </w:rPr>
        <w:fldChar w:fldCharType="separate"/>
      </w:r>
      <w:r>
        <w:rPr>
          <w:rStyle w:val="InternetLink"/>
          <w:rFonts w:eastAsia="Times New Roman" w:cs="Times New Roman" w:ascii="Times New Roman" w:hAnsi="Times New Roman"/>
          <w:color w:val="0000FF"/>
          <w:sz w:val="20"/>
          <w:u w:val="single"/>
          <w:lang w:val="es-MX"/>
        </w:rPr>
        <w:t>E_Q05a1</w:t>
      </w:r>
      <w:r>
        <w:rPr>
          <w:rStyle w:val="InternetLink"/>
          <w:sz w:val="20"/>
          <w:u w:val="single"/>
          <w:rFonts w:eastAsia="Times New Roman" w:cs="Times New Roman" w:ascii="Times New Roman" w:hAnsi="Times New Roman"/>
          <w:color w:val="0000FF"/>
          <w:lang w:val="es-MX"/>
        </w:rPr>
        <w:fldChar w:fldCharType="end"/>
      </w:r>
      <w:r>
        <w:rPr>
          <w:rFonts w:eastAsia="Times New Roman" w:cs="Times New Roman" w:ascii="Times New Roman" w:hAnsi="Times New Roman"/>
          <w:sz w:val="20"/>
          <w:szCs w:val="20"/>
          <w:lang w:val="es-MX"/>
        </w:rPr>
        <w:t xml:space="preserve"> / </w:t>
      </w:r>
      <w:r>
        <w:fldChar w:fldCharType="begin"/>
      </w:r>
      <w:r>
        <w:rPr>
          <w:rStyle w:val="InternetLink"/>
          <w:sz w:val="20"/>
          <w:u w:val="single"/>
          <w:rFonts w:eastAsia="Times New Roman" w:cs="Times New Roman" w:ascii="Times New Roman" w:hAnsi="Times New Roman"/>
          <w:color w:val="0000FF"/>
          <w:lang w:val="es-MX"/>
        </w:rPr>
        <w:instrText xml:space="preserve"> HYPERLINK "../in/New/temp/US%20BQ.xml" \l "C_Q08c1"</w:instrText>
      </w:r>
      <w:r>
        <w:rPr>
          <w:rStyle w:val="InternetLink"/>
          <w:sz w:val="20"/>
          <w:u w:val="single"/>
          <w:rFonts w:eastAsia="Times New Roman" w:cs="Times New Roman" w:ascii="Times New Roman" w:hAnsi="Times New Roman"/>
          <w:color w:val="0000FF"/>
          <w:lang w:val="es-MX"/>
        </w:rPr>
        <w:fldChar w:fldCharType="separate"/>
      </w:r>
      <w:r>
        <w:rPr>
          <w:rStyle w:val="InternetLink"/>
          <w:rFonts w:eastAsia="Times New Roman" w:cs="Times New Roman" w:ascii="Times New Roman" w:hAnsi="Times New Roman"/>
          <w:color w:val="0000FF"/>
          <w:sz w:val="20"/>
          <w:u w:val="single"/>
          <w:lang w:val="es-MX"/>
        </w:rPr>
        <w:t>C_Q08c1</w:t>
      </w:r>
      <w:r>
        <w:rPr>
          <w:rStyle w:val="InternetLink"/>
          <w:sz w:val="20"/>
          <w:u w:val="single"/>
          <w:rFonts w:eastAsia="Times New Roman" w:cs="Times New Roman" w:ascii="Times New Roman" w:hAnsi="Times New Roman"/>
          <w:color w:val="0000FF"/>
          <w:lang w:val="es-MX"/>
        </w:rPr>
        <w:fldChar w:fldCharType="end"/>
      </w:r>
      <w:r>
        <w:rPr>
          <w:rFonts w:eastAsia="Times New Roman" w:cs="Times New Roman" w:ascii="Times New Roman" w:hAnsi="Times New Roman"/>
          <w:sz w:val="20"/>
          <w:szCs w:val="20"/>
          <w:lang w:val="es-MX"/>
        </w:rPr>
        <w:t xml:space="preserve"> / </w:t>
      </w:r>
      <w:r>
        <w:fldChar w:fldCharType="begin"/>
      </w:r>
      <w:r>
        <w:rPr>
          <w:rStyle w:val="InternetLink"/>
          <w:sz w:val="20"/>
          <w:u w:val="single"/>
          <w:rFonts w:eastAsia="Times New Roman" w:cs="Times New Roman" w:ascii="Times New Roman" w:hAnsi="Times New Roman"/>
          <w:color w:val="0000FF"/>
          <w:lang w:val="es-MX"/>
        </w:rPr>
        <w:instrText xml:space="preserve"> HYPERLINK "../in/New/temp/US%20BQ.xml" \l "A_Q01a"</w:instrText>
      </w:r>
      <w:r>
        <w:rPr>
          <w:rStyle w:val="InternetLink"/>
          <w:sz w:val="20"/>
          <w:u w:val="single"/>
          <w:rFonts w:eastAsia="Times New Roman" w:cs="Times New Roman" w:ascii="Times New Roman" w:hAnsi="Times New Roman"/>
          <w:color w:val="0000FF"/>
          <w:lang w:val="es-MX"/>
        </w:rPr>
        <w:fldChar w:fldCharType="separate"/>
      </w:r>
      <w:r>
        <w:rPr>
          <w:rStyle w:val="InternetLink"/>
          <w:rFonts w:eastAsia="Times New Roman" w:cs="Times New Roman" w:ascii="Times New Roman" w:hAnsi="Times New Roman"/>
          <w:color w:val="0000FF"/>
          <w:sz w:val="20"/>
          <w:u w:val="single"/>
          <w:lang w:val="es-MX"/>
        </w:rPr>
        <w:t>A_Q01a</w:t>
      </w:r>
      <w:r>
        <w:rPr>
          <w:rStyle w:val="InternetLink"/>
          <w:sz w:val="20"/>
          <w:u w:val="single"/>
          <w:rFonts w:eastAsia="Times New Roman" w:cs="Times New Roman" w:ascii="Times New Roman" w:hAnsi="Times New Roman"/>
          <w:color w:val="0000FF"/>
          <w:lang w:val="es-MX"/>
        </w:rPr>
        <w:fldChar w:fldCharType="end"/>
      </w:r>
      <w:r>
        <w:rPr>
          <w:rFonts w:eastAsia="Times New Roman" w:cs="Times New Roman" w:ascii="Times New Roman" w:hAnsi="Times New Roman"/>
          <w:sz w:val="20"/>
          <w:szCs w:val="20"/>
          <w:lang w:val="es-MX"/>
        </w:rPr>
        <w:t xml:space="preserve"> / </w:t>
      </w:r>
    </w:p>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C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C06</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Q05b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ill talking about the business you left ^LastYearEarlier: At what age or in which year did you start working in your former busines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Enter age OR year. 2. In the case that the respondent has returned to running a business after a period in which he/she did not run that business, only the last episode should be counted. 3. In the case that the formal status of the organization changed while the respondent was working there, for example as a result of a merger or reorganization, respondents should report the full period of time he/she has been working in the organization or part thereo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6 ; 65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Q05b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950 ; 2010 } - 4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consistencyCheck</w:t>
      </w:r>
    </w:p>
    <w:p>
      <w:pPr>
        <w:pStyle w:val="Normal"/>
        <w:shd w:fill="E4FBB8" w:val="clear"/>
        <w:spacing w:lineRule="auto" w:line="240" w:before="0" w:after="0"/>
        <w:rPr/>
      </w:pPr>
      <w:r>
        <w:rPr>
          <w:rFonts w:eastAsia="Times New Roman" w:cs="Times New Roman" w:ascii="Times New Roman" w:hAnsi="Times New Roman"/>
          <w:sz w:val="20"/>
          <w:szCs w:val="20"/>
        </w:rPr>
        <w:t>IF ( ( ( ( ^</w:t>
      </w:r>
      <w:r>
        <w:fldChar w:fldCharType="begin"/>
      </w:r>
      <w:r>
        <w:rPr>
          <w:rStyle w:val="InternetLink"/>
          <w:sz w:val="20"/>
          <w:u w:val="single"/>
          <w:rFonts w:eastAsia="Times New Roman" w:cs="Times New Roman" w:ascii="Times New Roman" w:hAnsi="Times New Roman"/>
          <w:color w:val="0000FF"/>
        </w:rPr>
        <w:instrText xml:space="preserve"> HYPERLINK "../in/New/temp/US%20BQ.xml" \l "E_Q05b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E_Q05b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lt; "10" ) OR ( ( ( ^</w:t>
      </w:r>
      <w:r>
        <w:fldChar w:fldCharType="begin"/>
      </w:r>
      <w:r>
        <w:rPr>
          <w:rStyle w:val="InternetLink"/>
          <w:sz w:val="20"/>
          <w:u w:val="single"/>
          <w:rFonts w:eastAsia="Times New Roman" w:cs="Times New Roman" w:ascii="Times New Roman" w:hAnsi="Times New Roman"/>
          <w:color w:val="0000FF"/>
        </w:rPr>
        <w:instrText xml:space="preserve"> HYPERLINK "../in/New/temp/US%20BQ.xml" \l "E_Q05b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E_Q05b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gt; "65" ) OR ( (^</w:t>
      </w:r>
      <w:r>
        <w:fldChar w:fldCharType="begin"/>
      </w:r>
      <w:r>
        <w:rPr>
          <w:rStyle w:val="InternetLink"/>
          <w:sz w:val="20"/>
          <w:u w:val="single"/>
          <w:rFonts w:eastAsia="Times New Roman" w:cs="Times New Roman" w:ascii="Times New Roman" w:hAnsi="Times New Roman"/>
          <w:color w:val="0000FF"/>
        </w:rPr>
        <w:instrText xml:space="preserve"> HYPERLINK "../in/New/temp/US%20BQ.xml" \l "E_Q05b1"</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E_Q05b1</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gt; "2010" ) ) ) OR ( (^</w:t>
      </w:r>
      <w:r>
        <w:fldChar w:fldCharType="begin"/>
      </w:r>
      <w:r>
        <w:rPr>
          <w:rStyle w:val="InternetLink"/>
          <w:sz w:val="20"/>
          <w:u w:val="single"/>
          <w:rFonts w:eastAsia="Times New Roman" w:cs="Times New Roman" w:ascii="Times New Roman" w:hAnsi="Times New Roman"/>
          <w:color w:val="0000FF"/>
        </w:rPr>
        <w:instrText xml:space="preserve"> HYPERLINK "../in/New/temp/US%20BQ.xml" \l "C_Q08b"</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C_Q08b</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AND ( ( ^</w:t>
      </w:r>
      <w:r>
        <w:fldChar w:fldCharType="begin"/>
      </w:r>
      <w:r>
        <w:rPr>
          <w:rStyle w:val="InternetLink"/>
          <w:sz w:val="20"/>
          <w:u w:val="single"/>
          <w:rFonts w:eastAsia="Times New Roman" w:cs="Times New Roman" w:ascii="Times New Roman" w:hAnsi="Times New Roman"/>
          <w:color w:val="0000FF"/>
        </w:rPr>
        <w:instrText xml:space="preserve"> HYPERLINK "../in/New/temp/US%20BQ.xml" \l "C_Q08c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C_Q08c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E_Q05b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E_Q05b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lt; "0" ) ) ) </w:t>
      </w:r>
    </w:p>
    <w:p>
      <w:pPr>
        <w:pStyle w:val="Normal"/>
        <w:pBdr>
          <w:top w:val="single" w:sz="6" w:space="4" w:color="008080"/>
          <w:left w:val="single" w:sz="6" w:space="4" w:color="008080"/>
          <w:bottom w:val="single" w:sz="6" w:space="4" w:color="008080"/>
          <w:right w:val="single" w:sz="6" w:space="4" w:color="008080"/>
        </w:pBdr>
        <w:shd w:fill="FFFFFF" w:val="clear"/>
        <w:spacing w:lineRule="auto" w:line="240" w:before="75" w:after="75"/>
        <w:ind w:left="3075" w:right="375" w:hanging="0"/>
        <w:rPr/>
      </w:pPr>
      <w:r>
        <w:rPr>
          <w:rFonts w:eastAsia="Times New Roman" w:cs="Times New Roman" w:ascii="Times New Roman" w:hAnsi="Times New Roman"/>
          <w:sz w:val="20"/>
          <w:szCs w:val="20"/>
        </w:rPr>
        <w:t>Unlikely answer has been entered. Please confirm age or year entered in the last question or change year of birth (A_Q01a) or year of starting work for your former business (E_Q05b2) or year leaving last employer (C_Q08c2).</w:t>
      </w:r>
    </w:p>
    <w:p>
      <w:pPr>
        <w:pStyle w:val="Normal"/>
        <w:shd w:fill="E4FBB8" w:val="clear"/>
        <w:spacing w:lineRule="auto" w:line="240" w:before="0" w:after="0"/>
        <w:rPr/>
      </w:pPr>
      <w:r>
        <w:rPr>
          <w:rFonts w:eastAsia="Times New Roman" w:cs="Times New Roman" w:ascii="Times New Roman" w:hAnsi="Times New Roman"/>
          <w:sz w:val="20"/>
          <w:szCs w:val="20"/>
          <w:lang w:val="es-MX"/>
        </w:rPr>
        <w:t xml:space="preserve">JUMP: </w:t>
      </w:r>
      <w:r>
        <w:fldChar w:fldCharType="begin"/>
      </w:r>
      <w:r>
        <w:rPr>
          <w:rStyle w:val="InternetLink"/>
          <w:sz w:val="20"/>
          <w:u w:val="single"/>
          <w:rFonts w:eastAsia="Times New Roman" w:cs="Times New Roman" w:ascii="Times New Roman" w:hAnsi="Times New Roman"/>
          <w:color w:val="0000FF"/>
          <w:lang w:val="es-MX"/>
        </w:rPr>
        <w:instrText xml:space="preserve"> HYPERLINK "../in/New/temp/US%20BQ.xml" \l "E_Q05b1"</w:instrText>
      </w:r>
      <w:r>
        <w:rPr>
          <w:rStyle w:val="InternetLink"/>
          <w:sz w:val="20"/>
          <w:u w:val="single"/>
          <w:rFonts w:eastAsia="Times New Roman" w:cs="Times New Roman" w:ascii="Times New Roman" w:hAnsi="Times New Roman"/>
          <w:color w:val="0000FF"/>
          <w:lang w:val="es-MX"/>
        </w:rPr>
        <w:fldChar w:fldCharType="separate"/>
      </w:r>
      <w:r>
        <w:rPr>
          <w:rStyle w:val="InternetLink"/>
          <w:rFonts w:eastAsia="Times New Roman" w:cs="Times New Roman" w:ascii="Times New Roman" w:hAnsi="Times New Roman"/>
          <w:color w:val="0000FF"/>
          <w:sz w:val="20"/>
          <w:u w:val="single"/>
          <w:lang w:val="es-MX"/>
        </w:rPr>
        <w:t>E_Q05b1</w:t>
      </w:r>
      <w:r>
        <w:rPr>
          <w:rStyle w:val="InternetLink"/>
          <w:sz w:val="20"/>
          <w:u w:val="single"/>
          <w:rFonts w:eastAsia="Times New Roman" w:cs="Times New Roman" w:ascii="Times New Roman" w:hAnsi="Times New Roman"/>
          <w:color w:val="0000FF"/>
          <w:lang w:val="es-MX"/>
        </w:rPr>
        <w:fldChar w:fldCharType="end"/>
      </w:r>
      <w:r>
        <w:rPr>
          <w:rFonts w:eastAsia="Times New Roman" w:cs="Times New Roman" w:ascii="Times New Roman" w:hAnsi="Times New Roman"/>
          <w:sz w:val="20"/>
          <w:szCs w:val="20"/>
          <w:lang w:val="es-MX"/>
        </w:rPr>
        <w:t xml:space="preserve"> / </w:t>
      </w:r>
      <w:r>
        <w:fldChar w:fldCharType="begin"/>
      </w:r>
      <w:r>
        <w:rPr>
          <w:rStyle w:val="InternetLink"/>
          <w:sz w:val="20"/>
          <w:u w:val="single"/>
          <w:rFonts w:eastAsia="Times New Roman" w:cs="Times New Roman" w:ascii="Times New Roman" w:hAnsi="Times New Roman"/>
          <w:color w:val="0000FF"/>
          <w:lang w:val="es-MX"/>
        </w:rPr>
        <w:instrText xml:space="preserve"> HYPERLINK "../in/New/temp/US%20BQ.xml" \l "C_Q08c1"</w:instrText>
      </w:r>
      <w:r>
        <w:rPr>
          <w:rStyle w:val="InternetLink"/>
          <w:sz w:val="20"/>
          <w:u w:val="single"/>
          <w:rFonts w:eastAsia="Times New Roman" w:cs="Times New Roman" w:ascii="Times New Roman" w:hAnsi="Times New Roman"/>
          <w:color w:val="0000FF"/>
          <w:lang w:val="es-MX"/>
        </w:rPr>
        <w:fldChar w:fldCharType="separate"/>
      </w:r>
      <w:r>
        <w:rPr>
          <w:rStyle w:val="InternetLink"/>
          <w:rFonts w:eastAsia="Times New Roman" w:cs="Times New Roman" w:ascii="Times New Roman" w:hAnsi="Times New Roman"/>
          <w:color w:val="0000FF"/>
          <w:sz w:val="20"/>
          <w:u w:val="single"/>
          <w:lang w:val="es-MX"/>
        </w:rPr>
        <w:t>C_Q08c1</w:t>
      </w:r>
      <w:r>
        <w:rPr>
          <w:rStyle w:val="InternetLink"/>
          <w:sz w:val="20"/>
          <w:u w:val="single"/>
          <w:rFonts w:eastAsia="Times New Roman" w:cs="Times New Roman" w:ascii="Times New Roman" w:hAnsi="Times New Roman"/>
          <w:color w:val="0000FF"/>
          <w:lang w:val="es-MX"/>
        </w:rPr>
        <w:fldChar w:fldCharType="end"/>
      </w:r>
      <w:r>
        <w:rPr>
          <w:rFonts w:eastAsia="Times New Roman" w:cs="Times New Roman" w:ascii="Times New Roman" w:hAnsi="Times New Roman"/>
          <w:sz w:val="20"/>
          <w:szCs w:val="20"/>
          <w:lang w:val="es-MX"/>
        </w:rPr>
        <w:t xml:space="preserve"> / </w:t>
      </w:r>
      <w:r>
        <w:fldChar w:fldCharType="begin"/>
      </w:r>
      <w:r>
        <w:rPr>
          <w:rStyle w:val="InternetLink"/>
          <w:sz w:val="20"/>
          <w:u w:val="single"/>
          <w:rFonts w:eastAsia="Times New Roman" w:cs="Times New Roman" w:ascii="Times New Roman" w:hAnsi="Times New Roman"/>
          <w:color w:val="0000FF"/>
          <w:lang w:val="es-MX"/>
        </w:rPr>
        <w:instrText xml:space="preserve"> HYPERLINK "../in/New/temp/US%20BQ.xml" \l "A_Q01a"</w:instrText>
      </w:r>
      <w:r>
        <w:rPr>
          <w:rStyle w:val="InternetLink"/>
          <w:sz w:val="20"/>
          <w:u w:val="single"/>
          <w:rFonts w:eastAsia="Times New Roman" w:cs="Times New Roman" w:ascii="Times New Roman" w:hAnsi="Times New Roman"/>
          <w:color w:val="0000FF"/>
          <w:lang w:val="es-MX"/>
        </w:rPr>
        <w:fldChar w:fldCharType="separate"/>
      </w:r>
      <w:r>
        <w:rPr>
          <w:rStyle w:val="InternetLink"/>
          <w:rFonts w:eastAsia="Times New Roman" w:cs="Times New Roman" w:ascii="Times New Roman" w:hAnsi="Times New Roman"/>
          <w:color w:val="0000FF"/>
          <w:sz w:val="20"/>
          <w:u w:val="single"/>
          <w:lang w:val="es-MX"/>
        </w:rPr>
        <w:t>A_Q01a</w:t>
      </w:r>
      <w:r>
        <w:rPr>
          <w:rStyle w:val="InternetLink"/>
          <w:sz w:val="20"/>
          <w:u w:val="single"/>
          <w:rFonts w:eastAsia="Times New Roman" w:cs="Times New Roman" w:ascii="Times New Roman" w:hAnsi="Times New Roman"/>
          <w:color w:val="0000FF"/>
          <w:lang w:val="es-MX"/>
        </w:rPr>
        <w:fldChar w:fldCharType="end"/>
      </w:r>
      <w:r>
        <w:rPr>
          <w:rFonts w:eastAsia="Times New Roman" w:cs="Times New Roman" w:ascii="Times New Roman" w:hAnsi="Times New Roman"/>
          <w:sz w:val="20"/>
          <w:szCs w:val="20"/>
          <w:lang w:val="es-MX"/>
        </w:rPr>
        <w:t xml:space="preserve"> / </w:t>
      </w:r>
    </w:p>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0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0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07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06</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C06</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0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0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07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0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06</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Q06</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people worked for your employer at the place where you worked? Would that b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is question refers to the geographical location where the job was mainly carried out or based. 2. If the respondent worked for a temporary work agency the questions refer to the firm or organization where he/she actually carried out his/her work. 3. 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xternal consultants brought in to advise a firm or organization on specific aspects of its operations the questions refer to the firm providing the consultancy services (including the respondent if he/she was a freelance consulta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o 1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to 5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to 25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1 to 100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100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08"</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08</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Q07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 you have employees working for you? Please include family members who worked paid or unpaid in the busines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0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07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07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07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09</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Q07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people did you employ at the place where you worked? Would that b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is question refers to the geographical location where the work was mainly carried out or based. 2. 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o 1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to 5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to 25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1 to 100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1000 peop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09</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Q08</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kind of employment contract did you have? Was that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ategories to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definite contract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xed term contract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emporary employment agency contract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pprenticeship or other training schem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ontract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08"</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08</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6"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S08"</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S08</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09</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S08</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ld you please specify what kind of contract you ha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Q09</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hours did you usually work per week in this job? Include any usual paid or unpaid overtim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hours per week</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125 } - 3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consistencyCheck</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rFonts w:eastAsia="Times New Roman" w:cs="Times New Roman" w:ascii="Times New Roman" w:hAnsi="Times New Roman"/>
          <w:color w:val="0000FF"/>
        </w:rPr>
        <w:instrText xml:space="preserve"> HYPERLINK "../in/New/temp/US%20BQ.xml" \l "E_Q09"</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E_Q09</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gt; "80" ) </w:t>
      </w:r>
    </w:p>
    <w:p>
      <w:pPr>
        <w:pStyle w:val="Normal"/>
        <w:pBdr>
          <w:top w:val="single" w:sz="6" w:space="4" w:color="008080"/>
          <w:left w:val="single" w:sz="6" w:space="4" w:color="008080"/>
          <w:bottom w:val="single" w:sz="6" w:space="4" w:color="008080"/>
          <w:right w:val="single" w:sz="6" w:space="4" w:color="008080"/>
        </w:pBdr>
        <w:shd w:fill="FFFFFF" w:val="clear"/>
        <w:spacing w:lineRule="auto" w:line="240" w:before="75" w:after="75"/>
        <w:ind w:left="75" w:right="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nlikely answer has been entered. Please confirm.</w:t>
      </w:r>
    </w:p>
    <w:p>
      <w:pPr>
        <w:pStyle w:val="Normal"/>
        <w:shd w:fill="E4FBB8" w:val="clear"/>
        <w:spacing w:lineRule="auto" w:line="240" w:before="0" w:after="0"/>
        <w:rPr/>
      </w:pPr>
      <w:r>
        <w:rPr>
          <w:rFonts w:eastAsia="Times New Roman" w:cs="Times New Roman" w:ascii="Times New Roman" w:hAnsi="Times New Roman"/>
          <w:sz w:val="20"/>
          <w:szCs w:val="20"/>
        </w:rPr>
        <w:t xml:space="preserve">JUMP: </w:t>
      </w:r>
      <w:r>
        <w:fldChar w:fldCharType="begin"/>
      </w:r>
      <w:r>
        <w:rPr>
          <w:rStyle w:val="InternetLink"/>
          <w:sz w:val="20"/>
          <w:u w:val="single"/>
          <w:rFonts w:eastAsia="Times New Roman" w:cs="Times New Roman" w:ascii="Times New Roman" w:hAnsi="Times New Roman"/>
          <w:color w:val="0000FF"/>
        </w:rPr>
        <w:instrText xml:space="preserve"> HYPERLINK "../in/New/temp/US%20BQ.xml" \l "E_Q09"</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E_Q09</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p>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0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EN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10"</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10</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Q10</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ld you tell me the main reason you stopped working in your last jo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3. If you feel that the respondent has a problem in reading the show card, read the answer categories to the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dismissed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made redundant or took voluntary redundancy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a temporary job which came to an end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esigned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gave up work for health reason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ook early retirement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etired (at or after State Pension ag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gave up work because of family responsibilities or child car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gave up work in order to study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eft for some other reason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10"</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10</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0"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S10"</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S10</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10"</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10</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7"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EN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1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11</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S10</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ld you please specify this reas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Q1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now give you a list of reasons that might have made it more likely that you would have remained in your last job. Can you please give all the reasons that may have appli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4. Mark all that apply. If you feel that the respondent has a problem in reading the show card, read the answer categories to the respond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dditional education or training had been made availabl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 had been given more opportunity to use my knowledge and skill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 had received more regular feedback on my performanc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re had been more variety in my work task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my work had been less stressful, either physically or mentally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 had been allowed different or more flexible working hour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my workplace had been closer to my home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situation at work had been different in some other way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Q1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Q1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8"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S1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S1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E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E_EN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S1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ld you please specify how the situation might have been differ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_END</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F_START"</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F_START</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START"</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START</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STAR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s used at 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C01</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 xml:space="preserve">IF ( ^RANDOM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F_R0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F_R0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G_START"</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G_START</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R0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now going to ask you about activities in your ^JobLastjo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5 and ask the respondent to hold onto it while answering the next two questions. 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JobLastjob what proportion of your time ^DoDid you usually spend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1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ning carefully to co-workers? Co-workers are people working for the same firm or employer. Include any listening activity you consider part of your ^JobLastjob, even if it concerns personal matte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a quarter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half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half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1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cooperatively or collaboratively with co-worke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a quarter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half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half of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ti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N01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back show card 5 from the respondent 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R0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here are some other questions on your ^JobLastjo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2 and ask the respondent to hold onto it until instructed to hand it back. Press &lt;Next key&gt; to continue</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often ^DoesDid your ^JobLastjob usually involve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2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ing work-related information with co-worke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2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ng, training or teaching people, individually or in group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2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ing speeches or giving presentations in front of five or more peopl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2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ling a product or selling a servic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2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dvic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often ^DoesDid your ^JobLastjob usually invol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3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your own activiti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3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the activities of othe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3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ing your own tim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4</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often ^DoesDid your ^JobLastjob usually involve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4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to persuade or influence peopl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4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otiating with people either inside or outside your firm or organiza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5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question is about "problem solving" tasks you ^DoDid in your ^JobLastjob. Think of "problem solving" as what happens when you are faced with a new or difficult situation which requires you to think for a while about what to do next. How often ^AreWere you usually faced by relatively simple problems that ^TakeTook no more than 5 minutes to find a good solu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5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how often ^AreWere you usually confronted with more complex problems that ^TakeTook at least 30 minutes to find a good solution? The 30 minutes only refers to the time needed to THINK of a solution, not the time needed to carry it ou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6</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often ^DoesDid your ^JobLastjob usually involve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6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rying, pushing or pulling heavy object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6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hysically for a long perio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6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skill or accuracy with your hands or finge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N06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back show card 12 from the respondent Press &lt;Next key&gt; to continue</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F_Q0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F_Q07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G_START"</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G_START</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7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feel that you have the skills to cope with more demanding duties than those you are required to perform in your current jo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more demanding duties' we mean tasks and responsibilities that would require more knowledge and skills than are required to carry out the tasks and responsibilities that are typical of the respondent's current jo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_Q07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feel that you need further training in order to cope well with your present duti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G_START"</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G_START</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STAR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Use Literacy, Numeracy and ICT at 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C01</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 xml:space="preserve">IF ( ^RANDOM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G_R0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G_R0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G_C0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G_C03</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R0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questions are about reading activities that you ^DoDid as part of your ^JobLastjob. Please only report reading that ^IsWas part of your ^JobLastjob, not reading you ^DoDid in your non-work tim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2 and ask the respondent to hold onto it until instructed to hand it back. 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1_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JobLastjob, how often ^DoDid you usually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1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directions or instruction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1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letters, memos or e-mail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1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articles in newspapers, magazines or newslette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1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articles in professional journals or scholarly publication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1_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JobLastjob, how often ^DoDid you usually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1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book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1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manuals or reference material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1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bills, invoices, bank statements or other financial statement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1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diagrams, maps or schematic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R0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questions are about writing activities that you ^DoDid as part of your ^JobLastjob. Include electronic writin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JobLastjob, how often ^DoDid you usually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2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 letters, memos or e-mail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2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 articles for newspapers, magazines or newslette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2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 report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2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l in form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N02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back show card 12 from the respondent Press &lt;Next key&gt; to continue</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C03</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RANDOM = "3"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G_R0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G_R03</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G_Q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G_Q04</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R0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questions are about activities that you ^DoDid as part of your ^JobLastjob and that involve numbers, quantities, numerical information, statistics or mathematic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2 and ask the respondent to hold onto it until instructed to hand it back. 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3_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JobLastjob, how often ^DoDid you usually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3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sure or estimate sizes, weights, distances, et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3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culate prices, costs or budget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3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r calculate fractions, decimals or percentag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3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a calculator - either hand-held or computer bas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3_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JobLastjob, how often ^DoDid you usually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3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 charts, graphs or tabl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3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charts, graphs or tabl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3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simple algebra or formula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simple algebra or formula, we mean a mathematical rule that enables us to find an unknown number or quantity, for example a rule for finding an area when knowing length and width, or for working out how much more time is needed to travel a certain distance if speed is reduc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3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more advanced math or statistics such as calculus, complex algebra, trigonometry or use of regression techniqu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4</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Did you use a computer in your ^JobLastjob? By computer I mean a mainframe, desktop or laptop computer, or any other device that you use to do such things as sending or receiving e-mail messages, processing data or text, or finding things on the interne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G_Q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G_Q0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G_C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G_C0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G_Q04USX"</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G_Q04USX</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4USX</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used a computer in a past jo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G_Q04USX"</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G_Q04USX</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G_C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G_C0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START"</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START</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C04</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RANDOM = "3" ) AND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G_Q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G_Q0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G_R05"</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G_R05</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START"</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START</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R05</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questions are about the use of computers or internet as part of your ^JobLastjob. They do not refer to the use of computers or internet in any jobs you may have held prior to your ^JobLastjo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5_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JobLastjob, how often ^DoDid you usually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5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email?</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5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internet to retrieve specific information like a street address, information on a product, or bus or train schedul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5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internet in order to better understand issues related to your 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5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t transactions on the internet, for example buying or selling products or services, or bankin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5_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JobLastjob, how often ^DoDid you usually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5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spreadsheet software, for example Excel?</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5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a word processor, for example Wor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5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a programming language to program or write computer cod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5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real-time discussions on the internet, for example online conferences, or chat group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N05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back show card 12 from the respondent. Press &lt;Next key&gt; to continue.</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6</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level of computer use ^IsWas needed to perform your ^JobLastjo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5</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IGHTFORWARD, for example using a computer for straightforward routine tasks such as data entry or sending and receiving e-mail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RATE, for example word-processing, spreadsheets or database managem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X, for example developing software or modifying computer games, programming using languages like java, sql, php or perl, or maintaining a computer networ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7</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think you ^HaveHad the computer skills you ^NeedNeeded to do your ^JobLastjob well?</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_Q08</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a lack of computer skills affected your chances of being hired for a job or getting a promotion or pay rais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START"</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START</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STAR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STAR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C01</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 xml:space="preserve">IF ( ^RANDOM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R0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R0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C0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C03</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R0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lkedAboutWork I would now like to talk about your reading activities ^EverydayReadin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2 and ask the respondent to hold onto it until instructed to hand it back. Press&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1_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everydaylife, how often do you usually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1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directions or instruction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1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letters, memos or e-mail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1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articles in newspapers, magazines or newslette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1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articles in professional journals or scholarly publication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1_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everydaylife, how often do you usually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1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books, fiction or non-fic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1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manuals or reference material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1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bills, invoices, bank statements or other financial statement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1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diagrams, maps, or schematic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R0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questions are about your writing activities ^EverydayWriting Include electronic writin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everydaylife, how often do you usually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2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 letters, memos or e-mail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2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 articles for newspapers, magazines or newslette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2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 report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2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l in form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N02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back show card 12 from the respondent Press &lt;Next key&gt; to continue</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C03</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RANDOM = "3"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R0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R03</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C04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C04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R0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questions are about activities that you undertake ^EverydayNumbe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2 and ask the respondent to hold onto it until instructed to hand it back. 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3_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everydaylife, how often do you usually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3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sure or estimate sizes, weights, distances, et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3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culate prices, costs or budget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3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r calculate fractions, decimals or percentag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3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a calculator - either hand-held or computer bas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3_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everydaylife, how often do you usually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3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 charts, graphs, or tabl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3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charts, graphs or tabl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3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simple algebra or formula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simple algebra or formula, we mean a mathematical rule that enables us to find an unknown number or quantity, for example a rule for finding an area when knowing length and width, or for working out how much more time is needed to travel a certain distance if speed is reduc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3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more advanced math or statistics such as calculus, complex algebra, trigonometry or use of regression techniqu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G_Q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G_Q0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Q04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Q04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Q04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Q04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C04a</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G_Q0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G_Q0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Q04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Q04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Q04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Q04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4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used a computer? By computer I mean a mainframe, desktop or laptop computer, or any other device that you have used to do such things as sending or receiving e-mail messages, processing data or text, or finding things on the interne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Q04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Q04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Q04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Q04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I_START"</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_START</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4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use a computer in your everyday life now ^OutsideWor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Q04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Q04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C05"</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C05</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EN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EN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C05</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RANDOM = "3" ) AND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Q04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Q04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R05"</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R05</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H_N05h"</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_N05h</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R05</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questions are about the use of computers or the internet ^EverydayComputers This could be at home or in other places that offer internet services, like internet cafes or librari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5_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everydaylife, how often do you usually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5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email?</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5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internet to retrieve specific information like a street address, information on a product, or bus or train schedul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5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internet in order to better understand issues related to, for example, your health or illnesses, financial matters, or environmental issu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5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t transactions on the internet, for example buying or selling products or services, or bankin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5_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everydaylife, how often do you usually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5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spreadsheet software, for example Excel?</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5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a word processor, for example Wor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5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a programming language to program or write computer cod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Q05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real-time discussions on the internet, for example online conferences or chat group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N05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back show card 12 from the respondent Press &lt;Next key&gt; to continue</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I_START"</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_START</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_EN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STAR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R0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I would like to ask you some questions about how you see yourself. I will start by reading you a number of statement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0 and ask the respondent to hold onto it until instructed to hand it back. 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1_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what extent do the following statements apply to you?</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1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a hard worke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1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get enthusiastic about ideas for a short time but later lose interes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1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self-disciplin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1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can cope with setback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1_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what extent do the following statements apply to you?</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1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projects sometimes distract me from previous on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1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good at resisting tempta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1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finish whatever I begi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1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ave difficulty maintaining focus on projects or tasks that take more than a few months to complet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1i</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ave trouble concentratin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2_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what extent do the following statements apply to you?</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2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like taking responsibilit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2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find it best to make decisions myself, rather than to rely on fat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2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I encounter problems or opposition, I usually find ways and means to overcome them</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2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ccess often depends more on luck than on effor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2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often have the feeling that I have little influence over what happens to m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2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I make important decisions, I often look at what others have don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now like to ask you some questions about how you think about the future. To what extent do the following statements apply to you?</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3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often work on things that will only be beneficial in the futur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3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 only concerned about the pres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3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prefer benefits now to somewhat larger benefits in the futur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3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accept getting less today so that I will get more tomorrow</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4_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I would now like to ask you some questions about how you deal with problems and tasks you encounter. To what extent do the following statements apply to you?</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4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prefer to follow well-tried methods for tackling problems or task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4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I hear or read about new ideas, I try to relate them to real life situations to which they might appl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4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prefer to split complex problems into parts, and work these out one at a tim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4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like learning new thing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4_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what extent do the following statements apply to you?</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4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prefer tasks that are clearly structur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4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I am puzzled by a problem or task, I use my imagination to look for a solu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4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like to know what is expected of m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4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I come across something new, I try to relate it to what I already know</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4_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what extent do the following statements apply to you?</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4i</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I start a task, I first figure out all the details of what I need to do</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4j</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like to get to the bottom of difficult thing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4k</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find it difficult to switch between different task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4l</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like to figure out how different ideas fit togethe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4m</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I don't understand something, I look for additional information to make it cleare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very high ext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N04m</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back show card 10 from the respondent 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R05</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now like to ask you some questions about things you may do in your spare time. I will mention different activities and I want you to tell me how often you engage in these activiti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2 and ask the respondent to hold onto it until instructed to hand it back. Press &lt;Next key&gt; to continue</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5_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12 months, how often did you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5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age in a cultural activity, for example going to a classical concert, the theater, or a museum?</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5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to the movies, a night club or a pop concer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5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sport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5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it a library or a bookshop?</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5_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12 months, how often did you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5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nd time with friends or relativ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5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voluntary work for charity or non-profit organization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5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voluntary work for a political party, a trade union, or an action group?</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5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nd a church service or religious ev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nce a week but at least once a mont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a week but not 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N05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back show card 12 from the respondent 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R06</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I would like to ask you to give your opinion on a number of matters. I will read you different statements and I want you to tell me to what extent you agree or disagree with these statement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6 and ask the respondent to hold onto it until requested to hand it back . Press &lt;Next key&gt; to continue</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6</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what extent do you agree or disagree with the following statement?</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6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like me don't have any say about what the government do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ither agree nor 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6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verage citizen has considerable influence on politic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ither agree nor 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6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feel that I have a pretty good understanding of the important political issues facing our countr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ither agree nor 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6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most people are better informed about politics and government than I am</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ither agree nor 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R06dUSX1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like to find out how you usually get information about current events, public affairs, and the government. How much information about current events, public affairs, and the government do you get from...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9</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6dUSX1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spapers?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6dUSX1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gazines?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6dUSX1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6dUSX1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o?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R06dUSX1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information about current events, public affairs, and the government do you get from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9</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6dUSX1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vision?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6dUSX1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oks or brochures?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6dUSX1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ily members, friends, or co-workers?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7</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what extent do you agree or disagree with the following statemen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6 and ask the respondent to hold onto it until requested to hand it bac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7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only a few people you can trust completel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ither agree nor 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7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areful, other people will take advantage of you</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ither agree nor 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7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time you can be sure that other people want the best for you</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ither agree nor 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7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willing to accept personal costs to help someone who helped me in the pas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ither agree nor 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N07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back show card 16 from the respondent 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R08</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few questions are about your healt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n include both physical and mental health. Press &lt;Next key&gt; to continue.</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8</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would you say your health is excellent, very good, good, fair, or poo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goo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o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8USX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have any difficulty seeing the words and letters in ordinary newspaper print even when wearing glasses or contact lenses, if you usually wear them?</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8USX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have any difficulty hearing what is said in a normal conversation with another person even when using a hearing aid, if you usually wear on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8USX3</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been diagnosed or identified as having a learning disability?</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C08</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C_D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C_D0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I_Q09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_Q09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I_Q09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_Q09b</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9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ly how many days in the last 12 months were you unable to go to work because of a temporary illness or chronic health problem?</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Days</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365 } - 3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I_Q10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_Q10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09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ly how many days in the last 12 months were you unable to perform your usual activities because of a temporary illness or chronic health problem?</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days</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365 } - 3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have any longstanding illness or longstanding health problem? By longstanding we mean illnesses or health problems which have lasted, or are expected to last, for 6 months or mor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I_Q10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_Q10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0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I_Q10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_Q10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I_Q10bUSX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_Q10bUSX1</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what extent have you been limited because of this health problem in activities people usually do? Would you say you have been severely limited, limited but not severely, or not limited at all?</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rely limit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d but not severe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limited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START"</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START</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bUSX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have any kind of medical insurance or are you enrolled in any kind of program that helps to pay for your health car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R10bUSX2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I'd like to find out how you usually get information about health issues, such as diet, exercise, disease prevention, or a specific disease or health condition. How much information about health issues do you get from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9 and ask the respondent to hold onto it until requested to hand it bac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bUSX2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spapers?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bUSX2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gazines?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bUSX2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bUSX2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o?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R10bUSX2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information about health issues do you get from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bUSX2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vision?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bUSX2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oks or brochures?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bUSX2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ily members, friends, or co-workers?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bUSX2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lking to health care professionals, such as doctors, nurses, therapists, or psychologists?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ttl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R10bUSX3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ask you about some topics related to maintaining health. In the past year, have you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bUSX3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tten a flu sho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C10bUSX3b</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N0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N0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02" ) AND ( (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D01a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D01a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Q01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Q01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 "40" ) AND (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D01a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D01a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Q01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Q01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65" )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I_Q10bUSX3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_Q10bUSX3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I_C10bUSX3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_C10bUSX3c</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R10bUSX3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year, have you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bUSX3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d a mammogram?</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C10bUSX3c</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N0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N0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02" ) AND ( (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D01a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D01a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Q01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Q01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 "18" ) AND (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D01a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D01a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Q01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Q01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65" )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I_Q10bUSX3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_Q10bUSX3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I_C10bUSX3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_C10bUSX3d</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R10bUSX3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year, have you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bUSX3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d a pap smea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C10bUSX3d</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D01a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D01a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Q01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Q01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 "50" ) AND (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D01a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D01a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Q01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Q01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65"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I_Q10bUSX3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_Q10bUSX3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I_Q10bUSX3e"</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_Q10bUSX3e</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R10bUSX3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year, have you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bUSX3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en screened for colon cance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R10bUSX3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year, have you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bUSX3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d your vision check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C10bUSX3f</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N0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N0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0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I_Q10bUSX3f"</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_Q10bUSX3f</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I_C10bUSX3g"</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_C10bUSX3g</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R10bUSX3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year, have you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bUSX3f</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en screened for prostate cance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C10bUSX3g</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D01a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D01a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Q01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Q01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 "50" ) AND (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D01a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D01a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Q01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Q01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65"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I_Q10bUSX3g"</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_Q10bUSX3g</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I_Q10bUSX3h"</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_Q10bUSX3h</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R10bUSX3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year, have you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bUSX3g</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en screened for osteoporosi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R10bUSX3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year, have you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_Q10bUSX3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ited a dentis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STAR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Informa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R0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I would like to ask you some general question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 yourself, how many people live in your household? Please include people who are temporarily living elsewher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lace of usual residence defines who belongs to the household. A person shall be considered 'usually resident' if he/she spends most of his/her daily rest at this household evaluated over the last one yea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peopl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90 }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3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3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2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2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2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you living together with a spouse or partne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2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2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2b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2b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3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3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2b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highest level of education your spouse or partner has ever complet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7</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high school diplom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diploma/some college but no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ege degree or higher (Associates, Bachelors, Doctorate, etc.)</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2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look at this card and tell me which of the statements best describes the current situation of your spouse or partne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9</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l-time employed (self-employed, employ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time employed (self-employed, employ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employ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pil, stud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entice, internship</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retirement or early retirement or given up busines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ly disabl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compulsory military or community servic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filling domestic tasks or looking after children/fami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2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2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0"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S02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S02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3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3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S02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ld you please specify your spouse or partner's situatio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3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have children? Please include stepchildren and children not living in your househol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3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3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3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3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R04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R04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3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children do you hav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children</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 25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3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3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3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3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ELSE 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3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3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3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3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R04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R04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3d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3d1</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3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old is this chil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necessary, round answers off to the nearest full year. For example, 6 years and 3 months or 6 1/4 years would be rounded down to 6 years, whereas 6 years and 9 months or 6 3/4 years would be rounded up to 7 years. Round half years up to the next full year. For example, 6 years and 6 months or 6 1/2 years would be rounded up to 7 yea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 years of ag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55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 xml:space="preserve">IF ( "true" = "true"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R04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R04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3d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old is your youngest chil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necessary, round answers off to the nearest full year. For example, 6 years and 3 months or 6 1/4 years would be rounded down to 6 years, whereas 6 years and 9 months or 6 3/4 years would be rounded up to 7 years. Round half years up to the next full year. For example, 6 years and 6 months or 6 1/2 years would be rounded up to 7 yea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ngest [FTE] Years of ag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55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3d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how old is your oldest chil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necessary, round answers off to the nearest full year. For example, 6 years and 3 months or 6 1/4 years would be rounded down to 6 years, whereas 6 years and 9 months or 6 3/4 years would be rounded up to 7 years. Round half years up to the next full year. For example, 6 years and 6 months or 6 1/2 years would be rounded up to 7 year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rPr>
                    <w:t>Oldest [FTE] Years of ag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55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consistencyCheck</w:t>
      </w:r>
    </w:p>
    <w:p>
      <w:pPr>
        <w:pStyle w:val="Normal"/>
        <w:shd w:fill="E4FBB8" w:val="clear"/>
        <w:spacing w:lineRule="auto" w:line="240" w:before="0" w:after="0"/>
        <w:rPr/>
      </w:pPr>
      <w:r>
        <w:rPr>
          <w:rFonts w:eastAsia="Times New Roman" w:cs="Times New Roman" w:ascii="Times New Roman" w:hAnsi="Times New Roman"/>
          <w:sz w:val="20"/>
          <w:szCs w:val="20"/>
        </w:rPr>
        <w:t>IF ( ( ^</w:t>
      </w:r>
      <w:r>
        <w:fldChar w:fldCharType="begin"/>
      </w:r>
      <w:r>
        <w:rPr>
          <w:rStyle w:val="InternetLink"/>
          <w:sz w:val="20"/>
          <w:u w:val="single"/>
          <w:rFonts w:eastAsia="Times New Roman" w:cs="Times New Roman" w:ascii="Times New Roman" w:hAnsi="Times New Roman"/>
          <w:color w:val="0000FF"/>
        </w:rPr>
        <w:instrText xml:space="preserve"> HYPERLINK "../in/New/temp/US%20BQ.xml" \l "J_Q03d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J_Q03d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J_Q03d1"</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J_Q03d1</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lt; "0" ) </w:t>
      </w:r>
    </w:p>
    <w:p>
      <w:pPr>
        <w:pStyle w:val="Normal"/>
        <w:pBdr>
          <w:top w:val="single" w:sz="6" w:space="4" w:color="008080"/>
          <w:left w:val="single" w:sz="6" w:space="4" w:color="008080"/>
          <w:bottom w:val="single" w:sz="6" w:space="4" w:color="008080"/>
          <w:right w:val="single" w:sz="6" w:space="4" w:color="008080"/>
        </w:pBdr>
        <w:shd w:fill="FFFFFF" w:val="clear"/>
        <w:spacing w:lineRule="auto" w:line="240" w:before="75" w:after="75"/>
        <w:ind w:left="75" w:right="75" w:hanging="0"/>
        <w:rPr/>
      </w:pPr>
      <w:r>
        <w:rPr>
          <w:rFonts w:eastAsia="Times New Roman" w:cs="Times New Roman" w:ascii="Times New Roman" w:hAnsi="Times New Roman"/>
          <w:sz w:val="20"/>
          <w:szCs w:val="20"/>
        </w:rPr>
        <w:t>Unlikely answer has been entered. Please confirm age of youngest and oldest child and change age of youngest child (J_Q03d1) or age of oldest child (J_Q03d2).</w:t>
      </w:r>
    </w:p>
    <w:p>
      <w:pPr>
        <w:pStyle w:val="Normal"/>
        <w:shd w:fill="E4FBB8" w:val="clear"/>
        <w:spacing w:lineRule="auto" w:line="240" w:before="0" w:after="0"/>
        <w:rPr/>
      </w:pPr>
      <w:r>
        <w:rPr>
          <w:rFonts w:eastAsia="Times New Roman" w:cs="Times New Roman" w:ascii="Times New Roman" w:hAnsi="Times New Roman"/>
          <w:sz w:val="20"/>
          <w:szCs w:val="20"/>
        </w:rPr>
        <w:t xml:space="preserve">JUMP: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3d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3d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3d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3d2</w:t>
      </w:r>
      <w:r>
        <w:rPr>
          <w:rStyle w:val="InternetLink"/>
          <w:sz w:val="20"/>
          <w:u w:val="single"/>
          <w:szCs w:val="20"/>
          <w:rFonts w:eastAsia="Times New Roman" w:cs="Times New Roman" w:ascii="Times New Roman" w:hAnsi="Times New Roman"/>
          <w:color w:val="0000FF"/>
        </w:rPr>
        <w:fldChar w:fldCharType="end"/>
      </w:r>
      <w:r>
        <w:rPr/>
        <w:t xml:space="preserve"> /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R04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I have some questions on your backgroun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4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re you born in the United Stat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4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4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2"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4b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4b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4dUSX1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4dUSX1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4b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what country were you bor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only on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n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ilippin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ssi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countr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4b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4b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7"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S04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S04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4c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4c1</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S04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country was that?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4c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did you first come to the United Stat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er age OR year.</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 65 } - 2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4c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944 ; 2010 } - 4 digit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consistencyCheck</w:t>
      </w:r>
    </w:p>
    <w:p>
      <w:pPr>
        <w:pStyle w:val="Normal"/>
        <w:shd w:fill="E4FBB8" w:val="clear"/>
        <w:spacing w:lineRule="auto" w:line="240" w:before="0" w:after="0"/>
        <w:rPr/>
      </w:pPr>
      <w:r>
        <w:rPr>
          <w:rFonts w:eastAsia="Times New Roman" w:cs="Times New Roman" w:ascii="Times New Roman" w:hAnsi="Times New Roman"/>
          <w:sz w:val="20"/>
          <w:szCs w:val="20"/>
        </w:rPr>
        <w:t>IF ( ( ^</w:t>
      </w:r>
      <w:r>
        <w:fldChar w:fldCharType="begin"/>
      </w:r>
      <w:r>
        <w:rPr>
          <w:rStyle w:val="InternetLink"/>
          <w:sz w:val="20"/>
          <w:u w:val="single"/>
          <w:rFonts w:eastAsia="Times New Roman" w:cs="Times New Roman" w:ascii="Times New Roman" w:hAnsi="Times New Roman"/>
          <w:color w:val="0000FF"/>
        </w:rPr>
        <w:instrText xml:space="preserve"> HYPERLINK "../in/New/temp/US%20BQ.xml" \l "J_Q04c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J_Q04c2</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rFonts w:eastAsia="Times New Roman" w:cs="Times New Roman" w:ascii="Times New Roman" w:hAnsi="Times New Roman"/>
          <w:color w:val="0000FF"/>
        </w:rPr>
        <w:instrText xml:space="preserve"> HYPERLINK "../in/New/temp/US%20BQ.xml" \l "A_Q01a"</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A_Q01a</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lt; "0" ) </w:t>
      </w:r>
    </w:p>
    <w:p>
      <w:pPr>
        <w:pStyle w:val="Normal"/>
        <w:pBdr>
          <w:top w:val="single" w:sz="6" w:space="4" w:color="008080"/>
          <w:left w:val="single" w:sz="6" w:space="4" w:color="008080"/>
          <w:bottom w:val="single" w:sz="6" w:space="4" w:color="008080"/>
          <w:right w:val="single" w:sz="6" w:space="4" w:color="008080"/>
        </w:pBdr>
        <w:shd w:fill="FFFFFF" w:val="clear"/>
        <w:spacing w:lineRule="auto" w:line="240" w:before="75" w:after="75"/>
        <w:ind w:left="75" w:right="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nlikely answer has been entered. Please confirm age or year entered in the last question or change year of birth (A_Q01a) or year of immigration (J_Q04c2).</w:t>
      </w:r>
    </w:p>
    <w:p>
      <w:pPr>
        <w:pStyle w:val="Normal"/>
        <w:shd w:fill="E4FBB8" w:val="clear"/>
        <w:spacing w:lineRule="auto" w:line="240" w:before="0" w:after="0"/>
        <w:rPr/>
      </w:pPr>
      <w:r>
        <w:rPr>
          <w:rFonts w:eastAsia="Times New Roman" w:cs="Times New Roman" w:ascii="Times New Roman" w:hAnsi="Times New Roman"/>
          <w:sz w:val="20"/>
          <w:szCs w:val="20"/>
        </w:rPr>
        <w:t xml:space="preserve">JUMP: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4c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4c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A_Q01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A_Q01a</w:t>
      </w:r>
      <w:r>
        <w:rPr>
          <w:rStyle w:val="InternetLink"/>
          <w:sz w:val="20"/>
          <w:u w:val="single"/>
          <w:szCs w:val="20"/>
          <w:rFonts w:eastAsia="Times New Roman" w:cs="Times New Roman" w:ascii="Times New Roman" w:hAnsi="Times New Roman"/>
          <w:color w:val="0000FF"/>
        </w:rPr>
        <w:fldChar w:fldCharType="end"/>
      </w:r>
      <w:r>
        <w:rPr/>
        <w:t xml:space="preserve"> /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4dUSX1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you Hispanic or Latino?</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4dUSX1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4dUSX1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4dUSX1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4dUSX1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4dUSX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4dUSX2</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4dUSX1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groups on this card describes your Hispanic or Latino origin? Choose one or mor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20</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Mexican, Mexican American, or Chica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eastAsia="Times New Roman" w:cs="Times New Roman" w:ascii="Times New Roman" w:hAnsi="Times New Roman"/>
                      <w:sz w:val="24"/>
                      <w:szCs w:val="24"/>
                      <w:lang w:val="es-MX"/>
                    </w:rPr>
                    <w:t>Puerto Rican</w:t>
                  </w:r>
                  <w:r>
                    <w:rPr>
                      <w:rFonts w:eastAsia="Times New Roman" w:cs="Times New Roman" w:ascii="Times New Roman" w:hAnsi="Times New Roman"/>
                      <w:sz w:val="24"/>
                      <w:szCs w:val="24"/>
                      <w:lang w:val="en-CA"/>
                    </w:rPr>
                    <w:t xml:space="preserve"> or</w:t>
                  </w:r>
                  <w:r>
                    <w:rPr>
                      <w:rFonts w:eastAsia="Times New Roman" w:cs="Times New Roman" w:ascii="Times New Roman" w:hAnsi="Times New Roman"/>
                      <w:sz w:val="24"/>
                      <w:szCs w:val="24"/>
                      <w:lang w:val="es-MX"/>
                    </w:rPr>
                    <w:t xml:space="preserve"> Puerto Rican America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ban or Cuban America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or South America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Hispanic or Latino backgroun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4dUSX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groups on this card best describes you? Choose one or mor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2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t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 or African America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a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Indian or Alaska Nativ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ve Hawaiian or other Pacific Island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5a1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language that you first learned at home in childhood AND STILL UNDERSTAN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only one. If the respondent spontaneously mentions TWO languages, you can enter the second language in the next item.</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anis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nc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alia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nes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ma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languag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5a1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5a1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7"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S05a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S05a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N05a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N05a2</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S05a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language was that?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N05a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d the respondent mention more than 1 language?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question does not need to be asked unless you are not sur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N05a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N05a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5a2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5a2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5a2USX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5a2USX1</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5a2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second language that you first learned at home in childhood AND STILL UNDERSTAN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only on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anis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nc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alia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nes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ma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languag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5a2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5a2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7"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S05a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S05a2</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5a2USX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5a2USX1</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S05a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language was that?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5a2USX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language or languages did you learn to speak before you started school?</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only on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anis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nc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alia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nes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ma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languag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5a2USX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5a2USX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7"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S05a2USX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S05a2USX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5a2USX2"</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5a2USX2</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S05a2USX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er name of language respondent learned to speak before starting school.</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5a2USX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old were you when you learned to speak Englis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years ol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 years ol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5 years ol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0 years ol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years or old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es not speak Englis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5b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language do you speak most often at hom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only on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anis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nc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alia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nes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man</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languag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5bUS"</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5bUS</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7"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S05b"</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S05b</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5cUSX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5cUSX1</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S05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language was that?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5cUSX1</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language(s) do you speak most often with your relatives and closest friend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on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and Spanish</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and Other</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anish on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on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5cUSX2</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use English outside the hom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R05cUSX3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 to English, how well do you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22</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5cUSX3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it when it is spoken to you?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we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we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5cUSX3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ak it?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we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we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5cUSX3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it?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we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we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5cUSX3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 it? Would you say ...</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we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we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5cUSX4</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ast 12 months, did you take any classes or have a tutor to learn English as a Second Languag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5cUSX4"</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5cUSX4</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5cUSX5"</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5cUSX5</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5cUSX6"</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5cUSX6</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5cUSX5</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Did) you take the ESL classes mainly for work-related reasons or mainly for personal interest?</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related</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interes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h equally</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5cUSX6</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n adult, have you ever taken classes or had a tutor to learn English?</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R06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few questions are about your mother or female guardia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6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 your mother or female guardian born in the United Stat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6b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was the highest level of education your mother or female guardian ever complet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7</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high school diplom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diploma/some college but no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ege degree or higher (Associates, Bachelors, Doctorate, etc.)</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6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Does your mother or female guardian hold a paying job ^Whe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 no mother or female guardian pres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6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6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6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6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R0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R07a</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6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WasIs your mother's or female guardian's main job ^When? Please provide the job titl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6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6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6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6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R0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R07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6e"</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6e</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6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DidDoes your mother or female guardian do in her main job? Please describe the kind of work she ^DidDoes in that jo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R07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few questions are about your father or male guardia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7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 your father or male guardian born in the United State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7bU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was the highest level of education your father or male guardian ever complete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7</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high school diploma</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diploma/some college but no degree</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ege degree or higher (Associates, Bachelors, Doctorate, etc.)</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7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Does your father or male guardian hold a paying job ^When?</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 no father or male guardian present.</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7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7c</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1"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7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7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C08"</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C08</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7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WasIs your father's or male guardian's main job ^When? Please provide the job titl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7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7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DK" ) OR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7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7d</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RF"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C08"</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C08</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7e"</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7e</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7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DidDoes your father or male guardian do in his main job? Please describe the kind of work he ^DidDoes in that jo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3546"/>
              <w:gridCol w:w="3698"/>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E]</w:t>
                  </w:r>
                </w:p>
              </w:tc>
              <w:tc>
                <w:tcPr>
                  <w:tcW w:w="369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paces </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3698" w:type="dxa"/>
                  <w:tcBorders>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54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3698" w:type="dxa"/>
                  <w:tcBorders>
                    <w:bottom w:val="single" w:sz="6" w:space="0" w:color="008080"/>
                    <w:right w:val="single" w:sz="6" w:space="0" w:color="0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C08</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route you somewhere.</w:t>
            </w:r>
          </w:p>
        </w:tc>
      </w:tr>
    </w:tbl>
    <w:p>
      <w:pPr>
        <w:pStyle w:val="Normal"/>
        <w:numPr>
          <w:ilvl w:val="0"/>
          <w:numId w:val="0"/>
        </w:numPr>
        <w:shd w:fill="99B46A" w:val="clear"/>
        <w:spacing w:lineRule="auto" w:line="240" w:before="280" w:after="280"/>
        <w:jc w:val="center"/>
        <w:outlineLvl w:val="2"/>
        <w:rPr>
          <w:rFonts w:ascii="Times New Roman" w:hAnsi="Times New Roman" w:eastAsia="Times New Roman" w:cs="Times New Roman"/>
          <w:b/>
          <w:b/>
          <w:bCs/>
          <w:color w:val="E4FBB8"/>
          <w:sz w:val="15"/>
          <w:szCs w:val="15"/>
        </w:rPr>
      </w:pPr>
      <w:r>
        <w:rPr>
          <w:rFonts w:eastAsia="Times New Roman" w:cs="Times New Roman" w:ascii="Times New Roman" w:hAnsi="Times New Roman"/>
          <w:b/>
          <w:bCs/>
          <w:color w:val="E4FBB8"/>
          <w:sz w:val="15"/>
          <w:szCs w:val="15"/>
        </w:rPr>
        <w:t>routing</w:t>
      </w:r>
    </w:p>
    <w:p>
      <w:pPr>
        <w:pStyle w:val="Normal"/>
        <w:shd w:fill="E4FBB8" w:val="clear"/>
        <w:spacing w:lineRule="auto" w:line="240" w:before="0" w:after="0"/>
        <w:rPr/>
      </w:pPr>
      <w:r>
        <w:rPr>
          <w:rFonts w:eastAsia="Times New Roman" w:cs="Times New Roman" w:ascii="Times New Roman" w:hAnsi="Times New Roman"/>
          <w:sz w:val="20"/>
          <w:szCs w:val="20"/>
        </w:rPr>
        <w:t>IF (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6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6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3" ) AND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7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7a</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 "3" ) ) THEN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R09"</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R0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br/>
        <w:t xml:space="preserve">ELSE Goto </w:t>
      </w:r>
      <w:r>
        <w:fldChar w:fldCharType="begin"/>
      </w:r>
      <w:r>
        <w:rPr>
          <w:rStyle w:val="InternetLink"/>
          <w:sz w:val="20"/>
          <w:u w:val="single"/>
          <w:szCs w:val="20"/>
          <w:rFonts w:eastAsia="Times New Roman" w:cs="Times New Roman" w:ascii="Times New Roman" w:hAnsi="Times New Roman"/>
          <w:color w:val="0000FF"/>
        </w:rPr>
        <w:instrText xml:space="preserve"> HYPERLINK "../in/New/temp/US%20BQ.xml" \l "J_Q08"</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J_Q08</w:t>
      </w:r>
      <w:r>
        <w:rPr>
          <w:rStyle w:val="InternetLink"/>
          <w:sz w:val="20"/>
          <w:u w:val="single"/>
          <w:szCs w:val="20"/>
          <w:rFonts w:eastAsia="Times New Roman" w:cs="Times New Roman" w:ascii="Times New Roman" w:hAnsi="Times New Roman"/>
          <w:color w:val="0000FF"/>
        </w:rPr>
        <w:fldChar w:fldCharType="end"/>
      </w:r>
      <w:r>
        <w:rPr/>
        <w:t xml:space="preserve"> </w:t>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8</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how many books ^AreWere2 there in your home ^When? Do not include magazines, newspapers or schoolbooks. To give an estimation, one foot of shelving is about 10 book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how card 18</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books or les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to 25 book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to 100 book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 to 200 book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 to 500 book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500 book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R09</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questions are about different types of income resources you may have received in the past 12 month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lt;Next key&gt; to continue</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9</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12 months, that is since ^MonthYear, did you receive ...</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9a</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employment benefit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9b</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term disability benefit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9c</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term disability benefits or sick leav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9d</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rly retirement benefit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82" w:type="dxa"/>
        <w:tblLayout w:type="fixed"/>
        <w:tblCellMar>
          <w:top w:w="75" w:type="dxa"/>
          <w:left w:w="75" w:type="dxa"/>
          <w:bottom w:w="75" w:type="dxa"/>
          <w:right w:w="75" w:type="dxa"/>
        </w:tblCellMar>
      </w:tblPr>
      <w:tblGrid>
        <w:gridCol w:w="1476"/>
        <w:gridCol w:w="7884"/>
      </w:tblGrid>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Q09e</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irement benefits?</w:t>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w:t>
            </w:r>
          </w:p>
        </w:tc>
        <w:tc>
          <w:tcPr>
            <w:tcW w:w="7884" w:type="dxa"/>
            <w:tcBorders>
              <w:top w:val="single" w:sz="6" w:space="0" w:color="008080"/>
              <w:left w:val="single" w:sz="6" w:space="0" w:color="008080"/>
              <w:bottom w:val="single" w:sz="6" w:space="0" w:color="008080"/>
              <w:right w:val="single" w:sz="6" w:space="0" w:color="008080"/>
            </w:tcBorders>
            <w:vAlign w:val="center"/>
          </w:tcPr>
          <w:tbl>
            <w:tblPr>
              <w:tblW w:w="5000" w:type="pct"/>
              <w:jc w:val="left"/>
              <w:tblInd w:w="1" w:type="dxa"/>
              <w:tblLayout w:type="fixed"/>
              <w:tblCellMar>
                <w:top w:w="75" w:type="dxa"/>
                <w:left w:w="75" w:type="dxa"/>
                <w:bottom w:w="75" w:type="dxa"/>
                <w:right w:w="75" w:type="dxa"/>
              </w:tblCellMar>
            </w:tblPr>
            <w:tblGrid>
              <w:gridCol w:w="490"/>
              <w:gridCol w:w="7244"/>
            </w:tblGrid>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r>
            <w:tr>
              <w:trPr/>
              <w:tc>
                <w:tcPr>
                  <w:tcW w:w="490" w:type="dxa"/>
                  <w:tcBorders>
                    <w:top w:val="single" w:sz="6" w:space="0" w:color="008080"/>
                    <w:left w:val="single" w:sz="6" w:space="0" w:color="008080"/>
                    <w:bottom w:val="single" w:sz="6" w:space="0" w:color="008080"/>
                    <w:right w:val="single" w:sz="6" w:space="0" w:color="008080"/>
                  </w:tcBorders>
                  <w:shd w:fill="FFB76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724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6" w:space="0" w:color="008080"/>
              <w:left w:val="single" w:sz="6" w:space="0" w:color="008080"/>
              <w:bottom w:val="single" w:sz="6" w:space="0" w:color="008080"/>
              <w:right w:val="single" w:sz="6" w:space="0" w:color="008080"/>
            </w:tcBorders>
            <w:shd w:fill="BCCFC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c>
          <w:tcPr>
            <w:tcW w:w="7884"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_END</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8"/>
        <w:szCs w:val="18"/>
      </w:rPr>
      <w:t>B-</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Info">
    <w:name w:val="info"/>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group">
    <w:name w:val="itemgroup"/>
    <w:basedOn w:val="Normal"/>
    <w:qFormat/>
    <w:pPr>
      <w:pBdr>
        <w:top w:val="thickThinLargeGap" w:sz="12" w:space="0" w:color="C0C0C0"/>
        <w:left w:val="thickThinLargeGap" w:sz="12" w:space="0" w:color="C0C0C0"/>
        <w:bottom w:val="thickThinLargeGap" w:sz="12" w:space="0" w:color="C0C0C0"/>
        <w:right w:val="thickThinLargeGap" w:sz="12" w:space="0" w:color="C0C0C0"/>
      </w:pBdr>
      <w:spacing w:lineRule="auto" w:line="240" w:before="300" w:after="300"/>
      <w:ind w:left="3000" w:right="300" w:hanging="0"/>
    </w:pPr>
    <w:rPr>
      <w:rFonts w:ascii="Times New Roman" w:hAnsi="Times New Roman" w:eastAsia="Times New Roman" w:cs="Times New Roman"/>
      <w:sz w:val="24"/>
      <w:szCs w:val="24"/>
    </w:rPr>
  </w:style>
  <w:style w:type="paragraph" w:styleId="Label">
    <w:name w:val="label"/>
    <w:basedOn w:val="Normal"/>
    <w:qFormat/>
    <w:pPr>
      <w:shd w:fill="BCCFCF" w:val="clear"/>
      <w:spacing w:lineRule="auto" w:line="240" w:before="280" w:after="280"/>
    </w:pPr>
    <w:rPr>
      <w:rFonts w:ascii="Times New Roman" w:hAnsi="Times New Roman" w:eastAsia="Times New Roman" w:cs="Times New Roman"/>
      <w:sz w:val="24"/>
      <w:szCs w:val="24"/>
    </w:rPr>
  </w:style>
  <w:style w:type="paragraph" w:styleId="Labelanswer">
    <w:name w:val="label_answer"/>
    <w:basedOn w:val="Normal"/>
    <w:qFormat/>
    <w:pPr>
      <w:shd w:fill="FFB762" w:val="clear"/>
      <w:spacing w:lineRule="auto" w:line="240" w:before="280" w:after="280"/>
    </w:pPr>
    <w:rPr>
      <w:rFonts w:ascii="Times New Roman" w:hAnsi="Times New Roman" w:eastAsia="Times New Roman" w:cs="Times New Roman"/>
      <w:sz w:val="24"/>
      <w:szCs w:val="24"/>
    </w:rPr>
  </w:style>
  <w:style w:type="paragraph" w:styleId="Routing">
    <w:name w:val="routing"/>
    <w:basedOn w:val="Normal"/>
    <w:qFormat/>
    <w:pPr>
      <w:pBdr>
        <w:bottom w:val="single" w:sz="6" w:space="15" w:color="008080"/>
      </w:pBdr>
      <w:shd w:fill="E4FBB8" w:val="clear"/>
      <w:spacing w:lineRule="auto" w:line="240" w:before="280" w:after="280"/>
    </w:pPr>
    <w:rPr>
      <w:rFonts w:ascii="Times New Roman" w:hAnsi="Times New Roman" w:eastAsia="Times New Roman" w:cs="Times New Roman"/>
      <w:sz w:val="20"/>
      <w:szCs w:val="20"/>
    </w:rPr>
  </w:style>
  <w:style w:type="paragraph" w:styleId="Message">
    <w:name w:val="message"/>
    <w:basedOn w:val="Normal"/>
    <w:qFormat/>
    <w:pPr>
      <w:pBdr>
        <w:top w:val="single" w:sz="6" w:space="4" w:color="008080"/>
        <w:left w:val="single" w:sz="6" w:space="4" w:color="008080"/>
        <w:bottom w:val="single" w:sz="6" w:space="4" w:color="008080"/>
        <w:right w:val="single" w:sz="6" w:space="4" w:color="008080"/>
      </w:pBdr>
      <w:shd w:fill="FFFFFF" w:val="clear"/>
      <w:spacing w:lineRule="auto" w:line="240" w:before="75" w:after="75"/>
      <w:ind w:left="75" w:right="75" w:hanging="0"/>
    </w:pPr>
    <w:rPr>
      <w:rFonts w:ascii="Times New Roman" w:hAnsi="Times New Roman" w:eastAsia="Times New Roman" w:cs="Times New Roman"/>
      <w:sz w:val="24"/>
      <w:szCs w:val="24"/>
    </w:rPr>
  </w:style>
  <w:style w:type="paragraph" w:styleId="Fte">
    <w:name w:val="fte"/>
    <w:basedOn w:val="Normal"/>
    <w:qFormat/>
    <w:pPr>
      <w:spacing w:lineRule="auto" w:line="240" w:before="280" w:after="280"/>
    </w:pPr>
    <w:rPr>
      <w:rFonts w:ascii="Times New Roman" w:hAnsi="Times New Roman" w:eastAsia="Times New Roman" w:cs="Times New Roman"/>
      <w:sz w:val="24"/>
      <w:szCs w:val="24"/>
    </w:rPr>
  </w:style>
  <w:style w:type="paragraph" w:styleId="Service">
    <w:name w:val="service"/>
    <w:basedOn w:val="Normal"/>
    <w:qFormat/>
    <w:pPr>
      <w:pBdr>
        <w:bottom w:val="single" w:sz="6" w:space="15" w:color="008080"/>
      </w:pBdr>
      <w:shd w:fill="E4FBB8" w:val="clea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2CtrSglSp">
    <w:name w:val="C2-Ctr Sgl Sp"/>
    <w:basedOn w:val="Normal"/>
    <w:qFormat/>
    <w:pPr>
      <w:keepLines/>
      <w:spacing w:lineRule="atLeast" w:line="240" w:before="0" w:after="0"/>
      <w:jc w:val="center"/>
    </w:pPr>
    <w:rPr>
      <w:rFonts w:ascii="Garamond" w:hAnsi="Garamond" w:eastAsia="Times New Roman" w:cs="Garamond"/>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10:00Z</dcterms:created>
  <dc:creator>Hill_D</dc:creator>
  <dc:description/>
  <cp:keywords/>
  <dc:language>en-US</dc:language>
  <cp:lastModifiedBy>#Administrator</cp:lastModifiedBy>
  <dcterms:modified xsi:type="dcterms:W3CDTF">2010-05-23T16:10:00Z</dcterms:modified>
  <cp:revision>2</cp:revision>
  <dc:subject/>
  <dc:title>Appendix B US PIAAC FT B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