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</w:t>
      </w:r>
      <w:r>
        <w:rPr>
          <w:spacing w:val="-3"/>
        </w:rPr>
        <w:t xml:space="preserve">BEFO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EDERAL ENERGY REGULATORY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MATTER OF:                   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DER NO. 720, PIPELINE POSTING     :  Docket Numb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REQUIREMENTS UNDER SECTION 23 OF THE:  RM08</w:t>
        <w:noBreakHyphen/>
        <w:t>2</w:t>
        <w:noBreakHyphen/>
        <w:t xml:space="preserve">0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URAL GAS ACT                     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x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</w:t>
      </w:r>
      <w:r>
        <w:rPr>
          <w:spacing w:val="-3"/>
        </w:rPr>
        <w:t xml:space="preserve">Hearing Room 2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</w:t>
      </w:r>
      <w:r>
        <w:rPr>
          <w:spacing w:val="-3"/>
        </w:rPr>
        <w:t xml:space="preserve">Federal Energy Regulatory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</w:t>
      </w:r>
      <w:r>
        <w:rPr>
          <w:spacing w:val="-3"/>
        </w:rPr>
        <w:t xml:space="preserve">888 First Street, N.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</w:t>
      </w:r>
      <w:r>
        <w:rPr>
          <w:spacing w:val="-3"/>
        </w:rPr>
        <w:t xml:space="preserve">Washington, D. C. 20426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</w:rPr>
        <w:t xml:space="preserve">Wednesday, March 18, 2009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e above</w:t>
        <w:noBreakHyphen/>
        <w:t xml:space="preserve">entitled matter came on for technical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ference, pursuant to notice, at 9:00 a.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FORE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na Cochrane, Presi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EARANCES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ederal Energy Regulatory Commission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 xml:space="preserve">William Murr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 xml:space="preserve">Jerome Peders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 xml:space="preserve">Christopher Ellswor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 xml:space="preserve">Christopher Peters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 xml:space="preserve">Arnie Quin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 xml:space="preserve">Steven Re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 xml:space="preserve">Gabriel Sterling, II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nels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Roger A. Farr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President &amp; CO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Southern Union Gas Services, Ltd. (on behalf of TPA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Larry Bla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Manager, Gas Purchases and Transpor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Southwest Gas Corpor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Vonda Seckl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Managing Executive, Gas Supp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Ameren Corporation (on behalf of AGA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Robert W. You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Director of Schedu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Energy Transfer (on behalf of TPA)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EARANCES (Continued)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John Ell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Senior Couns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San Diego Gas &amp; Electric/Southern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Gas Comp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Bridget Sha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Assistant General Counsel &amp; Chief Compliance Offic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Nicor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Michael Nova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Assistant General Manager, Federal Regulatory  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ffai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National Fuel Gas Distribution Corporation (on 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half of AGA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John Ell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Attorn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San Diego Gas &amp; Electric/Southern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Gas Comp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Will McCandl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Director Pipeline Portfolio </w:t>
        <w:noBreakHyphen/>
        <w:t xml:space="preserve"> Commercial Oper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</w:t>
      </w:r>
      <w:r>
        <w:rPr>
          <w:spacing w:val="-3"/>
        </w:rPr>
        <w:t xml:space="preserve">Exogex LLC (on behalf of TPA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P R O C E E D I N G S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</w:t>
      </w:r>
      <w:r>
        <w:rPr>
          <w:spacing w:val="-3"/>
        </w:rPr>
        <w:t xml:space="preserve">(9:00 a.m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Good morning.  I'm Anna Cochran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ing Director of the Office of Enforce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 November 20, 2008, the Commission issue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nal Rule in Order Number 720, Pipeline Pos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ments, under Section 23 of the Natural Gas Act,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mended Part 284 of the Regulations to require, among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ings, major non</w:t>
        <w:noBreakHyphen/>
        <w:t xml:space="preserve">interstate natural gas pipelines to pos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a daily basis, certain information regarding schedu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umes of natural gas to be transpor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Requests for rehearing of the Rule, were filed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ember 22nd.  On January 15th of this year, the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granted and extension of time for major non</w:t>
        <w:noBreakHyphen/>
        <w:t xml:space="preserve">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 to comply with the requirements of the Rule, unt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50 days following the issuance of an Order on Rehear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 February 24th and March 11th, the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d Notices announcing this Technical Conference,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ld regarding certain issues raised on rehearing of Or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umber 720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Notices identified three topic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iscussion:  One, the definition of "major non</w:t>
        <w:noBreakHyphen/>
        <w:t xml:space="preserve">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;" two, what constitutes scheduling for a recei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delivery point; and, three, how the 15,000 MMBtu per 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signed capacity threshold should be applied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March 11th Notice provided an agenda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cific questions on these topics, and announced the pane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be held today, including a panel on compliance co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purpose of this conference is for Commi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ff to gather more information and explanation to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stand technical issues that were raised in cer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hearing reque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're not here to discuss the merits of Or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umber 720, or issues beyond those listed in the Notic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understand that certain parties have argued in com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on rehearing, that the Commission lack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risdictional authority to promulgate the Rules in Or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. 720, and others, that there was a lack of notice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isions ma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ose arguments and others, will be address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Commission's Order on Rehearing, and we do not inten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uss them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topics on today's agenda were chosen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felt that additional information would better infor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rd and assist the Staff and the Commission in addres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 issues on rehear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'll note that we have a Court Reporter with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day, so that the transcript of this proceeding will b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record.  I know that this a rulemaking, and so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n't ex parte considerations for discussing things with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ff, but we felt that in order to have this discuss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be able to rely on the discussions that we might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urther address these issues, it would be good to have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record, so that's a driving factor behind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fer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 one should interpret the selection of issu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ussed here, to be indicative of the Commissio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ltimate determination on these or other issues rais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rehearing reque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efore I start, I note that any of the view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y be expressed during this conference, by me or by an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other Staff members participating today, are our 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vidual views and do not reflect the view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, the Chairman, or any individual Commission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, with that, with me at the table to day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erry Pederson, Dr. Arnie Quinn, Steve Reich, Chr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terson, Chris Ellsworth, and Gabe Sterling, all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fice of Enforce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panelists have been asked to provid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e to the questions that were listed in the March 11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ice, limiting those comments to about five minut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fter each of the panelists has made their presentation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ff will then ask ques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e first is panel is designed to revi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ructural issues in the Commission's designation of maj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n</w:t>
        <w:noBreakHyphen/>
        <w:t xml:space="preserve">interstate pipelines, and I really appreciate you co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day to talk about this issu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have Roger Farrell, President and Chie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ng Officer of Southern Union; Larry Black, Manage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Purchases and Transportation for Southwest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rporation; and Vonda Seckler, Managing Executive,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pply, for Ameren Cor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I misplaced my agenda, but I underst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so, Roger, you're speaking on behalf of the Tex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 Association, correct?  Larry Black, Southwest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rporation, filed their own Request for Rehearing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nda Seckler is speaking on behalf of American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oci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nk you very much.  We can just star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We have passed it back and fort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maybe I would go first, if that's all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Okay, if you guys have come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an agreement, that's f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I need to turn this light off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Yes, you just flip i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Thank you.  Good morning, ladi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tlemen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or no other important reason, other tha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rd, I would note that my title is actually Directo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Suppl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w, this is a perfectly good title from a fe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s ago, but it has chang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'm here representing Southwest Gas Corpor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address the first issue on your agenda, defining "maj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n</w:t>
        <w:noBreakHyphen/>
        <w:t xml:space="preserve">interstate pipelines," and the first two poi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under on the agenda, and how they apply to the 5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llion decatherm threshold for reporting that's been s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th in the Ord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heart of the issue, we believe, emanates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urpose for which the information is to be repor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ith the understanding that the requested data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nt to further the Commission's understanding of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ivities impact the natural gas market and where an impa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kes place, we believe that Southwest represents a log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example of why the segregated or non</w:t>
        <w:noBreakHyphen/>
        <w:t xml:space="preserve">contiguous syste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uld be viewed that way, independently, for purpos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ing that thresho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would note that I've been doing this for man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y years, both in the interstate pipeline business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ducer side, and now for many years with the LDC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believe that there's a terminology ques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lways comes up.  There may not be any regulatory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gal distinction, but when anybody in the industry talk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pipelines, an interstate pipeline, an intra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, quite frankly, they never visualize a loca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tribution company in that convers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 are, of course, interstate and intra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, some of which also own distribution compan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y of which do not, but when someone talks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, they typically are not talking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tribution compan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uthwest has six operating divisions locat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ee states.  I have prepared a little map, and I apologiz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its somewhat crude nature.  It was not designed for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rpose, but I tried to put it forth to just give you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cation of where these areas are, as I talk about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y are not interconnected with each other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y way; they're not separate legal entities, though they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resent different state jurisdictional are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e might ask, well, why are these syste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egregated this way, or non</w:t>
        <w:noBreakHyphen/>
        <w:t xml:space="preserve">contiguous?  The answer to tha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simply that they were built at different times, in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ses, by different companies, and always to serve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rke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uthwest began its distribution business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a of Southern California, where the Company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rted as a propane company.  I will add that if you loo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is map, don't let it be mislead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shaded areas that you see on ther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resent Southwest franchise territories.  That's not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ly that there are, indeed, distribution lines throug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 bit of that shaded area.  Much of that is deser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ctus and jack rabbits in it, but it is a franchise are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mewhat later, they built the new distrib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 in southern Nevada, primarily to serve the Las Ve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a, and, later still, a new system in northern Nevada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e the few people that lived in northern Nevada a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se created the Southern California, Souther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vada, Northern Nevada Divisions that we refer to.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all geographically separated and they are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ependent of each o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 1979, Southwest acquired the gas distrib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siness of what was then Tucson Gas and Electric Compan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us forming what we now would refer to as our Souther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izona Operating Divis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 1984, Southwest acquired the gas distrib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siness of Arizona Public Service, forming what we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fer to as the Central Arizona Distribution Busin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early, those were separate businesses owned by sepa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nies, and were not connected then and are not connec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each other n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Part of what is now Northwest and Norther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lifornia area, was acquired in earlier years.  In 2005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quired the distribution business of Avista Corporation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ound the Lake Tahoe area, thereby completing what we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fer to as our Northern California Oper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me of these are separated by state borde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by hundreds of miles, some by the fact that they w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ilt by different companies at different times, and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re built to serve different marke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oday, they are all Divisions operated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uthwest G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ecause of their construction and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on, and, in most cases, also their geograph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paration, the operations and the usage in any one of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gregated systems, does not really impact the marketpla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associated with one of the oth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 all of these six, except one, the demand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heavily weighted to residential, small commercial, heat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nsitive load like you would anticipate from a distrib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ny, the one exception being Southern Nevada, where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 have a substantial load behind our system of power pl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our of the six areas are relatively small, an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ependently, would fall well below the 50 mill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atherm threshold, but, more importantly, really,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size and the makeup of the market demands on the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orting data pursuant to Order 720, would not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ibute any meaningful addition to the marketplac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lligence that we believe you are trying to ga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'll close with just a few details concerning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our distribution areas, much of which I think will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ate to what you'll hear in the later pane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side from the usual bundled retail sales, al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ransportation service that's done for others o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istribution systems, is only for our end</w:t>
        <w:noBreakHyphen/>
        <w:t xml:space="preserve">use customer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behind our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nd it's all done pursuant to state</w:t>
        <w:noBreakHyphen/>
        <w:t xml:space="preserve">regul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ariffs and state</w:t>
        <w:noBreakHyphen/>
        <w:t xml:space="preserve">approved agreements.  Southwest doe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 gas to end users off any delivery points on 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, nor does it schedule gas across its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 gas or capacity can be traded between par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our fac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 every area, actually, Southwest serves 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or and gatekeeper for deliveries from an upstre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.  In all cases but one, that's an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exception to that is the Southern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a, where our facilities are located entirely behi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ies of Southern California Gas Company and PG&amp;E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no interstate connections at all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ose points where we do receive that gas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nterstate system, are all at known, existing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 points.  Our facilities, our only receiv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there, in all areas except Southern Nevada, which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 exception I'll discuss, all the gas schedul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uthwest by an upstream pipeline, is scheduled to w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refer to as virtual delivery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y are receipt points for Southwest, beh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there are anywhere from several to many meters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ne of which are actually scheduled interconnec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ly in Southern Nevada, do we have dir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ingle</w:t>
        <w:noBreakHyphen/>
        <w:t xml:space="preserve">meter interconnects where gas is scheduled b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stream interstate pipeline company, and that inform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course, is available as what's scheduled there and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vailable capacity is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t's also the information that's already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orted by the interstate pipeline compan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ith that, I believe I will conclude and s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k you for the time to speak to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Do you have a preference for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es next?  Vond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Good morning.  I represent Amere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o is a member of AGA, and the Ameren Corporation has f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DCs:  One in Missouri, Union Electric, and thre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llinois, Central Illinois Light Company, Central Illino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blic Service, and Illinois Power Compan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ll four of these LDCs were formed by a seri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quisitions to form Ameren Corporation's LDC Group, mostly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ependently operating, except for a few emergen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connects between the Illinois facilities, and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connects are only used for emergency system oper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rpos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Within each of these LDCs, there are many n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iguous systems, small load centers, mostly resident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small commercial heat</w:t>
        <w:noBreakHyphen/>
        <w:t xml:space="preserve">sensitive lo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've provided you with one example of a map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Central Illinois Public Service System, which repres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non</w:t>
        <w:noBreakHyphen/>
        <w:t xml:space="preserve">contiguous areas of our systems.  Withi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ntral Illinois Public Service System, there are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ven different service areas, and on that map, you can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at there's mostly non</w:t>
        <w:noBreakHyphen/>
        <w:t xml:space="preserve">contiguous are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Very few of these are interconnected with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.  Some are served by one pipeline, some are served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re than one pipeline, but they are typically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connected within each o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our companies are looked at individually,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ne of the Illinois LDCs would meet the 50</w:t>
        <w:noBreakHyphen/>
        <w:t xml:space="preserve">million deli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eshold.  We contend that, as an LDC, that we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ermitted to look at our non</w:t>
        <w:noBreakHyphen/>
        <w:t xml:space="preserve">contiguous are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se are areas where there is no market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veloped, just by the nature of the customer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ehind those gates, heat</w:t>
        <w:noBreakHyphen/>
        <w:t xml:space="preserve">sensitive, and we would lik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rification that when we look at the delivery threshol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acility</w:t>
        <w:noBreakHyphen/>
        <w:t>by</w:t>
        <w:noBreakHyphen/>
        <w:t>facility, that the non</w:t>
        <w:noBreakHyphen/>
        <w:t xml:space="preserve">contiguous areas c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gregated and looked at on their own meri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Thank you. Mr. Farrel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Thank you.  Just for a poi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ference, I come here with a background of </w:t>
        <w:noBreakHyphen/>
        <w:noBreakHyphen/>
        <w:t xml:space="preserve"> actually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an engineering degree, and I actually have desig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ies and gathering systems; I've operated them, I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en involved in the nomination, scheduling, and, of cours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e management lev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'm coming with a background of experience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 to address, on behalf of the Texas Pipe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ociation, the questions that have been posed concer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tub lines and the non</w:t>
        <w:noBreakHyphen/>
        <w:t>contiguous nature of the 50 milli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atherm thresho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'm also going to recommend some solut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allow us to capture the information that would fur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objectives, while minimizing the demands and burdens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industry.  Obviously, our industry, like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ustries, is in difficult times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you don't mind, can I just make some qui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ketches up on the board?  I want to just </w:t>
        <w:noBreakHyphen/>
        <w:noBreakHyphen/>
        <w:t xml:space="preserve"> and you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seen a lot of this befo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'm going to talk a little bit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thering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Could you just wait a second?  Le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 check with the </w:t>
        <w:noBreakHyphen/>
        <w:noBreakHyphen/>
        <w:t xml:space="preserve"> can you hear him, if he's over the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Pau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I can speak fairly loud, so you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ar me.  I'm just going to sketch a gathering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 gathering system has three functions: 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gregate supplies </w:t>
        <w:noBreakHyphen/>
        <w:noBreakHyphen/>
        <w:t xml:space="preserve">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I'm sorry, just logistical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you </w:t>
        <w:noBreakHyphen/>
        <w:noBreakHyphen/>
        <w:t xml:space="preserve"> what were you suggesting, Andrew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Discussion off the record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All right, the third time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r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We'll flip it around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dience, when you're done with your sket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All right.  A gathering system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ee functions:  Aggregate supply, condition gas, and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to market, ok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aggregation piece starts off with the wel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most gathering systems connect hundreds, if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usands of wells, ok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connect them with lines, and then we inst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ressor stations sometimes, take it from low pressur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igh pressure, and these wells have Btu contents any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300 Btu per cubic foot, up to 1400, 1500 Btu per cub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o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y contain liquids, they contain hydrog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lfide, CO2, the full gamut, not </w:t>
        <w:noBreakHyphen/>
        <w:noBreakHyphen/>
        <w:t xml:space="preserve"> you know,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wells that are pipeline quality, by nature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ly, in the majority of the cases, the gas has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ditioned in order to be sold, to be sold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 or intrastate commerce, ok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Btu content of 1050 or less,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d.  So, essentially, we gather all these well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is just a single system; we come down here and bef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do anything, we run it through a dehydrato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take out water, because when the wells produ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, the gas is typically saturated with water vapor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ater vapor, before it goes into a processing pla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d better be taken out or it's going to freeze and clog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y system, and certainly you can't go into the downstre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 with wa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Downstream pipelines have seven pounds or l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fter you dehy, you do </w:t>
        <w:noBreakHyphen/>
        <w:noBreakHyphen/>
        <w:t xml:space="preserve"> you treat.  If you treat, you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 CO2, you take out hydrogen sulfide, you can take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itrogen, which is a whole different process, but you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 nitrog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ose are unwanted components in a gas strea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ce again, there are certain levels that you cannot,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take them out, you'll get shut in by the downstre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fter you do that, you process the gas.  We cal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ing essentially </w:t>
        <w:noBreakHyphen/>
        <w:noBreakHyphen/>
        <w:t xml:space="preserve"> you know, we cool the gas dow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inus</w:t>
        <w:noBreakHyphen/>
        <w:t>150 to minus</w:t>
        <w:noBreakHyphen/>
        <w:t xml:space="preserve">200 degrees Fahrenheit, and what happe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liquids fall out.  All the liquids,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ception of methane and some ethane, everything else fall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.  Most of the ethane falls out, butanes, propan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ural gas liquids, and all those have to be taken 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fore they go to the market.  Once again, the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 cannot take the gas, for the most part </w:t>
        <w:noBreakHyphen/>
        <w:noBreakHyphen/>
        <w:t xml:space="preserve">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some gathering systems with some gas that's produc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at is pipeline</w:t>
        <w:noBreakHyphen/>
        <w:t xml:space="preserve">quality, but many and a lot of it is no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so this a vital pie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se liquids, natural gas liquids, come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cessing plant, and at least the majority of us go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t. Bellvue, Texas, through pipeline networks or Oklahoma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ansas area, for fraction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ce we've gone through this whole train, we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gas that is fungible, we can sell it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rketplace.  Okay, at these plants, we go into the stu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Stub lines essentially will be a high</w:t>
        <w:noBreakHyphen/>
        <w:t xml:space="preserve">pres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e, for the most part, and that will be pres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fficient to get into the market.  The intrastates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s, possibly an end user, but, typically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ras and inter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, you come out of the plant, and these stu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es go from a few hundred feet, to miles.  And the stu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es, all they do is, they get you to market, ok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 individual plant may go to one market, it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 to two markets, it may go to five markets; it depends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you are on the grid.  For our purposes, we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as many markets, for a couple of reasons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umber one is, it's a competitive environment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better markets that we have, obviously, we can off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ter deals, so to speak, on a commercial end, plus,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one market, what happens if your market, the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, goes down for maintenance?  You're shut in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nowhere to take your g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, typically, you try to lay these stub lin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l markets, okay?  And the market is very,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icient.  I mean, we </w:t>
        <w:noBreakHyphen/>
        <w:noBreakHyphen/>
        <w:t xml:space="preserve"> you know, the price discover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can get in the interstates and the intrastates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we're very good at trying to find where the best de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for our custom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 can be more plants connected to one syste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can have a couple of plants, and that's where you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nto the contiguous/non</w:t>
        <w:noBreakHyphen/>
        <w:t xml:space="preserve">contiguous situ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uthern Union itself, we have four plan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re connected to stub lines that are interconnected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 to multiple markets.  The markets are always the intr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 inters, ok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have companies in the Texas Pipe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ociation, that have gathering systems in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tes, connected to different intrastates and interstat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You know, from our perspective, the 50 mill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atherms, if reporting is done on the 15 million a 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eshold, into the intrastates and into the interstat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sentially all this gets captured, ok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t gets captured and it's just a matter of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y times we want to capture it, capture the s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.  One day, we may be going somewhere, next da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may be going to a different pla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at the end of the day, whether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ontiguous or non</w:t>
        <w:noBreakHyphen/>
        <w:t xml:space="preserve">contiguous, if you have enough volu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into the intras and inters, those volumes wi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aptured under a 15</w:t>
        <w:noBreakHyphen/>
        <w:t>million</w:t>
        <w:noBreakHyphen/>
        <w:t>a</w:t>
        <w:noBreakHyphen/>
        <w:t>day</w:t>
        <w:noBreakHyphen/>
        <w:t xml:space="preserve">threshold on the deli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at is the purpose of the stub li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w, let me </w:t>
        <w:noBreakHyphen/>
        <w:noBreakHyphen/>
        <w:t xml:space="preserve"> we agree </w:t>
        <w:noBreakHyphen/>
        <w:noBreakHyphen/>
        <w:t xml:space="preserve"> and there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hing in the Order that talked about </w:t>
        <w:noBreakHyphen/>
        <w:noBreakHyphen/>
        <w:t xml:space="preserve"> that sai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Commission said that the supplies upstream 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ditioning plant, are not fungible, and we agree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, moreover, supplies upstream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ing/conditioning/treating plant, those are no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icing points; it's not bought and sold upstream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urthermore, upstream of a plant, about 99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cent of the meters for the wells, supply sourc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stream of a plant, fall below the 15 million a 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esho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ost of the wells in this country are small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usands, tens of thousands, so capturing any data upstre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a plant, really does not serve the purpose of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turing the essence of the volumes flowing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rketpla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're going to talk, with the subsequ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akers, the nomination and scheduling process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works well to capture the volumes that come ou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ing, and, also, I think, address some of the concer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local distribution compan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s I said, the contiguous </w:t>
        <w:noBreakHyphen/>
        <w:noBreakHyphen/>
        <w:t xml:space="preserve"> we're contiguous;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 of companies are not contiguous, but if you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ght 15 million a day threshold on the inters and intra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will capture the LDC business, you will captu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thering busin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t's a matter of how redundant do we ge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orting volumes.  In the case that I laid out here,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we report?  Certainly reporting into the markets,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able.  There would be a handful, you know, five to ten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pending on how massive you system 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intrastate pipelines are a different matt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re much more flexible, they have more ability to m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between points, they might take gas in from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, or back out, they're much more complex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at the end of the day, what they do, is mo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very efficiently from markets here to markets ther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ably mostly driven by price or dema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w, the difference there, also, is that man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ntrastates have truly markets attached to them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ther it's an electric generation plant, whether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lowing into an LDC, fertilizer plant, they probabl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have some sort of a mark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once again, deliveries over 15 million a 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be captured on the supply side and on the market si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what I would like to come away with </w:t>
        <w:noBreakHyphen/>
        <w:noBreakHyphen/>
        <w:t xml:space="preserve">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I'm probably kind of revisiting this thing, but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lieve that a gathering exemption would be warranted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you don't believe that a gathering exempt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rranted, I want to be very clear that we see poi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stream of a gathering system, do not need to be report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they won't provide meaningful information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 or to anyone el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also I'd like to propose that we adop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sting requirements that we're going to proffer in the nex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gment, that I think resolves a lot of the issu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cerns of the LDCs, and some of the other mark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cipa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with, that, I'll conclude my remar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Thank you very much.  Does Sta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question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Thank you very much.  Mr. Farrel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were a number of questions or a number of items. 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issues raised in the Rehearing Request, was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gathering lines that don't go through proces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can you explain a little,  how that work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sus the chart that you put togethe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I'll address it two ways,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know exactly what was discussed.  I know when I c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, there were some discussions, but, you know, the stu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es, to me, serve a purpose, you know, that they ar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thering facility that serve a market access func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le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t's possible to have gathering lines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treated or processed, and maybe are just dehy'd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ssibly dehy'd by the producer at the wellhead,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could go into a market, direct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t would be about the only one I would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the only gathering function that would be downstream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a process facility that I could come up wi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Is that comm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There are a lot of gathe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s that go directly into intrastates and interstat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do not </w:t>
        <w:noBreakHyphen/>
        <w:noBreakHyphen/>
        <w:t xml:space="preserve"> that are not process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gas is </w:t>
        <w:noBreakHyphen/>
        <w:noBreakHyphen/>
        <w:t xml:space="preserve"> I mean, I don't know rel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ume, but there is gas that is pipeline qualit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n't need processing.  But, once again, if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ge volumes, if they are over 15 million day,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 or intra, they would be captured under the Ru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Thank you, thanks.  I have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estion about stub lines.  In terms of the defini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stub lines," do they </w:t>
        <w:noBreakHyphen/>
        <w:noBreakHyphen/>
        <w:t xml:space="preserve"> is it possible for stub lin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e a customer directly, or does it </w:t>
        <w:noBreakHyphen/>
        <w:noBreakHyphen/>
        <w:t xml:space="preserve"> or do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nerally just go into the inter and intr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By far, they go into inter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ras.  Are there cases where they go to a customer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ably so, but I don't </w:t>
        <w:noBreakHyphen/>
        <w:noBreakHyphen/>
        <w:t xml:space="preserve"> you know, I don't have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ecdotal numbers to say what percentage, but it wouldn'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y lar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Yes, Mr. Farrell, I have a cou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followup questions for you.  Can you characteriz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ypical output of the plants you've drawn up he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suspect it's a range, but can you give us a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lavor for the magnitude of the million cubic feet per 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nges for these faciliti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Of course, it's economy of scal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I've been associated with plants that have been fiv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n million cubic feet a day outlet.  The typical plan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deal with today, is probably more along the lines of 1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llion cubic feet a day, but there are many plant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much greater than that, around our producing region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are plants that are probably 400 million cubic fee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en in your discussion, I think whe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lk about taking the gas to market, what do you mean? 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cifically, what's the market you're suggesting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put of these plants goes to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The market, literally, are sa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ed into intrastates or interstat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And when you say that giv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nge of the output sizes of the volume leaving the tailg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se plants, I think what you're getting at,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 could show up as interconnected receipts for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es, whether they are interstate natural gas pipelin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which we would already see those volumes, presumably,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or the major non</w:t>
        <w:noBreakHyphen/>
        <w:t xml:space="preserve">interstate systems that this Rule aim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t better coverage of; is that correc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That would be correc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And I think you just said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sure how much of the gas that is pipeline quality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 </w:t>
        <w:noBreakHyphen/>
        <w:noBreakHyphen/>
        <w:t xml:space="preserve"> it is able to skirt going through process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it already has, you know, chemical or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ater attributes that are sufficient that it can free</w:t>
        <w:noBreakHyphen/>
        <w:t xml:space="preserve">fl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the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've talked about this internally.  Do you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y guidance you can give us for how big that i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In the marketplace, I don't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say that I know that we have a system that can fl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know, 100 million cubic feet a day, and go directl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rke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w, that volume will be captured by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rastate pipel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But, I mean, going back through m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istory, I would say </w:t>
        <w:noBreakHyphen/>
        <w:noBreakHyphen/>
        <w:t xml:space="preserve"> and I'm, you know </w:t>
        <w:noBreakHyphen/>
        <w:noBreakHyphen/>
        <w:t xml:space="preserve"> well over 5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cent is going to have to have some sort of </w:t>
        <w:noBreakHyphen/>
        <w:noBreakHyphen/>
        <w:t xml:space="preserve"> I mea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ly dehydrated, and depending on what basin you're i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will be some level of treating or process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I guess, lastly, in term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ies out of your system, do any of this gas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rectly to end users, or, more typically, is it near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ways carried through either an interstate network 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ajor non</w:t>
        <w:noBreakHyphen/>
        <w:t xml:space="preserve">interstate system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Your last statement is correc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therers go to other companies who take the pipe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ality gas to the downstream market, and those </w:t>
        <w:noBreakHyphen/>
        <w:noBreakHyphen/>
        <w:t xml:space="preserve">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receiving pipeline off the stub line, will be major n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.  You know, there are certainly some in TPA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klahoma, in Texas, and Louisiana, or the interst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ey will be the ones, typically, tha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connected end users, and, certainly, the intrast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or may go to the interstates, as well, so, basical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gas can go to wherever it's need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the intrastates are very </w:t>
        <w:noBreakHyphen/>
        <w:noBreakHyphen/>
        <w:t xml:space="preserve"> have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lexible systems that allow gas to go bidirectional in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s at times.  They have a lot of compression at k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, but they're just </w:t>
        <w:noBreakHyphen/>
        <w:noBreakHyphen/>
        <w:t xml:space="preserve"> the capability, certainly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ger ones, are just very good at finding where the b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alue is for the custom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Now we'll turn to Ms. Seckler and M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lac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, you raised in your presentation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lked about your four operating companies.  Is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ght term that you use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That's corr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REICH:  And that they are non</w:t>
        <w:noBreakHyphen/>
        <w:t xml:space="preserve">contiguou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n within those companies, there are various non</w:t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iguous compan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Corr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Am I correc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Is there a way that we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iate </w:t>
        <w:noBreakHyphen/>
        <w:noBreakHyphen/>
        <w:t xml:space="preserve"> well, how do you differentiate what make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n</w:t>
        <w:noBreakHyphen/>
        <w:t>contiguous part of a single system, versus n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iguous operating companies within your overall Amer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mbrella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Well, the four LDCs are sepa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gal entities, and then within one of the legal entit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re's various non</w:t>
        <w:noBreakHyphen/>
        <w:t xml:space="preserve">contiguous service territories, so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neated by the legal operating entities and then with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operating entities, that whole service territor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ed, I gu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I mean, do they </w:t>
        <w:noBreakHyphen/>
        <w:noBreakHyphen/>
        <w:t xml:space="preserve"> are they oper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y </w:t>
        <w:noBreakHyphen/>
        <w:noBreakHyphen/>
        <w:t xml:space="preserve"> you know, do they have different control room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No, there is one control room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thing.  We nominate on the interstate pipelin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vidually, by LDC, and then the control rooms mo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, based on those nominations on interstate pipelin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ough the distribution are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So they nominate individually;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e togethe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Ye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And in terms of the contract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supply and all that, that is a shared func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Well, the contract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 pipelines are separate, by legal ent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So the transportation contrac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parate; supply </w:t>
        <w:noBreakHyphen/>
        <w:noBreakHyphen/>
        <w:t xml:space="preserve"> you </w:t>
        <w:noBreakHyphen/>
        <w:noBreakHyphen/>
        <w:t xml:space="preserve">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Supply contracts are separate,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gal entity, als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Okay.  Mr. Black, is that similar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uthwes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Yes, I believe that's similar.  W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le we're one legal entity, if you will, h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 contracts on the upstream pipelines for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different area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Certainly, it needs to be done so for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risdictional differences.  There is a centraliz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rchasing function, but the supply contracts for the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pplies are done separately, and the transpor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rangements that are held by contract, are also sepa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each of tho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Both of you talked about par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</w:t>
        <w:noBreakHyphen/>
        <w:noBreakHyphen/>
        <w:t xml:space="preserve"> if you look at individual parts of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ganizations, your companies, certain parts would still f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 the 50 million MMBtu, versus the ones that didn't f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 it, if you treated them separatel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s there, in terms of operations associated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ger customers, power plants and such, is </w:t>
        <w:noBreakHyphen/>
        <w:noBreakHyphen/>
        <w:t xml:space="preserve">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ger parts of your entities, do they </w:t>
        <w:noBreakHyphen/>
        <w:noBreakHyphen/>
        <w:t xml:space="preserve"> is there some 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how are those treated in those entities, versus how pow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ts or large customers would be treated in the small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s, entities, of your compan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I'll stake a stab at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Laughter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I'm sorry, I may have gotten los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middle of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I think I've got the question. 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large, the only real major on</w:t>
        <w:noBreakHyphen/>
        <w:t xml:space="preserve">system transpor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ads we have, would be in our Southern Nevada area,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s a substantial power plant </w:t>
        <w:noBreakHyphen/>
        <w:noBreakHyphen/>
        <w:t xml:space="preserve"> a series of power pl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ads behind that and on that distribution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y're not really handled any differently,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 as with any major customer, particularly one who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may be a volatile load pattern like a power plant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.  We have much more ongoing and regular communic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those customers about what their plans are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y, the gas that they intend to get delivered through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 for their use that day and so forth, where in mo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service territories, the demand, other tha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residential heat</w:t>
        <w:noBreakHyphen/>
        <w:t xml:space="preserve">sensitive load, is a commercial/industr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load that's fairly flat, fairly regular on a day</w:t>
        <w:noBreakHyphen/>
        <w:t>to</w:t>
        <w:noBreakHyphen/>
        <w:t xml:space="preserve">da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asis, and really doesn't require a lot of hour</w:t>
        <w:noBreakHyphen/>
        <w:t>to</w:t>
        <w:noBreakHyphen/>
        <w:t xml:space="preserve">hour, o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you know, minute</w:t>
        <w:noBreakHyphen/>
        <w:t>by</w:t>
        <w:noBreakHyphen/>
        <w:t xml:space="preserve">minute communi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at's really the only difference.  The tari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actices and the agreements that we have with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nies, are essentially similar, but, certainly, you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different relationship with a major power plant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hind your distribution system, just as a passing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ledge back and forth between their operators and our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ol people, so you will have some ongoing idea of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may be doing from time ti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That's exactly what I was ask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Ours is similar to Southwest Ga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only thing I would add, is that those power plan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ustrial loads that are behind our system, we still </w:t>
        <w:noBreakHyphen/>
        <w:noBreakHyphen/>
        <w:t xml:space="preserve">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think they're going to get into this in the next panel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we still don't schedule to their meters; they st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 to the interconnect with the pipeline, and then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cally balance their load with what they've schedul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ed on our service tariffs that are filed with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y could be scheduling on an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 for themselves, or a marketer may pool a bunch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customers together and schedule, but we don't schedu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ndividual meters.  I know that's on the next panel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d just like to add that to Larry's commen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And I'd repeat that that's the sa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us.  All of the deliveries off of our distrib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ies, to any of those, say, generating plants, is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e in accordance with the state tariff provisions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do meter delivery scheduling to any of our end us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Chri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SWORTH:  Mr. Farrell, going back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ing plants and stub lines and things like that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I read in the TPA comments, that there are instan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there will be pipelines that actually bypas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ing pla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ssuming that is not pipeline</w:t>
        <w:noBreakHyphen/>
        <w:t xml:space="preserve">ready gas,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 that gas typical go to?  Is it being sold 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trochemical plant or something like that, and what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actions go on in that proces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Well, certainly if it gets in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ajor non</w:t>
        <w:noBreakHyphen/>
        <w:t xml:space="preserve">interstate pipeline, it's going to be pipe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a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SWORTH:  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There may be instances wher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thering line ties to a market, but that will be a very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can't say "rare," but it will certainly be an excep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SWORTH:  Oka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DERSON:  Ms. Seckler, if I can go bac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noncontiguous systems.  I thought I heard you sa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llinois system operates independently but for certa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mergency situations.  Did I hear that righ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That's corr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DERSON:  What are those situation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Well if there are pressure issu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r if we have a major outage of like a company</w:t>
        <w:noBreakHyphen/>
        <w:t xml:space="preserve">owned stor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eld; or it could be day to day, maybe weather changes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basically one interconnect between each ut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tribution system for those type of situ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PEDERSON:  And to your knowledge is that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ould that be typical of other non</w:t>
        <w:noBreakHyphen/>
        <w:t xml:space="preserve">contiguous systems?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certain times they do operate independently, and at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s they kind of operate together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I would assume that that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case, that they would have some kind of an emergen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ng contingenc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DERSON:  Would it only be under emergenc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tuations?  Or could there be a circumstance where we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got non</w:t>
        <w:noBreakHyphen/>
        <w:t xml:space="preserve">contiguous systems that are actually oper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gether?  Are you aware of anything along those lines,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any of the panelis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I would just speak for Southwest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certainly don't know what all the different LDC companie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in their quiver for these issues.  Our system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've described to you are not interconnected in any wa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early some of them are hundreds of miles apart, so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n't be.  And even the two that appear to lay adjac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each other in Arizona were designed and built entir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parately by different companies for different markets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do not have an interconnect between the two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tribution si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I would think that it might be logical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close lying places, as Ms. Seckler described, tha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not be unusual.  We don't happen to have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And I guess I would add, too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our systems are interconnected are basically wher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rgest load areas area.  If you look at the map down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ke southern Illinois, that's not connected to anyth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basically on its own.  So other than it may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torage field, a company</w:t>
        <w:noBreakHyphen/>
        <w:t xml:space="preserve">owned storage field or somet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emergency purposes; but where our three Illino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tilities are connected are all in the basically centr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llinois area where the service territory somewhat overlap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It is possible that you could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ome non</w:t>
        <w:noBreakHyphen/>
        <w:t xml:space="preserve">contiguous systems coming into an interstate 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ajor non</w:t>
        <w:noBreakHyphen/>
        <w:t xml:space="preserve">interstate into one.  That volume could be pool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know, for supply purposes or under an agreement, but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receipt points or the delivery points from thes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n</w:t>
        <w:noBreakHyphen/>
        <w:t>contiguous systems into the major non</w:t>
        <w:noBreakHyphen/>
        <w:t xml:space="preserve">interstate 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 exceed 15,000 MMBtu per day, or whate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eshold you determine, those volumes will be captu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 the proposal that's in front of u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DERSON:  Yes, and I guess part of what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ying to go through my mind is, I think one of the issu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at's been raised is we should treat non</w:t>
        <w:noBreakHyphen/>
        <w:t xml:space="preserve">contiguo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parately.  So there could be a circumstance, I thin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neither of those systems meet the threshold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gether they might.  And what I was querying is:  Well,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operating separately, or not?  Or is it kind of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, some aren'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FARRELL:  Well certainly if I was a gather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r if I was a producer that had non</w:t>
        <w:noBreakHyphen/>
        <w:t xml:space="preserve">contiguous gather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ly from an operations standpoint they're oper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solutely separately.  They're different phys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e only way</w:t>
        <w:noBreakHyphen/>
        <w:noBreakHyphen/>
        <w:t xml:space="preserve">the only time that you would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e, or once you</w:t>
        <w:noBreakHyphen/>
        <w:noBreakHyphen/>
        <w:t xml:space="preserve">once you deliver into the marketplace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ajor non</w:t>
        <w:noBreakHyphen/>
        <w:t xml:space="preserve">interstate or the interstate, that is wher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ecome one, so to speak</w:t>
        <w:noBreakHyphen/>
        <w:noBreakHyphen/>
        <w:t xml:space="preserve">or possib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w to the extent that they're going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parate systems, you don't have the physical oper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you certainly don't have the contractual abilit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bine the two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I would just add, and sort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ollow</w:t>
        <w:noBreakHyphen/>
        <w:t xml:space="preserve">up on what Mr. Farrell has said before, that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ypical situation for Southwest whether these sepa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ng divisions are interconnected or not, all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umes that are delivered to us, to our facilities, wi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orted by the interstate pipeline because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ed at known existing scheduling points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 pipel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So regardless of whether there might be</w:t>
        <w:noBreakHyphen/>
        <w:noBreakHyphen/>
        <w:t xml:space="preserve">e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ugh there isn't an interconnect in our distrib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acilities</w:t>
        <w:noBreakHyphen/>
        <w:noBreakHyphen/>
        <w:t xml:space="preserve">none of that volume will be lost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orting func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DERSON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Did you have a questio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STERLING:  In addition to the phys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nterconnection between these non</w:t>
        <w:noBreakHyphen/>
        <w:t xml:space="preserve">contiguous facilities,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ither of you two companies engage in integrated oper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rough contract paths or other sorts of transpor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ns on interstate pipelines or intrastate pipelin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BLACK:  Well speaking for Southwest 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transportation contracts that we hold on the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 in Arizona that may serve both the central Arizon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southern Arizona divisions for transportation servi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again, each of those will be scheduled to kn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 points by the pipeline and that volume will b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tured, either way.  And they will be point by point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can't even remember right now exactly which points ar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southern Arizona division off the pipe, and which ar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central, because we have like 27 of them in one pipe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ny, and literally hundreds of actual meters beh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points, but they would all be reported either w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ECKLER:  And for Ameren we may hav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an one non</w:t>
        <w:noBreakHyphen/>
        <w:t xml:space="preserve">contiguous area on a single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.  So we may purchase one package of gas that ge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d on an interstate pipeline that can be us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various non</w:t>
        <w:noBreakHyphen/>
        <w:t xml:space="preserve">contiguous service territories throug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ol of the distribution system.  But it's still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d to one central delivery point on the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rough the distribution system.  We move the ga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we need it to serve lo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STERLING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Any other question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No respon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Great.  Thank you very much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appreciate the visuals.  I always like talking to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because they always bring their maps.  It's a l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sier to understand with drawing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nk you,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Panel two can come on u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Pause.)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ll right, thank you very much.  This is pan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wo which addresses how to account for high capacity recei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 and delivery points where scheduling does not occu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with us today are Robert Young, Directo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 for Energy Transfer, speaking on behalf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xas Pipeline Association; John Ellis, Senior Counsel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n Diego Gas &amp; Electric and Southern California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ny; Bridget Shahan, Assistant General Counsel and Chie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liance Officer for Nicor Gas; and Michael Nova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istant General Manager for Federal Regulatory Affai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ional Fuel Gas Distribution Corp., on behalf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merican Gas Associ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don't know if, like the last panel did you guy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cide who might go first?  Okay, that's fine.  So, M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va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NOVAK:  Good morning.  I am Mike Novak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ional Fuel Gas Distribution Corporation where I'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istant General Manager within our Rates &amp; Regulat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ffairs Depart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For nearly my entire 25</w:t>
        <w:noBreakHyphen/>
        <w:t xml:space="preserve">year career at Nation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uel I've been involved with some aspect of custom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 or another.  This involvement includ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ibility for our Transportation Services Depart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a time when we designed and implemented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ransportation web site and scheduling systems.  Nearly 50</w:t>
        <w:noBreakHyphen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cent of the annual throughput on the National Fu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tribution System is customer transportation and we exp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number to keep on grow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oday I am speaking on behalf of the American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ociation.  AGA supports the Commission's mark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arency efforts that are designed to foster grea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fidence in natural gas price 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here LDCs have information that would be helpfu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market in this regard, it is not unreasonab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ct that LDCs would make this information availabl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ovided that it can be done on a cost</w:t>
        <w:noBreakHyphen/>
        <w:t xml:space="preserve">effective manne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said, it would appear as if some believe that schedu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ies on LDC systems plays a greater role in mark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ice formation than is actually the case.  I hope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le to shed some light on this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hile LDCs have some similarities with intra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nterstate pipelines, LDCs are essentially distributo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n when an LDC provides a transportation servic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vision of such service does not morph the LDC in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mission provider.  Whether an LDC is a statut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bligation to serve, whether an LDC customer receiv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ndled or unbundled service, the typical LDC custom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cts to be serv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LDCs operationally manage their system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ice all customers with some limited exceptions that a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ually spelled out in tariffs that are approved by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ulato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s a general matter, LDCs do not consider mark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ices when they determine how much gas is necessar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e the market on a daily basis.  The expectation i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market is going to be served and, for the most par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ticipated demand is going to be a function of weather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istorical load patter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ost receipts into LDCs are from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ipelines.  The amount of supply</w:t>
        <w:noBreakHyphen/>
        <w:noBreakHyphen/>
        <w:t xml:space="preserve">for exampl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oduction</w:t>
        <w:noBreakHyphen/>
        <w:noBreakHyphen/>
        <w:t xml:space="preserve">connected directly to LDCs is relatively small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response to the amount of information required to man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DC transportation services, some LDCs have schedu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s and others do no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se are the important factors in determi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ther LDCs have information relevant to market pr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mation that is not available elsewhere, and the cost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that information can be provid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Good morning.  I'm Bridget Shaha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icor Gas and I appreciate the opportunity for being 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icor Gas, like most LDCs, has a reticul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.  We have 96 receipt points from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.  We do not have any production directly connec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our system.  And we have 2.2 million delivery points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stly to residential custom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icor is the provider of last resort to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.  And as an LDC, we wear two hats.  We are the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pplier and we are also the system operator for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 customers.  We have approximately 15,0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 custom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55 percent of the volumes that Nicor deliv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es to bundled sales customers.  99.9 percen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umes we deliver go to sales and transportation custome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approximately about a .1 percent of the volu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ed to Nicor System that go to other LDCs or bac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 interstate pipel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icor has an annual delivery on its system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500 bcf.  Now Nicor also has two divisions within 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ons.  There's the SCADA control room, which handl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hysical operations.  It monitors the actual flow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ose 96 interconnects, and it is handling on a real</w:t>
        <w:noBreakHyphen/>
        <w:t xml:space="preserve">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s the pressure.  It is dealing with maintenance issu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talks control room to control room to other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, or to the interstate pipelines or other LDC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when there are issues they have to handle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mediatel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other division is the Gas Supply Departm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is making sure that sufficient gas is scheduled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ity</w:t>
        <w:noBreakHyphen/>
        <w:t xml:space="preserve">gate.  Now what they are doing is they are handling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ions, the schedules, and the confirmations.  An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largest interstate pipeline supplier, which is Natura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have 75 physical interconnects but we have one schedu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 for Natural, and Gas Supply is dealing with that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ntral, or virtual, scheduling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icor then on its system, we have one Nomin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ycle a day currently.  What we do, the purpose of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confirm what the shippers have scheduled upstream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 pipelines.  Then we also use that information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billing purpos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w on a daily basis we know the schedu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umes that come into that central delivery point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so know the actual volumes that go to that 96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connects.  But as long as there are no issue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lems on the system, they really don't have anyth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o with each other.  It's only when there may be issues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t's say volat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Volatility could be weather.  It could be supp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ce majeure, maintenance, it could be demand.  There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 of possibility for what volatility could be.  And if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 have that volatility, then Nicor has tools to u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have our No Notice on the interstate pipe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s.  We have storage on Natural's system.  We can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 in the Daily Market and buy if we think we need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ore gas to our city</w:t>
        <w:noBreakHyphen/>
        <w:t xml:space="preserve">gate.  Then we have OVAs for monthl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nciliations with the interstat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t is what we can do upstre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on our own system, if we still have issu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ur shippers have a lot of flexibility because we have 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 storage.  And they have a certain number of day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orage every year that they can use.  So if they come u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rt with an imbalance or too much, they can play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storage to correct their imbalance on a daily bas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for some reason they don't have any ga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storage, they can buy the gas from Nicor at its PGA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Gas</w:t>
        <w:noBreakHyphen/>
        <w:noBreakHyphen/>
        <w:t xml:space="preserve">I think it's greater, PGA or Gas Daily.  And if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rought in too much, they can also park it.  And all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s based on our Illinois</w:t>
        <w:noBreakHyphen/>
        <w:t xml:space="preserve">approved tariff of what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actual rights are and their tariff rights are of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balance once they get on our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en finally, Nicor also has the abilit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trict and put OFOs, or critical days on its own system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really is an issue that is not being addressed b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ippers.  Usually there's a notice put out first like: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, we see warm weather coming.  You may want to back o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bringing gas in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if it doesn't happen and we have to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hing, then we will do something.  Let me see if I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vered all of what I wanted to say.  Basically I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ed to say that also the transportation customers a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 on the interstate to a virtual point.  And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are scheduling once they come onto our system to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call pools, which are virtual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ose pools are really designed and cre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y that transportation customer.  That transpor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 could be a franchised store that has multi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tions around the state.  So it has multiple meter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s contract, and that's its pool, and it is bringing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 amount of gas for those met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r a transportation customer can have multi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 of its own.  And again in that contract i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have all those meters of those customers.  And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just nominating into our system to a pool.  And the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nominating to their own contract.  And that is how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o the end</w:t>
        <w:noBreakHyphen/>
        <w:t>of</w:t>
        <w:noBreakHyphen/>
        <w:t>the</w:t>
        <w:noBreakHyphen/>
        <w:t xml:space="preserve">month billing reconcili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y have nominated to their contract.  E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month they figure out what their customers or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s actually took, and it is reconcil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Good morning.  My name is John Ell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am an attorney for Southern California Gas Compan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an Diego Gas &amp; Electric Company.  Thank you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portunity to come here this morning and follow up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s and concerns the Staff raised in the Request Fo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hear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have some presentation materials I will tr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lk to.  The second slide is entitled Scheduling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ity</w:t>
        <w:noBreakHyphen/>
        <w:t xml:space="preserve">gate.  Much of what I have to say will be simila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you just heard from Mr. Novak and Ms. Shaha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e first point is that over 90</w:t>
        <w:noBreakHyphen/>
        <w:t xml:space="preserve"> percen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scheduled in the SDG&amp;E and SoCalGas System and the PG&amp;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 comes from interstate pipelines where schedu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antities are already posted.  The point here is that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ment of posting of information of receipts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uplicative to what is already availa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second point is that both SDG&amp;E/SoCalGa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G&amp;E already post all scheduled supplies into and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systems and any scheduled supplies into and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storage fields.  Those area available on our we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tes, on our electronic bulletin boards.  The addresse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web sites are actually stated in footnote eigh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est For Rehearing filed by the American Gas Associa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believe Mr. Peterson of your staff has access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assword</w:t>
        <w:noBreakHyphen/>
        <w:t xml:space="preserve">protected web site, and I believe a member of D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inn's staff also will have that short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third point is a function of edit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sentation while traveling and having access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esentation by Blackberry</w:t>
        <w:noBreakHyphen/>
        <w:noBreakHyphen/>
        <w:t xml:space="preserve">the point is that bo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DG&amp;E/SoCalGas and PG&amp;E already post aggregated on system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mand information.  This would be an aggregate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eipts of the different interstate interconnects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lifornia production.  The question that's asked by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nter is:  Is this true for SoCalGas?  The answer is: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s, it 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next couple of slides are map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ies of PG&amp;E and SDG&amp;E/SoCalGas.  These were exhib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Request For Rehearing.  They just give a graph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resentation or a pictorial representation of where w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eiving supplies from, the interstates.  For PG&amp;E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imarily at Malin on the California/Oregon border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pock at the border between California and Arizona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so from Kern Riv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e second slide is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Can I ask you a quick ques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le we're one i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S. COCHRANE:  What do you consider your city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t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ELLIS:  The city</w:t>
        <w:noBreakHyphen/>
        <w:t xml:space="preserve">gate is behind the bord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On the map, where would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onsider the city</w:t>
        <w:noBreakHyphen/>
        <w:t xml:space="preserve">gate?  How would you define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ELLIS:  The city</w:t>
        <w:noBreakHyphen/>
        <w:t xml:space="preserve">gate is a virtual point. 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not a specific physical location.  It is a point at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oled supplies can be traded, received in and out of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, but there is no one physical lo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I just wanted to clarify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The next slide shows the five recei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 zones for Southern California Gas Company and SDG&amp;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 are a function of the Firm Access Rights Program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nt into effect October 1st, 2008.  There is an alloc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Receipt Point Rights through these zones that custom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hold, and these are the paths into the system into the city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te for Southern California Gas Company and SDG&amp;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gain, the major receipt points are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lifornia/Arizona border with the El Paso Natural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ny System and the Trans Western Natural Gas Comp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 System, and then from Kern River, and then al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California Production in the Line 85 Zone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astal Zo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e next slide addresses the issues of</w:t>
        <w:noBreakHyphen/>
        <w:noBreakHyphen/>
        <w:t xml:space="preserve">begin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dress the issues of concern in Order No. 720. 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cheduling Downstream of the city</w:t>
        <w:noBreakHyphen/>
        <w:t xml:space="preserve">g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first point is that the majority of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cheduled into our system is scheduled through the city</w:t>
        <w:noBreakHyphen/>
        <w:t xml:space="preserve">g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through city</w:t>
        <w:noBreakHyphen/>
        <w:t xml:space="preserve">gate Pooling Accounts.  Some ga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cheduled directly beyond the city</w:t>
        <w:noBreakHyphen/>
        <w:t xml:space="preserve">gate, but most co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rough Pooling Accounts at the city</w:t>
        <w:noBreakHyphen/>
        <w:t xml:space="preserve">gate.  There i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ion Model at Slide 10 of this presentation that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how the</w:t>
        <w:noBreakHyphen/>
        <w:noBreakHyphen/>
        <w:t xml:space="preserve">that shows the Scheduling Model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for SDG&amp;E/SoCalGas after gas is schedu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rough the city</w:t>
        <w:noBreakHyphen/>
        <w:t xml:space="preserve">gate, it is then scheduled one of th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ces:  customer pool accounts, storage accounts, or ba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f the system.  Currently for SoCalGas and SDG&amp;E ther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ly one location to schedule back off the system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to the PG&amp;E System.  We have an application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lifornia Public Utilities Commission for authorit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firm scheduling back to interstate.  That authority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been granted to date.  We expect it to be granted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rrently the off system delivery for SDG&amp;E/SoCalGa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ly back to PG&amp;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e last point</w:t>
        <w:noBreakHyphen/>
        <w:noBreakHyphen/>
        <w:t xml:space="preserve">and this is where we begin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the issue that has been addressed already by Mr. Nova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Ms. Shahan</w:t>
        <w:noBreakHyphen/>
        <w:noBreakHyphen/>
        <w:t xml:space="preserve">SDG&amp;E and SoCalGas have no requirement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onal need to have gas supplies nominate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cheduled to specific end</w:t>
        <w:noBreakHyphen/>
        <w:t xml:space="preserve">use delivery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urning to the next slide, we have approximat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1,000 end</w:t>
        <w:noBreakHyphen/>
        <w:t xml:space="preserve">use customers who participate i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tate</w:t>
        <w:noBreakHyphen/>
        <w:t xml:space="preserve">Commission approved transportation Program; and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estimate 110 end</w:t>
        <w:noBreakHyphen/>
        <w:t xml:space="preserve">use facilities which have a deli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city of grater than 15,000 decatherms a 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s I understand it, the intent of Order No. 72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s to gather information with regard to end</w:t>
        <w:noBreakHyphen/>
        <w:t xml:space="preserve">use facilit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f a certain size.  The first point here is that these end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e facilities typically are going to be served through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oled accounts, and there is no price formation downstre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f the city</w:t>
        <w:noBreakHyphen/>
        <w:t xml:space="preserve">g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urning to the next page, this describe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ooling of the accounts by which these end</w:t>
        <w:noBreakHyphen/>
        <w:t xml:space="preserve">use faciliti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certain size would receive their gas suppl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Participants in our transportation program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igned a customer account for nominations and schedu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rpos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 single customer account can represent on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umerous end</w:t>
        <w:noBreakHyphen/>
        <w:t xml:space="preserve">use facilities with varying types of end us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balancing of scheduled volumes and delive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y customer account is monthly, not daily.  I think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imitation that produces the result that the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Commission seeks to obtain with regard to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end</w:t>
        <w:noBreakHyphen/>
        <w:t xml:space="preserve">use facilities of a certain size is not really availa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the system operators of the LDC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urning to the next slide over, over 90 perc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ose 10,000 customer accounts are aggregated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acted Marketer accounts.  Those are pools.  A Marke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s to pool the accounts of individual customers.  And o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90 percent of our 1,000 customers are served throug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rketer Poo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marketer assumes the monthly gas deliver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alancing requirements for their group or pool of end</w:t>
        <w:noBreakHyphen/>
        <w:t xml:space="preserve">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arketers nominate to the pool account, no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pecific end</w:t>
        <w:noBreakHyphen/>
        <w:t>use customers, not to specific end</w:t>
        <w:noBreakHyphen/>
        <w:t xml:space="preserve">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ies.  The marketers are not required to nominate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antity on a daily basis, and the nominations could v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zero to any amount and therefore bear no real rel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expected consumption or actual consumption at a faci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any given day or period of day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will note that for the PG&amp;E System I belie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re is a nomination to an end</w:t>
        <w:noBreakHyphen/>
        <w:t xml:space="preserve">use facility b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unction of the nomination is not any estimate of ac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umption.  It is a numerical convention to allow PG&amp;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 system to operate.  The numbers that are pos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 end</w:t>
        <w:noBreakHyphen/>
        <w:t xml:space="preserve">use facilities by marketers can be arbitrar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ign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or example, a marketer may have the abilit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e 100 units.  It may nominate 10 units to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y, 20 to another, 30 to a third, and the balanc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40 to a fourth, and none to the other six.  It really bea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 relation to the actual consumption or expec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umption at the fac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again for SDG&amp;E/SoCalGas we do not even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mination down at the individual</w:t>
        <w:noBreakHyphen/>
        <w:t xml:space="preserve">facility lev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conclusion is that requiring of posting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cheduled volumes to end</w:t>
        <w:noBreakHyphen/>
        <w:t xml:space="preserve">use delivery points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lifornia LDCs' systems will not facilitate pric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arency in markets for the sale or transporta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hysical natural gas in interstate commerce. 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, again, on the SDG&amp;E/SoCalGas Systems we don't e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have nominations to end</w:t>
        <w:noBreakHyphen/>
        <w:t xml:space="preserve">use delivery points,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ions on the PG&amp;E system are arbitrary and do not b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y direct relation to actual or expected consump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next slide is a Nominations Model.  I'll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cuss it briefly.  We show at the top the two sourc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supply into the system, either supplies from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 or approximately 7 percent of the supply is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lifornia producer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 our system those come through a Receipt Poi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cess Contract.  That's the RPAC.  From there they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ypically go one of three places:  Customer Pool, city</w:t>
        <w:noBreakHyphen/>
        <w:t xml:space="preserve">g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ol, or Storage.  Or they can go directly to the off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y, OSD, which currently again is only PG&amp;E for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last three slides are answers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estions posed by Staff as part of the notice o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chnical confer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first question is:  Is there some rul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umb to identify points at which advance notice of receip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deliveries is required for operational purpose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think in looking at these questions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eciate that you recognize the limitation on the validit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information that is typically available to LDCs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cheduling to end</w:t>
        <w:noBreakHyphen/>
        <w:t xml:space="preserve">use facilities, and these questions as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you have some operational need to have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?  Generally the answer is:  N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is specific question:  Is there some rul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umb to identify points at which advance notice of receip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deliveries is required for operational purposes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answer is:  Not for deliveries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DG&amp;E/SoCalGas and PG&amp;E Systems.  We don't hav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perational need for advance notice of deliveries to end</w:t>
        <w:noBreakHyphen/>
        <w:t xml:space="preserve">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tions for individual entities in order to plan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 operations.  We receive information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connecting pipelines, and we have our own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arding historical consumption patterns, wea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.  We may have information on specific plan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ages, and information from the California ISO,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what we use to plan daily system oper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second question:  How do companies with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 information address the risk  of dem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volatility for large</w:t>
        <w:noBreakHyphen/>
        <w:t xml:space="preserve">scale consumers receiving unbund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ic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ur response is that our systems are designe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ilt to criteria defined by our State Commission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ver the costs of those facilities in rates paid by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, including transportation rates, paid by, amo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s, the 110 or so customers of the size that Or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. 720 inquires abou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systems are designed to manage hourly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aily flexibility</w:t>
        <w:noBreakHyphen/>
        <w:noBreakHyphen/>
        <w:t xml:space="preserve">I'm sorry, hourly and daily volatility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mand primarily through the use of storage.  And this i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ast to interstate pipeline systems which are desig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move gas from point A to point B on a uniform aver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ily bas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Your third question was:  How do pipelin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ncile nominations with actual flows at pooled poin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For our city</w:t>
        <w:noBreakHyphen/>
        <w:t xml:space="preserve">gate we reconcile by each Nomin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ycle.  Your nominations have got to be confirmed or el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ll be cu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But past the city</w:t>
        <w:noBreakHyphen/>
        <w:t xml:space="preserve">gate, this is done on a month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s.  Again I refer back to the point I emphasiz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rlier, and that is:  balancing is monthly, and it is d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e pool level.  It is not done at the individ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y level, and it is not done on a daily basi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refore, we have no need for scheduling down to the end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e delivery point on a daily basis, and we don't hav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availa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t concludes my initial remarks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Thank you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Good morning.  I am Robert Young.  I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m Director of Scheduling for Energy Transfer, and I wan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go through some of the questions you h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also had a proposal on some design capac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 wanted to get to.  But before I do that, it see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ke the common theme that everybody has been talking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far is Mainline Receipt Points are what we need. 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a lot of gathering systems out there who have sm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ellheads.  You have city</w:t>
        <w:noBreakHyphen/>
        <w:t xml:space="preserve">gate, LDCs, you have sm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ies downstream.  But all of that gas seems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tured at the Mainline Receipt Point into an interstat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an intrastate.  So, where you could have duplicati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ata if you go back to the wellhead or to the city</w:t>
        <w:noBreakHyphen/>
        <w:t xml:space="preserve">gate.  So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turing that information at the Mainline Receipt Poi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ems to be something that I've seen or heard so fa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Going through the questions on is there some ru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umb, I concur with Mr. Ellis's comments.  What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e would be is:  It depen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me pipelines actually do have nominations a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head.  I think very few, if any, LDCs have nomin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eir ultimate delivery points.  But it seems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 does aggregate at a Mainline Receipt Point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y would</w:t>
        <w:noBreakHyphen/>
        <w:noBreakHyphen/>
        <w:t xml:space="preserve">some pipelines, if they have wellhead fl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imes just manage the tailgate into the downstre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.  That's where the nominations co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there's either a monthly, sometimes dail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 that those gatherers would have with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How do companies without scheduling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dress the risk of demand volatility?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ost of the times systems are designed to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nto account, but for the most part the Gas Contr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op will look at linepack.  If we've got deliveries 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unch of city</w:t>
        <w:noBreakHyphen/>
        <w:t xml:space="preserve">gates, there will be nominations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irtual meters, the pool meters, whatever you want to c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, the point where all the gas is supposed to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ed to that market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 might be hundreds of meters that come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might have SCADA on, we might not have SCADA on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gas controller will know a scheduled number that he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cted to see for an area for that da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y'll look at that number.  They'll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SCADA screens.  You'll see overpulls or underpul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you'll see linepack go up and down, and that's whe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controllers can manage the pipeline, whether the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orage, if there's nomination cuts in subsequent cycles,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ever we need to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for the most part, the gas controller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ok at it and he'll tell you on a 5:00 p.m. in San Antoni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summertime, 5 o'clock your linepack is going to g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wn because everybody comes home, turns on their ai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ditioners so the LDCs pulling all the gas off the pip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they manage that throughout the day, and that's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y have the 24</w:t>
        <w:noBreakHyphen/>
        <w:t xml:space="preserve">hour nom.  They'll pack the line, try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y within the parameters and everything kind of wor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t's as much an art form as it is a sci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how do pipelines reconcile nomination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 flows at pool poin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gain, a lot of times that is a monthly proces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are a lot of virtual pool points, and the reas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virtual points is, when you have shipper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 who you might be delivering to hundreds of point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imple fact of nominating individually to those poi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not manageable on a daily bas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f you'll have a customer who is schedu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to those hundred points, they just give you a nom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, we'll actually get measurement data at the end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th, sometimes daily, for those points but you alloc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nomination back to those points, or you aggregate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back up to that nomin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again it is more of a commercial tool, and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not really necessary to have people nominat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wnstream delivery points, certainly at LDC deli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, and certainly from gathering systems where all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is brought in by one party.  There's no reason t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have a nomination we feel at this poin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finally, one of the things we have strugg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a little bit is in terms of the posting requiremen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efinition of "design capacity."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Part of the issue is, when we say "desig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city of 15,000," I'm not an engineer but I've talk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s of engineers, and a rule of thumb could be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 4</w:t>
        <w:noBreakHyphen/>
        <w:t xml:space="preserve">inch meter run could actually flow 16 mill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 day.  If you look at most of your 4</w:t>
        <w:noBreakHyphen/>
        <w:t xml:space="preserve">inch meter runs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head, they're not going to flow more than a cou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llion a day.  So in that case, if we use that 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esign capacity, we're going to have postings of a 16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llion capacity with throughput of 2 to 3 million, whi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show available capacity of a lot more, which is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the cas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 proposal that we have</w:t>
        <w:noBreakHyphen/>
        <w:noBreakHyphen/>
        <w:t xml:space="preserve">this is not necessar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n regulatory text, but just to get the idea</w:t>
        <w:noBreakHyphen/>
        <w:noBreakHyphen/>
        <w:t xml:space="preserve">we would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change it to say: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 major non</w:t>
        <w:noBreakHyphen/>
        <w:t xml:space="preserve">interstate pipeline must post at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minated, receipt, and delivery points with 10</w:t>
        <w:noBreakHyphen/>
        <w:t xml:space="preserve">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nconsecutive average peak flow of 15,000 MMBtu per 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uring the prior calendar year, to be updated every Apri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1st.  A such points the pipeline will post such 10</w:t>
        <w:noBreakHyphen/>
        <w:t xml:space="preserve">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nconsecutive average peak flow as capacity at the poi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her than design capacity, and available capacity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 will be determined based upon capacity minus schedul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u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hat that does it, if you take an average flow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ed, which is realistic of what's going to be produc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you define that as the "capacity," you'll have a be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eel for what physically comes along, what the real capac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, rather than an engineering capacity which is alway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be a lot higher than what a meter will physic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 on normal day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Could you just repeat that again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appear to have a definition, so I just want to make 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understan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Okay.  A major non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 must post at all nominated receipt and deli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oints</w:t>
        <w:noBreakHyphen/>
        <w:noBreakHyphen/>
        <w:t xml:space="preserve">that's just every point we schedule on, and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be in cases where we have pool meters we would post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ool meter level rather than the individual poi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ehind it</w:t>
        <w:noBreakHyphen/>
        <w:noBreakHyphen/>
        <w:t>with 10</w:t>
        <w:noBreakHyphen/>
        <w:t xml:space="preserve">day nonconsecutive average peak flow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5,000 MMBtu per day during prior calendar yea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hat that means is, go back a year.  Look at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points.  See</w:t>
        <w:noBreakHyphen/>
        <w:noBreakHyphen/>
        <w:t xml:space="preserve">take the top 10 days for the last yea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the average of those is more than 15,000 a day, p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.  And we had a timing of posting that yearly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update that as necessa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at those points, at such points pipeline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ost such 10</w:t>
        <w:noBreakHyphen/>
        <w:t xml:space="preserve">day nonconsecutive average peak flow a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city.  So rather than a design capacity,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ome your capacity.  You would compare that to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d record that are nominated every 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available capacity would then b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ce between the two.  And when you do that, based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iagrams that we've looked at, especially if you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inline Receipt Points in the diagram that was presen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fore, you have all these wells upstream of a plant.  M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f those, it could be 4</w:t>
        <w:noBreakHyphen/>
        <w:t xml:space="preserve">inch meter runs, but they proba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n't going to flow more than 15,000 a 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at the Mainline Point where it comes in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, it certainly will be 15,000 a day.  And if it's no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just a very small plan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You post the volume at that point, and then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re that to your schedule everyday.  And that is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city.  So in that case, you are capturing the gas co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nto the market at that one receipt point into a inter</w:t>
        <w:noBreakHyphen/>
        <w:t xml:space="preserve">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 intrastate point, rather than multiple points upstrea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 would envision, based on the example, ra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 having all the gathering points, but 100 gathe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with a design capacity of 16,000 a day flowing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00 to 5 million a day, you would have one point that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100 million a day with a design capacity and scheduled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point, because that's where most people do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 anywa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even if people schedule at the wellhea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is always scheduling at some type of Mainline Recei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, whether it be a virtual or an actual poi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I think that covers everyt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NOVAK:  Excuse me, I have a process ques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didn't know whether we would be going through question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estion, or what you would like to do at this poin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I have my rule of thumb also.  Would you lik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w?  Or do you want to go through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Sure, because I was going to as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how you were going to get this into the record.  Bu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s, please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NOVAK:  Okay.  On the Rule of Thumb for LDC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question really has to be broken into two questions: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 for receipts and one for deliver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Receipt information is far more critical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operational assumption is that deliveries will be mad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 matter what quantity of gas is received into the syst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eliveries will be based upon customer demand an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arly all cases not upon what the LDC receives into i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Pipeline no</w:t>
        <w:noBreakHyphen/>
        <w:t>notice service, or in some cases o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ystem assets</w:t>
        <w:noBreakHyphen/>
        <w:noBreakHyphen/>
        <w:t xml:space="preserve">for example, line pack and in a few cas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torage</w:t>
        <w:noBreakHyphen/>
        <w:noBreakHyphen/>
        <w:t xml:space="preserve">are used to supplement or balance the differ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etween what is received and what is delivered</w:t>
        <w:noBreakHyphen/>
        <w:noBreakHyphen/>
        <w:t xml:space="preserve">which 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market demand.  This is essentially how LDCs "back stop"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Keeping in mind that (1) most gas is receiv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LDC systems at the city</w:t>
        <w:noBreakHyphen/>
        <w:t xml:space="preserve">gate, and (2) that both LDC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rketers serving LDC customers nominate gas on pipelin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DCs officially learn how much gas is being received f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xt gas day at 4:30 p.m. Central Time for the NAESB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ndar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me LDCs with their own scheduling systems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some advanced notice depending upon their o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ion timelines, and LDCs with or without schedu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ystems</w:t>
        <w:noBreakHyphen/>
        <w:noBreakHyphen/>
        <w:t xml:space="preserve">to the extent that they're actively engaged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ipeline confirmation process</w:t>
        <w:noBreakHyphen/>
        <w:noBreakHyphen/>
        <w:t xml:space="preserve">can improve their adv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ice als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f course all of this relevant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regarding the receipts into the LDC systems at the city</w:t>
        <w:noBreakHyphen/>
        <w:t xml:space="preserve">g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connections with interstate pipelines are alrea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 from the interstate pipeli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Depending upon the LDC system configur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dvance notice at some city</w:t>
        <w:noBreakHyphen/>
        <w:t xml:space="preserve">gate receipt points may b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ritical than others.  And I think that Vonda start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uch on this in her presentation.  You look at the siz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markets, whether they're contiguou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ncontiguous, our terminology is "load pockets."  You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look at the number of options.  Advance notice of sol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urces into load pockets is probably to be of more crit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orta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cheduling of deliveries is generally of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ss importance because the LDC systems are design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stribute the receipts that flow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more critical problem is making sure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ght amount of gas shows up at the receipt points.  LDC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ject load for their bundled customers and in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customer choice programs for unbundled custom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uppliers often receive instructions prior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ion deadline on what quantity should be deliver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DC.  These projections are based upon historical lo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tterns and weather forecasts.  It is not really a matt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looking at market pricing to determine whether gas sh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received and whether the customer delivery sh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Larger industrial and commercial custom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times have more latitude in determining what quantity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is necessary to serve their loa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 some cases this flexibility may be associ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a service that limits the customer balancing righ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/or necessitates a point</w:t>
        <w:noBreakHyphen/>
        <w:t>to</w:t>
        <w:noBreakHyphen/>
        <w:t>point nomination</w:t>
        <w:noBreakHyphen/>
        <w:noBreakHyphen/>
        <w:t xml:space="preserve">a recei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a delivery point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evertheless, in most cases an LDCs do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 a nomination to a delivery point because (1)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's physical location is not going to change; and (2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customers may be pooled for nomination purposes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ther customers that are served by the same suppli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 this latter case, the LDC is more concer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total pooled receipts match the total poo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ies and not with any particular transmission path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ease keep in mind that if the LDC doesn't requir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ion to the delivery point, it doesn't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y point scheduling 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 the issue of addressing the risk of dem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volatility from large</w:t>
        <w:noBreakHyphen/>
        <w:t xml:space="preserve">scale consumers receiving unbund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ice, generally this is done through service and r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sig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alancing calculations can be performed o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ily or a month level.  In either case, it's a matte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ocating the costs of assets used to balance to thos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e balancing.  This is a critical matter in the 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ulatory environment.  An interrelated concern is to avo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ing one group of customers subsidizing anoth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te that for customer pools, balanc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usually at the pool level</w:t>
        <w:noBreakHyphen/>
        <w:noBreakHyphen/>
        <w:t xml:space="preserve">in other words, total receipt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tal deliveries rather than matching particular receip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particular customer deliver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inally, many utilities use SCADA system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itor system flows and have OFO authority to tight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 service flexibility if it becomes necessar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Lastly, on reconciling the actual flows at poo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, many LDCs incorporate pooling into their schedu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rules.  This can be done for receipts</w:t>
        <w:noBreakHyphen/>
        <w:noBreakHyphen/>
        <w:t>at city</w:t>
        <w:noBreakHyphen/>
        <w:t xml:space="preserve">gates or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n</w:t>
        <w:noBreakHyphen/>
        <w:t>System Production</w:t>
        <w:noBreakHyphen/>
        <w:noBreakHyphen/>
        <w:t>or deliveries</w:t>
        <w:noBreakHyphen/>
        <w:noBreakHyphen/>
        <w:t xml:space="preserve">groups of custome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ols can be organized geographically, by serv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aracteristics, and/or at the supplier's discretion.  I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really a territory</w:t>
        <w:noBreakHyphen/>
        <w:t>by</w:t>
        <w:noBreakHyphen/>
        <w:t xml:space="preserve">territory determin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or most LDCs, the reconciliation is a month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counting calculation but depending upon the service desig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be a daily calcul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Keep in mind that service designs and chang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rvice designs need to be approved by state commissio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ther a daily or monthly reconciliation, flow differenc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be balanced with physical assets, cased out, or carri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ward to a subsequent day or mon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Note that even under a monthly reconcili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DCs may monitor daily activity to make sure that there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ative balance within a tolerance ran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nk you, very muc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I just wanted to clarify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r. Ellis why I asked that question about city</w:t>
        <w:noBreakHyphen/>
        <w:t xml:space="preserve">gate. 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Rehearing Request you suggest that posting could be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interconnections with the interstate or at the city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te, and I just wanted to clarify that that means tw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ifferent things.  That your city</w:t>
        <w:noBreakHyphen/>
        <w:t xml:space="preserve">gate is not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connection with the pipel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That is correct.  They are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places.  And I think for SoCal Gas the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orrect statement would be On</w:t>
        <w:noBreakHyphen/>
        <w:t xml:space="preserve">System Receipts vers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ies to Storage.  And for PG&amp;E's system, they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umber they can post at the city</w:t>
        <w:noBreakHyphen/>
        <w:t xml:space="preserve">gate.  For ours, let 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say it could be traded, the amounts scheduled 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ity</w:t>
        <w:noBreakHyphen/>
        <w:t xml:space="preserve">gate can be traded, can be scheduled in and out,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ink the more accurate measure would be On</w:t>
        <w:noBreakHyphen/>
        <w:t xml:space="preserve">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eip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Ms. Shahan, in your hearing requ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say Nicor has 400 meters that meets the 15,000 limi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t you only schedule about a doze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Yes.  And actually I can clarif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even more.  Those entities are not scheduled to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y point meters.  They are restricted in schedul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cific receipt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ey would not be able to use our CDP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atural because those entities</w:t>
        <w:noBreakHyphen/>
        <w:noBreakHyphen/>
        <w:t xml:space="preserve">we have some very lar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fineries in our service area, and then we hav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lectric generators, and because of their load, and the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ose to certain pipelines, they are required to bring i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f of that pipeline and schedule to that receipt point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system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basically it's the receipt point.  It'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delivery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Just to clarify, so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ctivity</w:t>
        <w:noBreakHyphen/>
        <w:noBreakHyphen/>
        <w:t xml:space="preserve">if they have volatility in their demand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show up in a nomination on the pipelin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Well, no, we do balancing for them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they have nominated it on the pipe, the pipe is confirm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scheduled a certain amount.  If something happens du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middle of the day or the night and they've changed i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ater nom cycle on the pipe, we don't have a later n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ycle.  They're just out of balance and we will help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our storage.  They have storage rights under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a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REICH:  So for Natural</w:t>
        <w:noBreakHyphen/>
        <w:noBreakHyphen/>
        <w:t xml:space="preserve">you said Natural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your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It's one of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</w:t>
        <w:noBreakHyphen/>
        <w:noBreakHyphen/>
        <w:t>your main pipeline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S. SHAHAN:  Um</w:t>
        <w:noBreakHyphen/>
        <w:t xml:space="preserve">hm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So if you have one of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ies that can only get gas off of Natural, what do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look like?  What does, you know, one day wher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high demand versus one day that they have low dem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ok like to Natural versus what it looks like to you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rms of plann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Well, actually they aren't o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ural, I will say that.  They are on some of the other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e are on seven interconnects.  And they</w:t>
        <w:noBreakHyphen/>
        <w:noBreakHyphen/>
        <w:t xml:space="preserve">if they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hanged their mid</w:t>
        <w:noBreakHyphen/>
        <w:t xml:space="preserve">day or late nom, we still have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d for their morning nom.  And again, whatever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ring in and the pipe has proved, or confirmed, they ge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y with that difference with their stora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REICH:  And are these</w:t>
        <w:noBreakHyphen/>
        <w:noBreakHyphen/>
        <w:t xml:space="preserve">thes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, all transportation customer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So you're just, you're provi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 service but also balancing servic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Yes.  All our transpor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 do have a certain amount of storage rights un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Illinois Tariff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That's the same situation for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, to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You anticipated my next ques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lso, Ms. Shahan, in your</w:t>
        <w:noBreakHyphen/>
        <w:noBreakHyphen/>
        <w:t xml:space="preserve">in the Rehea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est you talked about your eight storage facilities. 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talk a little about how those are scheduled, or plan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on a daily basi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Again there's the two diffe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lds at Nicor.  There's the SCADA control room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tching the pressure and making sure everyth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pacetic, working.  That is really behind the scenes o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transportation customers are doing and what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ey are</w:t>
        <w:noBreakHyphen/>
        <w:noBreakHyphen/>
        <w:t xml:space="preserve">if it's summertime and they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ll their storage, they just nominate to storage. 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have rights in different fields.  They're scatte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round our service area.  And they nominate</w:t>
        <w:noBreakHyphen/>
        <w:noBreakHyphen/>
        <w:t xml:space="preserve">and it doe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matter what pipe they bring it in off of;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ing to virtual storage, and we make sure it ge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it needs to g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So it's an unbundled storage serv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these customers, their gas is in storage as oppo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, or in addition to buying gas from you, if necessary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Corr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And with SoCa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Same situ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Chri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The model that seems to occur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any of these systems is large</w:t>
        <w:noBreakHyphen/>
        <w:t xml:space="preserve">volume receipts are schedu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ither by you or in some cases maybe by others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substantial city</w:t>
        <w:noBreakHyphen/>
        <w:t xml:space="preserve">gate receipt points.  And then things v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there in terms of the latitude that your customers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 then schedule that gas on non</w:t>
        <w:noBreakHyphen/>
        <w:t xml:space="preserve">major interstat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siz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generally what would help us understand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at</w:t>
        <w:noBreakHyphen/>
        <w:noBreakHyphen/>
        <w:t>I mean, some of you have large</w:t>
        <w:noBreakHyphen/>
        <w:noBreakHyphen/>
        <w:t xml:space="preserve">you have generat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ets on your systems.  They can consume 85 million to 17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llion a day at typical 7000 heat rate combined cyc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ants.  These loads can change quickly depending on wea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di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f you're just scheduling at the pool lev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you're truing up at the end</w:t>
        <w:noBreakHyphen/>
        <w:t xml:space="preserve">use level on a month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s, how are you managing congestion on your system? 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 you make sure that the pipeline system integrity i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ing violate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ecause there's this disconnect in that,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 hand at certain points things are happening dai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SCADA, you may even be looking at things at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level hourly, maybe even five</w:t>
        <w:noBreakHyphen/>
        <w:t xml:space="preserve">minute intervals, or whateve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yet on the end</w:t>
        <w:noBreakHyphen/>
        <w:t xml:space="preserve">use side you're only looking at delive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ybe on a monthly bas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how do you reconcile this?  How do you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re how you manage congestion?  How do you make su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 are getting what they're entitled to commerci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n their contracts?  That would help us understand s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commercial and operational challenges you migh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comporting with different ways we could go with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u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For SoCalGas/SDG&amp;E, as I hear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estion:  What do you do when things start to get ou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lance?  What kinds of things can you do to manage thes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tuation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, you know, we have operational flow or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uthority if the situation</w:t>
        <w:noBreakHyphen/>
        <w:noBreakHyphen/>
        <w:t xml:space="preserve">if the system situations requi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.   And in that case, balancing is daily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or SoCalGas/SDG&amp;E currently, the OFOs ar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ck conditions only.  We no longer call OFOs for draf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ditions.  For pack conditions, the typical response 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ck OFO would be to immediately stop scheduli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the general question you asked, how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atility managed other than monthly, it's managed daily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 OFO basis if the conditions require it.  And in that ca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lancing is dai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And the OFOs you might appl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ould those be system wide?  Are the customer</w:t>
        <w:noBreakHyphen/>
        <w:t xml:space="preserve">specific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varies on interstate natural gas pipelines to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pending on who is leaning on the system, where it is. 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 that work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I believe ours is system wide. 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subject to chec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Can I follow up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S. COCHRANE:  Mike would like to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NOVAK:  Yes, I think it is also a case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cific situation.  And Bridget started to touch o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ng world versus the accounting wor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 the operating world, you are probably going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a communication from the operator of the electr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y to the gas control room, hey, we're going to b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a few hours.  It has nothing to do transactionally;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the load is coming on.  So that is going to te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operator, start packing the system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nominations will come in.  They'll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lanced.  I mean, again it's a service design and proba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tion of facility type of situation.  The OFO author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come into play.  But there won't necessarily be a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on rule that fits every single situation where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come into pl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One thing, in terms of the proces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lot of times you'll have pipelines</w:t>
        <w:noBreakHyphen/>
        <w:noBreakHyphen/>
        <w:t xml:space="preserve">you know, pipelines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heir gas control center.  You'll have the LDCs wh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heir gas control centers.  The mainline deli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often have balancing agreements between the pip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DC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ere's a process at the beginning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th to estimate how much gas you're going to need.  S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DC customers will come in and say this is how much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need this month.  They'll secure gas.  They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ither buy it from shippers, have their own transp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reements on the pipelines, and they'll nominate t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inline delivery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as things happen, you know, that estimat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umes they're going to be able to cover everything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line pack.  They've got enough for the day to co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t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there are overpools for some reason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 is going to see that there's gas being overpool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communication between the control centers every da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something has to happen, there's communication.  The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oller on the pipeline will say:  What's going on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re supposed to take 50 million and you're taking 8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ll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the response could be:  Well, we just go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lem here.  Can you help us out?  Or we're going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ck down on rate.  Or there needs to be a new schedule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mainline delivery point to bring more gas in becau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ipeline has to manage that same type of thing with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delivery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, you know, without getting into all the ord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 postings on a daily basis, that's just par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controller's job to know.  But there's a lot of wor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gets done into that schedule director at the beginn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month.  So they're not just scheduling a number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tting it flow; they're doing some analysis and estim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what they're going to need for the month, and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ually pretty clo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en on a daily basis, the gas control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nters work with each other to make that happe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If I could follow up on that, so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uess one thing that would be helpful for us to know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, too, is if your main concern is that receipt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eliveries at the city</w:t>
        <w:noBreakHyphen/>
        <w:t xml:space="preserve">gate pooling points, or main ent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your system match on a daily basis, then how do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ocate volumes of gas to your large customers that s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hind your gates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How does that work?  If it's not a daily n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, how do you effectuate that commercially?  And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ink what you were saying is some of this is, you look</w:t>
        <w:noBreakHyphen/>
        <w:noBreakHyphen/>
        <w:t xml:space="preserve">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of this done on a monthly basis where, okay, it'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e daily but a generator may say, hey, I anticip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ing 50 million a day on average.  They let you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.  And then you set up your system that way?  Or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 that work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I think one of the reasons there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t a daily allocation is because most of</w:t>
        <w:noBreakHyphen/>
        <w:noBreakHyphen/>
        <w:t xml:space="preserve">and I'll le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guys correct me where I'm wrong</w:t>
        <w:noBreakHyphen/>
        <w:noBreakHyphen/>
        <w:t xml:space="preserve">but on the LDCs, mo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delivery points serve a customer.  So you don'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ultiple allocations at an ultimate delivery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whatever flows to that ultimate deliver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ocated to a customer.  So they'll have a pool of al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gas.  So if they have 100 meters, those 100 meters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gregate to one customer.  So the customer then ca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 that one number, and the LDC's responsibilit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to make sure the deliveries get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But then there's a post</w:t>
        <w:noBreakHyphen/>
        <w:t xml:space="preserve">month allocation,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, saying here's the measurement, here's the volum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lowed at each of those points.  You sum it up t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d record level, and that is your imbalance,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And I'll just add that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 customers on Nicor's system have contrac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mitations.  They have MDQs that they're supposed to st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in.  And if they haven't, then they will either hav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uthorized overrun, or an unauthorized overrun, bu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ain are nominating to their poo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y may have one meter that could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 customer that is just a refinery and he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 meter.  Or it could be a supplier/marketer typ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 customer that has a thousand customers beh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im.  And all those meters are on his contract, and t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his responsibility to figure out</w:t>
        <w:noBreakHyphen/>
        <w:noBreakHyphen/>
        <w:t xml:space="preserve">he's going to get charg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n he's going to have to figure out with his custom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deal he has negotiated for them for their supp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So it is still an end</w:t>
        <w:noBreakHyphen/>
        <w:t>of</w:t>
        <w:noBreakHyphen/>
        <w:t>the</w:t>
        <w:noBreakHyphen/>
        <w:t xml:space="preserve">month issue.  And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r as every day, we are looking at there's lo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ecasting that goes on.  Constant forecasting and revis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orecasts because of the weather as much as any oth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atility.  But market demand can also, and supp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ons or force majeure can affect those to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the control room has plans and is watch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just daily, but speaking multiple times during the d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other control rooms just to make sure everyth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king and going all right and they don't see any issu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ing from upstream toward us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t is an art, and it is a const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unic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I mean, as an example,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had</w:t>
        <w:noBreakHyphen/>
        <w:noBreakHyphen/>
        <w:t xml:space="preserve">you know, I'm the pipeline.  I'm delivering to an LDC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could be either a nomination at our interconnect poin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00 million.  Then that's there for the mon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one day all of a sudden 140 million is be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ulled off our system because they need some gas.  We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rst thing I am going to see as a gas controller is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call and say, what's going on?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it's an anomaly, they say, well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mperature's just raised real high, there's some anomal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day, you know, can we go out</w:t>
        <w:noBreakHyphen/>
        <w:t>of</w:t>
        <w:noBreakHyphen/>
        <w:t xml:space="preserve">balance for the day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ll then my response could be:  Sure, bu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ed to nominate more for tomorrow because I can't prop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.  And that's where the nomination process at the main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y point would happen.  They would identify the peo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o were overpooling.  They would have secure transportatio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our pipes so that tomorrow that nomination could be 14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meet that pool, or maybe 160 to meet the pull of 140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 can get paid back for the gas they pulled yester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again, it is more of an art with some sci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xed 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NOVAK:  Even for pools from customer</w:t>
        <w:noBreakHyphen/>
        <w:t xml:space="preserve">cho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grams where we may be given a different quant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struction every single day of the month, obviousl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s you might have with 20,000 customers in a particu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pplier's pool, we aren't doing a daily comparison of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uch they delivered to how much the customers used o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y.  We simply sum up all the customer consumptions, t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sum up all the receipts that should have in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antities on the days that we wanted, and then comp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wo numb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en any balancing will take place not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 level but at the supplier level betwee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pplier and the uti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If I could follow up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nts, Mr. Novak and Mr. Young, you both just made the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seems to me in the comments that have been made there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challenges in terms of disclosing on a daily bas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that might be customer level on networks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r companies or your members, but what I'm hearing th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 ultimately on a monthly basis because of invoicing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of billing, you do know ex poste at least how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are delivering to your customers in situations wher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know day to day, but because of the monthly bil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ycle you do ultimately know that.  And that information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 to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on a daily basis you have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vailable at some SCADA</w:t>
        <w:noBreakHyphen/>
        <w:t xml:space="preserve">metered locations, major recei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, maybe even some major delivery points, bu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ddition you do know this information at</w:t>
        <w:noBreakHyphen/>
        <w:noBreakHyphen/>
        <w:t xml:space="preserve">or you arrive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information through allocation procedures or other true</w:t>
        <w:noBreakHyphen/>
        <w:t xml:space="preserve">up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balancing adjustments for the end of the month for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.  Is that correc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NOVAK:  That's correc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I just have to clarify the question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you say "this information," there's the scheduled worl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re's the actual flow wor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So it's what are you asking fo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actually flowed, we definitely know by the end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th, and maybe 15 days later by the time the bill ge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ut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</w:t>
        <w:noBreakHyphen/>
        <w:noBreakHyphen/>
        <w:t>what we're charging end</w:t>
        <w:noBreakHyphen/>
        <w:t xml:space="preserve">users fo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ut</w:t>
        <w:noBreakHyphen/>
        <w:noBreakHyphen/>
        <w:t xml:space="preserve">or what their suppliers are charging, because we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reading the meters, are charging the end</w:t>
        <w:noBreakHyphen/>
        <w:t xml:space="preserve">users for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the scheduled, again, is these vir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.  And part of the clarification Nicor asked for i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you want this information of what is scheduled into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 to pools and points, please realize there is n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tion information.  There is no available capac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.  There is no design capacity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they are pap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NOVAK:  Let me amend my answer just a littl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depends upon the meter at the location.  For the lar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, we're probably going to have daily measuremen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probably going to know more quickly, and are proba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know an exact number that they us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hen we're talking about a residential custom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I'm reading it once a month on a billing cycle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st I can tell you is what I think they us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And so I would say you do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surement data at the points, but to move that back t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compare it to the scheduled data, it depends on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pipelines do their allocation process at the 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mon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me people will allocate to the measur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 so that you will have the month scheduled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sured.  In other cases those measurement meter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ly grouped.  So the measurement is at a group vir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 and you apply that to the nomination that was done a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same virtual group met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you would have to put it together or break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part if you wanted to go one</w:t>
        <w:noBreakHyphen/>
        <w:t>to</w:t>
        <w:noBreakHyphen/>
        <w:t>one, but not all</w:t>
        <w:noBreakHyphen/>
        <w:noBreakHyphen/>
        <w:t xml:space="preserve">ei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gathering systems or LDCs would have a one</w:t>
        <w:noBreakHyphen/>
        <w:t>to</w:t>
        <w:noBreakHyphen/>
        <w:t xml:space="preserve">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ationship at the end of the month.  They would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surement at the end of the month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PETERSON:  I've got one last follow</w:t>
        <w:noBreakHyphen/>
        <w:t xml:space="preserve">on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, Mr. You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ll of the companies we purport to cover und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rule have some significance in terms of the size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crease the annual volume commitment by a factor of fiv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from the NOPR to the Final Rule, considering burd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s and some of the reporting things that you all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lating to us toda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even within the continuum of the possib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rket participants that would be covered by this Rul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could be a lot of variety in terms of informatio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 exist already, currently, for example, PG&amp;E and SoCa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have the Pipe Ranger and onboard systems, some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ique for LDCs to actually have something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what like what interstate natural gas pipelines offe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suspect there are other companies, maybe TP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mbers, that are very large companies, many of which mi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much larger even than standard interstate natural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, that may have a richness and robustness in ter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amount of information they collate each day alread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how they solve their networks each 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ere are these  </w:t>
        <w:noBreakHyphen/>
        <w:noBreakHyphen/>
        <w:t xml:space="preserve"> and there may be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s that may be smaller, that use the city gate mod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they are just kind of measuring what is coming in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ke a handful of major city gate points, and then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, it's kind of a pool, and then from there, there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different strategies in terms of how you allocate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Can you speak to, you know, representing TPA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ifferent companies you account for, can you give u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 insight as to the complexity of information,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ists now, that's already being collated, how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is used, and how that might work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Well, there is a variety, and when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talk </w:t>
        <w:noBreakHyphen/>
        <w:noBreakHyphen/>
        <w:t xml:space="preserve"> you know, you hear the word, "pools"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aggregation points," and I think the issue that most peo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, is the level of detail at either the initial upstrea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head point, or the final downstream delivery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one consistent point, I think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 probably has, is a mainline receipt point 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inline receipt or delivery virtual point.  And ga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d at that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Even pipelines who schedule at the wellhead,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also schedule at the delivery point, into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connect at a pipeline, an intra or interstate pipel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e consistency, in my mind, would be a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, so you could have kind of common ground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, and then you don't have the burden of LDCs hav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figure out, well, how do I get all these thousand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s to compare to a scheduled record, when I don'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think that's the issue that mos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 companies have.  You know, from an energy transf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ndpoint, we've got receipt points coming into our pip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nominate on those, and if they are more than 15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llion a day, those will be pos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if we have a point where we're aggregat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undreds of meters, we have one set of pipelines where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es in, it's purchased; it's all at a </w:t>
        <w:noBreakHyphen/>
        <w:noBreakHyphen/>
        <w:t xml:space="preserve"> there's reall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a nom, because we just know what we do, estimate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we think is going to be out there, but we don't re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e this gas that we're buy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ere's really not a nomination that we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ok to.  We'd have to create that at the end of the month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daily, for reporting purposes, but we do have that dat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wnstream at the mainline receipt points and the deli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, where we can provide that dat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it's 1:1, if you will.  There might b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ses where you have to group, when you do the reporting,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have hundreds of those points, and we schedule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irtual point, then the design capacity or the capacity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virtual point, might have to be the sum of those met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re upstream of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I think that could be a designation that ea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companies could make, and some people could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stream, other people wouldn't, so, you know,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nies pool one way; others pool another.  B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istency is that scheduled virtual point and how do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ort capacity at that poin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I wonder if I could speak to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estion?  As I heard, Mr. Peterson, you're asking,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is availa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think I would begin by saying that we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information is of value, that you've got poste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at a level that we believe is of valu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you turn to Slide 4 in the presen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terials, that's the map that shows the receipt poi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zones.  You go on our website today, you'll see, for each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 receipt point zones, with the amount of capac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, you can see how much is being used, an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fore, how much is available at each of these loc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 a receipt point bas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t's currently available.  We think tha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vel of information that is important to know, what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city that you use to bring supplies into our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o answer Ms. Cochrane's question again,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ink the three levels are:  What's on</w:t>
        <w:noBreakHyphen/>
        <w:t xml:space="preserve">system; what's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 storage; and what's going off</w:t>
        <w:noBreakHyphen/>
        <w:t xml:space="preserve">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e on</w:t>
        <w:noBreakHyphen/>
        <w:t xml:space="preserve">system, again, is broken down at each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se five zones, to tell anyone interested, what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 at any time that they're look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I think this is important with referenc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explanations stated at Paragraph 50 of Order No. 720,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the Commission is saying, why are you looking for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; what are you going to do with i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example that's given at the end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ample, in overseeing markets, the Commission routine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ecks for unused interstate natural gas pipeline capac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tween geographically distinct markets with substantially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prices, as a sign that flows may be manag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ipulate pric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hat we have available today, is capacity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mount of capacity that's available to bring supplies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system.  We don't think there's any additio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arency that could be found, if you did have </w:t>
        <w:noBreakHyphen/>
        <w:noBreakHyphen/>
        <w:t xml:space="preserve"> if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d have, if you did have access to demand down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vidual facility lev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relevant inquiry is, what can be brought in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r system, how much is going into storage, how much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back off the system; that's the level at which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the information is valuable for the purposes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For clarification on this, is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 to anyon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You mentioned that we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 password on your website, and I just want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rify what's publicly available to anyone looking on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bsi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It's the information I just stated;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is publicly available.  Anybody who wants to see w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 in a particular receipt point, location, can d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Just to follow up with you, Mr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ng, you talk a lot </w:t>
        <w:noBreakHyphen/>
        <w:noBreakHyphen/>
        <w:t xml:space="preserve"> you've been using the term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"mainline receipt point, mainline delivery point."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From a regulatory perspective, is there some 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can you suggest a way to define the term, "mainline,"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you </w:t>
        <w:noBreakHyphen/>
        <w:noBreakHyphen/>
        <w:t xml:space="preserve"> as a starting poin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I think there's a </w:t>
        <w:noBreakHyphen/>
        <w:noBreakHyphen/>
        <w:t xml:space="preserve"> we looked at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a reg.  I don't know the exact area, but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fined in the regs, and that was, you know, at the tailg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a gathering system, processing plant, you know, any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e </w:t>
        <w:noBreakHyphen/>
        <w:noBreakHyphen/>
        <w:t xml:space="preserve"> where gas comes in from a grouped set of wellhead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delivers into a point, and then, you know, the main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y points are the points, I think, where we delive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LDCs or the industrial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ose are the pricing points.  If you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people trade off of, those are the areas that peo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looking at in the market.  There's not any trad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at wellheads or downstream; they're all at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nterconnects on pipelines in areas or zones of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Mr. Ellis, I'd like to ask you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estion about your Rehearing Request.  You stated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sting information that we were requiring in </w:t>
        <w:noBreakHyphen/>
        <w:noBreakHyphen/>
        <w:t xml:space="preserve">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quiring in the Rule, may violate state or other regulato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uidelines, and I was wondering if you could explain mor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w you think that we might be conflicting with your other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gulatory requiremen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Yes, that's a concern of PG&amp;E'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is a tariff rule in PG&amp;E's tariff, that requires th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 maintain the confidentiality of customer</w:t>
        <w:noBreakHyphen/>
        <w:t xml:space="preserve">specific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ommercially</w:t>
        <w:noBreakHyphen/>
        <w:t xml:space="preserve">sensitive information, and tha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fer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Okay, so it's just limit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ustomer</w:t>
        <w:noBreakHyphen/>
        <w:t xml:space="preserve">specific information, and likely went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tion named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That's correct.  Both PG&amp;E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Cal Gas SDG&amp;E joint system treat information concern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's individual nominations or flows, as confident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commercially</w:t>
        <w:noBreakHyphen/>
        <w:t xml:space="preserve">sensitive, and PG&amp;E also has a tariff ru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oved by the CPUC, that requires them to maintain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fidential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And just as a followup, the reg is 18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FR 157.202</w:t>
        <w:noBreakHyphen/>
        <w:t xml:space="preserve">65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SWORTH:  This question is for Mr. Young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talk a little bit about gas control.  I was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ndering whether you could expand on exactly what typ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they see.  I think you mentioned line pack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 can look at pressu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do they actually </w:t>
        <w:noBreakHyphen/>
        <w:noBreakHyphen/>
        <w:t xml:space="preserve"> are they also looking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lows across large meters, or pool points, or what kind of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are they actually collect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Gas control, they get SCADA feeds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y'll see the real</w:t>
        <w:noBreakHyphen/>
        <w:t xml:space="preserve">time activities on the pip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fferent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like to call it </w:t>
        <w:noBreakHyphen/>
        <w:noBreakHyphen/>
        <w:t xml:space="preserve"> they get a dispatch,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, every day, so the Nomination Scheduling Group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ake the orders from the customers, where all custom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ringing gas in at these receipt points, taking to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livery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scheduling system will aggregate all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gether, and, at a point</w:t>
        <w:noBreakHyphen/>
        <w:t>by</w:t>
        <w:noBreakHyphen/>
        <w:t xml:space="preserve">point level, tell them,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the nominations, the schedules, or the confirmed volu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each of these interconnecting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ey are usually what I call the main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eipt and mainline delivery points.  That's what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oking 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Gas control will get that, they'll hav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ADA screen, they'll know that I've got nominations of 15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illion at this point, they see SCADA real</w:t>
        <w:noBreakHyphen/>
        <w:t xml:space="preserve">time, and they'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e what they're doing, every day, and that's how they wi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age their pip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 is also a set of alarms, and they'll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e pack estimates.  They'll look at pressures, so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pressure alarms all throughout the pip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y manage </w:t>
        <w:noBreakHyphen/>
        <w:noBreakHyphen/>
        <w:t xml:space="preserve"> you know, every gas control group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s a different set of SCADA screens, but they'll look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oints that are relevant to them, alarms will come up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y'll manage accordingly, whether compressor sta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running, and if something happens, the line pack drop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one area, they might have to turn on a compressor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ring more gas in from other areas, to mak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termination whether to bring gas in or out of stora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Usually, their job is, can I ride this ou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out having to do anything, or do I need to mak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ind of adjustment to the system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metimes that adjustment goes back </w:t>
        <w:noBreakHyphen/>
        <w:noBreakHyphen/>
        <w:t xml:space="preserve"> comes ba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scheduling group, which says, hey, we either ne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t some nominations, or we need to get more gas brough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o the pipe, because we can't fill it with our curr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ne pac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QUINN:  Can you explain what the schedul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otocols are for flows off</w:t>
        <w:noBreakHyphen/>
        <w:t xml:space="preserve">system.  You mentioned that o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f the places that gas can go, is off</w:t>
        <w:noBreakHyphen/>
        <w:t xml:space="preserve">system.  How do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 work for those flow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I'll try to.  With reference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ion model at page 10 of the presentation materia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re's a box or a circle for OSD off</w:t>
        <w:noBreakHyphen/>
        <w:t xml:space="preserve">system deliverie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rrently, on our system, our customers can nomin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pplies for delivery to PG&amp;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t nomination will be confirmed by the system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perator and the gas will flow off</w:t>
        <w:noBreakHyphen/>
        <w:t xml:space="preserve">system.  We do not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PUC authority to confirm nominations for deliveries back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interstates.  For example, if you look at the map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western System, at Needles or to the El Paso System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pac or Aaronberg, when we receive that authority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PUC, then we will be able to confirm nominations and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umes will be confirmed, and the aggregate of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olumes is what we would propose as one of the th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lements at the level of detail of information that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most use to anyone wanting to watch actual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ons and demand and available capacity on our syst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at would be the aggregate of off</w:t>
        <w:noBreakHyphen/>
        <w:t xml:space="preserve">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eliveries, the aggregate of on</w:t>
        <w:noBreakHyphen/>
        <w:t xml:space="preserve">system and deliveri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orage.  Storage is currently available and capacit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rrently availab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QUINN:  Could you explain why you think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gregate is the right number, rather than, say, delive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 within</w:t>
        <w:noBreakHyphen/>
        <w:t xml:space="preserve">state, to PG&amp;E and deliveries back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s, in general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That's a question at a leve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etail I have not considered.  The question is, for off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 deliveries, why isn't it relevant to know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vidual pipelines?  It may be; I don't have an answer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ques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QUINN:  Thank you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Oh, please go ahe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URRELL:  This is really for Mr. Young, b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so a little bit for Mr. Ellis.  Mr. Young, you had a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pecific proposal to make a chan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Under your proposal, for your company, how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would end up having information reported, and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es that compare to the number of points you believe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any would have to report under the existing rul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We didn't do the analysi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act numbers, but if you look at the couple thousand met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have on our system right now, a majority of which,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sign capacity, it could be argued, would be 15 million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more.  We have a lot of four</w:t>
        <w:noBreakHyphen/>
        <w:t xml:space="preserve">inch meter runs in the pip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re, again, not pulling much, so virtually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75 to 80 percent, maybe 90 percent of the meters, would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orted under the design capacity, if we argued that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w to g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we didn't see that, that number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bably drop significantly.  I would say we would hav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sh, I'd have to put a pencil to it, but, you know,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undred or s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mean, don't quote me on that, but it would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 smaller, but the thing that we thought, was,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capture the same data, the same, and, I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gue, more accurate data, with less meters, because then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n we go through the design, identifying what meters do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st, that's been a big question that we've ha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've tried to do that, and we've had lo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ings with engineers and said, okay, let's get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s and go through it, and right now, we're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ocess of identifying it one</w:t>
        <w:noBreakHyphen/>
        <w:t>by</w:t>
        <w:noBreakHyphen/>
        <w:t xml:space="preserve">one, based on pressure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ifice plates, and, you know, rate of flow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that's the max that we can possibly do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re going to have a lot of meters out there that are nev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flow more than 15 million a day.  If we do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erage flow will capture those, and that's why we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o the ten</w:t>
        <w:noBreakHyphen/>
        <w:t xml:space="preserve">day heat, because, yeah, we'll have more met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than </w:t>
        <w:noBreakHyphen/>
        <w:noBreakHyphen/>
        <w:t xml:space="preserve"> we'll have a lot of meters where they're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to flow 15 million for, you know, more than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ybe 30 days a year, but it's more conservative, but you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going to have the big gap between all this exc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city being shown, and what's really the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we just want to do something to get the righ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st accurate number.  And, you know, this does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cessarily have to be the exact way to do it, but it w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posal to say, it seems to make more sense, and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st companies, at least in the TPA, they go to measurem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roups and they have measurement data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they can do that query pretty simply, and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feels comfortable that that's correct, and then it's just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matter of some pipelines would have to aggregate thos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virtual points; some pipelines would not, because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have virtual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they could </w:t>
        <w:noBreakHyphen/>
        <w:noBreakHyphen/>
        <w:t xml:space="preserve">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URRELL:  In terms of the types of dynamic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you see on your system, from one year to the nex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you expect to see many changes in terms of point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ome eligible under your screen, in the next year 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ear after that?  Would you see a lot of points dropping of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being added to the lis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No, I don't think there would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 </w:t>
        <w:noBreakHyphen/>
        <w:noBreakHyphen/>
        <w:t xml:space="preserve"> there shouldn't be a lot of points added.  I mea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would be new points and new production that came 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new delivery points.  If we had power plants, certai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d d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 terms of meters dropping off, if w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heads that have declined, but those would be pretty bi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heads, if we're doing 15 million a day, so I don't se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 of changes.  That's why we thought the yearly would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od number, because you wouldn't see a big change from ye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year; you'd have a consistent path throughout the yea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URRELL:  Okay, thank you.  Mr. Ellis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d kind of articulated a proposal that, in my mind, I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ying to quantify in the same way.  Do you have a sen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the impact would be, in terms of the number of points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Yes.  The proposal I have,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dentify deliveries and capacity available at our receip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, with our interstate systems and with Californi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duc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t would identify receipts or withdrawals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orage, net aggregate, on a daily basis, and the differe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ill be on</w:t>
        <w:noBreakHyphen/>
        <w:t>system demand, on</w:t>
        <w:noBreakHyphen/>
        <w:t xml:space="preserve">system usag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have that information available, read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 today, so posting a separate screen that provid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, is something we could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'm not sure, Mr. Murrell, I caught Mr. Young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posal exactly.  I did hear the part about looking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erage flows over the largest ten days, to identify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5,000 MMBtu criteria.  I did not gather, if he was spea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actly to nominations at those locations, or to deliveri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ose loc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It was based on physical at tho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tions, physical deliver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Thank you.  We would not propose 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tatement of data based on actual flows or measured flow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one thing, to begin with, you'd have to hav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city to do that, and that would be a costly undertak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could be a costly undertaking for many system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, even more fundamentally, I don't se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alue with respect to the Commission's transparency goals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we very much support.  But I don't see the value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ect to the Commission's transparency goals, in measu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 flows to locations of a particular siz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Let me clarify.  I wasn't say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st actual flows.  I was saying to use actual flows to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 with the meters to po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, yeah, I agree, we wouldn't want to p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ything, any actual data, daily, because that would be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  <w:noBreakHyphen/>
      </w:r>
      <w:r>
        <w:rPr>
          <w:rFonts w:eastAsia="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Just to clarify, too, I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ritten down that you were talking about points wher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 and that would include the pools.  I thought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re talking about pool met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Right, so you would have the </w:t>
        <w:noBreakHyphen/>
        <w:noBreakHyphen/>
        <w:t xml:space="preserve"> i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mebody scheduled to the pool meter, those are oftentim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 aggregation of a number of well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I'm sorry, a pool meter,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posed to, like, a pooling point.  Virtual poin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I guess it depends.  Some pipelin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llow the pool meter; some people call it a virtual poi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kind of a paper aggregation point that people nomin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, and, at the end of the month, a number of meter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bined to show that's the volume at that paper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e design capacity that I was </w:t>
        <w:noBreakHyphen/>
        <w:noBreakHyphen/>
        <w:t xml:space="preserve"> or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city I would look at, would be those meters, summed up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f they were more than 15, then we would have a capac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e could compare the schedules next to on a da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s, but I wouldn't want to post any actual data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Just so I can confirm,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ly both to receipt and delivery points; is that correc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Y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But you couch that in terms of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that, I guess, are scheduled now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Right.  I call them the commer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ing points.  They are points where people </w:t>
        <w:noBreakHyphen/>
        <w:noBreakHyphen/>
        <w:t xml:space="preserve">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hippers do their nominations, and they come into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s, saying, I'm bringing gas from this point and tak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to this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ose are often those virtual points.  They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 at the hundred meters behind there; they nomin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at one virtual or pool point, and so they would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 of </w:t>
        <w:noBreakHyphen/>
        <w:noBreakHyphen/>
        <w:t xml:space="preserve"> you know, as an example, if they had 100 met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y all did 100 Mcf, that would be 10,000 that the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nom at that virtual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t the end of the month, they would sum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surements at those points, compare it to the schedul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loc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And under the </w:t>
        <w:noBreakHyphen/>
        <w:noBreakHyphen/>
        <w:t xml:space="preserve">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Bridget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I was just going to say, I guess I'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little bit confused, but if it's a virtual point, a pap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ol, we don't have any design capacity.  It's just,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icor and Natural, it's Natural's point, too, it i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hicago city gate at Nicor, and it is covering 75 ac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that interconnect between Natural and Nicor,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no design capacity in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f you want to know what's scheduled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icor's system on a daily basis, we can tell you that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is the information that we get from the pipelines. 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ipelines' meters, it's the pipelines' reporting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ill be two virtual points, one for Natural, on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dwestern, and then several for the other </w:t>
        <w:noBreakHyphen/>
        <w:noBreakHyphen/>
        <w:t xml:space="preserve"> that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, physical interconnects with the other pip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think there's about 13 others, and we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's scheduled there, and it's because the pipelines t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s what's scheduled there.  And if you want what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lows at all 96 interconnects, we know that, to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they're </w:t>
        <w:noBreakHyphen/>
        <w:noBreakHyphen/>
        <w:t xml:space="preserve"> I'm just saying that they are k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wo different </w:t>
        <w:noBreakHyphen/>
        <w:noBreakHyphen/>
        <w:t xml:space="preserve"> they're very different world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So, currently, on your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ight now, we can look at interstate natural gas pipelines 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noBreakHyphen/>
      </w: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and we do every day, and we see how much gas is deliver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your city gate off Natural and other pipelin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Correct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And so we see that.  What we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is if Nicor has a massive market area gas storag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bility, for example, and some of that is not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ipeline</w:t>
        <w:noBreakHyphen/>
        <w:t xml:space="preserve">owned storage, and so you can solve your dem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ch day in that market, by relying on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guess Mr. Ellis's in California, we know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number is, currently, on SoCal and on PG&amp;E.  I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 that we know what that number is, say, for Nicor,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rms of the contribution of storage withdrawals on a giv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y.  We see the Chicago city gate price has maybe doubl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whatever, because it's cold, we know what's going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ipelines, but the pipelines will get constrain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y'll get max'd out, and there will be a large withdraw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bility probably brought to bear by Nicor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so from an oversight standpoint, we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hat window right now, to understand what's going 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SHAHAN:  And we don't have that on a da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asis, either.  I mean, it's the end</w:t>
        <w:noBreakHyphen/>
        <w:t>of</w:t>
        <w:noBreakHyphen/>
        <w:t xml:space="preserve">the month figu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ut with the schedules, again, and on our system,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portation customers are scheduling to their pool,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contract, or they're scheduling into storage. 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cally the choices they hav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at the end of the month, we figure out a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ir customers that are covered by their contract, whe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just themselves or thousands, and coordinate, like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, you had this much storage this month and you'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cheted down to here, or you're up to here, and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finitely a lag of knowing, of dealing with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perwork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guess the easiest way to say it, is, i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control room deals real</w:t>
        <w:noBreakHyphen/>
        <w:t xml:space="preserve">time and makes it work every da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n a month later, all the paperwork is figured out,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o did w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YOUNG:  I mean, I would classify the LDC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like the gathering.  I mean, I do think you get mo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ata that you need, from the interconnect deliver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if they do have a storage pool, even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gas has still got to get back there, so the gas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e LDCs, is coming through the mainline delivery poi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some point, just like on the gathering sid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I don't think Staff has any oth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estions.  Do any of the panelists want to say anything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dition, or clarify anything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No respon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Okay, all right, why don't we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 problem stopping early.  So why don't we take a ten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inute break and then we'll start with Panel III, so le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e back at 11:30.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Recess.)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All right, thank you.  Why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 start?  This is the third panel, addressing the co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pliance.  Again, we have John Ellis joining us again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McCandless, Director of Pipeline Portfolio, Commerc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ons with Enogex, on behalf of the Texas Pipelin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oci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nk you for agreeing to speak on this pane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was wondering, do either of you care to go first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k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cCANDLESS:  Well, thank you.  First, I'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ke to, you know, thank the Staff, you know, for allow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 to be here and to speak to some of these issue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eciate the opportunit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gain, my name is William McCandless.  I'm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irector at Enogex, an Oklahoma company.  My prim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ibility is, I'm </w:t>
        <w:noBreakHyphen/>
        <w:noBreakHyphen/>
        <w:t xml:space="preserve"> one of my prim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sponsibilities, is to manage and direct the Volume Contr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Scheduling Group, so I have a lot of experience,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is Rule will have some impact on the day</w:t>
        <w:noBreakHyphen/>
        <w:t>to</w:t>
        <w:noBreakHyphen/>
        <w:t xml:space="preserve">day func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me and my staff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'm here today to talk about the cost and eff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implement Order 720 and maybe some proposed chang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ould allow us to better implement it, more cost</w:t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ffective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still believe there is still much that is vagu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bout the Order, and there's some confusion on actually h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implement it.  We are in constant talks with enginee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nally, on what does this mean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think you've heard some statements earlie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bout a four</w:t>
        <w:noBreakHyphen/>
        <w:t xml:space="preserve">inch meter run, could, theoretically,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5,000 MMBtus through it on a daily bas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 the Enogex system, that would be about 5,0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s, 5,000 to 6,000 meters, so it would be a signific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orting requirement for our compan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ur members have estimated the cos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lement, and the timeframe, based on some very basic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umptions.  These assumptions will have the impac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ly reduce our co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first assumption is that reporting will on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ccur at nominated receipt and delivery points.  This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lso include virtual poi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is also includes those meters, those vir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 and meters downstream of just gather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ing facilities, so the Enogex system and many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states, have gathering systems that feed our intra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s, and we receive gas from multiple loc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think you used the term, "city gates," prio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f we can minimize the number of those meter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ly have to be reported, that would greatly reduc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st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will not be </w:t>
        <w:noBreakHyphen/>
        <w:noBreakHyphen/>
        <w:t xml:space="preserve"> another assumption is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not be required to change our current nomination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acting processes.  I think one of our big concerns 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've implemented systems, we've implemented process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really manage this day</w:t>
        <w:noBreakHyphen/>
        <w:t>to</w:t>
        <w:noBreakHyphen/>
        <w:t>day business, this month</w:t>
        <w:noBreakHyphen/>
        <w:t>to</w:t>
        <w:noBreakHyphen/>
        <w:t xml:space="preserve">mon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sin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're really hoping that the impact of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orting, does not have a significant change in the way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act today and the way we manage our business today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rom the day</w:t>
        <w:noBreakHyphen/>
        <w:t>to</w:t>
        <w:noBreakHyphen/>
        <w:t xml:space="preserve">day nominations manageme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're also asking that  </w:t>
        <w:noBreakHyphen/>
        <w:noBreakHyphen/>
        <w:t xml:space="preserve"> we're also assum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 posting is only required on standard business day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y of the intrastates, many of the members of the TPA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n't necessarily staff a weekend volume control group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may have a weekend gas control that manag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hysical aspects of the pipe, but as far a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cheduled aspects and managing the contracts and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nominations, that tends to be a normal business</w:t>
        <w:noBreakHyphen/>
        <w:t xml:space="preserve">day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unction, and requiring us to report on a weekend or on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oliday basis, would mean we'd have to increase our staff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fore, our cos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understand that an estimate of $30,000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cluded as the cost to implement the Order 720.  This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number I emphatically disagree with, even with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umptions I noted previously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 were no members of the TPA that actu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roduced or provided numbers in that neighborhoo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ased on information provided by TPA member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erage costs to implement, again, assuming thes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umptions, was $100,000, with a $50,000 a year annual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mainta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me of our members' actual startup costs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uch higher, because they're starting from scratch.  They'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as technical or they don't have the technology in place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an initial technology they're going to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lement to better facilitate the schedul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gregation of scheduling 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cluded in these costs, were hours for </w:t>
        <w:noBreakHyphen/>
        <w:noBreakHyphen/>
        <w:t xml:space="preserve">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is under implementation </w:t>
        <w:noBreakHyphen/>
        <w:noBreakHyphen/>
        <w:t xml:space="preserve"> was the IT group to coll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siness requirements, develop and then implemen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lution; for users to go through an acceptable </w:t>
        <w:noBreakHyphen/>
        <w:noBreakHyphen/>
        <w:t xml:space="preserve"> through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riod of acceptance testing; legal hours for consult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viewing of the business requirements to ensure a solu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s FERC reporting requireme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ecause there's no safe harbor in this Rul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is potential liability, and because of that,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rnal audit and our external audit, are going to wan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t involved.   This means we're going to have to develop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Cs controls, business processes; we're going to hav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cument those controls, to ensure that behind the scenes,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n though, as we're reporting, that there's document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managers and from the people actually doing the work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they've checked off the box and they're actually d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they're supposed to be doing, and that they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erifying the numbers, as appropri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fact that, again, that it is a potent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terial liability, forces us to go through this aud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commercial groups will need to communic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our large end users and producers, informing them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new reporting requirements under the new Rule,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ct many of our customers will argue confidentiality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y of our large end users have confidentiality agreemen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clauses within their contrac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Right now, we know that that's going to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uch point for many of our customers, and it's just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require additional time for commercial, to actually wal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m through the Rule and why this is happening, so i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ust additional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, finally, there are some direct cos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ociated with computer hardware and softwa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 an ongoing basis, IT maintenance associ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the new hardware updates, software, system upgrad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replacements, there's ongoing monthly SOCs contr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ocumentation and testing that needs to go on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Executing the actual data exports, verifying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n posting, if you, you know </w:t>
        <w:noBreakHyphen/>
        <w:noBreakHyphen/>
        <w:t xml:space="preserve"> and, again, this is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a where, if you had 6,000 meters you had to repor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ainst, versus </w:t>
        <w:noBreakHyphen/>
        <w:noBreakHyphen/>
        <w:t xml:space="preserve"> it's one number, versus if it was 15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you could verify against, that's another number, so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ain, for us, we prefer the lower number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clude virtual points that I think were mentio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vious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, finally, there's no doubt that the chang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you've made in this latest Order, to move away fro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s, benefitted us greatly.  It reduced the cost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reatly, and we appreciate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However, the $150,000; $100,000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lementation and $50,000 for ongoing, still remains 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terial, a very material expense for many of the member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PA, including my company, Enogex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n the past three months, my company, jus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ive some flavor, has gone through staff and sala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ductions, hiring freezes, and severe budget cuts, so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eciate your consideration and thank you for the tim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Thank you.  Mr. Elli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Thank you.  For San Diego Ga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lectric Company and Southern California Gas Company, fir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want to say that we very much support the Commission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ice transparency goals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have an electronic bulletin board that ha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reat deal of information available today, and the fir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question that we face in trying to come up with an estim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costs for compliance with Order 720, is to underst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at it is that the Commission would want to see from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s, in addition to what we have alread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ne logical interpretation of Order Number 720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ask for a listing of customers who have meters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 size, first, the identification, the li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, would have a meter with a delivery capacity of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ertain siz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do not currently have that functional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day.  The point that I would make there, is, i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were provided, along with a format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cate scheduled volumes to each of those customers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tions, the numbers that would be posted next to i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be zer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hat would be the cost to set up a screen or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oard that listed the number of customers and present nex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those customers, on a daily basis, what ar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minations for all of them that would be zer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 would be a cost to come up with that list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don't see any benefit to posting zero next to it e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y, and that is, in fact, what the information would b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Cal Gas and SDG&amp;E.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second would be to identify nominations 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ool level.  In my presentation for the second panel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ntioned the fact that most nominations are handled throug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tract marketers or through accounts with multip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ies behind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 would be another cost, different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rst, if the idea were to identify and provide a nomin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ily number for pools.  That could be done.  It would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another cost, and that cost would be less than a cos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dentify and list individual customers with a meter capaci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a certain siz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, I question the value of having nominat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ily information for pools, for pooled account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 third would be the information that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posed in the second panel, and that is the aggregat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n</w:t>
        <w:noBreakHyphen/>
        <w:t xml:space="preserve">system demand, on nominations to storage, that is, in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gregate, what is being injected or what is being withdraw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n a net basis from storage, and off</w:t>
        <w:noBreakHyphen/>
        <w:t xml:space="preserve">system deliver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hether that's an aggregate of all off</w:t>
        <w:noBreakHyphen/>
        <w:t xml:space="preserve">system deliverie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r, as Dr. Quinn suggested, off</w:t>
        <w:noBreakHyphen/>
        <w:t xml:space="preserve">system deliveri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vidual loc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t number I think would be significantly l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us, and that is primarily because we already have mu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is information available.  So that third proposal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ne that could be accomplished at a reasonable cos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have, as part of the presentation materials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 estimate from PG&amp;E that is stated in terms of hou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ther than dollars for startup costs.  I believe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stimate is for the first of the three levels I proposed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s, what would be the estimated startup burden in term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hours to develop a screen or a listing of all deliver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cations with a meter capacity of a certain siz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again, for PG&amp;E I believe the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ould be posted next to each of those listed customer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locations, while it would not be zero as it would be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CalGas and SDG&amp;E, it would be essentially a meaningl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umber because each of these customers enjoy balanc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lexibility under their CPUC</w:t>
        <w:noBreakHyphen/>
        <w:t xml:space="preserve">approved transportation r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do not require them to nominate the volumes on a da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s to individual facilit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t said, I believe the estimate that PG&amp;E h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sented is the most detailed of the three levels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pose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would also note that we are speaking abou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CalGas and SDG&amp;E as one EBB.  PG&amp;E's Pipe Ranger System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other.  Those are systems that have been in place for mor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 10 years.  They have a lot of functionality, a lo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that is already post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am sure that the startup costs for other AG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mber companies would be quite different, but I wanted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sent this information on behalf of the companies I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ked to speak for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Question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Just a quick clarification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r. McCandless.  The $150,000 estimate, is that bas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n</w:t>
        <w:noBreakHyphen/>
        <w:noBreakHyphen/>
        <w:t xml:space="preserve">that is based on your understanding of what is current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the Order?  Or perhaps some kind of continuum to clean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p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cCANDLESS:  I think it's a continuum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ean it up, because I think the way it is currently writt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require posting of information at meters greater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5,000, and the fact that our businesses, even though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flow</w:t>
        <w:noBreakHyphen/>
        <w:noBreakHyphen/>
        <w:t xml:space="preserve">you know, we have numerous, in our company 90 perc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our meters meet that requirement.  But we don't nomin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at lev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ere is no scheduled information necessar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t that level.  And so the assumptions we were making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hat you are really looking for is schedul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.  You're looking for the aggregate o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at market points, or at points where wholesal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s is bought and so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we believe what you're really looking for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ybe the information at the virtual point.  And so if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n get to the virtual point, that data is read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vailable.  That is how we conduct business today. 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ny of the intrastates support pooling, or one form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oling, and if they don't they do it at the meter leve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ich they would report at that lev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that is our preferred method.  And again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one of the questions that was asked was how to redu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sts.  And for us, if we could report at the pooling level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r at the virtual meter level, that would be one signific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hod to reduce cost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Did that help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Oh, yes.  And also you described y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process to develop the posting system.  Can you</w:t>
        <w:noBreakHyphen/>
        <w:noBreakHyphen/>
        <w:t xml:space="preserve">do you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sense of how long that process would take, say shortest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nges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cCANDLESS:  Shortest to longest? 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's Enogex and what I think we can do, and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re's</w:t>
        <w:noBreakHyphen/>
        <w:noBreakHyphen/>
        <w:t xml:space="preserve">but, you know, there's the companies within TPA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 and all the other intrastates.  I think you would fi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wide variety of technical capabilities and a wide variet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systems and capabilities within their compani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Enogex, I believe the 150 days, based on thes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sumptions, based on a more simplified but using a vir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ol is probably doable.  If you start looking at ac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s, or we could get information up on the web just li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John Ellis has said, but it would be meaningles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you require schedule information, i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tail us changing our business practices to require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 to start scheduling, which I think for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s would be a nightmare.  We would go from dozens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undreds of nominations to tens of thousands of nominations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don't even know if our systems could handle that typ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load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t would require significant change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ystems, significant effort, and it would almos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estimable.  We would be back up in the million dolla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ange agai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And I know that SoCalGas and PG&amp;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ve their own systems going, and various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ipelines and I'm sure some intrastate pipelines have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kind of posting process.  Are there any</w:t>
        <w:noBreakHyphen/>
        <w:noBreakHyphen/>
        <w:t xml:space="preserve">or are you awar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y packages, or is this all internal development based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estimate of kind of how long it will take it to put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gether?  Or is there a contracting element there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McCANDLESS:  There can be</w:t>
        <w:noBreakHyphen/>
        <w:noBreakHyphen/>
        <w:t xml:space="preserve">most of ours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e internal.  I know there are third</w:t>
        <w:noBreakHyphen/>
        <w:t xml:space="preserve">party BBS typ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vide that as a service, so that all you have to do is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vide the information to the BB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think getting the information up to the web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least</w:t>
        <w:noBreakHyphen/>
        <w:t xml:space="preserve">cost part of it.  I think that technology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etty well established.  It's the aggregation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usiness data itself, and it's pulling it into a forma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the definition of what the capacity is.  It's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efinition of available capacity.  It's pulling all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s, making sure that you've pulled all the meter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et the requirement, and that you're doing this on a da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asis potentially numerous times, depending on the number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ycles you support, or the number of times you make chang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your nomin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 think it is the actual pulling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and the methodology of that that entails mos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 cost.  Getting it up on the web is not near</w:t>
        <w:noBreakHyphen/>
        <w:noBreakHyphen/>
        <w:t xml:space="preserve">it's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ell</w:t>
        <w:noBreakHyphen/>
        <w:t xml:space="preserve">established technolog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For SoCalGas and SDG&amp;E I don't k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answer to your question.  I don't know to what ext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are packages available that could be used as a base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 floor for individual systems EBB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 do know that we spent a great deal of money,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lieve in the millions, to get our system revised a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ctober 1st, 2008, to provide the detail with respect to o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rm access rights system, but I don't know to what exte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as based on a model or a base that's availabl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rcial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PETERSON:  Mr. McCandless, on the</w:t>
        <w:noBreakHyphen/>
        <w:noBreakHyphen/>
        <w:t xml:space="preserve">we concu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your general thought in terms of I was involve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oking at some cost issues involved in comporting with th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ule, and it was our presumption that many of the potent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vered parties by this had information on their operatio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in fact many of the potential partie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be covered by this rule, some of them have interstat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tural gas pipeline companies under their holding comp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mbrella.  This is a standard thing they already do.  S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is not a new thing for some that would be covered b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rul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And as you note, you can go to</w:t>
        <w:noBreakHyphen/>
        <w:noBreakHyphen/>
        <w:t xml:space="preserve">there a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ftware companies in Houston and elsewhere that specializ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offering EBB systems, informational posting systems, ak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what the interstates already do.  It is kind of a cann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Our understanding is that is not terrib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nsive.  But your comments I think are helpful to us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ing that.  So that side of things we didn't anticipat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ankly, to be that cost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ut the process issues in taking what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arties have currently and then transferring that into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a publicly disclosable format, that is something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re trying to get more information on today.  And w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spect that there's a lot of variability in terms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pabilities of different parties to do that currently,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anyway, I wanted to note that.  In term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timeline, I think TPA said that one thing they might b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eking in comporting with this is, aside from the co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ssue, is do the challenges of, at least for some of the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mbers in gathering this information, you might n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dditional time to come into compliance with the rule. 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is something that, if so, we would like to hear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re specifics about, about what is entailed with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 don't know if you have those thoughts now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comments were noted in Rehearing, and we saw the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cCANDLESS:  I can speak to a little bi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I think you make a good point.  But even a company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has interstate and intrastate business</w:t>
        <w:noBreakHyphen/>
        <w:noBreakHyphen/>
        <w:t xml:space="preserve">I'm going to go bac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o your first one first</w:t>
        <w:noBreakHyphen/>
        <w:noBreakHyphen/>
        <w:t xml:space="preserve">it is true that the mechanism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et information from the systems up to the web is in pla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at they could leverage that technology,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pertis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hat may be misunderstood, or not fu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ppreciated, is the business paradigm, the busin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es, the way that the intrastate conducts business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marry well with the way the interstates condu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business.  And so it may not be a simple one</w:t>
        <w:noBreakHyphen/>
        <w:t>to</w:t>
        <w:noBreakHyphen/>
        <w:t xml:space="preserve">on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ransl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 are some assumptions, and I make som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ose in here about virtual pools.  A lot of the intrast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city</w:t>
        <w:noBreakHyphen/>
        <w:t xml:space="preserve">gates rely heavily on virtual pools to deliver g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our end users, to pool gas from gathering systems.  F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example, at Enogex we don't have receipts at the</w:t>
        <w:noBreakHyphen/>
        <w:noBreakHyphen/>
        <w:t xml:space="preserve">we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x or seven processing plants with stubs.  We do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cessarily receive gas from those on a scheduled bas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dividuall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have one major receipt point from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athering system that's an accumulation of all the tailgate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the plants as well as gas that's directly brought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's not processed.  So it's a virtual point, and 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ere the scheduling begin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nd so that's a little different than maybe w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would expect from an interstat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s far as costs, it is really a function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arrowing down the rules.  Right now it is up in the ai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cause we are still unsure as to what we're going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ly have to implement.  It's a function of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we going to have to live with the 15,000 a day rule?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what does that mean, even if we post meaningl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 up on the web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You know, we don't really want to go there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want to provide the most meaningful information to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acilitate the transparency that you all are looking for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at the market desire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So</w:t>
        <w:noBreakHyphen/>
        <w:noBreakHyphen/>
        <w:t xml:space="preserve">and again we are proposing some solution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or that.  But if it's required to change our busin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ocesses, or if you're looking for much more informati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 we currently are estimating, the cost estimates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go up ten</w:t>
        <w:noBreakHyphen/>
        <w:t>fold, and the time estimates could go up ten</w:t>
        <w:noBreakHyphen/>
        <w:t xml:space="preserve">fo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s well.  It could take multiple yea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gain, it is a function of our systems as wel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are in pla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Mr. Ellis spoke earlier abou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xistence of the PG&amp;E and SoCal systems that are long hel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people have relied on those.  Do you</w:t>
        <w:noBreakHyphen/>
        <w:noBreakHyphen/>
        <w:t xml:space="preserve">I will presume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re familiar with those, but you have information now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erms of solve your network each 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McCANDLESS:  Um</w:t>
        <w:noBreakHyphen/>
        <w:t xml:space="preserve">hmm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I guess what challenges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re be if you're not doing a detailed daily version of i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y point, but you're doing something more rolled up th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at, what</w:t>
        <w:noBreakHyphen/>
        <w:noBreakHyphen/>
        <w:t xml:space="preserve">I mean, how does that affect your time line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oll something out and your costs associated with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MR. McCANDLESS:  We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And what information do you hav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w that you could bring to bear to provide the market wit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 clearer picture of</w:t>
        <w:noBreakHyphen/>
        <w:noBreakHyphen/>
        <w:t xml:space="preserve">you know, the Oklahoma market is kind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f a place where we do not have very good dem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, frankly.  And so what exists already that w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ready to go that you could implement in a system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uld shed more light on tha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cCANDLESS:  Very quickly, what we c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mplement very quickly would be a system where we reported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gain, the virtual meters, the pools where we weren'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ecessarily required to report at the actual meter level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ost of it, we do balance our system daily. 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 through a process every day.  We balance the system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daily.  That doesn't mean everybody is in balance; it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ans we compare our noms to actual flow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Those actual flows may be</w:t>
        <w:noBreakHyphen/>
        <w:noBreakHyphen/>
        <w:t xml:space="preserve">again, it may be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um of 100 different wells.  And so I may be measuring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ustomer, a customer may have nominated 200, or 20,000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MBtus.  Their actual flow of the 100 wells might have be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20,257.  And so, you know, they're building up an imbal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 one direc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Part of the job of the volume control group i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itor those to keep them within a reasonable tolerance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n bring them back.  And then, if needed, reque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ction to bring</w:t>
        <w:noBreakHyphen/>
        <w:noBreakHyphen/>
        <w:t xml:space="preserve">request action of the customer to br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back in bala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it is being monitored daily.  We have got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ot of good information on a daily basis at the scheduling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contractual level.  I think the struggle I have is, whe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you're looking to dive into</w:t>
        <w:noBreakHyphen/>
        <w:noBreakHyphen/>
        <w:t xml:space="preserve">some of the rule speaks to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ctual nature of the business, and I think the lady I thi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rom Nicor did a good job of saying there's these tw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lds.  There's the nomination and contractual world w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're balancing contracts.  And then there's the phys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ld that occurs underneath that that the gas contro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roups manage.  And the two worlds sort of live in paralle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and they balance.  At the end of every month you try to g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body into balance, but the rule is sort of saying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ant to</w:t>
        <w:noBreakHyphen/>
        <w:noBreakHyphen/>
        <w:t xml:space="preserve">what I hear you saying is you want to see w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going on at the scheduling level, that's where the marke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ves; but what's actually going on at the actual level m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differen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re may be some activity there that is n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presentative of the nomination world, of the contrac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orl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I just want to get back once again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estimate you gave earlier, the $150,000 estimate. 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estimate do you include having to develop any kind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operational data that you don't already generate?  Or i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all based on in a world where we're doing virtu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int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cCANDLESS:  It's based on the wor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rimarily of virtual points where we identify the 150 or 200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ells</w:t>
        <w:noBreakHyphen/>
        <w:noBreakHyphen/>
        <w:t xml:space="preserve">or not wells, but meters, or virtual locations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ll have to be identified and have an engineer at this ti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actually come up with a number, what that theoretic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umber 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we have to go in and identify the 6,000 or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5,000 meters, that number will grow considerably to have a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gineer sit down at each of those meters and back into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esign capacity would be extensive.  We don't just</w:t>
        <w:noBreakHyphen/>
        <w:noBreakHyphen/>
        <w:t xml:space="preserve">that'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not an attribute that we keep with each of those meter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REICH:  Thank you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And the reason why the potenti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 numbers are so high I presume is mainly becaus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the</w:t>
        <w:noBreakHyphen/>
        <w:noBreakHyphen/>
        <w:t xml:space="preserve">is that more of a supply issue where you have lots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ells that could flow up to a certain level each day, man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don't</w:t>
        <w:noBreakHyphen/>
        <w:noBreakHyphen/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cCANDLESS:  Righ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PETERSON:  So it's not a delivery thing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inly?  It's really on your receipt side?  Is that correct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McCANDLESS:  That's correct.  It's primari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on the receipt side.  A lot of it is</w:t>
        <w:noBreakHyphen/>
        <w:noBreakHyphen/>
        <w:t>you know, a 4</w:t>
        <w:noBreakHyphen/>
        <w:t xml:space="preserve">inch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 tube is sort of standard 4 to 6 inch on our system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's sort of standard.  If you could 15,000 through it,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know, you may have a well that comes on, and again the wa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decline rates work, you may have a well that may come o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and the very first day produce 15</w:t>
        <w:noBreakHyphen/>
        <w:t xml:space="preserve"> or 18,000, so you see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eter run for that size, but very quickly, inside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onth, and then from that point forward for the rest o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ife of that well, it's going to produce significantly les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n that 15,000 a day meter.  It will produce, you know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1,000 to 2,000 a day.  And again, we would like to avoi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having to report</w:t>
        <w:noBreakHyphen/>
        <w:noBreakHyphen/>
        <w:t xml:space="preserve">I think in reporting it, it is just going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be superfluous information that you would otherwise get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 think you would get more accurate information if you go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t at the virtual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Because at the virtual point you would basica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be netting all the gathering meters.  I don't know if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kes sense or not.  Versus just the ones that are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ignificant siz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Any other questions?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No respons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Okay, thank you. 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s I said, there is no reason why we can't e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arly, especially since it is lunchtime.  I want to thank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veryone again for coming, and especially the panelists.  I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appreciate some of you traveling here, and hopefull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fog has lifted and when you leave you will get a ni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view of the Capitol as you leave, instead of the fog we ha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morning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hat I would like to do is, there was a proposa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at was presented by the TPA during the panel presentation. 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there are a couple of things I would like to do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I would like to provide a 10</w:t>
        <w:noBreakHyphen/>
        <w:t xml:space="preserve">day period for thr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gs to happen.  I want to narrow what we receive 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d of the 10 days, which is March 30th, but first off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>were a few panelists who provided</w:t>
        <w:noBreakHyphen/>
        <w:noBreakHyphen/>
        <w:t xml:space="preserve">Mr. Ellis, you provided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ower Point.  Then there were two maps that were provided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If you could please file those in the record in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proceeding so that others have it.  I know tha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uthwest one you might have to scan that since it had s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andwritten things on it, which was fine.  But if you coul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lease put those in the record I would appreciate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lso, if any panelist wants to correct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cord.  I don't want to open it up to a lot.  This w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eally intended to get operational information, not mo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legal argument or anything, but if anybody wants to correc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record of statements that were made when you go back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nk about it, if you think you made a misstatement tha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you would like to correct, please do tha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Then also I would like to ask the TPA i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uld provide a written statement of this proposal.  Ther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s some discussion back and forth.  If you could jus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larify so that it is more clear what the proposal i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At this stage of the proceeding, we do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nal Rule.  We have Requests For Rehearing that are already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filed.  We are in the Rehearing stage.  So it was not the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tent to get more proposals.  However, you know,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 wants to make this work and we want to hav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rule that works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We did grant an extension of time for complianc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ith the Rule, so we have some time to think about it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ke sure that we get the information that we need.  As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people have said, we get valuable information and meaningful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information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Staff will take everything that we have hear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o far and make a recommendation to the Commission.  If th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ission decides that this proposal is something they want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o consider, then we will have to go through Noti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nt Procedures under the APA at this point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So I would not want this 10</w:t>
        <w:noBreakHyphen/>
        <w:t xml:space="preserve">day period to be a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ime for people to respond to the proposal because right now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is is Staff.  But, you know, if the Commission i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nsider it then there will be an opportunity for Notice an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omment.  We will put it in the Federal Register for all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members and people since this does address a lot of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entities who are not normally under our jurisdiction and w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ant to make sure that everybody has an opportunity to se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the proposal and comment on it, and not just those of you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who are here at the technical conferenc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does that make sense, Gabe?  Does that m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sense Mike? </w:t>
      </w:r>
      <w:r>
        <w:br w:type="page"/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Nods in the affirmative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S. COCHRANE:  I'm checking with my attorneys to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make sure I'm properly stating how we are going to proceed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under the APA. 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So with that, I thank you all very much.  Tak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care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MR. ELLIS:  Thank you for the opportunity come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here today.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 xml:space="preserve">(Whereupon, at 12:17 p.m., Wednesday, March 18,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 xml:space="preserve">2009, the technical conference was adjourned.)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2240" w:h="15840"/>
      <w:pgMar w:left="2779" w:right="389" w:gutter="0" w:header="1080" w:top="1136" w:footer="0" w:bottom="720"/>
      <w:lnNumType w:countBy="1" w:restart="newPage" w:distance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8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uppressAutoHyphens w:val="true"/>
      <w:spacing w:lineRule="atLeast" w:line="480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764665</wp:posOffset>
              </wp:positionH>
              <wp:positionV relativeFrom="paragraph">
                <wp:posOffset>635</wp:posOffset>
              </wp:positionV>
              <wp:extent cx="575818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1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4" w:leader="none"/>
                              <w:tab w:val="right" w:pos="9068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22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pt;height:12pt;mso-wrap-distance-left:9.05pt;mso-wrap-distance-right:9.05pt;mso-wrap-distance-top:0pt;mso-wrap-distance-bottom:0pt;margin-top:0pt;mso-position-vertical-relative:text;margin-left:1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4" w:leader="none"/>
                        <w:tab w:val="right" w:pos="9068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22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58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suppressAutoHyphens w:val="true"/>
      <w:spacing w:lineRule="exact" w:line="100" w:before="0" w:after="1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00:00Z</dcterms:created>
  <dc:creator/>
  <dc:description/>
  <cp:keywords/>
  <dc:language>en-US</dc:language>
  <cp:lastModifiedBy>yuccdsi</cp:lastModifiedBy>
  <dcterms:modified xsi:type="dcterms:W3CDTF">2009-03-30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029644</vt:r8>
  </property>
  <property fmtid="{D5CDD505-2E9C-101B-9397-08002B2CF9AE}" pid="3" name="_AuthorEmail">
    <vt:lpwstr>Saida.Shaalan@ferc.gov</vt:lpwstr>
  </property>
  <property fmtid="{D5CDD505-2E9C-101B-9397-08002B2CF9AE}" pid="4" name="_AuthorEmailDisplayName">
    <vt:lpwstr>Saida Shaalan</vt:lpwstr>
  </property>
  <property fmtid="{D5CDD505-2E9C-101B-9397-08002B2CF9AE}" pid="5" name="_EmailSubject">
    <vt:lpwstr>Posting the transcript for RM08-2 Technical Conferen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