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The primary mechanism for input into the Chesapeake Action Plan is the Web-based Chesapeake Action Plan/Activity Integration Plan reporting system available at </w:t>
      </w:r>
      <w:hyperlink r:id="rId2">
        <w:r>
          <w:rPr>
            <w:rStyle w:val="InternetLink"/>
          </w:rPr>
          <w:t>http://cap.chesapeakebay.net</w:t>
        </w:r>
      </w:hyperlink>
      <w:r>
        <w:rPr/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ap.chesapeakebay.net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0T13:36:00Z</dcterms:created>
  <dc:creator>Courtney Kerwin</dc:creator>
  <dc:description/>
  <cp:keywords/>
  <dc:language>en-US</dc:language>
  <cp:lastModifiedBy>Courtney Kerwin</cp:lastModifiedBy>
  <dcterms:modified xsi:type="dcterms:W3CDTF">2009-08-10T13:38:00Z</dcterms:modified>
  <cp:revision>1</cp:revision>
  <dc:subject/>
  <dc:title>The primary mechanism for input into the Chesapeake Action Plan is the Web-based Chesapeake Action Plan/Activity Integration Plan reporting system available at http://cap</dc:title>
</cp:coreProperties>
</file>