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PART A OF THE SUPPORTING STATEMENT</w:t>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t>NSPS for Hospital/Medical/Infectious Waste Incinerators (40 CFR part 60, subpart Ec) (Final Rule)</w:t>
      </w:r>
    </w:p>
    <w:p>
      <w:pPr>
        <w:pStyle w:val="11"/>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1"/>
        <w:keepNext w:val="false"/>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Identification of the Information Collection</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Title and Number of the Information Collec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ew Source Performance Standards for Hospital/Medical/Infectious Waste Incinerators (40 CFR part 60, subpart Ec).”  This is a revision of an existing Information Collection Request (ICR), which is assigned U.S. Environmental Protection Agency (EPA) tracking number 1730.08 and Office of Management and Budget (OMB) Control Number 2060-0363.</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hort Characteriza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ew source performance standards (NSPS) for hospital/medical/infectious waste incinerators (HMIWI), 40 CFR part 60, subpart Ec, were promulgated on September 15, 1997.  The standards applied to owners or operators of HMIWI for which construction commenced after June 20, 1996, or for which modification commenced after the effective date of the 1997 NSPS (March 16, 1998).  Revised NSPS are being promulgated which would only apply to owners or operators of HMIWI for which construction commences after the proposal date of the revised NSPS or for which modification commences after the effective date of the revised NSPS.  Those sources subject to the 1997 NSPS would become subject to the revised emission guidelines for HMIWI (40 CFR part 60, subpart Ce) that are also being promulgated.  The revised guidelines also apply to existing HMIWI for which construction commenced on or before June 20, 1996.  The reporting and recordkeeping requirements for HMIWI regulated by subpart Ce are covered under OMB Control Number 2060-0422 and 2060-NEW (EPA ICR Number 2335.02).</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NSPS require initial notifications, performance tests, and annual and semiannual reporting.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the standard.</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Any owner or operator subject to the provisions of this part will maintain a file of these measurements, and retain the file for at least 5 years following the date of such occurrences, measurements, maintenance, corrective action, reports or records. All reports are sent to the delegated State or local authority.  In the event that there is no such delegated authority, the reports are sent directly to the EPA Regional office.</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 xml:space="preserve">Reporting and recordkeeping requirements differ for incinerators burning hospital/medical/infectious waste; for combustors co-firing hospital/medical/infectious waste with other fuels; and for incinerators burning only pathological, low-level radioactive, and/or chemotherapeutic waste.  </w:t>
      </w:r>
      <w:r>
        <w:rPr>
          <w:rStyle w:val="13"/>
          <w:rFonts w:cs="Times New Roman" w:ascii="Times New Roman" w:hAnsi="Times New Roman"/>
          <w:u w:val="none"/>
        </w:rPr>
        <w:t>No exemption claims are expected over the next 3 years for co-fired combustors or for incinerators burning only pathological, low-level radioactive, and/or chemotherapeutic waste.</w:t>
      </w:r>
      <w:r>
        <w:rPr>
          <w:rFonts w:cs="Times New Roman" w:ascii="Times New Roman" w:hAnsi="Times New Roman"/>
        </w:rPr>
        <w:t xml:space="preserve">  For this reason, no burden or cost has been estimated for these types of units.  This information is being collected to determine compliance with 40 CFR part 60, subpart Ec and 40 CFR part 60, subpart A – General Provision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Based on an EPA Office of Air Quality Planning and Standards (OAQPS) facility and emissions inventory effort for HMIWI, we project that, in the absence of revised regulations, three new HMIWI will be constructed.  Although the response to revised regulations may be that there are no new HMIWI, for purposes of estimating recordkeeping and reporting burden, we continue to project that three new HMIWI will become subject to the revised NSPS subpart Ec.</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1"/>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Need for and Use of the Collection</w:t>
      </w:r>
    </w:p>
    <w:p>
      <w:pPr>
        <w:pStyle w:val="12"/>
        <w:keepLines w:val="false"/>
        <w:widowControl/>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Need/Authority for the Collection</w:t>
      </w:r>
    </w:p>
    <w:p>
      <w:pPr>
        <w:pStyle w:val="Normal"/>
        <w:keepNext w:val="true"/>
        <w:widowControl/>
        <w:numPr>
          <w:ilvl w:val="0"/>
          <w:numId w:val="0"/>
        </w:numPr>
        <w:tabs>
          <w:tab w:val="clear" w:pos="720"/>
          <w:tab w:val="left" w:pos="-720" w:leader="none"/>
        </w:tabs>
        <w:suppressAutoHyphens w:val="true"/>
        <w:spacing w:lineRule="atLeast" w:line="360"/>
        <w:ind w:left="0" w:hanging="0"/>
        <w:rPr/>
      </w:pPr>
      <w:r>
        <w:rPr>
          <w:rFonts w:cs="Times New Roman" w:ascii="Times New Roman" w:hAnsi="Times New Roman"/>
        </w:rPr>
        <w:tab/>
        <w:t>The EPA is required under Sections 111 and 129 of the Clean Air Act (CAA), as amended, to establish standards of performance for new stationary sources that reflect the maximum achievable control technology (MACT) for achieving continuous emission reductions. Section 129(a)(2) states:</w:t>
      </w:r>
    </w:p>
    <w:p>
      <w:pPr>
        <w:pStyle w:val="Normal"/>
        <w:widowControl/>
        <w:numPr>
          <w:ilvl w:val="0"/>
          <w:numId w:val="0"/>
        </w:numPr>
        <w:tabs>
          <w:tab w:val="clear" w:pos="720"/>
          <w:tab w:val="left" w:pos="-720" w:leader="none"/>
        </w:tabs>
        <w:suppressAutoHyphens w:val="true"/>
        <w:spacing w:lineRule="atLeast" w:line="240"/>
        <w:ind w:left="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rPr>
      </w:pPr>
      <w:r>
        <w:rPr>
          <w:rFonts w:cs="Times New Roman" w:ascii="Times New Roman" w:hAnsi="Times New Roman"/>
        </w:rPr>
        <w:tab/>
        <w:t>Standards applicable to solid waste incineration units promulgated under Section 111 and this Section shall reflect the maximum degree of reduction emissions of air pollutants listed under Section (a)(4) that the Administrator, taking into consideration the cost of achieving such emission reduction, and any non-air quality health and environmental impacts and energy requirements, determines is achievable for new or existing units in each catego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tion 111(e) further stat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rPr>
      </w:pPr>
      <w:r>
        <w:rPr>
          <w:rFonts w:cs="Times New Roman" w:ascii="Times New Roman" w:hAnsi="Times New Roman"/>
        </w:rPr>
        <w:tab/>
        <w:t>After the effective date of standards of performance promulgated under this Section, it shall be unlawful for any owner or operator of any new source to operate such source in violation of any standards of performance applicable to such sour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Certain records and reports are necessary to ensure that the standards are being achieved on a continuous basis.  Consequently, Section 114(a) states that that the Administrator may require any owner or operator subject to any requirement of the CAA to:</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In the Administrator’s judgment, dioxin/furan, particulate matter (PM), carbon monoxide (CO), hydrogen chloride (HCl), sulfur dioxide (SO</w:t>
      </w:r>
      <w:r>
        <w:rPr>
          <w:rFonts w:cs="Times New Roman" w:ascii="Times New Roman" w:hAnsi="Times New Roman"/>
          <w:vertAlign w:val="subscript"/>
        </w:rPr>
        <w:t>2</w:t>
      </w:r>
      <w:r>
        <w:rPr>
          <w:rFonts w:cs="Times New Roman" w:ascii="Times New Roman" w:hAnsi="Times New Roman"/>
        </w:rPr>
        <w:t>), nitrogen oxides (NO</w:t>
      </w:r>
      <w:r>
        <w:rPr>
          <w:rFonts w:cs="Times New Roman" w:ascii="Times New Roman" w:hAnsi="Times New Roman"/>
          <w:vertAlign w:val="subscript"/>
        </w:rPr>
        <w:t>x</w:t>
      </w:r>
      <w:r>
        <w:rPr>
          <w:rFonts w:cs="Times New Roman" w:ascii="Times New Roman" w:hAnsi="Times New Roman"/>
        </w:rPr>
        <w:t>), lead (Pb), cadmium (Cd), and mercury (Hg) emissions from HMIWI cause or contribute to air pollution that may reasonably be anticipated to endanger public health or welfare.  Therefore, NSPS were promulgated for this source category at 40 CFR part 60, subpart Ec on September 15, 1997.</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On November 14, 1997, the Sierra Club and the Natural Resources Defense Council (Sierra Club) filed suit in the U.S. Court of Appeals for the District of Columbia Circuit (the Court) challenging EPA’s methodology for adopting the regulations.  On March 2, 1999, the Court issued its opinion.  The Court remanded the rule to EPA for further explanation of the Agency’s reasoning in determining the minimum regulatory ”floors” for new and existing HMIWI.  The Court did not vacate the regulations, so the NSPS and emission guidelines remained in effect during the remand and were fully implemented by September 2002.</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On February 6, 2007, EPA published a notice that proposed the Agency’s response to the questions raised in the Court’s remand and that also proposed its response to the CAA section 129(a)(5) requirement to review the NSPS and emission guidelines every 5 years, which is cited below:</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t later than 5 years following the initial promulgation of any performance standards and other requirements under this section and section 111 applicable to a category of solid waste incineration units, and a 5 year intervals thereafter, the Administrator shall review, and in accordance with this section and section 111, revise such standards and requirements.</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Following recent court decisions and receipt of public comments regarding that proposal, EPA chose to reassess its responses to the questions raised in the Court’s remand.  The results of EPA’s reassessment were provided in the form of another proposed response to the questions raised in the Court’s remand, which was published on December 1, 2008.  The final notice promulgates EPA’s response to the Court’s remand and also satisfies the requirement under section 129(a)(5) to conduct a review of the NSPS and emission guidelines every 5 years.</w:t>
      </w:r>
    </w:p>
    <w:p>
      <w:pPr>
        <w:pStyle w:val="Normal"/>
        <w:widowControl/>
        <w:tabs>
          <w:tab w:val="clear" w:pos="720"/>
          <w:tab w:val="left" w:pos="-720" w:leader="none"/>
        </w:tabs>
        <w:suppressAutoHyphens w:val="true"/>
        <w:spacing w:lineRule="atLeast" w:line="360"/>
        <w:rPr>
          <w:rFonts w:ascii="Times New Roman" w:hAnsi="Times New Roman" w:cs="Times New Roman"/>
        </w:rPr>
      </w:pPr>
      <w:r>
        <w:rPr/>
        <w:tab/>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Practical Utility/Users of the Data</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Emissions of dioxins/furans, PM, CO, HCl,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Pb, Cd, and Hg are expected to result from the operation of the facilities affected by the NSPS.  The standards will be achieved by the reduction of these emissions using waste minimization and good combustion practices, and appropriate filter and scrubber technology.  The control of these emissions from HMIWI requires not only the installation of properly designed equipment, but also the operation and maintenance of that equipment.</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notifications required in the HMIWI regulation are used to inform the Agency or delegated authority when new, modified, and reconstructed sources become subject to the standards.  The reviewing authority may then inspect the source to check if the pollution control devices are properly installed and operated and the standards are being met.  Performance test reports are needed, as these are the Agency’s records of a source’s initial capability to comply with the emission standards, and serve as a record of the operating conditions under which compliance was achieved.  Operating conditions monitored include the highest maximum and lowest minimum operating parameters and exceedances of emission rates or operating parameter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 xml:space="preserve">Semiannual reports are used for problem identification, as a check on source operation and maintenance, and for compliance determinations.  Annual reports are also required, which include: (1) values for site-specific operating parameters; (2) the highest maximum operating parameter and the lowest minimum operating parameter; (3) exceedances of emissions or operating parameters; (4) malfunctions; (5) periods when data on emissions/operating parameters were not obtained; (6) results of any performance test conducted during the year; (7) if no exceedances or malfunctions, a report stating there were no exceedances; (8) any uses of a bypass stack, the duration, reason for malfunction, and corrective action taken; and (9) information recorded during the annual control equipment inspection (included in amendments to the NSPS).  The information generated by the monitoring, recordkeeping and reporting requirements described in this ICR is used by the Agency to ensure that facilities that are affected by the NSPS continue to operate the control equipment in compliance with the regulation.  Adequate monitoring, recordkeeping, and reporting are necessary to ensure compliance with the applicable regulations, as required by the CAA.  The information collected from recordkeeping and reporting requirements is also used for targeting inspections, and is of sufficient quality to be used as evidence in court.  </w:t>
      </w:r>
      <w:r>
        <w:rPr>
          <w:rFonts w:cs="Times New Roman" w:ascii="Times New Roman" w:hAnsi="Times New Roman"/>
          <w:lang w:val="en-CA"/>
        </w:rPr>
      </w:r>
      <w:r>
        <w:rPr>
          <w:rFonts w:cs="Times New Roman" w:ascii="Times New Roman" w:hAnsi="Times New Roman"/>
        </w:rPr>
        <w:t xml:space="preserve">The information will also be used by Agency enforcement personnel to ensure that new incinerators burning hospital/medical/infectious waste undergo a siting analysis and develop a waste management plan. </w:t>
      </w:r>
    </w:p>
    <w:p>
      <w:pPr>
        <w:pStyle w:val="11"/>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1"/>
        <w:keepLines w:val="false"/>
        <w:widowControl/>
        <w:tabs>
          <w:tab w:val="left" w:pos="-1181" w:leader="none"/>
          <w:tab w:val="left" w:pos="-720" w:leader="none"/>
        </w:tabs>
        <w:spacing w:lineRule="atLeast" w:line="360"/>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Nonduplication, Consultations, and Other Collection Criteria</w:t>
      </w:r>
    </w:p>
    <w:p>
      <w:pPr>
        <w:pStyle w:val="11"/>
        <w:keepLines w:val="false"/>
        <w:widowControl/>
        <w:tabs>
          <w:tab w:val="left" w:pos="-1181" w:leader="none"/>
          <w:tab w:val="left" w:pos="-720" w:leader="none"/>
        </w:tabs>
        <w:spacing w:lineRule="atLeast" w:line="360"/>
        <w:rPr>
          <w:rFonts w:ascii="Times New Roman" w:hAnsi="Times New Roman" w:cs="Times New Roman"/>
          <w:b/>
          <w:b/>
          <w:bCs/>
        </w:rPr>
      </w:pPr>
      <w:r>
        <w:rPr>
          <w:rFonts w:cs="Times New Roman" w:ascii="Times New Roman" w:hAnsi="Times New Roman"/>
          <w:b/>
          <w:bCs/>
        </w:rPr>
      </w:r>
    </w:p>
    <w:p>
      <w:pPr>
        <w:pStyle w:val="11"/>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tab/>
        <w:t>The requested recordkeeping and reporting are required under 40 CFR part 60, subpart Ec.</w:t>
      </w:r>
    </w:p>
    <w:p>
      <w:pPr>
        <w:pStyle w:val="11"/>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Nonduplication</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If the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a local agency can be sent to the Administrator in lieu of the report required by the Federal standards.  Therefore, no duplication exist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Public Notice Required Prior to ICR Submission to OMB</w:t>
      </w:r>
    </w:p>
    <w:p>
      <w:pPr>
        <w:pStyle w:val="12"/>
        <w:keepNext w:val="false"/>
        <w:keepLines w:val="false"/>
        <w:widowControl/>
        <w:tabs>
          <w:tab w:val="left" w:pos="-1181" w:leader="none"/>
          <w:tab w:val="left" w:pos="-720" w:leader="none"/>
        </w:tabs>
        <w:spacing w:lineRule="atLeast" w:line="360"/>
        <w:ind w:firstLine="720"/>
        <w:rPr>
          <w:rFonts w:ascii="Times New Roman" w:hAnsi="Times New Roman" w:cs="Times New Roman"/>
        </w:rPr>
      </w:pPr>
      <w:r>
        <w:rPr>
          <w:rFonts w:cs="Times New Roman" w:ascii="Times New Roman" w:hAnsi="Times New Roman"/>
        </w:rPr>
        <w:t>The preamble to the final rule will provide public notice of this ICR.</w:t>
      </w:r>
    </w:p>
    <w:p>
      <w:pPr>
        <w:pStyle w:val="12"/>
        <w:keepNext w:val="false"/>
        <w:keepLines w:val="false"/>
        <w:widowControl/>
        <w:numPr>
          <w:ilvl w:val="0"/>
          <w:numId w:val="0"/>
        </w:numPr>
        <w:tabs>
          <w:tab w:val="left" w:pos="-1181" w:leader="none"/>
          <w:tab w:val="left" w:pos="-720" w:leader="none"/>
        </w:tabs>
        <w:spacing w:lineRule="atLeast" w:line="360"/>
        <w:ind w:left="0" w:hanging="0"/>
        <w:rPr/>
      </w:pPr>
      <w:r>
        <w:fldChar w:fldCharType="begin"/>
      </w:r>
      <w:r>
        <w:rPr>
          <w:i/>
          <w:rFonts w:cs="Times New Roman" w:ascii="Times New Roman" w:hAnsi="Times New Roman"/>
        </w:rPr>
        <w:instrText xml:space="preserve">listnum "WP List 1" \l 2</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ab/>
        <w:t>Consultation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 xml:space="preserve">Participants in the development process for the amendments to the NSPS included representatives from industry, States, and other stakeholders.  Meetings and discussions were held with these representatives to develop the HMIWI inventory and emissions data used as the basis for the revised standards.  A 75-day public comment period was provided after proposal, during which the public was given the opportunity to comment on the proposed amendments.  A public hearing and meetings with stakeholders were also held following proposal to discuss EPA’s assessment of new information submitted with comments, to gather additional information, and to solicit further comments.  All comments received were considered and incorporated, as appropriate, in the development of the final standards.  </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ffects of Less Frequent Collec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Less frequent information collection would decrease the margin of assurance that facilities are continuing to meet the standards.  Requirements for information gathering and recordkeeping are a useful technique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  In addition, EPA’s authority to take administrative action would be significantly reduced.  Section 113(d) of the CAA limits the assessment of administrative penalties to violations which occur no more than 12 months before initiation of the administrative proceeding.  Since administrative proceedings are less costly and require use of fewer resources than judicial proceedings, both EPA and the regulated community benefit from preservation of EPA’s administrative powers.  Also, the reporting frequency in the standards is consistent with the requirements of the title V permit program.  Consequently, less frequent reports would not result in a reduced burde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General Guidelin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one of the reporting or recordkeeping requirements in the standards violate any of the regulations established by OMB at 5 CFR 1320.5.  The standards require the respondents to maintain all records, including reports and notifications for at least 5 years.  This is consistent with the General Provisions as applied to the standards.  EPA believes that the 5-year records retention requirement is consistent with the Part 70 permit program and the 5-year statute of limitations on which the permit program is based.  The retention of records for 5 years allows EPA to establish the compliance history of a source, any pattern of non-compliance and to determine the appropriate level of enforcement action.  EPA has found that the most flagrant violators have violations extending beyond 5 years.  In addition, EPA would be prevented from pursuing the violators due to the destruction or nonexistence of essential record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nfidentiality</w:t>
      </w:r>
    </w:p>
    <w:p>
      <w:pPr>
        <w:pStyle w:val="12"/>
        <w:keepLines w:val="false"/>
        <w:widowControl/>
        <w:numPr>
          <w:ilvl w:val="0"/>
          <w:numId w:val="0"/>
        </w:numPr>
        <w:tabs>
          <w:tab w:val="left" w:pos="-1181" w:leader="none"/>
          <w:tab w:val="left" w:pos="-720" w:leader="none"/>
        </w:tabs>
        <w:spacing w:lineRule="atLeast" w:line="360"/>
        <w:ind w:left="0" w:hanging="0"/>
        <w:rPr/>
      </w:pPr>
      <w:r>
        <w:rPr>
          <w:rStyle w:val="13"/>
          <w:rFonts w:cs="Times New Roman" w:ascii="Times New Roman" w:hAnsi="Times New Roman"/>
          <w:u w:val="none"/>
        </w:rPr>
        <w:tab/>
        <w:t>Any information submitted to the Agency for which a claim of confidentiality is made will be safeguarded according to the Agency policies set forth in Title 40, Chapter 1, Part 2, Subpart B--Confidentiality of Business Information (see 40 CFR 2; 41 FR 36902, September 1, 1976; amended by 43 FR 39999, September 28, 1978; 43 FR 42251, September 28, 1978; 44 FR 17674, March 23, 1979).</w:t>
      </w:r>
    </w:p>
    <w:p>
      <w:pPr>
        <w:pStyle w:val="12"/>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i/>
          <w:i/>
          <w:iCs/>
          <w:u w:val="none"/>
        </w:rPr>
      </w:pPr>
      <w:r>
        <w:rPr/>
      </w:r>
    </w:p>
    <w:p>
      <w:pPr>
        <w:pStyle w:val="12"/>
        <w:keepNext w:val="false"/>
        <w:keepLines w:val="false"/>
        <w:widowControl/>
        <w:numPr>
          <w:ilvl w:val="0"/>
          <w:numId w:val="0"/>
        </w:numPr>
        <w:tabs>
          <w:tab w:val="left" w:pos="-1181" w:leader="none"/>
          <w:tab w:val="left" w:pos="-720" w:leader="none"/>
        </w:tabs>
        <w:spacing w:lineRule="atLeast" w:line="360"/>
        <w:ind w:left="0" w:hanging="0"/>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ensitive Question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Style w:val="13"/>
          <w:rFonts w:cs="Times New Roman" w:ascii="Times New Roman" w:hAnsi="Times New Roman"/>
          <w:u w:val="none"/>
        </w:rPr>
        <w:tab/>
        <w:t>None of the reporting or recordkeeping requirements in the standards contain sensitive questions.</w:t>
      </w:r>
    </w:p>
    <w:p>
      <w:pPr>
        <w:pStyle w:val="11"/>
        <w:keepNext w:val="false"/>
        <w:keepLines w:val="false"/>
        <w:widowControl/>
        <w:spacing w:lineRule="atLeast" w:line="360"/>
        <w:rPr>
          <w:rStyle w:val="13"/>
          <w:rFonts w:ascii="Times New Roman" w:hAnsi="Times New Roman" w:cs="Times New Roman"/>
          <w:u w:val="none"/>
        </w:rPr>
      </w:pPr>
      <w:r>
        <w:rPr/>
      </w:r>
    </w:p>
    <w:p>
      <w:pPr>
        <w:pStyle w:val="11"/>
        <w:keepNext w:val="false"/>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The Respondents and the Information Requested</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Respondents/NAICS Code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respondents to the recordkeeping and reporting requirements in the revised NSPS are owners or operators of HMIWI for which construction commences after the proposal date of the revised NSPS or for which modification commences after the effective date of the revised NSPS.  Three new HMIWI are projected during the first 3 years after promulgation of the revised standards and would be required to comply with the requirements of the revised standards.  Possible NAICS codes for the respondents affected by the standards are listed below for source category descrip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488"/>
        <w:gridCol w:w="2088"/>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b/>
                <w:b/>
              </w:rPr>
            </w:pPr>
            <w:r>
              <w:rPr>
                <w:rFonts w:cs="Times New Roman" w:ascii="Times New Roman" w:hAnsi="Times New Roman"/>
                <w:b/>
              </w:rPr>
              <w:t>Standard (40 CFR Part 60, Subpart Ec)</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b/>
                <w:b/>
              </w:rPr>
            </w:pPr>
            <w:r>
              <w:rPr>
                <w:rFonts w:cs="Times New Roman" w:ascii="Times New Roman" w:hAnsi="Times New Roman"/>
                <w:b/>
              </w:rPr>
              <w:t>NAICS Cod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General Medical and Surgical Hospitals</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22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Specialty Hospita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22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Medicinal and Botanical Manufactur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3254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Pharmaceutical Preparation Manufactur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3254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Solid Waste Combustors and Incinerato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562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Colleges, Universities, and Professional Schoo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11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Research and Development in Physical, Chemical, and Life Scien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541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National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928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Public Health Facili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923120</w:t>
            </w:r>
          </w:p>
        </w:tc>
      </w:tr>
    </w:tbl>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Not all processes classified in these NAICS codes are regulated by the standards.</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iCs/>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Information Requested</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iCs/>
        </w:rPr>
      </w:pPr>
      <w:r>
        <w:rPr>
          <w:rFonts w:cs="Times New Roman" w:ascii="Times New Roman" w:hAnsi="Times New Roman"/>
          <w:iCs/>
        </w:rPr>
        <w:tab/>
        <w:t>None of these reporting or recordkeeping requirements violate any of the regulations established by OMB at 50 CFR 1320.5.</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Data items.</w:t>
      </w:r>
      <w:r>
        <w:rPr>
          <w:rStyle w:val="13"/>
          <w:rFonts w:cs="Times New Roman" w:ascii="Times New Roman" w:hAnsi="Times New Roman"/>
          <w:u w:val="none"/>
        </w:rPr>
        <w:t xml:space="preserve">  All data in this ICR that are recorded and/or reported are required by the NSPS for HMIWI (40 CFR part 60, subpart Ec).  Respondents must make the following report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9359" w:type="dxa"/>
        <w:jc w:val="left"/>
        <w:tblInd w:w="-10" w:type="dxa"/>
        <w:tblLayout w:type="fixed"/>
        <w:tblCellMar>
          <w:top w:w="0" w:type="dxa"/>
          <w:left w:w="43" w:type="dxa"/>
          <w:bottom w:w="0" w:type="dxa"/>
          <w:right w:w="43" w:type="dxa"/>
        </w:tblCellMar>
      </w:tblPr>
      <w:tblGrid>
        <w:gridCol w:w="7470"/>
        <w:gridCol w:w="1889"/>
      </w:tblGrid>
      <w:tr>
        <w:trPr>
          <w:tblHeader w:val="true"/>
        </w:trPr>
        <w:tc>
          <w:tcPr>
            <w:tcW w:w="747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Requirement</w:t>
            </w:r>
          </w:p>
        </w:tc>
        <w:tc>
          <w:tcPr>
            <w:tcW w:w="188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Standard Citation by Section</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Statement of intent to construct/modify</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1)(i)</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Notification and application of construction or modification</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a) and 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anticipated startup</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a) and 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actual startup</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type(s) of waste to be combusted</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2)(i)</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HMIWI capacity</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2)(ii)</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Documentation produced as a result of the siting requirement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1)(iv) and 60.54c(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Waste management plan</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c)(3) and 60.55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initial continuous monitoring system (CMS) demonstration (including CO CEM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initial performance test</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8(d)</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exemption claim for combustors burning pathological, low-level radioactive, and/or chemotherapeutic waste</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0c(b)(1)</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exemption claim for co-fired combustor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0c(c)(1)</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alysis and supporting documentation demonstrating conformance with EPA guidance and specifications for bag leak detection systems (included in amendments to NSP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c)(4)</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port of initial performance test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d)(6) and 60.8(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Initial report of values for site-specific operating parameter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c)(2) and 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Annual report of values for site-specific operating parameter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d)(1)</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Annual and semiannual reports of emissions or operating parameter exceedances, malfunctions, and periods for which data on emissions/operating parameters were not obtained</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d), 60.58c(e), and 60.7(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of no excess emission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d)(7) and 60.7(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port of results of annual performance test</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d)(6)</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of control equipment inspection (included in amendments to NSP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d)</w:t>
            </w:r>
          </w:p>
        </w:tc>
      </w:tr>
    </w:tbl>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Fonts w:cs="Times New Roman"/>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Respondents must keep the following record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9446" w:type="dxa"/>
        <w:jc w:val="left"/>
        <w:tblInd w:w="-53" w:type="dxa"/>
        <w:tblLayout w:type="fixed"/>
        <w:tblCellMar>
          <w:top w:w="0" w:type="dxa"/>
          <w:left w:w="43" w:type="dxa"/>
          <w:bottom w:w="0" w:type="dxa"/>
          <w:right w:w="43" w:type="dxa"/>
        </w:tblCellMar>
      </w:tblPr>
      <w:tblGrid>
        <w:gridCol w:w="7513"/>
        <w:gridCol w:w="1933"/>
      </w:tblGrid>
      <w:tr>
        <w:trPr>
          <w:tblHeader w:val="true"/>
        </w:trPr>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Requirement</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Standard Citation by Section</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tention of records for 5 year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startup, shutdown, or malfunction</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b)</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Documentation produced as a result of siting requirement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7)</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operators completing review of HMIWI operating manual</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8)</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operators completing operator training course and qualification requirement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9)-(10)</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initial and annual testing of fugitive ash emissions (included in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ii)</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process and control device operating parameter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iii)-(xix)</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MS operation and maintenance (including CO CEM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f)</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Records of emissions or operating parameter exceedances, malfunctions, and periods for which data on emissions/operating parameters were not obtained</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3)-(5)</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initial, annual, and any subsequent performance test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6)</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alibration of monitoring devices (including CO CEM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1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annual control equipment inspections, required maintenance, and repairs not completed during established timeframe (included in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xvii)</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bag leak detection system alarms and corrective action taken (included in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xviii)</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O concentrations from CO CEMS (included in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xix)</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Records on quarterly basis of types and amounts of materials charged for co-fired combustors and for incinerators burning only pathological, low-level radioactive, and/or chemotherapeutical waste</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0c(b) and (c)</w:t>
            </w:r>
          </w:p>
        </w:tc>
      </w:tr>
    </w:tbl>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 xml:space="preserve">  </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Respondent activities.</w:t>
      </w:r>
      <w:r>
        <w:rPr>
          <w:rStyle w:val="13"/>
          <w:rFonts w:cs="Times New Roman" w:ascii="Times New Roman" w:hAnsi="Times New Roman"/>
          <w:u w:val="none"/>
        </w:rPr>
        <w:t xml:space="preserve">  The respondent activities required by the standards in the first 3 years following the effective date are provided below:</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3950" w:type="pct"/>
        <w:jc w:val="center"/>
        <w:tblInd w:w="0" w:type="dxa"/>
        <w:tblLayout w:type="fixed"/>
        <w:tblCellMar>
          <w:top w:w="0" w:type="dxa"/>
          <w:left w:w="108" w:type="dxa"/>
          <w:bottom w:w="0" w:type="dxa"/>
          <w:right w:w="108" w:type="dxa"/>
        </w:tblCellMar>
      </w:tblPr>
      <w:tblGrid>
        <w:gridCol w:w="7394"/>
      </w:tblGrid>
      <w:tr>
        <w:trPr>
          <w:tblHeader w:val="true"/>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Respondent Activitie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ad instruction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rform CMS demonstrations and repeat CMS demonstrations if necessary.</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rform performance tests and repeat performance tests if necessary.</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velop, update, and review operating information.</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rPr>
              <w:t>Perform control equipment inspection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submit the notifications and reports listed in the table above.</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evelop waste management plan.</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review reports of performance test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review reports of CMS demonstration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ocument siting requirement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rPr>
              <w:t>Complete operator training and qualification.</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intain the records listed in the table above.</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ain personnel.</w:t>
            </w:r>
          </w:p>
        </w:tc>
      </w:tr>
    </w:tbl>
    <w:p>
      <w:pPr>
        <w:pStyle w:val="11"/>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u w:val="none"/>
        </w:rPr>
      </w:pPr>
      <w:r>
        <w:rPr>
          <w:rFonts w:cs="Times New Roman"/>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t>The new</w:t>
      </w:r>
      <w:r>
        <w:rPr>
          <w:rFonts w:cs="Times New Roman" w:ascii="Times New Roman" w:hAnsi="Times New Roman"/>
        </w:rPr>
        <w:t xml:space="preserve"> </w:t>
      </w:r>
      <w:r>
        <w:rPr>
          <w:rStyle w:val="13"/>
          <w:rFonts w:cs="Times New Roman" w:ascii="Times New Roman" w:hAnsi="Times New Roman"/>
          <w:u w:val="none"/>
        </w:rPr>
        <w:t>sources are expected to use monitoring equipment that provides automated parameter data, e.g., scrubber pressure drop.  Although personnel at the affected facilities will still need to evaluate the data, this type of monitoring equipment will significantly reduce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projected that approximately 15 percent of the respondents will use electronic reporting.</w:t>
      </w:r>
    </w:p>
    <w:p>
      <w:pPr>
        <w:pStyle w:val="11"/>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u w:val="none"/>
        </w:rPr>
      </w:pPr>
      <w:r>
        <w:rPr/>
      </w:r>
    </w:p>
    <w:p>
      <w:pPr>
        <w:pStyle w:val="Normal"/>
        <w:widowControl/>
        <w:tabs>
          <w:tab w:val="clear" w:pos="720"/>
          <w:tab w:val="left" w:pos="-1181" w:leader="none"/>
          <w:tab w:val="left" w:pos="-720" w:leader="none"/>
          <w:tab w:val="left" w:pos="0" w:leader="none"/>
        </w:tabs>
        <w:suppressAutoHyphens w:val="true"/>
        <w:spacing w:lineRule="atLeast" w:line="360"/>
        <w:ind w:left="720" w:hanging="72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The Information Collected--Agency Activities, Collection Methodology, and Information Managemen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Agency Activiti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EPA conducts the following activities in connection with the acquisition, analysis, storage, and distribution of the required informa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tbl>
      <w:tblPr>
        <w:tblW w:w="7398" w:type="dxa"/>
        <w:jc w:val="center"/>
        <w:tblInd w:w="0" w:type="dxa"/>
        <w:tblLayout w:type="fixed"/>
        <w:tblCellMar>
          <w:top w:w="0" w:type="dxa"/>
          <w:left w:w="108" w:type="dxa"/>
          <w:bottom w:w="0" w:type="dxa"/>
          <w:right w:w="108" w:type="dxa"/>
        </w:tblCellMar>
      </w:tblPr>
      <w:tblGrid>
        <w:gridCol w:w="7398"/>
      </w:tblGrid>
      <w:tr>
        <w:trPr>
          <w:tblHeader w:val="true"/>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gency Activitie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rve initial performance tests and repeat performance tests if necessary.</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Respond to litigation of the standard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rve enforcement activities (retesting) related to excess emission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view notifications and reports (listed in previous table), including performance test reports, excess emissions reports, study addressing siting requirements, and waste management, required to be submitted by industry.</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dit facility record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put, analyze, and maintain data in the Air Facility System (AFS).</w:t>
            </w:r>
          </w:p>
        </w:tc>
      </w:tr>
    </w:tbl>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llection Methodology and Management</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 xml:space="preserve">Following notification of startup, the reviewing authority may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compliance determinations.</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Information contained in the reports is entered into the AFS, which is operated and maintained by EPA’s Office of Compliance.  The AFS is EPA’s database for the collection, maintenance, and retrieval of compliance data for approximately 125,000 industrial and government-owned facilities.  The EPA uses the AFS for tracking air pollution compliance and enforcement by local and State regulatory agencies, EPA Regional offices, and EPA headquarters. The EPA and its delegated authorities can edit, store, retrieve, and analyze the data.</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 xml:space="preserve">The records required by this regulation must be retained by the owner or operator for </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5 year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mall Entity Flexibility</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one of the projected new HMIWI subject to the NSPS are expected to be owned by small entities.  However, the impact on small entities was taken into consideration during the development of the regulation.  Due to technical considerations involving the process operations and types of control equipment employed, the recordkeeping and reporting requirements are the same for both small and large entities.  The Agency considers these requirements the minimum needed to ensure compliance and, therefore, cannot reduce them further for small entities.  However, the regulation includes various provisions that would reduce the burden on HMIWI, including small entities.  For example, there are provisions allowing HMIWI to skip annual tests and test reports for 2</w:t>
        <w:noBreakHyphen/>
        <w:t>year periods if they have demonstrated compliance for three annual tests in a row.</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llection Schedul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 xml:space="preserve">Collection of data will begin after the effective date of the NSPS.  The specific frequency for each information collection activity within this request is shown in Table 1.  </w:t>
      </w:r>
    </w:p>
    <w:p>
      <w:pPr>
        <w:pStyle w:val="11"/>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1"/>
        <w:keepLines w:val="false"/>
        <w:widowControl/>
        <w:tabs>
          <w:tab w:val="left" w:pos="-1181" w:leader="none"/>
          <w:tab w:val="left" w:pos="-720" w:leader="none"/>
        </w:tabs>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Estimating the Burden and Cost of the Collection</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is section presents estimates of the burden and cost associated with the reporting and recordkeeping requirements in the revised NSPS.  Table 1 presents the average annual burden and cost estimates for respondents, while Table 2 presents the average annual burden and cost estimates for the Federal governmen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Respondent Burden</w:t>
      </w:r>
    </w:p>
    <w:p>
      <w:pPr>
        <w:pStyle w:val="Normal"/>
        <w:keepNext w:val="true"/>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able 1 documents the computation of individual burdens for the recordkeeping and reporting requirements applicable to the projected three new HMIWI that would be subject to the revised standards.  The individual burdens are expressed under standardized headings designed to be consistent with the concept of burdens under the Paperwork Reduction Act.  Where appropriate, specific tasks and major assumptions have been identified.  Responses to this information collection are mandatory.  The Agency may not conduct or sponsor, and a person is not required to respond to, a collection of information unless it displays a currently valid OMB Control Number.</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r>
      <w:r>
        <w:rPr>
          <w:rStyle w:val="13"/>
          <w:rFonts w:cs="Times New Roman" w:ascii="Times New Roman" w:hAnsi="Times New Roman"/>
          <w:u w:val="none"/>
        </w:rPr>
        <w:t>The annual average burden to industry over the next 3 years from these recordkeeping and reporting requirements is estimated to be 2,705 hours.  These hours are based on Agency studies and background documents from the development of the regulation, Agency knowledge and experience with the NSPS program, the previously approved ICR, and any comments received.</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Respondent Costs</w:t>
      </w:r>
    </w:p>
    <w:p>
      <w:pPr>
        <w:pStyle w:val="Normal"/>
        <w:widowControl/>
        <w:tabs>
          <w:tab w:val="clear" w:pos="720"/>
          <w:tab w:val="left" w:pos="-1181" w:leader="none"/>
          <w:tab w:val="left" w:pos="-720" w:leader="none"/>
        </w:tabs>
        <w:suppressAutoHyphens w:val="true"/>
        <w:spacing w:lineRule="atLeast" w:line="36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Estimating labor costs</w:t>
      </w:r>
      <w:r>
        <w:rPr>
          <w:rStyle w:val="13"/>
          <w:rFonts w:cs="Times New Roman" w:ascii="Times New Roman" w:hAnsi="Times New Roman"/>
          <w:u w:val="none"/>
        </w:rPr>
        <w:t xml:space="preserve">.  </w:t>
      </w:r>
      <w:r>
        <w:rPr>
          <w:rFonts w:cs="Times New Roman" w:ascii="Times New Roman" w:hAnsi="Times New Roman"/>
        </w:rPr>
        <w:t xml:space="preserve">Table 1 presents the costs of the recordkeeping and reporting requirements applicable to the projected three new HMIWI that would be subject to the revised standards.  The average annual labor cost for industry during the 3 years of the ICR is estimated to be </w:t>
      </w:r>
      <w:r>
        <w:rPr>
          <w:rStyle w:val="13"/>
          <w:rFonts w:cs="Times New Roman" w:ascii="Times New Roman" w:hAnsi="Times New Roman"/>
          <w:u w:val="none"/>
        </w:rPr>
        <w:t xml:space="preserve">$102,553.  </w:t>
      </w:r>
      <w:r>
        <w:rPr>
          <w:rFonts w:cs="Times New Roman" w:ascii="Times New Roman" w:hAnsi="Times New Roman"/>
        </w:rPr>
        <w:t>The ICR uses the following labor rates to estimate the labor cost:</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echnical</w:t>
        <w:tab/>
        <w:t>$37.55</w:t>
        <w:tab/>
        <w:t>($23.47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Management</w:t>
        <w:tab/>
        <w:t>$78.76</w:t>
        <w:tab/>
        <w:t>($49.23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Clerical</w:t>
        <w:tab/>
        <w:t>$21.10</w:t>
        <w:tab/>
        <w:t>($13.19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These labor rates are from the U.S. Department of Labor, Bureau of Labor Statistics, May 2007 National Industry-Specific Occupational Employment and Wage Estimates for the most common sectors of the HMIWI industry (NAICS codes 622100, 325400, 562200, and 611300).  (Weighted average labor rates for technical, management, and clerical staff in the HMIWI industry were developed from labor rates in the four industry sectors.)  The labor rates were adjusted by an overhead and profit rate of 160 percent.</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Estimating capital/startup and operation and maintenance costs</w:t>
      </w:r>
      <w:r>
        <w:rPr>
          <w:rStyle w:val="13"/>
          <w:rFonts w:cs="Times New Roman" w:ascii="Times New Roman" w:hAnsi="Times New Roman"/>
          <w:u w:val="none"/>
        </w:rPr>
        <w:t>.</w:t>
      </w:r>
      <w:r>
        <w:rPr>
          <w:rFonts w:cs="Times New Roman" w:ascii="Times New Roman" w:hAnsi="Times New Roman"/>
        </w:rPr>
        <w:t xml:space="preserve">  The types of industry costs associated with the information collection activities in the standards are labor costs associated with recordkeeping and reporting, which are addressed elsewhere in this ICR, and costs associated with continuous monitoring.  The capital/startup costs are the one-time costs incurred when a facility becomes subject to the regulation, and typically include equipment purchased for the purpose of satisfying EPA requirements (e.g., monitoring equipment, in-house testing equipment, file cabinets).  A one-time capital/startup cost can be estimated over multiple years by annualizing the cost using an OMB-approved interest rate.  The annual operation and maintenance (O&amp;M) costs are the ongoing costs incurred to maintain the capital equipment (e.g., labor, maintenance materials, and overhead) and the costs associated with the paperwork requirements incurred continuously over the life of the ICR (e.g., photocopying and postage).  Tables 3 through 7 present the annualized capital/startup and O&amp;M costs associated with the standards.</w:t>
      </w:r>
    </w:p>
    <w:p>
      <w:pPr>
        <w:pStyle w:val="Normal"/>
        <w:widowControl/>
        <w:tabs>
          <w:tab w:val="clear" w:pos="720"/>
          <w:tab w:val="left" w:pos="-1181" w:leader="none"/>
          <w:tab w:val="left" w:pos="-720" w:leader="none"/>
        </w:tabs>
        <w:suppressAutoHyphens w:val="true"/>
        <w:spacing w:lineRule="atLeast" w:line="360"/>
        <w:rPr>
          <w:rStyle w:val="13"/>
          <w:rFonts w:ascii="Times New Roman" w:hAnsi="Times New Roman" w:cs="Times New Roman"/>
          <w:u w:val="none"/>
        </w:rPr>
      </w:pPr>
      <w:r>
        <w:rPr>
          <w:rFonts w:cs="Times New Roman" w:ascii="Times New Roman" w:hAnsi="Times New Roman"/>
        </w:rPr>
        <w:tab/>
        <w:t xml:space="preserve">The three new HMIWI are already expected to install some monitoring equipment to comply with the 1997 NSPS, but some additional monitoring equipment are needed for the revised NSPS.  Consequently, some of the annualized capital costs and annual O&amp;M costs presented here for monitoring equipment would already be incurred.  </w:t>
      </w:r>
      <w:r>
        <w:rPr>
          <w:rStyle w:val="13"/>
          <w:rFonts w:cs="Times New Roman" w:ascii="Times New Roman" w:hAnsi="Times New Roman"/>
          <w:u w:val="none"/>
        </w:rPr>
        <w:t>Under the revised NSPS, all three</w:t>
      </w:r>
      <w:r>
        <w:rPr>
          <w:rFonts w:cs="Times New Roman" w:ascii="Times New Roman" w:hAnsi="Times New Roman"/>
        </w:rPr>
        <w:t xml:space="preserve"> new HMIWI </w:t>
      </w:r>
      <w:r>
        <w:rPr>
          <w:rStyle w:val="13"/>
          <w:rFonts w:cs="Times New Roman" w:ascii="Times New Roman" w:hAnsi="Times New Roman"/>
          <w:u w:val="none"/>
        </w:rPr>
        <w:t>will need to purchase equipment for annual in-house testing of fugitive ash emissions and for continuous measurement of CO emissions.  Those equipped with fabric filters will also need to purchase bag leak detectors.</w:t>
      </w:r>
    </w:p>
    <w:p>
      <w:pPr>
        <w:pStyle w:val="Normal"/>
        <w:widowControl/>
        <w:tabs>
          <w:tab w:val="clear" w:pos="720"/>
          <w:tab w:val="left" w:pos="-1181" w:leader="none"/>
          <w:tab w:val="left" w:pos="-720" w:leader="none"/>
        </w:tabs>
        <w:suppressAutoHyphens w:val="true"/>
        <w:spacing w:lineRule="atLeast" w:line="360"/>
        <w:rPr>
          <w:rStyle w:val="13"/>
          <w:rFonts w:ascii="Times New Roman" w:hAnsi="Times New Roman" w:cs="Times New Roman"/>
          <w:u w:val="none"/>
        </w:rPr>
      </w:pPr>
      <w:r>
        <w:rPr>
          <w:rStyle w:val="13"/>
          <w:rFonts w:cs="Times New Roman" w:ascii="Times New Roman" w:hAnsi="Times New Roman"/>
          <w:u w:val="none"/>
        </w:rPr>
        <w:tab/>
        <w:t>The capital/startup costs associated with file cabinets for storing collected data and reports include the purchase of one standard four-drawer file cabinet for each facility (assume $235 per file cabinet).  Photocopying costs per response are estimated at 0.5 hour of clerical labor at a rate of $21.10/hr.  Postage costs are estimated at $4.95 per response for mailing to regulatory agencies, based on the Priority Mail shipping rate for the U.S. Postal Servic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total annualized capital/startup cost over the first 3 years after the effective date is $137,658, while the total annual O&amp;M cost is $116,192.  Combining the annualized capital costs with the annual O&amp;M cost gives a total annualized cost of $253,851 for the first 3 years after the effective dat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Agency Burden and Cost</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Section 111 of the CAA, no operational costs will be incurred by the Federal government.  Publication and distribution of the information are part of the AFS,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The only costs to the Federal government are those costs associated with the analysis of the reported information, onsite observation of the initial CMS demonstrations and initial performance tests and retests, enforcement activities due to excess emissions, and litigation activities.</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 xml:space="preserve">Table 2 presents the average annual burden and cost estimates for the Federal government.  The average annual Agency burden and cost during the 3 years of the ICR are estimated to be 337 hours and </w:t>
      </w:r>
      <w:r>
        <w:rPr>
          <w:rStyle w:val="13"/>
          <w:rFonts w:cs="Times New Roman" w:ascii="Times New Roman" w:hAnsi="Times New Roman"/>
          <w:u w:val="none"/>
        </w:rPr>
        <w:t xml:space="preserve">$15,222 (including travel expenses).  </w:t>
      </w:r>
      <w:r>
        <w:rPr>
          <w:rFonts w:cs="Times New Roman" w:ascii="Times New Roman" w:hAnsi="Times New Roman"/>
        </w:rPr>
        <w:t>The cost is based on the following average hourly labor rates:</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Technical</w:t>
        <w:tab/>
        <w:t>$44.24</w:t>
        <w:tab/>
        <w:t>(GS-12, Step 1, $27.65 x 160%)</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Management</w:t>
        <w:tab/>
        <w:t>$59.63</w:t>
        <w:tab/>
        <w:t>(GS-13, Step 5, $37.27 x 160%)</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Clerical</w:t>
        <w:tab/>
        <w:t>$23.94</w:t>
        <w:tab/>
        <w:t>(GS-6, Step 3, $14.96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se labor rates are from the Office of Personnel Management (OPM) “2008 General Schedule,” which excludes locality rates of pay.  The rates were multiplied by the standard government benefits factor of 1.6.</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the Respondent Universe and Total Burden and Costs</w:t>
      </w:r>
    </w:p>
    <w:p>
      <w:pPr>
        <w:pStyle w:val="12"/>
        <w:keepNext w:val="false"/>
        <w:keepLines w:val="false"/>
        <w:widowControl/>
        <w:tabs>
          <w:tab w:val="left" w:pos="-1181" w:leader="none"/>
          <w:tab w:val="left" w:pos="-720" w:leader="none"/>
        </w:tabs>
        <w:spacing w:lineRule="atLeast" w:line="360"/>
        <w:rPr/>
      </w:pPr>
      <w:r>
        <w:rPr>
          <w:rFonts w:cs="Times New Roman" w:ascii="Times New Roman" w:hAnsi="Times New Roman"/>
        </w:rPr>
        <w:tab/>
        <w:t>Three new HMIWI are projected during the first 3 years after promulgation of the revised standards and would be subject to the requirements of the revised standards.  The total number of responses per year is calculated using the following table:</w:t>
      </w:r>
    </w:p>
    <w:p>
      <w:pPr>
        <w:pStyle w:val="12"/>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tbl>
      <w:tblPr>
        <w:tblW w:w="9797" w:type="dxa"/>
        <w:jc w:val="left"/>
        <w:tblInd w:w="-10" w:type="dxa"/>
        <w:tblLayout w:type="fixed"/>
        <w:tblCellMar>
          <w:top w:w="0" w:type="dxa"/>
          <w:left w:w="108" w:type="dxa"/>
          <w:bottom w:w="0" w:type="dxa"/>
          <w:right w:w="108" w:type="dxa"/>
        </w:tblCellMar>
      </w:tblPr>
      <w:tblGrid>
        <w:gridCol w:w="3515"/>
        <w:gridCol w:w="1260"/>
        <w:gridCol w:w="1170"/>
        <w:gridCol w:w="2250"/>
        <w:gridCol w:w="1602"/>
      </w:tblGrid>
      <w:tr>
        <w:trPr>
          <w:tblHeader w:val="true"/>
          <w:trHeight w:val="255" w:hRule="atLeast"/>
        </w:trPr>
        <w:tc>
          <w:tcPr>
            <w:tcW w:w="979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 Annual Responses</w:t>
            </w:r>
          </w:p>
        </w:tc>
      </w:tr>
      <w:tr>
        <w:trPr>
          <w:tblHeader w:val="true"/>
          <w:trHeight w:val="127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Information Collection Activity</w:t>
            </w:r>
          </w:p>
        </w:tc>
        <w:tc>
          <w:tcPr>
            <w:tcW w:w="1260" w:type="dxa"/>
            <w:tcBorders>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B)</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dents</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ses</w:t>
            </w:r>
          </w:p>
        </w:tc>
        <w:tc>
          <w:tcPr>
            <w:tcW w:w="22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dents that keep records but do not submit reports</w:t>
            </w:r>
          </w:p>
        </w:tc>
        <w:tc>
          <w:tcPr>
            <w:tcW w:w="160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 annual responses</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E = (B x C) + D</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tent to construct</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anticipated commencement of construc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anticipated startup</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actual startup</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type(s) of waste to be combusted</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HMIWI capacity</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itial performance test</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itial CMS demonstra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Initial report for the site selection analysi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aste management pla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alysis and supporting documentation demonstrating conformance with EPA guidance and specifications for bag leak detection system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port of initial performance test</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port of initial CMS demonstration</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nual report</w:t>
            </w:r>
          </w:p>
        </w:tc>
        <w:tc>
          <w:tcPr>
            <w:tcW w:w="126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2"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pPr>
            <w:r>
              <w:rPr>
                <w:rFonts w:cs="Times New Roman" w:ascii="Times New Roman" w:hAnsi="Times New Roman"/>
                <w:color w:val="000000"/>
                <w:sz w:val="20"/>
                <w:szCs w:val="20"/>
              </w:rPr>
              <w:t>CMS emissions and operating parameter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3.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pPr>
            <w:r>
              <w:rPr>
                <w:rFonts w:cs="Times New Roman" w:ascii="Times New Roman" w:hAnsi="Times New Roman"/>
                <w:sz w:val="20"/>
                <w:szCs w:val="20"/>
              </w:rPr>
              <w:t>Exceedances, malfunctions, and periods for which data not obtained</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sults of performance tests conducted during the year</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3.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port of no exceedance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port of annual control equipment inspec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Semiannual report of exceedances, malfunctions, and periods for which data not obtained</w:t>
            </w:r>
            <w:r>
              <w:rPr>
                <w:rFonts w:cs="Times New Roman" w:ascii="Times New Roman" w:hAnsi="Times New Roman"/>
                <w:color w:val="000000"/>
                <w:sz w:val="20"/>
                <w:szCs w:val="20"/>
                <w:vertAlign w:val="superscript"/>
              </w:rPr>
              <w:t>a</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Total</w:t>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250"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3</w:t>
            </w:r>
          </w:p>
        </w:tc>
      </w:tr>
    </w:tbl>
    <w:p>
      <w:pPr>
        <w:pStyle w:val="12"/>
        <w:keepLines w:val="false"/>
        <w:widowControl/>
        <w:tabs>
          <w:tab w:val="left" w:pos="-1181"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Because the semiannual report coincides once each year with the annual report and both reports include information on exceedances, malfunctions, and periods for which data were not obtained, the frequency of the semiannual report is shown in the table as only once per year to avoid double-counting.</w:t>
      </w:r>
    </w:p>
    <w:p>
      <w:pPr>
        <w:pStyle w:val="12"/>
        <w:keepLines w:val="false"/>
        <w:widowControl/>
        <w:tabs>
          <w:tab w:val="left" w:pos="-1181" w:leader="none"/>
          <w:tab w:val="left" w:pos="-720" w:leader="none"/>
        </w:tabs>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12"/>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tab/>
        <w:t>The number of total annual responses is approximately 24.</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Bottom Line Burden Hours and Costs/Master Tabl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Respondent tally</w:t>
      </w:r>
      <w:r>
        <w:rPr>
          <w:rStyle w:val="13"/>
          <w:rFonts w:cs="Times New Roman" w:ascii="Times New Roman" w:hAnsi="Times New Roman"/>
          <w:u w:val="none"/>
        </w:rPr>
        <w:t>.  The bottom line respondent burden hours and costs, presented in Table 1, are calculated by adding person-hours per year down each column for technical, management, and clerical staff, and by adding down the cost column.</w:t>
      </w:r>
      <w:r>
        <w:rPr>
          <w:rFonts w:cs="Times New Roman" w:ascii="Times New Roman" w:hAnsi="Times New Roman"/>
        </w:rPr>
        <w:t xml:space="preserve">  The total hours requested are 2,705 hours.  The total annual labor cost is </w:t>
      </w:r>
      <w:r>
        <w:rPr>
          <w:rStyle w:val="13"/>
          <w:rFonts w:cs="Times New Roman" w:ascii="Times New Roman" w:hAnsi="Times New Roman"/>
          <w:u w:val="none"/>
        </w:rPr>
        <w:t xml:space="preserve">$102,553.  The total annual capital/startup and O&amp;M cost to the regulated entities is </w:t>
      </w:r>
      <w:r>
        <w:rPr>
          <w:rFonts w:cs="Times New Roman" w:ascii="Times New Roman" w:hAnsi="Times New Roman"/>
        </w:rPr>
        <w:t>$253,851.</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The Agency tally</w:t>
      </w:r>
      <w:r>
        <w:rPr>
          <w:rStyle w:val="13"/>
          <w:rFonts w:cs="Times New Roman" w:ascii="Times New Roman" w:hAnsi="Times New Roman"/>
          <w:u w:val="none"/>
        </w:rPr>
        <w:t xml:space="preserve">.  The bottom line Agency burden hours and costs, presented in Table 2, are calculated as in the respondent table, by adding person-hours per year down each column for technical, managerial, and clerical staff, and by adding down the cost column.  In this case, travel expenses for performance tests and CMS demonstrations attended are also added to this salary cost.  The annual average burden for all Agency activities is 337 hours, and the total annual cost is $15,222 (including travel expenses). </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Variations in the annual bottom line</w:t>
      </w:r>
      <w:r>
        <w:rPr>
          <w:rStyle w:val="13"/>
          <w:rFonts w:cs="Times New Roman" w:ascii="Times New Roman" w:hAnsi="Times New Roman"/>
          <w:u w:val="none"/>
        </w:rPr>
        <w:t>.  Each year, the projected three new HMIWI would incur the same recurring burden and costs associated with the 1997 NSPS (submittal of annual and semiannual reports).  The three new HMIWI would also incur the additional burden and costs associated with fugitive ash emission tests and control equipment inspections required for all new HMIWI under the revised NSPS.  The three new HMIWI are expected to develop operating information and conduct initial control equipment inspections in the first year after promulgation and update the operating information and conduct annual control equipment inspections in the second and third years after promulgation.  Only the two new HMIWI assumed to be equipped with fabric filters (the large and medium HMIWI) are expected to incur the additional burden and costs associated with the bag leak detection system.  All three new HMIWI are expected to incur the same monitoring equipment costs for CO monitors, but the remaining monitoring equipment will vary, depending on the type of emission controls expected to be installed on each HMIWI.</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Style w:val="13"/>
          <w:rFonts w:cs="Times New Roman" w:ascii="Times New Roman" w:hAnsi="Times New Roman"/>
          <w:u w:val="none"/>
        </w:rPr>
        <w:tab/>
        <w:t>S</w:t>
      </w:r>
      <w:r>
        <w:rPr>
          <w:rFonts w:cs="Times New Roman" w:ascii="Times New Roman" w:hAnsi="Times New Roman"/>
        </w:rPr>
        <w:t>imilarly, each year, the Federal government incurs the same recurring burden and costs associated with the 1997 NSPS (reviewing annual and semiannual reports, conducting enforcement activities related to excess emissions), but also incurs the same burden and costs associated with litigation related to the revised NSPS.  The Federal government also incurs the additional burden of reviewing the notifications and reports of the annual fugitive ash performance tests and reviewing the analyses for the bag leak detection systems (where applicable).</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r>
    </w:p>
    <w:p>
      <w:pPr>
        <w:pStyle w:val="12"/>
        <w:keepLines w:val="false"/>
        <w:widowControl/>
        <w:tabs>
          <w:tab w:val="left" w:pos="-1181" w:leader="none"/>
          <w:tab w:val="left" w:pos="-720" w:leader="none"/>
        </w:tabs>
        <w:spacing w:lineRule="atLeast" w:line="360"/>
        <w:rPr>
          <w:rStyle w:val="13"/>
          <w:rFonts w:ascii="Times New Roman" w:hAnsi="Times New Roman" w:cs="Times New Roman"/>
          <w:u w:val="none"/>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Reasons for Change in Burden</w:t>
      </w:r>
    </w:p>
    <w:p>
      <w:pPr>
        <w:pStyle w:val="12"/>
        <w:keepLines w:val="false"/>
        <w:widowControl/>
        <w:tabs>
          <w:tab w:val="left" w:pos="-1181" w:leader="none"/>
          <w:tab w:val="left" w:pos="-720" w:leader="none"/>
        </w:tabs>
        <w:spacing w:lineRule="atLeast" w:line="360"/>
        <w:rPr>
          <w:rFonts w:ascii="Times New Roman" w:hAnsi="Times New Roman" w:cs="Times New Roman"/>
        </w:rPr>
      </w:pPr>
      <w:r>
        <w:rPr>
          <w:rStyle w:val="13"/>
          <w:rFonts w:cs="Times New Roman" w:ascii="Times New Roman" w:hAnsi="Times New Roman"/>
          <w:u w:val="none"/>
        </w:rPr>
        <w:tab/>
        <w:t>The reduction in labor burden from the most recently approved ICR is primarily due to a decrease in the number of sources and applicable burden items and hours.  Unlike the previous ICR, this ICR does not cover the 1997 NSPS sources, but leaves them instead to the ICR for the revised emission guidelines.  This ICR covers only the three new sources projected to be installed during the first 3 years after promulgation of the revised NSPS.  The decrease in the number of sources offsets any increase in burden associated with the new requirements in the revised NSPS (e.g., fugitive ash emission tests and control equipment inspections for all new sources).  However, the resulting reduction in labor costs is more than offset by the increase in annual capital/startup and O&amp;M costs, which is a result of the increased monitoring and testing activity that would be necessary under the promulgated revisions to the NSPS</w:t>
      </w:r>
      <w:r>
        <w:rPr>
          <w:rFonts w:cs="Times New Roman" w:ascii="Times New Roman" w:hAnsi="Times New Roman"/>
        </w:rPr>
        <w: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Burden Statement</w:t>
      </w:r>
    </w:p>
    <w:p>
      <w:pPr>
        <w:pStyle w:val="Normal"/>
        <w:keepNext w:val="true"/>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he annual burden for this collection of information is estimated to average 11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it displays a valid OMB Control Number.  The OMB Control Numbers for EPA’s regulations are listed at 40 CFR part 9 and 48 CFR chapter 15.</w:t>
      </w:r>
    </w:p>
    <w:p>
      <w:pPr>
        <w:sectPr>
          <w:footerReference w:type="default" r:id="rId2"/>
          <w:type w:val="nextPage"/>
          <w:pgSz w:w="12240" w:h="15840"/>
          <w:pgMar w:left="1440" w:right="1440" w:gutter="0" w:header="0" w:top="1440" w:footer="1080" w:bottom="1136"/>
          <w:pgNumType w:start="1" w:fmt="decimal"/>
          <w:formProt w:val="false"/>
          <w:textDirection w:val="lrTb"/>
          <w:docGrid w:type="default" w:linePitch="360" w:charSpace="0"/>
        </w:sect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w:t>
      </w:r>
      <w:r>
        <w:rPr/>
        <w:t xml:space="preserve"> </w:t>
      </w:r>
      <w:r>
        <w:rPr>
          <w:rFonts w:cs="Times New Roman" w:ascii="Times New Roman" w:hAnsi="Times New Roman"/>
        </w:rPr>
        <w:t>EPA-HQ-OAR-2006-0534,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6-0534 and OMB Control Number 2060-0363 in any correspondence.</w:t>
      </w:r>
    </w:p>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PART B OF THE SUPPORTING STATEMENT</w:t>
      </w:r>
    </w:p>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Hospital/Medical/Infectious Waste Incinerator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1440" w:top="1496" w:footer="1080" w:bottom="1136"/>
          <w:pgNumType w:start="1" w:fmt="decimal"/>
          <w:formProt w:val="false"/>
          <w:textDirection w:val="lrTb"/>
          <w:docGrid w:type="default" w:linePitch="360" w:charSpace="0"/>
        </w:sect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is section is not applicable because statistical methods are not used in data collection associated with this regulation.</w:t>
      </w:r>
    </w:p>
    <w:p>
      <w:pPr>
        <w:pStyle w:val="Normal"/>
        <w:rPr/>
      </w:pPr>
      <w:r>
        <w:rPr/>
        <w:drawing>
          <wp:inline distT="0" distB="0" distL="0" distR="0">
            <wp:extent cx="9143365" cy="678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9143365" cy="6784340"/>
                    </a:xfrm>
                    <a:prstGeom prst="rect">
                      <a:avLst/>
                    </a:prstGeom>
                  </pic:spPr>
                </pic:pic>
              </a:graphicData>
            </a:graphic>
          </wp:inline>
        </w:drawing>
      </w:r>
      <w:r>
        <w:rPr>
          <w:rFonts w:eastAsia="Courier"/>
        </w:rPr>
        <w:t xml:space="preserve"> </w:t>
      </w:r>
      <w:r>
        <w:br w:type="page"/>
      </w:r>
    </w:p>
    <w:p>
      <w:pPr>
        <w:pStyle w:val="Normal"/>
        <w:rPr/>
      </w:pPr>
      <w:r>
        <w:rPr/>
        <w:drawing>
          <wp:inline distT="0" distB="0" distL="0" distR="0">
            <wp:extent cx="9143365" cy="678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9143365" cy="6784340"/>
                    </a:xfrm>
                    <a:prstGeom prst="rect">
                      <a:avLst/>
                    </a:prstGeom>
                  </pic:spPr>
                </pic:pic>
              </a:graphicData>
            </a:graphic>
          </wp:inline>
        </w:drawing>
      </w:r>
      <w:r>
        <w:rPr>
          <w:rFonts w:eastAsia="Courier"/>
        </w:rPr>
        <w:t xml:space="preserve"> </w:t>
      </w:r>
      <w:r>
        <w:br w:type="page"/>
      </w:r>
    </w:p>
    <w:p>
      <w:pPr>
        <w:pStyle w:val="Normal"/>
        <w:rPr/>
      </w:pPr>
      <w:r>
        <w:rPr/>
        <w:drawing>
          <wp:inline distT="0" distB="0" distL="0" distR="0">
            <wp:extent cx="9143365"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9143365" cy="4185920"/>
                    </a:xfrm>
                    <a:prstGeom prst="rect">
                      <a:avLst/>
                    </a:prstGeom>
                  </pic:spPr>
                </pic:pic>
              </a:graphicData>
            </a:graphic>
          </wp:inline>
        </w:drawing>
      </w:r>
      <w:r>
        <w:rPr>
          <w:rFonts w:eastAsia="Courier"/>
        </w:rPr>
        <w:t xml:space="preserve"> </w:t>
      </w:r>
      <w:r>
        <w:br w:type="page"/>
      </w:r>
    </w:p>
    <w:p>
      <w:pPr>
        <w:pStyle w:val="Normal"/>
        <w:rPr/>
      </w:pPr>
      <w:r>
        <w:rPr/>
        <w:drawing>
          <wp:inline distT="0" distB="0" distL="0" distR="0">
            <wp:extent cx="9103995" cy="684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9103995" cy="6849745"/>
                    </a:xfrm>
                    <a:prstGeom prst="rect">
                      <a:avLst/>
                    </a:prstGeom>
                  </pic:spPr>
                </pic:pic>
              </a:graphicData>
            </a:graphic>
          </wp:inline>
        </w:drawing>
      </w:r>
      <w:r>
        <w:br w:type="page"/>
      </w:r>
    </w:p>
    <w:p>
      <w:pPr>
        <w:pStyle w:val="Normal"/>
        <w:rPr/>
      </w:pPr>
      <w:r>
        <w:rPr/>
        <w:drawing>
          <wp:inline distT="0" distB="0" distL="0" distR="0">
            <wp:extent cx="9103995" cy="684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9103995" cy="6849745"/>
                    </a:xfrm>
                    <a:prstGeom prst="rect">
                      <a:avLst/>
                    </a:prstGeom>
                  </pic:spPr>
                </pic:pic>
              </a:graphicData>
            </a:graphic>
          </wp:inline>
        </w:drawing>
      </w:r>
    </w:p>
    <w:p>
      <w:pPr>
        <w:pStyle w:val="Normal"/>
        <w:rPr/>
      </w:pPr>
      <w:r>
        <w:rPr/>
        <w:drawing>
          <wp:inline distT="0" distB="0" distL="0" distR="0">
            <wp:extent cx="9138920" cy="648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9138920" cy="6484620"/>
                    </a:xfrm>
                    <a:prstGeom prst="rect">
                      <a:avLst/>
                    </a:prstGeom>
                  </pic:spPr>
                </pic:pic>
              </a:graphicData>
            </a:graphic>
          </wp:inline>
        </w:drawing>
      </w:r>
      <w:r>
        <w:br w:type="page"/>
      </w:r>
    </w:p>
    <w:p>
      <w:pPr>
        <w:pStyle w:val="Normal"/>
        <w:rPr/>
      </w:pPr>
      <w:r>
        <w:rPr/>
        <w:drawing>
          <wp:inline distT="0" distB="0" distL="0" distR="0">
            <wp:extent cx="9138920" cy="478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6" r="-3" b="-6"/>
                    <a:stretch>
                      <a:fillRect/>
                    </a:stretch>
                  </pic:blipFill>
                  <pic:spPr bwMode="auto">
                    <a:xfrm>
                      <a:off x="0" y="0"/>
                      <a:ext cx="9138920" cy="4787900"/>
                    </a:xfrm>
                    <a:prstGeom prst="rect">
                      <a:avLst/>
                    </a:prstGeom>
                  </pic:spPr>
                </pic:pic>
              </a:graphicData>
            </a:graphic>
          </wp:inline>
        </w:drawing>
      </w:r>
      <w:r>
        <w:br w:type="page"/>
      </w:r>
    </w:p>
    <w:p>
      <w:pPr>
        <w:pStyle w:val="Normal"/>
        <w:rPr/>
      </w:pPr>
      <w:r>
        <w:rPr/>
        <w:drawing>
          <wp:inline distT="0" distB="0" distL="0" distR="0">
            <wp:extent cx="8698230" cy="515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8698230" cy="5158740"/>
                    </a:xfrm>
                    <a:prstGeom prst="rect">
                      <a:avLst/>
                    </a:prstGeom>
                  </pic:spPr>
                </pic:pic>
              </a:graphicData>
            </a:graphic>
          </wp:inline>
        </w:drawing>
      </w:r>
      <w:r>
        <w:br w:type="page"/>
      </w:r>
    </w:p>
    <w:p>
      <w:pPr>
        <w:pStyle w:val="Normal"/>
        <w:jc w:val="center"/>
        <w:rPr/>
      </w:pPr>
      <w:r>
        <w:rPr/>
        <w:drawing>
          <wp:inline distT="0" distB="0" distL="0" distR="0">
            <wp:extent cx="6541135" cy="185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9" r="-6" b="-19"/>
                    <a:stretch>
                      <a:fillRect/>
                    </a:stretch>
                  </pic:blipFill>
                  <pic:spPr bwMode="auto">
                    <a:xfrm>
                      <a:off x="0" y="0"/>
                      <a:ext cx="6541135" cy="1852295"/>
                    </a:xfrm>
                    <a:prstGeom prst="rect">
                      <a:avLst/>
                    </a:prstGeom>
                  </pic:spPr>
                </pic:pic>
              </a:graphicData>
            </a:graphic>
          </wp:inline>
        </w:drawing>
      </w:r>
      <w:r>
        <w:br w:type="page"/>
      </w:r>
    </w:p>
    <w:p>
      <w:pPr>
        <w:pStyle w:val="Normal"/>
        <w:jc w:val="center"/>
        <w:rPr/>
      </w:pPr>
      <w:r>
        <w:rPr>
          <w:rFonts w:eastAsia="Courier"/>
        </w:rPr>
        <w:t xml:space="preserve">  </w:t>
      </w:r>
      <w:r>
        <w:rPr/>
        <w:drawing>
          <wp:inline distT="0" distB="0" distL="0" distR="0">
            <wp:extent cx="6100445" cy="582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6100445" cy="5828665"/>
                    </a:xfrm>
                    <a:prstGeom prst="rect">
                      <a:avLst/>
                    </a:prstGeom>
                  </pic:spPr>
                </pic:pic>
              </a:graphicData>
            </a:graphic>
          </wp:inline>
        </w:drawing>
      </w:r>
      <w:r>
        <w:br w:type="page"/>
      </w:r>
    </w:p>
    <w:p>
      <w:pPr>
        <w:pStyle w:val="Normal"/>
        <w:widowControl/>
        <w:tabs>
          <w:tab w:val="clear" w:pos="720"/>
          <w:tab w:val="center" w:pos="4680" w:leader="none"/>
        </w:tabs>
        <w:suppressAutoHyphens w:val="true"/>
        <w:spacing w:lineRule="atLeast" w:line="240"/>
        <w:jc w:val="center"/>
        <w:rPr/>
      </w:pPr>
      <w:r>
        <w:rPr/>
        <w:drawing>
          <wp:inline distT="0" distB="0" distL="0" distR="0">
            <wp:extent cx="5200650" cy="442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5200650" cy="4429125"/>
                    </a:xfrm>
                    <a:prstGeom prst="rect">
                      <a:avLst/>
                    </a:prstGeom>
                  </pic:spPr>
                </pic:pic>
              </a:graphicData>
            </a:graphic>
          </wp:inline>
        </w:drawing>
      </w:r>
    </w:p>
    <w:sectPr>
      <w:headerReference w:type="default" r:id="rId16"/>
      <w:footerReference w:type="default" r:id="rId17"/>
      <w:type w:val="nextPage"/>
      <w:pgSz w:orient="landscape" w:w="15840" w:h="12240"/>
      <w:pgMar w:left="720" w:right="720" w:gutter="0" w:header="288"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3">
    <w:name w:val="1 3"/>
    <w:basedOn w:val="DefaultParagraphFont"/>
    <w:qFormat/>
    <w:rPr>
      <w:sz w:val="24"/>
      <w:szCs w:val="24"/>
      <w:u w:val="single"/>
    </w:rPr>
  </w:style>
  <w:style w:type="character" w:styleId="SF833">
    <w:name w:val="SF-83 3"/>
    <w:basedOn w:val="DefaultParagraphFont"/>
    <w:qFormat/>
    <w:rPr>
      <w:sz w:val="24"/>
      <w:szCs w:val="24"/>
      <w:u w:val="single"/>
    </w:rPr>
  </w:style>
  <w:style w:type="character" w:styleId="SF834">
    <w:name w:val="SF-83 4"/>
    <w:basedOn w:val="DefaultParagraphFont"/>
    <w:qFormat/>
    <w:rPr/>
  </w:style>
  <w:style w:type="character" w:styleId="SF835">
    <w:name w:val="SF-83 5"/>
    <w:basedOn w:val="DefaultParagraphFont"/>
    <w:qFormat/>
    <w:rPr/>
  </w:style>
  <w:style w:type="character" w:styleId="SF836">
    <w:name w:val="SF-83 6"/>
    <w:basedOn w:val="DefaultParagraphFont"/>
    <w:qFormat/>
    <w:rPr/>
  </w:style>
  <w:style w:type="character" w:styleId="SF837">
    <w:name w:val="SF-83 7"/>
    <w:basedOn w:val="DefaultParagraphFont"/>
    <w:qFormat/>
    <w:rPr/>
  </w:style>
  <w:style w:type="character" w:styleId="SF838">
    <w:name w:val="SF-83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12">
    <w:name w:val="1 2"/>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F831">
    <w:name w:val="SF-83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F832">
    <w:name w:val="SF-83 2"/>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1">
    <w:name w:val="1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8:00Z</dcterms:created>
  <dc:creator>tcholloway</dc:creator>
  <dc:description/>
  <cp:keywords/>
  <dc:language>en-US</dc:language>
  <cp:lastModifiedBy>Courtney Kerwin</cp:lastModifiedBy>
  <cp:lastPrinted>2008-10-02T09:12:00Z</cp:lastPrinted>
  <dcterms:modified xsi:type="dcterms:W3CDTF">2009-09-25T15:45:00Z</dcterms:modified>
  <cp:revision>4</cp:revision>
  <dc:subject/>
  <dc:title/>
</cp:coreProperties>
</file>