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pPr>
      <w:r>
        <w:rPr/>
        <w:t>In order to recognize individuals, schools and organizations, with the President’s Volunteer Service Award, the program must collect information about the individuals and organizations and their activities to verify that they have earned the awar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The information collected will be used primarily to identify recipients of the President’s Volunteer Service Awards and the Call to Service Awards.  Individuals, groups, families and organizations can be nominated by an organization or third party.  The nominations will be reviewed by the administering agency for compliance and awards will be made on that basis.  Information also will be used to assure the integrity of the program, for reporting on the accomplishments of the program, for the public awareness campaign, and to further the goals of the award.</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All forms can be submitted electronically online.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these awards.  There is no economic burden to any other small entities beyond the cost of staff time to collect and report the data.  This is minimized to the degree possible by only asking for the information absolutely necessa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President’s Volunteer Service Awards will not be able to be awarded without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soliciting comments was published on Wednesday, October 14, 2009 on page 52751.</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Freedom of Information Act and the Privacy A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ese are the forms necessary to award the President’s Volunteer Service Award.</w:t>
      </w:r>
    </w:p>
    <w:p>
      <w:pPr>
        <w:pStyle w:val="Normal"/>
        <w:ind w:firstLine="720"/>
        <w:rPr/>
      </w:pPr>
      <w:r>
        <w:rPr/>
        <w:t xml:space="preserve"> </w:t>
      </w:r>
      <w:r>
        <w:rPr/>
        <w:t xml:space="preserve">We expect approximately 200,000 respondents to use these forms to nominate and order the awards.  The frequency of response will not be greater than annually per nominee, and should not exceed 20 minutes of effort per nominee.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 xml:space="preserve">The total cost burden based on an average cost of $18.77 per hour (value of a volunteer hour according to Independent Sector) is $6.25.  </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There are no additional cost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ind w:firstLine="720"/>
        <w:rPr/>
      </w:pPr>
      <w:r>
        <w:rPr/>
        <w:t>Demand for the President’s Volunteer Service Award has been increasing steadily with many new, large organizations participating.  We therefore anticipate an increase in the number of submissions.  We have also improved the functionality of the online submissions and now allow batch submissions of orders which should reduce the average time respondents need to complete the form.  Also organizations that have previously registered have less information that they are required to submit with subsequent submissions.</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6:00Z</dcterms:created>
  <dc:creator>vperry</dc:creator>
  <dc:description/>
  <cp:keywords/>
  <dc:language>en-US</dc:language>
  <cp:lastModifiedBy>Amy B.</cp:lastModifiedBy>
  <cp:lastPrinted>2006-03-09T15:43:00Z</cp:lastPrinted>
  <dcterms:modified xsi:type="dcterms:W3CDTF">2010-01-22T15:36:00Z</dcterms:modified>
  <cp:revision>2</cp:revision>
  <dc:subject/>
  <dc:title>Attached is the final version with some differences with RPD about the costs defiend in A12 and not included in A13</dc:title>
</cp:coreProperties>
</file>