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IPP State-Specific Health Plan Na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tober 1,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lls for ACS (item=ACSMCAID) a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 (Items=MCAID, OTHGOVT, GOVASST, GOVTYPE, GOVPL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TE: This list was last updated by Annie Mach (HHES) in September, 2009, and delivered by Jessica Smith (HHES) to DSD for use in the CPS ASEC in March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7"/>
        <w:gridCol w:w="6869"/>
      </w:tblGrid>
      <w:tr>
        <w:trPr>
          <w:tblHeader w:val="true"/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ll state nam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gram names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sk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Denali Kid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Chronic and Acute Medical Assistance (CAMA) plan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bam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Patient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ALL Kids program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kansa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ARKids First A or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Connect 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Unborn Children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Arizona Health Care Cost Containment System (AHCCCS) pronounced “acces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KidsCare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forni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Medi-C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County Medical Services Program (CMS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Healthy Families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County Medical Services Program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rado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Child Health Plan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CHP+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necticu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Connecticut Medical Assistance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HUSKY Plan (A or B or Pl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State-Administered General Assistance (SAGA Medic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Charter Oak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rict of Columbi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DC Healthy Fami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DC Healthcare Alliance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awar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Diamond State Health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Diamond State 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Delaware Healthy Children Program</w: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id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Florida Kid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MediK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Florida Healthy K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Children’s Medical Services Network</w:t>
            </w:r>
          </w:p>
        </w:tc>
      </w:tr>
      <w:tr>
        <w:trPr>
          <w:trHeight w:val="6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i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Georgia Famil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Ameri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Peach State Health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4&gt; WellC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PeachCare for Ki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7"/>
        <w:gridCol w:w="6869"/>
      </w:tblGrid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waii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QUEST 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QUEST-ACE (Adult Coverage Expansion)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w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Iowa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2&gt; Healthy and Well Kids in Iowa (HAWK-I) </w:t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aho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Idaho Health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Healthy Conne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Idaho Children’s Health Insurance Program (CH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Indigent Medical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Children's Access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6&gt; Access to Health Insurance</w:t>
            </w:r>
          </w:p>
        </w:tc>
      </w:tr>
      <w:tr>
        <w:trPr>
          <w:trHeight w:val="1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linoi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1&gt; FamilyC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Kid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Medical Assistance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A medical card or MediPlan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A white, yellow or green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6&gt; All Ki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7&gt; Health Benefits for Workers with Disabilities (HBWD)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an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Hoosier Healthwise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2&gt; Medicaid Sel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Care Sel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Package A, B or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5&gt; Healthy Indiana Plan (HIP) 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sa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Kansas Medical Assistance Program (KMA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Healthwave (19 or 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3&gt; MediKan 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tuck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1&gt; KyHealth Choi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Passport Health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KCHIP (Kentucky Children’s Health Insurance Program)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uisian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Community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LaCHIP (pronounced “la” CH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LaCHIP Affordable Plan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sachusett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1&gt; MassHealth prog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2&gt; Commonwealth C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Healthy Conn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Commonwealth Conn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Children’s Medical Security Plan</w:t>
            </w:r>
          </w:p>
        </w:tc>
      </w:tr>
      <w:tr>
        <w:trPr>
          <w:trHeight w:val="4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yland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Maryland Medical Assi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Health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Maryland Children's Health Program (MCH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Primary Adult Care (PAC) plan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n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Maine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2&gt; Cub Car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7"/>
        <w:gridCol w:w="6869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iga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Healthy K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Under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MIChild (pronounced My Child)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4&gt; Adult Benefits Waiv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Adult Medical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nesot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1&gt; MinnesotaC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General Assistance Medical Care (GAMC) plan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ouri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MO HealthNet/MC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MO HealthNet Managed 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MC+ Managed Care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MC+ for Kids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MO HealthNet for K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6&gt; Healthy Children and Youth</w:t>
            </w:r>
          </w:p>
        </w:tc>
      </w:tr>
      <w:tr>
        <w:trPr>
          <w:trHeight w:val="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issippi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Mississippi Children’s Health Insurance Program (CHI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Health Benefits program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an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Montana Children’s Health Insurance Plan (CHIP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Carolin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North Carolina Health Choice for Children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Dakot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Health Ch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Healthy Steps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brask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Kids Connection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Hampshir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NH Healthy Kids (Silver or Gold)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Jerse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NJ FamilyCare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Mexico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SALUD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New Mexikids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New Mexico State Coverage Insurance (NMSCI)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ad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Nevada Check Up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York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Family Health Plus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Child Health Plus (CHPlus)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Healthy New York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io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Healthy Famil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Buckeye Community Health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Healthy Start program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lahom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Sooner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SoonerCare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Children’s Health Insurance Program (CH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Insure Oklahom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O-EPIC IP or ESI (individual or employer-sponsored plan)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go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Oregon Health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Oregon Health Plan Pl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7"/>
        <w:gridCol w:w="6869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nsylvani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1&gt; Access Ca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Access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Children’s Health Insurance Program (CHI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AdultBasic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hode Island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1&gt; Rhode Island Medicaid Assistance Prog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Rite 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Rite Sh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Premium Assistance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 Carolin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Healthy Conne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Healthy Connections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Healthy Connections K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Partners for Healthy Children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 Dakot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Assistance for Low Income Families (LI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Medicaid Managed Care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Children’s Health Insurance Program (CHIP)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1&gt; TennCar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CoverKids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CoverTN</w:t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a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1&gt; Children’s Health Insurance Program (CHI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SKIP (State Kids Insurance Program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ah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Utah Primary Care Net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Children’s Health Insurance Program (CH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Utah’s Premium Partnership for Health Insurance (UPP) (pronounced “Up”)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gini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FAMIS program (Family Access to Medical Insurance Securi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FAMIS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Title XXI Wai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FAMIS Select</w:t>
            </w:r>
          </w:p>
        </w:tc>
      </w:tr>
      <w:tr>
        <w:trPr>
          <w:trHeight w:val="6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mon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Green Mountain 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2&gt; Dr. Dynasa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Catamount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Vermont Health Access Plan (VHA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ESI Premium Assistance</w:t>
            </w:r>
          </w:p>
        </w:tc>
      </w:tr>
      <w:tr>
        <w:trPr>
          <w:trHeight w:val="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Healthy Op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Basic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General Assistance - Unemployable Managed 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&gt; Children’s Health Insurance Program (CH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Apple Health for Kids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sconsi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Forward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BadgerCare Pl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7"/>
        <w:gridCol w:w="6869"/>
      </w:tblGrid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Virgini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Mountain Health Cho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2&gt; Physician Assured Access System (PAA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&gt; Mountain Health Tr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4&gt; Children’s Health Insurance Program (CHI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5&gt; WV CHIP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oming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&gt; Equality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&gt; KidCare CHIP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&lt;3&gt; Wyoming KidCare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33:00Z</dcterms:created>
  <dc:creator>Emily R Alter</dc:creator>
  <dc:description/>
  <cp:keywords/>
  <dc:language>en-US</dc:language>
  <cp:lastModifiedBy>Bureau Of The Census</cp:lastModifiedBy>
  <cp:lastPrinted>2010-02-05T15:50:00Z</cp:lastPrinted>
  <dcterms:modified xsi:type="dcterms:W3CDTF">2010-02-05T20:50:00Z</dcterms:modified>
  <cp:revision>34</cp:revision>
  <dc:subject/>
  <dc:title>State fills for item SHI21 (CHIP):</dc:title>
</cp:coreProperties>
</file>