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ttachment 1 –  Respiratory Health Internet version to be cognitively tested</w:t>
      </w:r>
    </w:p>
    <w:p>
      <w:pPr>
        <w:pStyle w:val="Normal"/>
        <w:pBdr>
          <w:top w:val="single" w:sz="4" w:space="1" w:color="000000"/>
          <w:left w:val="single" w:sz="4" w:space="4" w:color="000000"/>
          <w:bottom w:val="single" w:sz="4" w:space="1" w:color="000000"/>
          <w:right w:val="single" w:sz="4" w:space="4" w:color="000000"/>
        </w:pBdr>
        <w:tabs>
          <w:tab w:val="left" w:pos="-57"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42" w:leader="none"/>
          <w:tab w:val="left" w:pos="8640" w:leader="none"/>
          <w:tab w:val="left" w:pos="9360" w:leader="none"/>
          <w:tab w:val="left" w:pos="10080" w:leader="none"/>
        </w:tabs>
        <w:spacing w:lineRule="auto" w:line="211"/>
        <w:rPr>
          <w:sz w:val="16"/>
          <w:szCs w:val="16"/>
        </w:rPr>
      </w:pPr>
      <w:r>
        <w:rPr>
          <w:b/>
          <w:bCs/>
          <w:sz w:val="24"/>
        </w:rPr>
        <w:t xml:space="preserve">               </w:t>
      </w:r>
      <w:r>
        <w:rPr>
          <w:b/>
          <w:bCs/>
          <w:sz w:val="24"/>
        </w:rPr>
        <w:tab/>
        <w:tab/>
        <w:tab/>
        <w:tab/>
        <w:tab/>
        <w:tab/>
        <w:tab/>
        <w:tab/>
        <w:tab/>
      </w:r>
      <w:r>
        <w:rPr>
          <w:sz w:val="16"/>
          <w:szCs w:val="16"/>
        </w:rPr>
        <w:t>OMB #0920-0222; Expiration Date: 03/31/2013</w:t>
      </w:r>
    </w:p>
    <w:p>
      <w:pPr>
        <w:pStyle w:val="Normal"/>
        <w:rPr>
          <w:b/>
          <w:b/>
          <w:bCs/>
          <w:sz w:val="24"/>
          <w:szCs w:val="16"/>
        </w:rPr>
      </w:pPr>
      <w:r>
        <w:rPr>
          <w:b/>
          <w:bCs/>
          <w:sz w:val="24"/>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The Public Health Service Act provides us with the authority to do this research (42 United States Code 242k).  All information which would permit identification of any individual, a practice, or an establishment will be held confidential, </w:t>
      </w:r>
      <w:r>
        <w:rPr>
          <w:rFonts w:cs="Shruti"/>
          <w:sz w:val="16"/>
          <w:szCs w:val="16"/>
        </w:rPr>
        <w:t xml:space="preserve">will be used only for statistical purposes by NCHS staff, contractors, and agents only when required </w:t>
      </w:r>
      <w:r>
        <w:rPr>
          <w:sz w:val="16"/>
          <w:szCs w:val="16"/>
        </w:rPr>
        <w:t xml:space="preserve">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MS D-24, Atlanta, GA 30333, ATTN: PRA (0920-0222). </w:t>
      </w:r>
    </w:p>
    <w:p>
      <w:pPr>
        <w:pStyle w:val="Normal"/>
        <w:rPr>
          <w:sz w:val="24"/>
          <w:szCs w:val="16"/>
        </w:rPr>
      </w:pPr>
      <w:r>
        <w:rPr>
          <w:sz w:val="24"/>
          <w:szCs w:val="16"/>
        </w:rPr>
      </w:r>
    </w:p>
    <w:p>
      <w:pPr>
        <w:pStyle w:val="Normal"/>
        <w:rPr>
          <w:i/>
          <w:i/>
          <w:sz w:val="22"/>
          <w:szCs w:val="22"/>
        </w:rPr>
      </w:pPr>
      <w:r>
        <w:rPr>
          <w:i/>
          <w:sz w:val="22"/>
          <w:szCs w:val="22"/>
        </w:rPr>
      </w:r>
    </w:p>
    <w:p>
      <w:pPr>
        <w:pStyle w:val="Normal"/>
        <w:rPr/>
      </w:pPr>
      <w:r>
        <w:rPr>
          <w:i/>
          <w:sz w:val="22"/>
          <w:szCs w:val="22"/>
        </w:rPr>
        <w:t xml:space="preserve">Please answer questions using an </w:t>
      </w:r>
      <w:r>
        <w:rPr>
          <w:b/>
          <w:i/>
          <w:sz w:val="22"/>
          <w:szCs w:val="22"/>
        </w:rPr>
        <w:t xml:space="preserve">X </w:t>
      </w:r>
      <w:r>
        <w:rPr>
          <w:i/>
          <w:sz w:val="22"/>
          <w:szCs w:val="22"/>
        </w:rPr>
        <w:t xml:space="preserve">or check mark </w:t>
      </w:r>
      <w:r>
        <w:rPr>
          <w:b/>
          <w:i/>
          <w:sz w:val="22"/>
          <w:szCs w:val="22"/>
        </w:rPr>
        <w:t>√</w:t>
      </w:r>
      <w:r>
        <w:rPr>
          <w:i/>
          <w:sz w:val="22"/>
          <w:szCs w:val="22"/>
        </w:rPr>
        <w:t xml:space="preserve"> to record your response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shd w:fill="CCCCCC" w:val="clear"/>
          </w:tcPr>
          <w:p>
            <w:pPr>
              <w:pStyle w:val="Normal"/>
              <w:jc w:val="center"/>
              <w:rPr>
                <w:b/>
                <w:b/>
                <w:sz w:val="28"/>
                <w:szCs w:val="28"/>
                <w:u w:val="single"/>
              </w:rPr>
            </w:pPr>
            <w:r>
              <w:rPr>
                <w:b/>
                <w:sz w:val="28"/>
                <w:szCs w:val="28"/>
                <w:u w:val="single"/>
              </w:rPr>
              <w:t>Medical History</w:t>
            </w:r>
          </w:p>
        </w:tc>
      </w:tr>
    </w:tbl>
    <w:p>
      <w:pPr>
        <w:pStyle w:val="Normal"/>
        <w:rPr>
          <w:sz w:val="22"/>
          <w:szCs w:val="22"/>
        </w:rPr>
      </w:pPr>
      <w:r>
        <w:rPr>
          <w:sz w:val="22"/>
          <w:szCs w:val="22"/>
        </w:rPr>
      </w:r>
    </w:p>
    <w:p>
      <w:pPr>
        <w:pStyle w:val="Normal"/>
        <w:rPr/>
      </w:pPr>
      <w:r>
        <w:rPr>
          <w:sz w:val="24"/>
          <w:szCs w:val="24"/>
        </w:rPr>
        <w:t xml:space="preserve">1 Have you </w:t>
      </w:r>
      <w:r>
        <w:rPr>
          <w:b/>
          <w:sz w:val="24"/>
          <w:szCs w:val="24"/>
        </w:rPr>
        <w:t>ever</w:t>
      </w:r>
      <w:r>
        <w:rPr>
          <w:sz w:val="24"/>
          <w:szCs w:val="24"/>
        </w:rPr>
        <w:t xml:space="preserve"> had any of the following medical conditions?   </w:t>
      </w:r>
      <w:r>
        <w:rPr/>
        <w:t xml:space="preserve"> </w:t>
      </w:r>
    </w:p>
    <w:tbl>
      <w:tblPr>
        <w:tblW w:w="10800" w:type="dxa"/>
        <w:jc w:val="left"/>
        <w:tblInd w:w="180" w:type="dxa"/>
        <w:tblLayout w:type="fixed"/>
        <w:tblCellMar>
          <w:top w:w="0" w:type="dxa"/>
          <w:left w:w="108" w:type="dxa"/>
          <w:bottom w:w="0" w:type="dxa"/>
          <w:right w:w="108" w:type="dxa"/>
        </w:tblCellMar>
      </w:tblPr>
      <w:tblGrid>
        <w:gridCol w:w="8460"/>
        <w:gridCol w:w="2340"/>
      </w:tblGrid>
      <w:tr>
        <w:trPr/>
        <w:tc>
          <w:tcPr>
            <w:tcW w:w="8460" w:type="dxa"/>
            <w:tcBorders/>
          </w:tcPr>
          <w:p>
            <w:pPr>
              <w:pStyle w:val="Normal"/>
              <w:rPr>
                <w:sz w:val="22"/>
                <w:szCs w:val="22"/>
              </w:rPr>
            </w:pPr>
            <w:r>
              <w:rPr>
                <w:sz w:val="24"/>
                <w:szCs w:val="24"/>
              </w:rPr>
              <w:t xml:space="preserve">27.1   Chronic obstructive pulmonary disease, or COPD  </w:t>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542785994"/>
            <w:bookmarkStart w:id="1" w:name="__Fieldmark__0_1542785994"/>
            <w:bookmarkEnd w:id="1"/>
            <w:r>
              <w:rPr/>
            </w:r>
            <w:r>
              <w:rPr/>
              <w:fldChar w:fldCharType="end"/>
            </w:r>
            <w:r>
              <w:rPr>
                <w:color w:val="000000"/>
                <w:sz w:val="24"/>
                <w:szCs w:val="24"/>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542785994"/>
            <w:bookmarkStart w:id="3" w:name="__Fieldmark__1_1542785994"/>
            <w:bookmarkEnd w:id="3"/>
            <w:r>
              <w:rPr/>
            </w:r>
            <w:r>
              <w:rPr/>
              <w:fldChar w:fldCharType="end"/>
            </w:r>
            <w:r>
              <w:rPr>
                <w:color w:val="000000"/>
                <w:sz w:val="24"/>
                <w:szCs w:val="24"/>
              </w:rPr>
              <w:t>Yes</w:t>
            </w:r>
          </w:p>
        </w:tc>
      </w:tr>
      <w:tr>
        <w:trPr/>
        <w:tc>
          <w:tcPr>
            <w:tcW w:w="8460" w:type="dxa"/>
            <w:tcBorders/>
          </w:tcPr>
          <w:p>
            <w:pPr>
              <w:pStyle w:val="Normal"/>
              <w:rPr>
                <w:sz w:val="22"/>
                <w:szCs w:val="22"/>
              </w:rPr>
            </w:pPr>
            <w:r>
              <w:rPr>
                <w:sz w:val="24"/>
                <w:szCs w:val="24"/>
              </w:rPr>
              <w:t>27.2   Emphysema</w:t>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42785994"/>
            <w:bookmarkStart w:id="5" w:name="__Fieldmark__2_1542785994"/>
            <w:bookmarkEnd w:id="5"/>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1542785994"/>
            <w:bookmarkStart w:id="7" w:name="__Fieldmark__3_1542785994"/>
            <w:bookmarkEnd w:id="7"/>
            <w:r>
              <w:rPr/>
            </w:r>
            <w:r>
              <w:rPr/>
              <w:fldChar w:fldCharType="end"/>
            </w:r>
            <w:r>
              <w:rPr>
                <w:color w:val="000000"/>
                <w:sz w:val="24"/>
                <w:szCs w:val="24"/>
              </w:rPr>
              <w:t>Yes</w:t>
            </w:r>
          </w:p>
        </w:tc>
      </w:tr>
      <w:tr>
        <w:trPr/>
        <w:tc>
          <w:tcPr>
            <w:tcW w:w="8460" w:type="dxa"/>
            <w:tcBorders/>
          </w:tcPr>
          <w:p>
            <w:pPr>
              <w:pStyle w:val="Normal"/>
              <w:rPr>
                <w:sz w:val="22"/>
                <w:szCs w:val="22"/>
              </w:rPr>
            </w:pPr>
            <w:r>
              <w:rPr>
                <w:sz w:val="24"/>
                <w:szCs w:val="24"/>
              </w:rPr>
              <w:t>27.3   Nasal or sinus allergies, including hay fever</w:t>
            </w:r>
            <w:r>
              <w:rPr>
                <w:color w:val="000000"/>
                <w:sz w:val="24"/>
                <w:szCs w:val="24"/>
              </w:rPr>
              <w:t xml:space="preserve"> </w:t>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542785994"/>
            <w:bookmarkStart w:id="9" w:name="__Fieldmark__4_1542785994"/>
            <w:bookmarkEnd w:id="9"/>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542785994"/>
            <w:bookmarkStart w:id="11" w:name="__Fieldmark__5_1542785994"/>
            <w:bookmarkEnd w:id="11"/>
            <w:r>
              <w:rPr/>
            </w:r>
            <w:r>
              <w:rPr/>
              <w:fldChar w:fldCharType="end"/>
            </w:r>
            <w:r>
              <w:rPr>
                <w:color w:val="000000"/>
                <w:sz w:val="24"/>
                <w:szCs w:val="24"/>
              </w:rPr>
              <w:t>Yes</w:t>
            </w:r>
          </w:p>
        </w:tc>
      </w:tr>
      <w:tr>
        <w:trPr/>
        <w:tc>
          <w:tcPr>
            <w:tcW w:w="8460" w:type="dxa"/>
            <w:tcBorders/>
          </w:tcPr>
          <w:p>
            <w:pPr>
              <w:pStyle w:val="Normal"/>
              <w:rPr>
                <w:sz w:val="22"/>
                <w:szCs w:val="22"/>
              </w:rPr>
            </w:pPr>
            <w:r>
              <w:rPr>
                <w:sz w:val="24"/>
                <w:szCs w:val="24"/>
              </w:rPr>
              <w:t xml:space="preserve">27.4   Eczema or any kind of skin allergy </w:t>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542785994"/>
            <w:bookmarkStart w:id="13" w:name="__Fieldmark__6_1542785994"/>
            <w:bookmarkEnd w:id="13"/>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542785994"/>
            <w:bookmarkStart w:id="15" w:name="__Fieldmark__7_1542785994"/>
            <w:bookmarkEnd w:id="15"/>
            <w:r>
              <w:rPr/>
            </w:r>
            <w:r>
              <w:rPr/>
              <w:fldChar w:fldCharType="end"/>
            </w:r>
            <w:r>
              <w:rPr>
                <w:color w:val="000000"/>
                <w:sz w:val="24"/>
                <w:szCs w:val="24"/>
              </w:rPr>
              <w:t>Yes</w:t>
            </w:r>
          </w:p>
        </w:tc>
      </w:tr>
      <w:tr>
        <w:trPr/>
        <w:tc>
          <w:tcPr>
            <w:tcW w:w="8460" w:type="dxa"/>
            <w:tcBorders/>
          </w:tcPr>
          <w:p>
            <w:pPr>
              <w:pStyle w:val="Normal"/>
              <w:rPr/>
            </w:pPr>
            <w:r>
              <w:rPr>
                <w:sz w:val="24"/>
                <w:szCs w:val="24"/>
              </w:rPr>
              <w:t>27.5   Allergies to animals</w:t>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542785994"/>
            <w:bookmarkStart w:id="17" w:name="__Fieldmark__8_1542785994"/>
            <w:bookmarkEnd w:id="17"/>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542785994"/>
            <w:bookmarkStart w:id="19" w:name="__Fieldmark__9_1542785994"/>
            <w:bookmarkEnd w:id="19"/>
            <w:r>
              <w:rPr/>
            </w:r>
            <w:r>
              <w:rPr/>
              <w:fldChar w:fldCharType="end"/>
            </w:r>
            <w:r>
              <w:rPr>
                <w:color w:val="000000"/>
                <w:sz w:val="24"/>
                <w:szCs w:val="24"/>
              </w:rPr>
              <w:t>Yes</w:t>
            </w:r>
          </w:p>
        </w:tc>
      </w:tr>
      <w:tr>
        <w:trPr/>
        <w:tc>
          <w:tcPr>
            <w:tcW w:w="8460" w:type="dxa"/>
            <w:tcBorders/>
          </w:tcPr>
          <w:p>
            <w:pPr>
              <w:pStyle w:val="Normal"/>
              <w:rPr>
                <w:sz w:val="22"/>
                <w:szCs w:val="22"/>
              </w:rPr>
            </w:pPr>
            <w:r>
              <w:rPr>
                <w:sz w:val="24"/>
                <w:szCs w:val="24"/>
              </w:rPr>
              <w:t>27.6   Allergies to dust or dust mites</w:t>
            </w:r>
            <w:r>
              <w:rPr>
                <w:color w:val="000000"/>
                <w:sz w:val="24"/>
                <w:szCs w:val="24"/>
              </w:rPr>
              <w:t xml:space="preserve"> </w:t>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542785994"/>
            <w:bookmarkStart w:id="21" w:name="__Fieldmark__10_1542785994"/>
            <w:bookmarkEnd w:id="21"/>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542785994"/>
            <w:bookmarkStart w:id="23" w:name="__Fieldmark__11_1542785994"/>
            <w:bookmarkEnd w:id="23"/>
            <w:r>
              <w:rPr/>
            </w:r>
            <w:r>
              <w:rPr/>
              <w:fldChar w:fldCharType="end"/>
            </w:r>
            <w:r>
              <w:rPr>
                <w:color w:val="000000"/>
                <w:sz w:val="24"/>
                <w:szCs w:val="24"/>
              </w:rPr>
              <w:t>Yes</w:t>
            </w:r>
          </w:p>
        </w:tc>
      </w:tr>
      <w:tr>
        <w:trPr/>
        <w:tc>
          <w:tcPr>
            <w:tcW w:w="8460" w:type="dxa"/>
            <w:tcBorders/>
          </w:tcPr>
          <w:p>
            <w:pPr>
              <w:pStyle w:val="Normal"/>
              <w:rPr/>
            </w:pPr>
            <w:r>
              <w:rPr>
                <w:sz w:val="24"/>
                <w:szCs w:val="24"/>
              </w:rPr>
              <w:t>27</w:t>
            </w:r>
            <w:r>
              <w:rPr>
                <w:sz w:val="22"/>
                <w:szCs w:val="22"/>
              </w:rPr>
              <w:t xml:space="preserve">.7   Allergies to latex or latex-containing products  (ace bandages/adhesive tape/gloves) </w:t>
            </w:r>
          </w:p>
        </w:tc>
        <w:tc>
          <w:tcPr>
            <w:tcW w:w="2340" w:type="dxa"/>
            <w:tcBorders/>
          </w:tcPr>
          <w:p>
            <w:pPr>
              <w:pStyle w:val="Normal"/>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542785994"/>
            <w:bookmarkStart w:id="25" w:name="__Fieldmark__12_1542785994"/>
            <w:bookmarkEnd w:id="25"/>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1542785994"/>
            <w:bookmarkStart w:id="27" w:name="__Fieldmark__13_1542785994"/>
            <w:bookmarkEnd w:id="27"/>
            <w:r>
              <w:rPr/>
            </w:r>
            <w:r>
              <w:rPr/>
              <w:fldChar w:fldCharType="end"/>
            </w:r>
            <w:r>
              <w:rPr>
                <w:color w:val="000000"/>
                <w:sz w:val="24"/>
                <w:szCs w:val="24"/>
              </w:rPr>
              <w:t>Yes</w:t>
            </w:r>
          </w:p>
        </w:tc>
      </w:tr>
    </w:tbl>
    <w:p>
      <w:pPr>
        <w:pStyle w:val="Normal"/>
        <w:rPr>
          <w:sz w:val="24"/>
          <w:szCs w:val="24"/>
        </w:rPr>
      </w:pPr>
      <w:r>
        <w:rPr>
          <w:sz w:val="24"/>
          <w:szCs w:val="24"/>
        </w:rPr>
      </w:r>
    </w:p>
    <w:p>
      <w:pPr>
        <w:pStyle w:val="Normal"/>
        <w:rPr/>
      </w:pPr>
      <w:r>
        <w:rPr>
          <w:sz w:val="24"/>
          <w:szCs w:val="24"/>
        </w:rPr>
        <w:t xml:space="preserve">2 Has your </w:t>
      </w:r>
      <w:r>
        <w:rPr>
          <w:b/>
          <w:sz w:val="24"/>
          <w:szCs w:val="24"/>
        </w:rPr>
        <w:t>biological mother</w:t>
      </w:r>
      <w:r>
        <w:rPr>
          <w:sz w:val="24"/>
          <w:szCs w:val="24"/>
        </w:rPr>
        <w:t xml:space="preserve"> had the following medical conditions?   </w:t>
      </w:r>
    </w:p>
    <w:p>
      <w:pPr>
        <w:pStyle w:val="Normal"/>
        <w:rPr>
          <w:sz w:val="24"/>
          <w:szCs w:val="24"/>
        </w:rPr>
      </w:pPr>
      <w:r>
        <w:rPr>
          <w:color w:val="000000"/>
          <w:sz w:val="24"/>
          <w:szCs w:val="24"/>
        </w:rPr>
        <w:t xml:space="preserve">     </w:t>
      </w:r>
      <w:r>
        <w:rPr>
          <w:sz w:val="24"/>
          <w:szCs w:val="24"/>
        </w:rPr>
        <w:t xml:space="preserve">2.1 Asthma? </w:t>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542785994"/>
      <w:bookmarkStart w:id="29" w:name="__Fieldmark__14_1542785994"/>
      <w:bookmarkEnd w:id="2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542785994"/>
      <w:bookmarkStart w:id="31" w:name="__Fieldmark__15_1542785994"/>
      <w:bookmarkEnd w:id="31"/>
      <w:r>
        <w:rPr/>
      </w:r>
      <w:r>
        <w:rPr/>
        <w:fldChar w:fldCharType="end"/>
      </w:r>
      <w:r>
        <w:rPr>
          <w:sz w:val="24"/>
          <w:szCs w:val="24"/>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1542785994"/>
      <w:bookmarkStart w:id="33" w:name="__Fieldmark__16_1542785994"/>
      <w:bookmarkEnd w:id="33"/>
      <w:r>
        <w:rPr/>
      </w:r>
      <w:r>
        <w:rPr/>
        <w:fldChar w:fldCharType="end"/>
      </w:r>
      <w:r>
        <w:rPr>
          <w:sz w:val="24"/>
          <w:szCs w:val="24"/>
        </w:rPr>
        <w:t xml:space="preserve">Don’t Know      </w:t>
      </w:r>
    </w:p>
    <w:p>
      <w:pPr>
        <w:pStyle w:val="Normal"/>
        <w:rPr>
          <w:sz w:val="24"/>
          <w:szCs w:val="24"/>
        </w:rPr>
      </w:pPr>
      <w:r>
        <w:rPr>
          <w:color w:val="000000"/>
          <w:sz w:val="24"/>
          <w:szCs w:val="24"/>
        </w:rPr>
        <w:t xml:space="preserve">     </w:t>
      </w:r>
      <w:r>
        <w:rPr>
          <w:sz w:val="24"/>
          <w:szCs w:val="24"/>
        </w:rPr>
        <w:t xml:space="preserve">2.2 Hay fever, eczema, or skin allergies?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542785994"/>
      <w:bookmarkStart w:id="35" w:name="__Fieldmark__17_1542785994"/>
      <w:bookmarkEnd w:id="3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1542785994"/>
      <w:bookmarkStart w:id="37" w:name="__Fieldmark__18_1542785994"/>
      <w:bookmarkEnd w:id="37"/>
      <w:r>
        <w:rPr/>
      </w:r>
      <w:r>
        <w:rPr/>
        <w:fldChar w:fldCharType="end"/>
      </w:r>
      <w:r>
        <w:rPr>
          <w:sz w:val="24"/>
          <w:szCs w:val="24"/>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1542785994"/>
      <w:bookmarkStart w:id="39" w:name="__Fieldmark__19_1542785994"/>
      <w:bookmarkEnd w:id="39"/>
      <w:r>
        <w:rPr/>
      </w:r>
      <w:r>
        <w:rPr/>
        <w:fldChar w:fldCharType="end"/>
      </w:r>
      <w:r>
        <w:rPr>
          <w:sz w:val="24"/>
          <w:szCs w:val="24"/>
        </w:rPr>
        <w:t xml:space="preserve">Don’t Know     </w:t>
      </w:r>
    </w:p>
    <w:p>
      <w:pPr>
        <w:pStyle w:val="Normal"/>
        <w:rPr>
          <w:sz w:val="24"/>
          <w:szCs w:val="24"/>
        </w:rPr>
      </w:pPr>
      <w:r>
        <w:rPr>
          <w:sz w:val="24"/>
          <w:szCs w:val="24"/>
        </w:rPr>
      </w:r>
    </w:p>
    <w:p>
      <w:pPr>
        <w:pStyle w:val="Normal"/>
        <w:rPr>
          <w:sz w:val="24"/>
          <w:szCs w:val="24"/>
        </w:rPr>
      </w:pPr>
      <w:r>
        <w:rPr>
          <w:sz w:val="24"/>
          <w:szCs w:val="24"/>
        </w:rPr>
        <w:t xml:space="preserve">3 Has your </w:t>
      </w:r>
      <w:r>
        <w:rPr>
          <w:b/>
          <w:sz w:val="24"/>
          <w:szCs w:val="24"/>
        </w:rPr>
        <w:t>biological father</w:t>
      </w:r>
      <w:r>
        <w:rPr>
          <w:sz w:val="24"/>
          <w:szCs w:val="24"/>
        </w:rPr>
        <w:t xml:space="preserve"> had the following medical conditions?</w:t>
      </w:r>
      <w:r>
        <w:rPr>
          <w:i/>
          <w:sz w:val="24"/>
          <w:szCs w:val="24"/>
        </w:rPr>
        <w:t xml:space="preserve"> </w:t>
      </w:r>
    </w:p>
    <w:p>
      <w:pPr>
        <w:pStyle w:val="Normal"/>
        <w:rPr/>
      </w:pPr>
      <w:r>
        <w:rPr>
          <w:color w:val="000000"/>
          <w:sz w:val="24"/>
          <w:szCs w:val="24"/>
        </w:rPr>
        <w:t xml:space="preserve">     </w:t>
      </w:r>
      <w:r>
        <w:rPr>
          <w:sz w:val="24"/>
          <w:szCs w:val="24"/>
        </w:rPr>
        <w:t>3.1 Asthma?</w:t>
        <w:tab/>
        <w:tab/>
        <w:tab/>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542785994"/>
      <w:bookmarkStart w:id="41" w:name="__Fieldmark__20_1542785994"/>
      <w:bookmarkEnd w:id="4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21_1542785994"/>
      <w:bookmarkStart w:id="43" w:name="__Fieldmark__21_1542785994"/>
      <w:bookmarkEnd w:id="43"/>
      <w:r>
        <w:rPr/>
      </w:r>
      <w:r>
        <w:rPr/>
        <w:fldChar w:fldCharType="end"/>
      </w:r>
      <w:r>
        <w:rPr>
          <w:sz w:val="24"/>
          <w:szCs w:val="24"/>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542785994"/>
      <w:bookmarkStart w:id="45" w:name="__Fieldmark__22_1542785994"/>
      <w:bookmarkEnd w:id="45"/>
      <w:r>
        <w:rPr/>
      </w:r>
      <w:r>
        <w:rPr/>
        <w:fldChar w:fldCharType="end"/>
      </w:r>
      <w:r>
        <w:rPr>
          <w:sz w:val="24"/>
          <w:szCs w:val="24"/>
        </w:rPr>
        <w:t xml:space="preserve">Don’t Know      </w:t>
      </w:r>
    </w:p>
    <w:p>
      <w:pPr>
        <w:pStyle w:val="Normal"/>
        <w:rPr>
          <w:sz w:val="24"/>
          <w:szCs w:val="24"/>
        </w:rPr>
      </w:pPr>
      <w:r>
        <w:rPr>
          <w:color w:val="000000"/>
          <w:sz w:val="24"/>
          <w:szCs w:val="24"/>
        </w:rPr>
        <w:t xml:space="preserve">     </w:t>
      </w:r>
      <w:r>
        <w:rPr>
          <w:sz w:val="24"/>
          <w:szCs w:val="24"/>
        </w:rPr>
        <w:t xml:space="preserve">3.2 Hay fever, eczema, or skin allergies?  </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1542785994"/>
      <w:bookmarkStart w:id="47" w:name="__Fieldmark__23_1542785994"/>
      <w:bookmarkEnd w:id="4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1542785994"/>
      <w:bookmarkStart w:id="49" w:name="__Fieldmark__24_1542785994"/>
      <w:bookmarkEnd w:id="49"/>
      <w:r>
        <w:rPr/>
      </w:r>
      <w:r>
        <w:rPr/>
        <w:fldChar w:fldCharType="end"/>
      </w:r>
      <w:r>
        <w:rPr>
          <w:sz w:val="24"/>
          <w:szCs w:val="24"/>
        </w:rPr>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25_1542785994"/>
      <w:bookmarkStart w:id="51" w:name="__Fieldmark__25_1542785994"/>
      <w:bookmarkEnd w:id="51"/>
      <w:r>
        <w:rPr/>
      </w:r>
      <w:r>
        <w:rPr/>
        <w:fldChar w:fldCharType="end"/>
      </w:r>
      <w:r>
        <w:rPr>
          <w:sz w:val="24"/>
          <w:szCs w:val="24"/>
        </w:rPr>
        <w:t xml:space="preserve">Don’t Know      </w:t>
      </w:r>
    </w:p>
    <w:p>
      <w:pPr>
        <w:pStyle w:val="Normal"/>
        <w:rPr>
          <w:sz w:val="24"/>
          <w:szCs w:val="24"/>
        </w:rPr>
      </w:pPr>
      <w:r>
        <w:rPr>
          <w:sz w:val="24"/>
          <w:szCs w:val="24"/>
        </w:rPr>
      </w:r>
      <w:r>
        <w:br w:type="page"/>
      </w:r>
    </w:p>
    <w:p>
      <w:pPr>
        <w:pStyle w:val="Normal"/>
        <w:rPr>
          <w:sz w:val="24"/>
          <w:szCs w:val="24"/>
        </w:rPr>
      </w:pPr>
      <w:r>
        <w:rPr>
          <w:sz w:val="24"/>
          <w:szCs w:val="24"/>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shd w:fill="CCCCCC" w:val="clear"/>
          </w:tcPr>
          <w:p>
            <w:pPr>
              <w:pStyle w:val="Normal"/>
              <w:jc w:val="center"/>
              <w:rPr>
                <w:b/>
                <w:b/>
                <w:sz w:val="28"/>
                <w:szCs w:val="28"/>
                <w:u w:val="single"/>
              </w:rPr>
            </w:pPr>
            <w:r>
              <w:rPr>
                <w:b/>
                <w:sz w:val="28"/>
                <w:szCs w:val="28"/>
                <w:u w:val="single"/>
              </w:rPr>
              <w:t>Home</w:t>
            </w:r>
          </w:p>
        </w:tc>
      </w:tr>
    </w:tbl>
    <w:p>
      <w:pPr>
        <w:pStyle w:val="Normal"/>
        <w:rPr>
          <w:i/>
          <w:i/>
          <w:sz w:val="24"/>
          <w:szCs w:val="24"/>
        </w:rPr>
      </w:pPr>
      <w:r>
        <w:rPr>
          <w:i/>
          <w:sz w:val="24"/>
          <w:szCs w:val="24"/>
        </w:rPr>
      </w:r>
    </w:p>
    <w:p>
      <w:pPr>
        <w:pStyle w:val="Normal"/>
        <w:rPr>
          <w:sz w:val="24"/>
          <w:szCs w:val="24"/>
        </w:rPr>
      </w:pPr>
      <w:r>
        <w:rPr>
          <w:i/>
          <w:sz w:val="24"/>
          <w:szCs w:val="24"/>
        </w:rPr>
        <w:t>The following questions are about the house or apartment where you currently live</w:t>
      </w:r>
      <w:r>
        <w:rPr>
          <w:sz w:val="24"/>
          <w:szCs w:val="24"/>
        </w:rPr>
        <w:t>.</w:t>
      </w:r>
    </w:p>
    <w:p>
      <w:pPr>
        <w:pStyle w:val="Normal"/>
        <w:rPr>
          <w:sz w:val="24"/>
          <w:szCs w:val="24"/>
        </w:rPr>
      </w:pPr>
      <w:r>
        <w:rPr>
          <w:sz w:val="24"/>
          <w:szCs w:val="24"/>
        </w:rPr>
      </w:r>
    </w:p>
    <w:p>
      <w:pPr>
        <w:pStyle w:val="Normal"/>
        <w:rPr/>
      </w:pPr>
      <w:r>
        <w:rPr>
          <w:sz w:val="24"/>
          <w:szCs w:val="24"/>
        </w:rPr>
        <w:t>4 In the last</w:t>
      </w:r>
      <w:r>
        <w:rPr>
          <w:i/>
          <w:sz w:val="24"/>
          <w:szCs w:val="24"/>
        </w:rPr>
        <w:t xml:space="preserve"> </w:t>
      </w:r>
      <w:r>
        <w:rPr>
          <w:b/>
          <w:i/>
          <w:sz w:val="24"/>
          <w:szCs w:val="24"/>
        </w:rPr>
        <w:t xml:space="preserve">12 months, </w:t>
      </w:r>
      <w:r>
        <w:rPr>
          <w:sz w:val="24"/>
          <w:szCs w:val="24"/>
        </w:rPr>
        <w:t>have you observed any of the following in your house or apartment?</w:t>
      </w:r>
    </w:p>
    <w:p>
      <w:pPr>
        <w:pStyle w:val="Normal"/>
        <w:rPr/>
      </w:pPr>
      <w:r>
        <w:rPr>
          <w:color w:val="000000"/>
          <w:sz w:val="24"/>
          <w:szCs w:val="24"/>
        </w:rPr>
        <w:t xml:space="preserve">   </w:t>
      </w:r>
      <w:r>
        <w:rPr>
          <w:sz w:val="24"/>
          <w:szCs w:val="24"/>
        </w:rPr>
        <w:t xml:space="preserve">4.1 Water leakage or water damage indoors on walls, floors, or ceilings? </w:t>
        <w:tab/>
        <w:tab/>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542785994"/>
      <w:bookmarkStart w:id="53" w:name="__Fieldmark__26_1542785994"/>
      <w:bookmarkEnd w:id="5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27_1542785994"/>
      <w:bookmarkStart w:id="55" w:name="__Fieldmark__27_1542785994"/>
      <w:bookmarkEnd w:id="55"/>
      <w:r>
        <w:rPr/>
      </w:r>
      <w:r>
        <w:rPr/>
        <w:fldChar w:fldCharType="end"/>
      </w:r>
      <w:r>
        <w:rPr>
          <w:sz w:val="24"/>
          <w:szCs w:val="24"/>
        </w:rPr>
        <w:t xml:space="preserve">Yes        </w:t>
      </w:r>
    </w:p>
    <w:p>
      <w:pPr>
        <w:pStyle w:val="Normal"/>
        <w:rPr/>
      </w:pPr>
      <w:r>
        <w:rPr>
          <w:sz w:val="24"/>
          <w:szCs w:val="24"/>
        </w:rPr>
        <w:t xml:space="preserve">   </w:t>
      </w:r>
      <w:r>
        <w:rPr>
          <w:sz w:val="24"/>
          <w:szCs w:val="24"/>
        </w:rPr>
        <w:t xml:space="preserve">4.2 Visible mold growth (not on food) indoors on walls, floors, or ceilings?    </w:t>
      </w:r>
      <w:r>
        <w:rPr>
          <w:color w:val="000000"/>
          <w:sz w:val="24"/>
          <w:szCs w:val="24"/>
        </w:rPr>
        <w:t xml:space="preserve">     </w:t>
        <w:tab/>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1542785994"/>
      <w:bookmarkStart w:id="57" w:name="__Fieldmark__28_1542785994"/>
      <w:bookmarkEnd w:id="5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1542785994"/>
      <w:bookmarkStart w:id="59" w:name="__Fieldmark__29_1542785994"/>
      <w:bookmarkEnd w:id="59"/>
      <w:r>
        <w:rPr/>
      </w:r>
      <w:r>
        <w:rPr/>
        <w:fldChar w:fldCharType="end"/>
      </w:r>
      <w:r>
        <w:rPr>
          <w:sz w:val="24"/>
          <w:szCs w:val="24"/>
        </w:rPr>
        <w:t xml:space="preserve">Yes      </w:t>
      </w:r>
    </w:p>
    <w:p>
      <w:pPr>
        <w:pStyle w:val="Normal"/>
        <w:rPr>
          <w:sz w:val="24"/>
          <w:szCs w:val="24"/>
        </w:rPr>
      </w:pPr>
      <w:r>
        <w:rPr>
          <w:sz w:val="24"/>
          <w:szCs w:val="24"/>
        </w:rPr>
        <w:t xml:space="preserve">   </w:t>
      </w:r>
      <w:r>
        <w:rPr>
          <w:sz w:val="24"/>
          <w:szCs w:val="24"/>
        </w:rPr>
        <w:t xml:space="preserve">4.3 Odor of mold or mildew (not from food)?      </w:t>
      </w:r>
      <w:r>
        <w:rPr>
          <w:color w:val="000000"/>
          <w:sz w:val="24"/>
          <w:szCs w:val="24"/>
        </w:rPr>
        <w:t xml:space="preserve">     </w:t>
        <w:tab/>
        <w:tab/>
        <w:tab/>
        <w:tab/>
        <w:tab/>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1542785994"/>
      <w:bookmarkStart w:id="61" w:name="__Fieldmark__30_1542785994"/>
      <w:bookmarkEnd w:id="6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31_1542785994"/>
      <w:bookmarkStart w:id="63" w:name="__Fieldmark__31_1542785994"/>
      <w:bookmarkEnd w:id="63"/>
      <w:r>
        <w:rPr/>
      </w:r>
      <w:r>
        <w:rPr/>
        <w:fldChar w:fldCharType="end"/>
      </w:r>
      <w:r>
        <w:rPr>
          <w:sz w:val="24"/>
          <w:szCs w:val="24"/>
        </w:rPr>
        <w:t xml:space="preserve">Yes    </w:t>
      </w:r>
    </w:p>
    <w:p>
      <w:pPr>
        <w:pStyle w:val="Normal"/>
        <w:rPr>
          <w:sz w:val="22"/>
          <w:szCs w:val="22"/>
        </w:rPr>
      </w:pPr>
      <w:r>
        <w:rPr>
          <w:sz w:val="22"/>
          <w:szCs w:val="22"/>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rPr>
                <w:sz w:val="24"/>
                <w:szCs w:val="24"/>
              </w:rPr>
            </w:pPr>
            <w:r>
              <w:rPr>
                <w:sz w:val="24"/>
                <w:szCs w:val="24"/>
              </w:rPr>
              <w:t xml:space="preserve">5 In the last </w:t>
            </w:r>
            <w:r>
              <w:rPr>
                <w:b/>
                <w:i/>
                <w:sz w:val="24"/>
                <w:szCs w:val="24"/>
              </w:rPr>
              <w:t xml:space="preserve">12 months, </w:t>
            </w:r>
            <w:r>
              <w:rPr>
                <w:sz w:val="24"/>
                <w:szCs w:val="24"/>
              </w:rPr>
              <w:t xml:space="preserve">have there been any renovations or construction in your house or apartment? </w:t>
            </w:r>
          </w:p>
          <w:p>
            <w:pPr>
              <w:pStyle w:val="Normal"/>
              <w:rPr>
                <w:color w:val="000000"/>
                <w:sz w:val="24"/>
                <w:szCs w:val="24"/>
              </w:rPr>
            </w:pPr>
            <w:r>
              <w:rPr>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1542785994"/>
            <w:bookmarkStart w:id="65" w:name="__Fieldmark__32_1542785994"/>
            <w:bookmarkEnd w:id="65"/>
            <w:r>
              <w:rPr/>
            </w:r>
            <w:r>
              <w:rPr/>
              <w:fldChar w:fldCharType="end"/>
            </w:r>
            <w:r>
              <w:rPr>
                <w:color w:val="000000"/>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33_1542785994"/>
            <w:bookmarkStart w:id="67" w:name="__Fieldmark__33_1542785994"/>
            <w:bookmarkEnd w:id="67"/>
            <w:r>
              <w:rPr/>
            </w:r>
            <w:r>
              <w:rPr/>
              <w:fldChar w:fldCharType="end"/>
            </w:r>
            <w:r>
              <w:rPr>
                <w:color w:val="000000"/>
                <w:sz w:val="24"/>
                <w:szCs w:val="24"/>
              </w:rPr>
              <w:t>Y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i/>
          <w:i/>
          <w:sz w:val="24"/>
          <w:szCs w:val="24"/>
        </w:rPr>
      </w:pPr>
      <w:r>
        <w:rPr>
          <w:i/>
          <w:sz w:val="24"/>
          <w:szCs w:val="24"/>
        </w:rPr>
        <w:t xml:space="preserve">6 In the last </w:t>
      </w:r>
      <w:r>
        <w:rPr>
          <w:b/>
          <w:i/>
          <w:sz w:val="24"/>
          <w:szCs w:val="24"/>
        </w:rPr>
        <w:t>12 months</w:t>
      </w:r>
      <w:r>
        <w:rPr>
          <w:i/>
          <w:sz w:val="24"/>
          <w:szCs w:val="24"/>
        </w:rPr>
        <w:t>, how often have you personally cleaned your own home?</w:t>
      </w:r>
    </w:p>
    <w:tbl>
      <w:tblPr>
        <w:tblW w:w="4860" w:type="dxa"/>
        <w:jc w:val="left"/>
        <w:tblInd w:w="1170" w:type="dxa"/>
        <w:tblLayout w:type="fixed"/>
        <w:tblCellMar>
          <w:top w:w="0" w:type="dxa"/>
          <w:left w:w="108" w:type="dxa"/>
          <w:bottom w:w="0" w:type="dxa"/>
          <w:right w:w="108" w:type="dxa"/>
        </w:tblCellMar>
      </w:tblPr>
      <w:tblGrid>
        <w:gridCol w:w="990"/>
        <w:gridCol w:w="1530"/>
        <w:gridCol w:w="1170"/>
        <w:gridCol w:w="1170"/>
      </w:tblGrid>
      <w:tr>
        <w:trPr/>
        <w:tc>
          <w:tcPr>
            <w:tcW w:w="990" w:type="dxa"/>
            <w:tcBorders/>
          </w:tcPr>
          <w:p>
            <w:pPr>
              <w:pStyle w:val="Normal"/>
              <w:jc w:val="center"/>
              <w:rPr>
                <w:sz w:val="22"/>
                <w:szCs w:val="22"/>
              </w:rPr>
            </w:pPr>
            <w:r>
              <w:rPr>
                <w:sz w:val="22"/>
                <w:szCs w:val="22"/>
              </w:rPr>
              <w:t>Never</w:t>
            </w:r>
          </w:p>
        </w:tc>
        <w:tc>
          <w:tcPr>
            <w:tcW w:w="1530" w:type="dxa"/>
            <w:tcBorders/>
          </w:tcPr>
          <w:p>
            <w:pPr>
              <w:pStyle w:val="Normal"/>
              <w:jc w:val="center"/>
              <w:rPr>
                <w:sz w:val="22"/>
                <w:szCs w:val="22"/>
              </w:rPr>
            </w:pPr>
            <w:r>
              <w:rPr>
                <w:sz w:val="22"/>
                <w:szCs w:val="22"/>
              </w:rPr>
              <w:t>Less than</w:t>
            </w:r>
          </w:p>
          <w:p>
            <w:pPr>
              <w:pStyle w:val="Normal"/>
              <w:jc w:val="center"/>
              <w:rPr>
                <w:sz w:val="22"/>
                <w:szCs w:val="22"/>
              </w:rPr>
            </w:pPr>
            <w:r>
              <w:rPr>
                <w:sz w:val="22"/>
                <w:szCs w:val="22"/>
              </w:rPr>
              <w:t xml:space="preserve">1 day / week </w:t>
            </w:r>
          </w:p>
        </w:tc>
        <w:tc>
          <w:tcPr>
            <w:tcW w:w="1170" w:type="dxa"/>
            <w:tcBorders/>
          </w:tcPr>
          <w:p>
            <w:pPr>
              <w:pStyle w:val="Normal"/>
              <w:jc w:val="center"/>
              <w:rPr>
                <w:sz w:val="22"/>
                <w:szCs w:val="22"/>
              </w:rPr>
            </w:pPr>
            <w:r>
              <w:rPr>
                <w:sz w:val="22"/>
                <w:szCs w:val="22"/>
              </w:rPr>
              <w:t>1-3 days</w:t>
            </w:r>
          </w:p>
          <w:p>
            <w:pPr>
              <w:pStyle w:val="Normal"/>
              <w:jc w:val="center"/>
              <w:rPr>
                <w:sz w:val="22"/>
                <w:szCs w:val="22"/>
              </w:rPr>
            </w:pPr>
            <w:r>
              <w:rPr>
                <w:sz w:val="22"/>
                <w:szCs w:val="22"/>
              </w:rPr>
              <w:t>/ week</w:t>
            </w:r>
          </w:p>
        </w:tc>
        <w:tc>
          <w:tcPr>
            <w:tcW w:w="1170" w:type="dxa"/>
            <w:tcBorders/>
          </w:tcPr>
          <w:p>
            <w:pPr>
              <w:pStyle w:val="Normal"/>
              <w:jc w:val="center"/>
              <w:rPr>
                <w:sz w:val="22"/>
                <w:szCs w:val="22"/>
              </w:rPr>
            </w:pPr>
            <w:r>
              <w:rPr>
                <w:sz w:val="22"/>
                <w:szCs w:val="22"/>
              </w:rPr>
              <w:t>4-7 days</w:t>
            </w:r>
          </w:p>
          <w:p>
            <w:pPr>
              <w:pStyle w:val="Normal"/>
              <w:jc w:val="center"/>
              <w:rPr>
                <w:sz w:val="22"/>
                <w:szCs w:val="22"/>
              </w:rPr>
            </w:pPr>
            <w:r>
              <w:rPr>
                <w:sz w:val="22"/>
                <w:szCs w:val="22"/>
              </w:rPr>
              <w:t>/ week</w:t>
            </w:r>
          </w:p>
        </w:tc>
      </w:tr>
      <w:tr>
        <w:trPr/>
        <w:tc>
          <w:tcPr>
            <w:tcW w:w="990" w:type="dxa"/>
            <w:tcBorders/>
          </w:tcPr>
          <w:p>
            <w:pPr>
              <w:pStyle w:val="Normal"/>
              <w:jc w:val="center"/>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542785994"/>
            <w:bookmarkStart w:id="69" w:name="__Fieldmark__34_1542785994"/>
            <w:bookmarkEnd w:id="69"/>
            <w:r/>
            <w:r>
              <w:rPr/>
              <w:fldChar w:fldCharType="end"/>
            </w:r>
            <w:r>
              <w:rPr/>
            </w:r>
          </w:p>
        </w:tc>
        <w:tc>
          <w:tcPr>
            <w:tcW w:w="1530" w:type="dxa"/>
            <w:tcBorders/>
          </w:tcPr>
          <w:p>
            <w:pPr>
              <w:pStyle w:val="Normal"/>
              <w:jc w:val="center"/>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5_1542785994"/>
            <w:bookmarkStart w:id="71" w:name="__Fieldmark__35_1542785994"/>
            <w:bookmarkEnd w:id="71"/>
            <w:r/>
            <w:r>
              <w:rPr/>
              <w:fldChar w:fldCharType="end"/>
            </w:r>
            <w:r>
              <w:rPr/>
            </w:r>
          </w:p>
        </w:tc>
        <w:tc>
          <w:tcPr>
            <w:tcW w:w="1170" w:type="dxa"/>
            <w:tcBorders/>
          </w:tcPr>
          <w:p>
            <w:pPr>
              <w:pStyle w:val="Normal"/>
              <w:jc w:val="center"/>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1542785994"/>
            <w:bookmarkStart w:id="73" w:name="__Fieldmark__36_1542785994"/>
            <w:bookmarkEnd w:id="73"/>
            <w:r/>
            <w:r>
              <w:rPr/>
              <w:fldChar w:fldCharType="end"/>
            </w:r>
            <w:r>
              <w:rPr/>
            </w:r>
          </w:p>
        </w:tc>
        <w:tc>
          <w:tcPr>
            <w:tcW w:w="1170" w:type="dxa"/>
            <w:tcBorders/>
          </w:tcPr>
          <w:p>
            <w:pPr>
              <w:pStyle w:val="Normal"/>
              <w:jc w:val="center"/>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37_1542785994"/>
            <w:bookmarkStart w:id="75" w:name="__Fieldmark__37_1542785994"/>
            <w:bookmarkEnd w:id="75"/>
            <w:r/>
            <w:r>
              <w:rPr/>
              <w:fldChar w:fldCharType="end"/>
            </w:r>
            <w:r>
              <w:rPr/>
            </w:r>
          </w:p>
        </w:tc>
      </w:tr>
    </w:tbl>
    <w:p>
      <w:pPr>
        <w:pStyle w:val="Normal"/>
        <w:rPr>
          <w:i/>
          <w:i/>
          <w:sz w:val="22"/>
          <w:szCs w:val="22"/>
          <w:u w:val="single"/>
        </w:rPr>
      </w:pPr>
      <w:r>
        <w:rPr>
          <w:i/>
          <w:sz w:val="22"/>
          <w:szCs w:val="22"/>
          <w:u w:val="single"/>
        </w:rPr>
      </w:r>
    </w:p>
    <w:p>
      <w:pPr>
        <w:pStyle w:val="Normal"/>
        <w:rPr>
          <w:b/>
          <w:b/>
          <w:i/>
          <w:i/>
          <w:sz w:val="24"/>
          <w:szCs w:val="24"/>
          <w:u w:val="single"/>
        </w:rPr>
      </w:pPr>
      <w:r>
        <w:rPr>
          <w:b/>
          <w:i/>
          <w:sz w:val="24"/>
          <w:szCs w:val="24"/>
          <w:u w:val="single"/>
        </w:rPr>
        <w:t>IF ‘NEVER’:  Go to Question 8</w:t>
      </w:r>
    </w:p>
    <w:p>
      <w:pPr>
        <w:pStyle w:val="Normal"/>
        <w:rPr>
          <w:b/>
          <w:b/>
          <w:i/>
          <w:i/>
          <w:sz w:val="24"/>
          <w:szCs w:val="24"/>
          <w:u w:val="single"/>
        </w:rPr>
      </w:pPr>
      <w:r>
        <w:rPr>
          <w:b/>
          <w:i/>
          <w:sz w:val="24"/>
          <w:szCs w:val="24"/>
          <w:u w:val="single"/>
        </w:rPr>
        <w:t>IF ANY ANSWER OTHER THAN ‘NEVER’:  Go to Question 7</w:t>
      </w:r>
    </w:p>
    <w:p>
      <w:pPr>
        <w:pStyle w:val="Normal"/>
        <w:ind w:left="720" w:hanging="0"/>
        <w:rPr>
          <w:b/>
          <w:b/>
          <w:i/>
          <w:i/>
          <w:sz w:val="24"/>
          <w:szCs w:val="24"/>
          <w:u w:val="single"/>
        </w:rPr>
      </w:pPr>
      <w:r>
        <w:rPr>
          <w:b/>
          <w:i/>
          <w:sz w:val="24"/>
          <w:szCs w:val="24"/>
          <w:u w:val="single"/>
        </w:rPr>
      </w:r>
    </w:p>
    <w:p>
      <w:pPr>
        <w:pStyle w:val="Normal"/>
        <w:ind w:left="720" w:hanging="0"/>
        <w:rPr>
          <w:i/>
          <w:i/>
          <w:sz w:val="24"/>
          <w:szCs w:val="24"/>
        </w:rPr>
      </w:pPr>
      <w:r>
        <w:rPr>
          <w:sz w:val="24"/>
          <w:szCs w:val="24"/>
        </w:rPr>
        <w:t xml:space="preserve">7 In the last </w:t>
      </w:r>
      <w:r>
        <w:rPr>
          <w:b/>
          <w:i/>
          <w:sz w:val="24"/>
          <w:szCs w:val="24"/>
        </w:rPr>
        <w:t>12 months</w:t>
      </w:r>
      <w:r>
        <w:rPr>
          <w:sz w:val="24"/>
          <w:szCs w:val="24"/>
        </w:rPr>
        <w:t xml:space="preserve">, on how many days a week have you used the following </w:t>
      </w:r>
      <w:r>
        <w:rPr>
          <w:sz w:val="24"/>
          <w:szCs w:val="24"/>
          <w:u w:val="single"/>
        </w:rPr>
        <w:t>cleaning</w:t>
      </w:r>
      <w:r>
        <w:rPr>
          <w:sz w:val="24"/>
          <w:szCs w:val="24"/>
        </w:rPr>
        <w:t xml:space="preserve"> </w:t>
      </w:r>
      <w:r>
        <w:rPr>
          <w:sz w:val="24"/>
          <w:szCs w:val="24"/>
          <w:u w:val="single"/>
        </w:rPr>
        <w:t>products</w:t>
      </w:r>
      <w:r>
        <w:rPr>
          <w:sz w:val="24"/>
          <w:szCs w:val="24"/>
        </w:rPr>
        <w:t xml:space="preserve"> in your own home?    </w:t>
      </w:r>
      <w:r>
        <w:rPr>
          <w:i/>
          <w:sz w:val="24"/>
          <w:szCs w:val="24"/>
        </w:rPr>
        <w:t>Mark the single best answer for each cleaning product.</w:t>
      </w:r>
    </w:p>
    <w:p>
      <w:pPr>
        <w:pStyle w:val="Normal"/>
        <w:ind w:left="720" w:hanging="0"/>
        <w:rPr>
          <w:i/>
          <w:i/>
          <w:sz w:val="24"/>
          <w:szCs w:val="24"/>
        </w:rPr>
      </w:pPr>
      <w:r>
        <w:rPr>
          <w:i/>
          <w:sz w:val="24"/>
          <w:szCs w:val="24"/>
        </w:rPr>
      </w:r>
    </w:p>
    <w:tbl>
      <w:tblPr>
        <w:tblW w:w="8820" w:type="dxa"/>
        <w:jc w:val="left"/>
        <w:tblInd w:w="720" w:type="dxa"/>
        <w:tblLayout w:type="fixed"/>
        <w:tblCellMar>
          <w:top w:w="0" w:type="dxa"/>
          <w:left w:w="108" w:type="dxa"/>
          <w:bottom w:w="0" w:type="dxa"/>
          <w:right w:w="108" w:type="dxa"/>
        </w:tblCellMar>
      </w:tblPr>
      <w:tblGrid>
        <w:gridCol w:w="3690"/>
        <w:gridCol w:w="1260"/>
        <w:gridCol w:w="1530"/>
        <w:gridCol w:w="1080"/>
        <w:gridCol w:w="1260"/>
      </w:tblGrid>
      <w:tr>
        <w:trPr/>
        <w:tc>
          <w:tcPr>
            <w:tcW w:w="3690" w:type="dxa"/>
            <w:tcBorders/>
          </w:tcPr>
          <w:p>
            <w:pPr>
              <w:pStyle w:val="Normal"/>
              <w:snapToGrid w:val="false"/>
              <w:rPr>
                <w:sz w:val="22"/>
                <w:szCs w:val="22"/>
              </w:rPr>
            </w:pPr>
            <w:r>
              <w:rPr>
                <w:sz w:val="22"/>
                <w:szCs w:val="22"/>
              </w:rPr>
            </w:r>
          </w:p>
        </w:tc>
        <w:tc>
          <w:tcPr>
            <w:tcW w:w="1260" w:type="dxa"/>
            <w:tcBorders/>
          </w:tcPr>
          <w:p>
            <w:pPr>
              <w:pStyle w:val="Normal"/>
              <w:jc w:val="center"/>
              <w:rPr>
                <w:sz w:val="22"/>
                <w:szCs w:val="22"/>
              </w:rPr>
            </w:pPr>
            <w:r>
              <w:rPr>
                <w:sz w:val="22"/>
                <w:szCs w:val="22"/>
              </w:rPr>
              <w:t>Never</w:t>
            </w:r>
          </w:p>
        </w:tc>
        <w:tc>
          <w:tcPr>
            <w:tcW w:w="1530" w:type="dxa"/>
            <w:tcBorders/>
          </w:tcPr>
          <w:p>
            <w:pPr>
              <w:pStyle w:val="Normal"/>
              <w:jc w:val="center"/>
              <w:rPr>
                <w:sz w:val="22"/>
                <w:szCs w:val="22"/>
              </w:rPr>
            </w:pPr>
            <w:r>
              <w:rPr>
                <w:sz w:val="22"/>
                <w:szCs w:val="22"/>
              </w:rPr>
              <w:t>Less than</w:t>
            </w:r>
          </w:p>
          <w:p>
            <w:pPr>
              <w:pStyle w:val="Normal"/>
              <w:jc w:val="center"/>
              <w:rPr>
                <w:sz w:val="22"/>
                <w:szCs w:val="22"/>
              </w:rPr>
            </w:pPr>
            <w:r>
              <w:rPr>
                <w:sz w:val="22"/>
                <w:szCs w:val="22"/>
              </w:rPr>
              <w:t>1 day / week</w:t>
            </w:r>
          </w:p>
        </w:tc>
        <w:tc>
          <w:tcPr>
            <w:tcW w:w="1080" w:type="dxa"/>
            <w:tcBorders/>
          </w:tcPr>
          <w:p>
            <w:pPr>
              <w:pStyle w:val="Normal"/>
              <w:jc w:val="center"/>
              <w:rPr>
                <w:sz w:val="22"/>
                <w:szCs w:val="22"/>
              </w:rPr>
            </w:pPr>
            <w:r>
              <w:rPr>
                <w:sz w:val="22"/>
                <w:szCs w:val="22"/>
              </w:rPr>
              <w:t>1-3 days</w:t>
            </w:r>
          </w:p>
          <w:p>
            <w:pPr>
              <w:pStyle w:val="Normal"/>
              <w:jc w:val="center"/>
              <w:rPr>
                <w:sz w:val="22"/>
                <w:szCs w:val="22"/>
              </w:rPr>
            </w:pPr>
            <w:r>
              <w:rPr>
                <w:sz w:val="22"/>
                <w:szCs w:val="22"/>
              </w:rPr>
              <w:t>/ week</w:t>
            </w:r>
          </w:p>
        </w:tc>
        <w:tc>
          <w:tcPr>
            <w:tcW w:w="1260" w:type="dxa"/>
            <w:tcBorders/>
          </w:tcPr>
          <w:p>
            <w:pPr>
              <w:pStyle w:val="Normal"/>
              <w:jc w:val="center"/>
              <w:rPr>
                <w:sz w:val="22"/>
                <w:szCs w:val="22"/>
              </w:rPr>
            </w:pPr>
            <w:r>
              <w:rPr>
                <w:sz w:val="22"/>
                <w:szCs w:val="22"/>
              </w:rPr>
              <w:t>4-7 days</w:t>
            </w:r>
          </w:p>
          <w:p>
            <w:pPr>
              <w:pStyle w:val="Normal"/>
              <w:jc w:val="center"/>
              <w:rPr>
                <w:sz w:val="22"/>
                <w:szCs w:val="22"/>
              </w:rPr>
            </w:pPr>
            <w:r>
              <w:rPr>
                <w:sz w:val="22"/>
                <w:szCs w:val="22"/>
              </w:rPr>
              <w:t>/ week</w:t>
            </w:r>
          </w:p>
        </w:tc>
      </w:tr>
      <w:tr>
        <w:trPr/>
        <w:tc>
          <w:tcPr>
            <w:tcW w:w="3690" w:type="dxa"/>
            <w:tcBorders/>
          </w:tcPr>
          <w:p>
            <w:pPr>
              <w:pStyle w:val="Normal"/>
              <w:tabs>
                <w:tab w:val="clear" w:pos="720"/>
                <w:tab w:val="left" w:pos="1980" w:leader="none"/>
              </w:tabs>
              <w:rPr>
                <w:sz w:val="24"/>
                <w:szCs w:val="24"/>
              </w:rPr>
            </w:pPr>
            <w:r>
              <w:rPr>
                <w:sz w:val="24"/>
                <w:szCs w:val="24"/>
              </w:rPr>
              <w:t>7.1 Any spray cleaning product</w:t>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1542785994"/>
            <w:bookmarkStart w:id="77" w:name="__Fieldmark__38_1542785994"/>
            <w:bookmarkEnd w:id="77"/>
            <w:r/>
            <w:r>
              <w:rPr/>
              <w:fldChar w:fldCharType="end"/>
            </w:r>
            <w:r>
              <w:rPr/>
            </w:r>
          </w:p>
        </w:tc>
        <w:tc>
          <w:tcPr>
            <w:tcW w:w="153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39_1542785994"/>
            <w:bookmarkStart w:id="79" w:name="__Fieldmark__39_1542785994"/>
            <w:bookmarkEnd w:id="79"/>
            <w:r/>
            <w:r>
              <w:rPr/>
              <w:fldChar w:fldCharType="end"/>
            </w:r>
            <w:r>
              <w:rPr/>
            </w:r>
          </w:p>
        </w:tc>
        <w:tc>
          <w:tcPr>
            <w:tcW w:w="108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1542785994"/>
            <w:bookmarkStart w:id="81" w:name="__Fieldmark__40_1542785994"/>
            <w:bookmarkEnd w:id="81"/>
            <w:r/>
            <w:r>
              <w:rPr/>
              <w:fldChar w:fldCharType="end"/>
            </w:r>
            <w:r>
              <w:rPr/>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41_1542785994"/>
            <w:bookmarkStart w:id="83" w:name="__Fieldmark__41_1542785994"/>
            <w:bookmarkEnd w:id="83"/>
            <w:r/>
            <w:r>
              <w:rPr/>
              <w:fldChar w:fldCharType="end"/>
            </w:r>
            <w:r>
              <w:rPr/>
            </w:r>
          </w:p>
        </w:tc>
      </w:tr>
      <w:tr>
        <w:trPr/>
        <w:tc>
          <w:tcPr>
            <w:tcW w:w="3690" w:type="dxa"/>
            <w:tcBorders/>
          </w:tcPr>
          <w:p>
            <w:pPr>
              <w:pStyle w:val="Normal"/>
              <w:tabs>
                <w:tab w:val="clear" w:pos="720"/>
                <w:tab w:val="left" w:pos="1980" w:leader="none"/>
              </w:tabs>
              <w:rPr>
                <w:sz w:val="24"/>
                <w:szCs w:val="24"/>
              </w:rPr>
            </w:pPr>
            <w:r>
              <w:rPr>
                <w:sz w:val="24"/>
                <w:szCs w:val="24"/>
              </w:rPr>
              <w:t>7.2 Bleach  like Clorox</w:t>
            </w:r>
            <w:r>
              <w:rPr>
                <w:sz w:val="22"/>
                <w:szCs w:val="22"/>
                <w:vertAlign w:val="superscript"/>
                <w:lang w:val="it-IT"/>
              </w:rPr>
              <w:t>®</w:t>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1542785994"/>
            <w:bookmarkStart w:id="85" w:name="__Fieldmark__42_1542785994"/>
            <w:bookmarkEnd w:id="85"/>
            <w:r/>
            <w:r>
              <w:rPr/>
              <w:fldChar w:fldCharType="end"/>
            </w:r>
            <w:r>
              <w:rPr/>
            </w:r>
          </w:p>
        </w:tc>
        <w:tc>
          <w:tcPr>
            <w:tcW w:w="153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43_1542785994"/>
            <w:bookmarkStart w:id="87" w:name="__Fieldmark__43_1542785994"/>
            <w:bookmarkEnd w:id="87"/>
            <w:r/>
            <w:r>
              <w:rPr/>
              <w:fldChar w:fldCharType="end"/>
            </w:r>
            <w:r>
              <w:rPr/>
            </w:r>
          </w:p>
        </w:tc>
        <w:tc>
          <w:tcPr>
            <w:tcW w:w="108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1542785994"/>
            <w:bookmarkStart w:id="89" w:name="__Fieldmark__44_1542785994"/>
            <w:bookmarkEnd w:id="89"/>
            <w:r/>
            <w:r>
              <w:rPr/>
              <w:fldChar w:fldCharType="end"/>
            </w:r>
            <w:r>
              <w:rPr/>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45_1542785994"/>
            <w:bookmarkStart w:id="91" w:name="__Fieldmark__45_1542785994"/>
            <w:bookmarkEnd w:id="91"/>
            <w:r/>
            <w:r>
              <w:rPr/>
              <w:fldChar w:fldCharType="end"/>
            </w:r>
            <w:r>
              <w:rPr/>
            </w:r>
          </w:p>
        </w:tc>
      </w:tr>
      <w:tr>
        <w:trPr/>
        <w:tc>
          <w:tcPr>
            <w:tcW w:w="3690" w:type="dxa"/>
            <w:tcBorders/>
          </w:tcPr>
          <w:p>
            <w:pPr>
              <w:pStyle w:val="Normal"/>
              <w:rPr>
                <w:color w:val="232323"/>
                <w:sz w:val="24"/>
                <w:szCs w:val="24"/>
              </w:rPr>
            </w:pPr>
            <w:r>
              <w:rPr>
                <w:sz w:val="24"/>
                <w:szCs w:val="24"/>
              </w:rPr>
              <w:t xml:space="preserve">7.3 Ammonia products, like </w:t>
            </w:r>
            <w:r>
              <w:rPr>
                <w:color w:val="232323"/>
                <w:sz w:val="24"/>
                <w:szCs w:val="24"/>
              </w:rPr>
              <w:t xml:space="preserve">Mr. </w:t>
            </w:r>
          </w:p>
          <w:p>
            <w:pPr>
              <w:pStyle w:val="Normal"/>
              <w:rPr>
                <w:sz w:val="24"/>
                <w:szCs w:val="24"/>
              </w:rPr>
            </w:pPr>
            <w:r>
              <w:rPr>
                <w:color w:val="232323"/>
                <w:sz w:val="24"/>
                <w:szCs w:val="24"/>
              </w:rPr>
              <w:t xml:space="preserve">        </w:t>
            </w:r>
            <w:r>
              <w:rPr>
                <w:color w:val="232323"/>
                <w:sz w:val="24"/>
                <w:szCs w:val="24"/>
              </w:rPr>
              <w:t>Clean Top Job</w:t>
            </w:r>
            <w:r>
              <w:rPr>
                <w:sz w:val="24"/>
                <w:szCs w:val="24"/>
                <w:vertAlign w:val="superscript"/>
                <w:lang w:val="it-IT"/>
              </w:rPr>
              <w:t>®</w:t>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1542785994"/>
            <w:bookmarkStart w:id="93" w:name="__Fieldmark__46_1542785994"/>
            <w:bookmarkEnd w:id="93"/>
            <w:r/>
            <w:r>
              <w:rPr/>
              <w:fldChar w:fldCharType="end"/>
            </w:r>
            <w:r>
              <w:rPr/>
            </w:r>
          </w:p>
        </w:tc>
        <w:tc>
          <w:tcPr>
            <w:tcW w:w="153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47_1542785994"/>
            <w:bookmarkStart w:id="95" w:name="__Fieldmark__47_1542785994"/>
            <w:bookmarkEnd w:id="95"/>
            <w:r/>
            <w:r>
              <w:rPr/>
              <w:fldChar w:fldCharType="end"/>
            </w:r>
            <w:r>
              <w:rPr/>
            </w:r>
          </w:p>
        </w:tc>
        <w:tc>
          <w:tcPr>
            <w:tcW w:w="108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1542785994"/>
            <w:bookmarkStart w:id="97" w:name="__Fieldmark__48_1542785994"/>
            <w:bookmarkEnd w:id="97"/>
            <w:r/>
            <w:r>
              <w:rPr/>
              <w:fldChar w:fldCharType="end"/>
            </w:r>
            <w:r>
              <w:rPr/>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1542785994"/>
            <w:bookmarkStart w:id="99" w:name="__Fieldmark__49_1542785994"/>
            <w:bookmarkEnd w:id="99"/>
            <w:r/>
            <w:r>
              <w:rPr/>
              <w:fldChar w:fldCharType="end"/>
            </w:r>
            <w:r>
              <w:rPr/>
            </w:r>
          </w:p>
        </w:tc>
      </w:tr>
      <w:tr>
        <w:trPr/>
        <w:tc>
          <w:tcPr>
            <w:tcW w:w="3690" w:type="dxa"/>
            <w:tcBorders/>
          </w:tcPr>
          <w:p>
            <w:pPr>
              <w:pStyle w:val="Normal"/>
              <w:rPr/>
            </w:pPr>
            <w:r>
              <w:rPr>
                <w:sz w:val="24"/>
                <w:szCs w:val="24"/>
              </w:rPr>
              <w:t xml:space="preserve">7.4 Window cleaners, like    </w:t>
            </w:r>
          </w:p>
          <w:p>
            <w:pPr>
              <w:pStyle w:val="Normal"/>
              <w:rPr>
                <w:sz w:val="24"/>
                <w:szCs w:val="24"/>
              </w:rPr>
            </w:pPr>
            <w:r>
              <w:rPr>
                <w:sz w:val="24"/>
                <w:szCs w:val="24"/>
              </w:rPr>
              <w:t xml:space="preserve">        </w:t>
            </w:r>
            <w:r>
              <w:rPr>
                <w:sz w:val="24"/>
                <w:szCs w:val="24"/>
              </w:rPr>
              <w:t>Windex</w:t>
            </w:r>
            <w:r>
              <w:rPr>
                <w:sz w:val="24"/>
                <w:szCs w:val="24"/>
                <w:vertAlign w:val="superscript"/>
                <w:lang w:val="it-IT"/>
              </w:rPr>
              <w:t>®</w:t>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1542785994"/>
            <w:bookmarkStart w:id="101" w:name="__Fieldmark__50_1542785994"/>
            <w:bookmarkEnd w:id="101"/>
            <w:r/>
            <w:r>
              <w:rPr/>
              <w:fldChar w:fldCharType="end"/>
            </w:r>
            <w:r>
              <w:rPr/>
            </w:r>
          </w:p>
        </w:tc>
        <w:tc>
          <w:tcPr>
            <w:tcW w:w="153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51_1542785994"/>
            <w:bookmarkStart w:id="103" w:name="__Fieldmark__51_1542785994"/>
            <w:bookmarkEnd w:id="103"/>
            <w:r/>
            <w:r>
              <w:rPr/>
              <w:fldChar w:fldCharType="end"/>
            </w:r>
            <w:r>
              <w:rPr/>
            </w:r>
          </w:p>
        </w:tc>
        <w:tc>
          <w:tcPr>
            <w:tcW w:w="108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52_1542785994"/>
            <w:bookmarkStart w:id="105" w:name="__Fieldmark__52_1542785994"/>
            <w:bookmarkEnd w:id="105"/>
            <w:r/>
            <w:r>
              <w:rPr/>
              <w:fldChar w:fldCharType="end"/>
            </w:r>
            <w:r>
              <w:rPr/>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53_1542785994"/>
            <w:bookmarkStart w:id="107" w:name="__Fieldmark__53_1542785994"/>
            <w:bookmarkEnd w:id="107"/>
            <w:r/>
            <w:r>
              <w:rPr/>
              <w:fldChar w:fldCharType="end"/>
            </w:r>
            <w:r>
              <w:rPr/>
            </w:r>
          </w:p>
        </w:tc>
      </w:tr>
      <w:tr>
        <w:trPr/>
        <w:tc>
          <w:tcPr>
            <w:tcW w:w="3690" w:type="dxa"/>
            <w:tcBorders/>
          </w:tcPr>
          <w:p>
            <w:pPr>
              <w:pStyle w:val="Normal"/>
              <w:rPr/>
            </w:pPr>
            <w:r>
              <w:rPr>
                <w:sz w:val="24"/>
                <w:szCs w:val="24"/>
              </w:rPr>
              <w:t xml:space="preserve">7.5 Air freshening sprays, like </w:t>
            </w:r>
          </w:p>
          <w:p>
            <w:pPr>
              <w:pStyle w:val="Normal"/>
              <w:rPr>
                <w:sz w:val="24"/>
                <w:szCs w:val="24"/>
              </w:rPr>
            </w:pPr>
            <w:r>
              <w:rPr>
                <w:sz w:val="24"/>
                <w:szCs w:val="24"/>
              </w:rPr>
              <w:t xml:space="preserve">        </w:t>
            </w:r>
            <w:r>
              <w:rPr>
                <w:sz w:val="24"/>
                <w:szCs w:val="24"/>
              </w:rPr>
              <w:t>Febreze</w:t>
            </w:r>
            <w:r>
              <w:rPr>
                <w:sz w:val="24"/>
                <w:szCs w:val="24"/>
                <w:vertAlign w:val="superscript"/>
                <w:lang w:val="it-IT"/>
              </w:rPr>
              <w:t>®</w:t>
            </w:r>
            <w:r>
              <w:rPr>
                <w:sz w:val="24"/>
                <w:szCs w:val="24"/>
              </w:rPr>
              <w:t xml:space="preserve"> or Glade</w:t>
            </w:r>
            <w:r>
              <w:rPr>
                <w:sz w:val="24"/>
                <w:szCs w:val="24"/>
                <w:vertAlign w:val="superscript"/>
                <w:lang w:val="it-IT"/>
              </w:rPr>
              <w:t>®</w:t>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54_1542785994"/>
            <w:bookmarkStart w:id="109" w:name="__Fieldmark__54_1542785994"/>
            <w:bookmarkEnd w:id="109"/>
            <w:r/>
            <w:r>
              <w:rPr/>
              <w:fldChar w:fldCharType="end"/>
            </w:r>
            <w:r>
              <w:rPr/>
            </w:r>
          </w:p>
        </w:tc>
        <w:tc>
          <w:tcPr>
            <w:tcW w:w="153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55_1542785994"/>
            <w:bookmarkStart w:id="111" w:name="__Fieldmark__55_1542785994"/>
            <w:bookmarkEnd w:id="111"/>
            <w:r/>
            <w:r>
              <w:rPr/>
              <w:fldChar w:fldCharType="end"/>
            </w:r>
            <w:r>
              <w:rPr/>
            </w:r>
          </w:p>
        </w:tc>
        <w:tc>
          <w:tcPr>
            <w:tcW w:w="108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56_1542785994"/>
            <w:bookmarkStart w:id="113" w:name="__Fieldmark__56_1542785994"/>
            <w:bookmarkEnd w:id="113"/>
            <w:r/>
            <w:r>
              <w:rPr/>
              <w:fldChar w:fldCharType="end"/>
            </w:r>
            <w:r>
              <w:rPr/>
            </w:r>
          </w:p>
        </w:tc>
        <w:tc>
          <w:tcPr>
            <w:tcW w:w="12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57_1542785994"/>
            <w:bookmarkStart w:id="115" w:name="__Fieldmark__57_1542785994"/>
            <w:bookmarkEnd w:id="115"/>
            <w:r/>
            <w:r>
              <w:rPr/>
              <w:fldChar w:fldCharType="end"/>
            </w:r>
            <w:r>
              <w:rPr/>
            </w:r>
          </w:p>
        </w:tc>
      </w:tr>
    </w:tbl>
    <w:p>
      <w:pPr>
        <w:pStyle w:val="Normal"/>
        <w:rPr>
          <w:sz w:val="22"/>
          <w:szCs w:val="22"/>
        </w:rPr>
      </w:pPr>
      <w:r>
        <w:rPr>
          <w:sz w:val="22"/>
          <w:szCs w:val="22"/>
        </w:rPr>
      </w:r>
    </w:p>
    <w:p>
      <w:pPr>
        <w:pStyle w:val="Normal"/>
        <w:rPr>
          <w:sz w:val="22"/>
          <w:szCs w:val="22"/>
        </w:rPr>
      </w:pPr>
      <w:r>
        <w:rPr>
          <w:sz w:val="22"/>
          <w:szCs w:val="22"/>
        </w:rPr>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shd w:fill="CCCCCC" w:val="clear"/>
          </w:tcPr>
          <w:p>
            <w:pPr>
              <w:pStyle w:val="Normal"/>
              <w:ind w:left="-18" w:right="-18" w:firstLine="18"/>
              <w:jc w:val="center"/>
              <w:rPr>
                <w:b/>
                <w:b/>
                <w:sz w:val="28"/>
                <w:szCs w:val="28"/>
                <w:u w:val="single"/>
              </w:rPr>
            </w:pPr>
            <w:r>
              <w:rPr>
                <w:b/>
                <w:sz w:val="28"/>
                <w:szCs w:val="28"/>
                <w:u w:val="single"/>
              </w:rPr>
              <w:t>Accidental Chemical Spill or Gas Release</w:t>
            </w:r>
          </w:p>
        </w:tc>
      </w:tr>
    </w:tbl>
    <w:p>
      <w:pPr>
        <w:pStyle w:val="Normal"/>
        <w:autoSpaceDE w:val="false"/>
        <w:rPr>
          <w:color w:val="000000"/>
          <w:sz w:val="24"/>
          <w:szCs w:val="24"/>
        </w:rPr>
      </w:pPr>
      <w:r>
        <w:rPr>
          <w:color w:val="000000"/>
          <w:sz w:val="24"/>
          <w:szCs w:val="24"/>
        </w:rPr>
      </w:r>
    </w:p>
    <w:p>
      <w:pPr>
        <w:pStyle w:val="Normal"/>
        <w:autoSpaceDE w:val="false"/>
        <w:rPr>
          <w:sz w:val="24"/>
          <w:szCs w:val="24"/>
        </w:rPr>
      </w:pPr>
      <w:r>
        <w:rPr>
          <w:color w:val="000000"/>
          <w:sz w:val="24"/>
          <w:szCs w:val="24"/>
        </w:rPr>
        <w:t xml:space="preserve">8 Were you </w:t>
      </w:r>
      <w:r>
        <w:rPr>
          <w:b/>
          <w:color w:val="000000"/>
          <w:sz w:val="24"/>
          <w:szCs w:val="24"/>
        </w:rPr>
        <w:t xml:space="preserve">ever </w:t>
      </w:r>
      <w:r>
        <w:rPr>
          <w:color w:val="000000"/>
          <w:sz w:val="24"/>
          <w:szCs w:val="24"/>
        </w:rPr>
        <w:t xml:space="preserve">involved in or near an accidental chemical spill or gas release?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58_1542785994"/>
      <w:bookmarkStart w:id="117" w:name="__Fieldmark__58_1542785994"/>
      <w:bookmarkEnd w:id="11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59_1542785994"/>
      <w:bookmarkStart w:id="119" w:name="__Fieldmark__59_1542785994"/>
      <w:bookmarkEnd w:id="119"/>
      <w:r>
        <w:rPr/>
      </w:r>
      <w:r>
        <w:rPr/>
        <w:fldChar w:fldCharType="end"/>
      </w:r>
      <w:r>
        <w:rPr>
          <w:sz w:val="24"/>
          <w:szCs w:val="24"/>
        </w:rPr>
        <w:t>Yes</w:t>
      </w:r>
    </w:p>
    <w:p>
      <w:pPr>
        <w:pStyle w:val="Normal"/>
        <w:autoSpaceDE w:val="false"/>
        <w:rPr>
          <w:sz w:val="24"/>
          <w:szCs w:val="24"/>
        </w:rPr>
      </w:pPr>
      <w:r>
        <w:rPr>
          <w:sz w:val="24"/>
          <w:szCs w:val="24"/>
        </w:rPr>
      </w:r>
    </w:p>
    <w:tbl>
      <w:tblPr>
        <w:tblW w:w="10098" w:type="dxa"/>
        <w:jc w:val="left"/>
        <w:tblInd w:w="0" w:type="dxa"/>
        <w:tblLayout w:type="fixed"/>
        <w:tblCellMar>
          <w:top w:w="0" w:type="dxa"/>
          <w:left w:w="108" w:type="dxa"/>
          <w:bottom w:w="0" w:type="dxa"/>
          <w:right w:w="108" w:type="dxa"/>
        </w:tblCellMar>
      </w:tblPr>
      <w:tblGrid>
        <w:gridCol w:w="1728"/>
        <w:gridCol w:w="1620"/>
        <w:gridCol w:w="6750"/>
      </w:tblGrid>
      <w:tr>
        <w:trPr/>
        <w:tc>
          <w:tcPr>
            <w:tcW w:w="1728" w:type="dxa"/>
            <w:vMerge w:val="restart"/>
            <w:tcBorders>
              <w:bottom w:val="single" w:sz="4" w:space="0" w:color="000000"/>
              <w:right w:val="single" w:sz="4" w:space="0" w:color="000000"/>
            </w:tcBorders>
          </w:tcPr>
          <w:p>
            <w:pPr>
              <w:pStyle w:val="Normal"/>
              <w:rPr>
                <w:b/>
                <w:b/>
                <w:i/>
                <w:i/>
                <w:sz w:val="22"/>
                <w:szCs w:val="22"/>
                <w:u w:val="single"/>
              </w:rPr>
            </w:pPr>
            <w:r>
              <w:rPr>
                <w:b/>
                <w:i/>
                <w:sz w:val="22"/>
                <w:szCs w:val="22"/>
                <w:u w:val="single"/>
              </w:rPr>
              <w:t>IF ‘NO’:  Go to Question 9</w:t>
            </w:r>
          </w:p>
          <w:p>
            <w:pPr>
              <w:pStyle w:val="Normal"/>
              <w:rPr>
                <w:b/>
                <w:b/>
                <w:i/>
                <w:i/>
                <w:sz w:val="22"/>
                <w:szCs w:val="22"/>
                <w:u w:val="single"/>
              </w:rPr>
            </w:pPr>
            <w:r>
              <w:rPr>
                <w:b/>
                <w:i/>
                <w:sz w:val="22"/>
                <w:szCs w:val="22"/>
                <w:u w:val="single"/>
              </w:rPr>
            </w:r>
          </w:p>
        </w:tc>
        <w:tc>
          <w:tcPr>
            <w:tcW w:w="8370" w:type="dxa"/>
            <w:gridSpan w:val="2"/>
            <w:tcBorders>
              <w:left w:val="single" w:sz="4" w:space="0" w:color="000000"/>
              <w:right w:val="single" w:sz="4" w:space="0" w:color="000000"/>
            </w:tcBorders>
          </w:tcPr>
          <w:p>
            <w:pPr>
              <w:pStyle w:val="Normal"/>
              <w:rPr>
                <w:b/>
                <w:b/>
                <w:i/>
                <w:i/>
                <w:sz w:val="24"/>
                <w:szCs w:val="24"/>
                <w:u w:val="single"/>
              </w:rPr>
            </w:pPr>
            <w:r>
              <w:rPr>
                <w:b/>
                <w:i/>
                <w:sz w:val="24"/>
                <w:szCs w:val="24"/>
                <w:u w:val="single"/>
              </w:rPr>
              <w:t xml:space="preserve">IF ‘YES’: </w:t>
            </w:r>
          </w:p>
        </w:tc>
      </w:tr>
      <w:tr>
        <w:trPr>
          <w:trHeight w:val="2051" w:hRule="atLeast"/>
        </w:trPr>
        <w:tc>
          <w:tcPr>
            <w:tcW w:w="1728" w:type="dxa"/>
            <w:vMerge w:val="continue"/>
            <w:tcBorders>
              <w:bottom w:val="single" w:sz="4" w:space="0" w:color="000000"/>
              <w:right w:val="single" w:sz="4" w:space="0" w:color="000000"/>
            </w:tcBorders>
          </w:tcPr>
          <w:p>
            <w:pPr>
              <w:pStyle w:val="Normal"/>
              <w:snapToGrid w:val="false"/>
              <w:jc w:val="center"/>
              <w:rPr>
                <w:b/>
                <w:b/>
                <w:i/>
                <w:i/>
                <w:sz w:val="22"/>
                <w:szCs w:val="22"/>
                <w:u w:val="single"/>
              </w:rPr>
            </w:pPr>
            <w:r>
              <w:rPr>
                <w:b/>
                <w:i/>
                <w:sz w:val="22"/>
                <w:szCs w:val="22"/>
                <w:u w:val="single"/>
              </w:rPr>
            </w:r>
          </w:p>
        </w:tc>
        <w:tc>
          <w:tcPr>
            <w:tcW w:w="8370" w:type="dxa"/>
            <w:gridSpan w:val="2"/>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8.1 In what year did the most recent accidental chemical spill or gas release occur? </w:t>
            </w:r>
          </w:p>
          <w:p>
            <w:pPr>
              <w:pStyle w:val="Normal"/>
              <w:autoSpaceDE w:val="false"/>
              <w:rPr>
                <w:color w:val="000000"/>
                <w:sz w:val="24"/>
                <w:szCs w:val="24"/>
              </w:rPr>
            </w:pPr>
            <w:r>
              <w:rPr>
                <w:color w:val="000000"/>
                <w:sz w:val="24"/>
                <w:szCs w:val="24"/>
              </w:rPr>
              <w:t xml:space="preserve">        </w:t>
            </w:r>
            <w:r>
              <w:rPr>
                <w:color w:val="000000"/>
                <w:sz w:val="24"/>
                <w:szCs w:val="24"/>
              </w:rPr>
              <w:t xml:space="preserve">__  __  __  __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2 Where did this most recent accidental chemical spill or gas release occur?                                      </w:t>
            </w:r>
            <w:r>
              <w:rPr>
                <w:i/>
                <w:color w:val="000000"/>
                <w:sz w:val="24"/>
                <w:szCs w:val="24"/>
              </w:rPr>
              <w:t>Please mark one location.</w:t>
            </w:r>
          </w:p>
          <w:p>
            <w:pPr>
              <w:pStyle w:val="Normal"/>
              <w:autoSpaceDE w:val="false"/>
              <w:rPr>
                <w:color w:val="000000"/>
                <w:sz w:val="24"/>
                <w:szCs w:val="24"/>
              </w:rPr>
            </w:pP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60_1542785994"/>
            <w:bookmarkStart w:id="121" w:name="__Fieldmark__60_1542785994"/>
            <w:bookmarkEnd w:id="121"/>
            <w:r>
              <w:rPr/>
            </w:r>
            <w:r>
              <w:rPr/>
              <w:fldChar w:fldCharType="end"/>
            </w:r>
            <w:r>
              <w:rPr>
                <w:color w:val="000000"/>
                <w:sz w:val="24"/>
                <w:szCs w:val="24"/>
              </w:rPr>
              <w:t xml:space="preserve">Home        </w:t>
            </w:r>
            <w:r>
              <w:fldChar w:fldCharType="begin">
                <w:ffData>
                  <w:name w:val="Check3"/>
                  <w:enabled/>
                  <w:calcOnExit w:val="0"/>
                  <w:checkBox>
                    <w:sizeAuto/>
                  </w:checkBox>
                </w:ffData>
              </w:fldChar>
            </w:r>
            <w:r>
              <w:rPr/>
              <w:instrText xml:space="preserve"> FORMCHECKBOX </w:instrText>
            </w:r>
            <w:r>
              <w:rPr/>
              <w:fldChar w:fldCharType="separate"/>
            </w:r>
            <w:bookmarkStart w:id="122" w:name="__Fieldmark__61_1542785994"/>
            <w:bookmarkStart w:id="123" w:name="__Fieldmark__61_1542785994"/>
            <w:bookmarkEnd w:id="123"/>
            <w:r>
              <w:rPr/>
            </w:r>
            <w:r>
              <w:rPr/>
              <w:fldChar w:fldCharType="end"/>
            </w:r>
            <w:r>
              <w:rPr>
                <w:color w:val="000000"/>
                <w:sz w:val="24"/>
                <w:szCs w:val="24"/>
              </w:rPr>
              <w:t xml:space="preserve">Work        </w:t>
            </w:r>
            <w:r>
              <w:fldChar w:fldCharType="begin">
                <w:ffData>
                  <w:name w:val="Check3"/>
                  <w:enabled/>
                  <w:calcOnExit w:val="0"/>
                  <w:checkBox>
                    <w:sizeAuto/>
                  </w:checkBox>
                </w:ffData>
              </w:fldChar>
            </w:r>
            <w:r>
              <w:rPr/>
              <w:instrText xml:space="preserve"> FORMCHECKBOX </w:instrText>
            </w:r>
            <w:r>
              <w:rPr/>
              <w:fldChar w:fldCharType="separate"/>
            </w:r>
            <w:bookmarkStart w:id="124" w:name="__Fieldmark__62_1542785994"/>
            <w:bookmarkStart w:id="125" w:name="__Fieldmark__62_1542785994"/>
            <w:bookmarkEnd w:id="125"/>
            <w:r>
              <w:rPr/>
            </w:r>
            <w:r>
              <w:rPr/>
              <w:fldChar w:fldCharType="end"/>
            </w:r>
            <w:r>
              <w:rPr>
                <w:color w:val="000000"/>
                <w:sz w:val="24"/>
                <w:szCs w:val="24"/>
              </w:rPr>
              <w:t>Elsewhere</w:t>
            </w:r>
          </w:p>
          <w:p>
            <w:pPr>
              <w:pStyle w:val="Normal"/>
              <w:autoSpaceDE w:val="false"/>
              <w:rPr>
                <w:color w:val="000000"/>
                <w:sz w:val="24"/>
                <w:szCs w:val="24"/>
              </w:rPr>
            </w:pPr>
            <w:r>
              <w:rPr>
                <w:color w:val="000000"/>
                <w:sz w:val="24"/>
                <w:szCs w:val="24"/>
              </w:rPr>
            </w:r>
          </w:p>
          <w:p>
            <w:pPr>
              <w:pStyle w:val="Normal"/>
              <w:pBdr>
                <w:bottom w:val="single" w:sz="12" w:space="1" w:color="000000"/>
              </w:pBdr>
              <w:autoSpaceDE w:val="false"/>
              <w:rPr>
                <w:i/>
                <w:i/>
                <w:color w:val="000000"/>
                <w:sz w:val="24"/>
                <w:szCs w:val="24"/>
              </w:rPr>
            </w:pPr>
            <w:r>
              <w:rPr>
                <w:color w:val="000000"/>
                <w:sz w:val="24"/>
                <w:szCs w:val="24"/>
              </w:rPr>
              <w:t xml:space="preserve">8.3 What were you exposed to?   </w:t>
            </w:r>
            <w:r>
              <w:rPr>
                <w:i/>
                <w:color w:val="000000"/>
                <w:sz w:val="24"/>
                <w:szCs w:val="24"/>
              </w:rPr>
              <w:t>P</w:t>
            </w:r>
            <w:r>
              <w:rPr>
                <w:i/>
                <w:sz w:val="24"/>
                <w:szCs w:val="24"/>
              </w:rPr>
              <w:t>lease write in answer</w:t>
            </w:r>
            <w:r>
              <w:rPr>
                <w:i/>
                <w:color w:val="000000"/>
                <w:sz w:val="24"/>
                <w:szCs w:val="24"/>
              </w:rPr>
              <w:t>.</w:t>
            </w:r>
          </w:p>
          <w:p>
            <w:pPr>
              <w:pStyle w:val="Normal"/>
              <w:pBdr>
                <w:bottom w:val="single" w:sz="12" w:space="1" w:color="000000"/>
              </w:pBdr>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r>
          </w:p>
        </w:tc>
      </w:tr>
      <w:tr>
        <w:trPr>
          <w:trHeight w:val="1430" w:hRule="atLeast"/>
        </w:trPr>
        <w:tc>
          <w:tcPr>
            <w:tcW w:w="1728" w:type="dxa"/>
            <w:vMerge w:val="continue"/>
            <w:tcBorders>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8370" w:type="dxa"/>
            <w:gridSpan w:val="2"/>
            <w:tcBorders>
              <w:left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8.4 Did you have to receive medical attention because of the most recent accidental exposure?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63_1542785994"/>
            <w:bookmarkStart w:id="127" w:name="__Fieldmark__63_1542785994"/>
            <w:bookmarkEnd w:id="12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64_1542785994"/>
            <w:bookmarkStart w:id="129" w:name="__Fieldmark__64_1542785994"/>
            <w:bookmarkEnd w:id="129"/>
            <w:r>
              <w:rPr/>
            </w:r>
            <w:r>
              <w:rPr/>
              <w:fldChar w:fldCharType="end"/>
            </w:r>
            <w:r>
              <w:rPr>
                <w:sz w:val="24"/>
                <w:szCs w:val="24"/>
              </w:rPr>
              <w:t>Yes</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8.5 In the first 24 hours following the most recent accidental exposure, did you experience any respiratory symptoms such as shortness of breath, wheezing, cough, or tightness in your chest?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65_1542785994"/>
            <w:bookmarkStart w:id="131" w:name="__Fieldmark__65_1542785994"/>
            <w:bookmarkEnd w:id="13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66_1542785994"/>
            <w:bookmarkStart w:id="133" w:name="__Fieldmark__66_1542785994"/>
            <w:bookmarkEnd w:id="133"/>
            <w:r>
              <w:rPr/>
            </w:r>
            <w:r>
              <w:rPr/>
              <w:fldChar w:fldCharType="end"/>
            </w:r>
            <w:r>
              <w:rPr>
                <w:sz w:val="24"/>
                <w:szCs w:val="24"/>
              </w:rPr>
              <w:t>Yes</w:t>
            </w:r>
            <w:r>
              <w:rPr>
                <w:color w:val="000000"/>
                <w:sz w:val="24"/>
                <w:szCs w:val="24"/>
              </w:rPr>
              <w:t xml:space="preserve">  </w:t>
            </w:r>
          </w:p>
          <w:p>
            <w:pPr>
              <w:pStyle w:val="Normal"/>
              <w:autoSpaceDE w:val="false"/>
              <w:rPr>
                <w:color w:val="000000"/>
                <w:sz w:val="24"/>
                <w:szCs w:val="24"/>
              </w:rPr>
            </w:pPr>
            <w:r>
              <w:rPr>
                <w:color w:val="000000"/>
                <w:sz w:val="24"/>
                <w:szCs w:val="24"/>
              </w:rPr>
            </w:r>
          </w:p>
        </w:tc>
      </w:tr>
      <w:tr>
        <w:trPr/>
        <w:tc>
          <w:tcPr>
            <w:tcW w:w="1728" w:type="dxa"/>
            <w:vMerge w:val="restart"/>
            <w:tcBorders>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u w:val="single"/>
              </w:rPr>
            </w:pPr>
            <w:r>
              <w:rPr>
                <w:b/>
                <w:i/>
                <w:sz w:val="22"/>
                <w:szCs w:val="22"/>
                <w:u w:val="single"/>
              </w:rPr>
              <w:t>IF ‘NO’:  Go to Question 9</w:t>
            </w:r>
          </w:p>
          <w:p>
            <w:pPr>
              <w:pStyle w:val="Normal"/>
              <w:autoSpaceDE w:val="false"/>
              <w:rPr>
                <w:b/>
                <w:b/>
                <w:bCs/>
                <w:i/>
                <w:i/>
                <w:sz w:val="22"/>
                <w:szCs w:val="22"/>
                <w:u w:val="single"/>
              </w:rPr>
            </w:pPr>
            <w:r>
              <w:rPr>
                <w:b/>
                <w:bCs/>
                <w:i/>
                <w:sz w:val="22"/>
                <w:szCs w:val="22"/>
                <w:u w:val="single"/>
              </w:rPr>
            </w:r>
          </w:p>
        </w:tc>
        <w:tc>
          <w:tcPr>
            <w:tcW w:w="6750" w:type="dxa"/>
            <w:tcBorders>
              <w:top w:val="single" w:sz="4" w:space="0" w:color="000000"/>
              <w:left w:val="single" w:sz="4" w:space="0" w:color="000000"/>
              <w:right w:val="single" w:sz="4" w:space="0" w:color="000000"/>
            </w:tcBorders>
          </w:tcPr>
          <w:p>
            <w:pPr>
              <w:pStyle w:val="Normal"/>
              <w:jc w:val="both"/>
              <w:rPr>
                <w:b/>
                <w:b/>
                <w:bCs/>
                <w:sz w:val="22"/>
                <w:szCs w:val="22"/>
              </w:rPr>
            </w:pPr>
            <w:r>
              <w:rPr>
                <w:b/>
                <w:i/>
                <w:sz w:val="24"/>
                <w:szCs w:val="24"/>
              </w:rPr>
              <w:t>IF’YES’</w:t>
            </w:r>
            <w:r>
              <w:rPr>
                <w:b/>
                <w:sz w:val="24"/>
                <w:szCs w:val="24"/>
              </w:rPr>
              <w:t>:</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right w:val="single" w:sz="4" w:space="0" w:color="000000"/>
            </w:tcBorders>
          </w:tcPr>
          <w:p>
            <w:pPr>
              <w:pStyle w:val="Normal"/>
              <w:rPr/>
            </w:pPr>
            <w:r>
              <w:rPr>
                <w:color w:val="000000"/>
                <w:sz w:val="24"/>
                <w:szCs w:val="24"/>
              </w:rPr>
              <w:t>8</w:t>
            </w:r>
            <w:r>
              <w:rPr>
                <w:sz w:val="24"/>
                <w:szCs w:val="24"/>
              </w:rPr>
              <w:t xml:space="preserve">.5.1 How long did these symptoms last?  </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right w:val="single" w:sz="4" w:space="0" w:color="000000"/>
            </w:tcBorders>
          </w:tcPr>
          <w:p>
            <w:pPr>
              <w:pStyle w:val="Normal"/>
              <w:jc w:val="both"/>
              <w:rPr>
                <w:sz w:val="24"/>
                <w:szCs w:val="24"/>
              </w:rPr>
            </w:pPr>
            <w:r>
              <w:rPr>
                <w:i/>
                <w:sz w:val="24"/>
                <w:szCs w:val="24"/>
              </w:rPr>
              <w:t>Please mark the single best answer.</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4" w:name="__Fieldmark__67_1542785994"/>
            <w:bookmarkStart w:id="135" w:name="__Fieldmark__67_1542785994"/>
            <w:bookmarkEnd w:id="135"/>
            <w:r>
              <w:rPr/>
            </w:r>
            <w:r>
              <w:rPr/>
              <w:fldChar w:fldCharType="end"/>
            </w:r>
            <w:r>
              <w:rPr>
                <w:sz w:val="24"/>
                <w:szCs w:val="24"/>
              </w:rPr>
              <w:t xml:space="preserve">Less than 1 week </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68_1542785994"/>
            <w:bookmarkStart w:id="137" w:name="__Fieldmark__68_1542785994"/>
            <w:bookmarkEnd w:id="137"/>
            <w:r>
              <w:rPr/>
            </w:r>
            <w:r>
              <w:rPr/>
              <w:fldChar w:fldCharType="end"/>
            </w:r>
            <w:r>
              <w:rPr>
                <w:sz w:val="24"/>
                <w:szCs w:val="24"/>
              </w:rPr>
              <w:t xml:space="preserve">1 week to 1 month  </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right w:val="single" w:sz="4" w:space="0" w:color="000000"/>
            </w:tcBorders>
          </w:tcPr>
          <w:p>
            <w:pPr>
              <w:pStyle w:val="Normal"/>
              <w:autoSpaceDE w:val="false"/>
              <w:rPr>
                <w:b/>
                <w:b/>
                <w:bCs/>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138" w:name="__Fieldmark__69_1542785994"/>
            <w:bookmarkStart w:id="139" w:name="__Fieldmark__69_1542785994"/>
            <w:bookmarkEnd w:id="139"/>
            <w:r>
              <w:rPr/>
            </w:r>
            <w:r>
              <w:rPr/>
              <w:fldChar w:fldCharType="end"/>
            </w:r>
            <w:r>
              <w:rPr>
                <w:bCs/>
                <w:sz w:val="22"/>
                <w:szCs w:val="22"/>
              </w:rPr>
              <w:t>More than 1 month but less than 3 months</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right w:val="single" w:sz="4" w:space="0" w:color="000000"/>
            </w:tcBorders>
          </w:tcPr>
          <w:p>
            <w:pPr>
              <w:pStyle w:val="Normal"/>
              <w:rPr>
                <w:b/>
                <w:b/>
                <w:bCs/>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70_1542785994"/>
            <w:bookmarkStart w:id="141" w:name="__Fieldmark__70_1542785994"/>
            <w:bookmarkEnd w:id="141"/>
            <w:r>
              <w:rPr/>
            </w:r>
            <w:r>
              <w:rPr/>
              <w:fldChar w:fldCharType="end"/>
            </w:r>
            <w:r>
              <w:rPr>
                <w:sz w:val="24"/>
                <w:szCs w:val="24"/>
              </w:rPr>
              <w:t>3 months or longer</w:t>
            </w:r>
          </w:p>
        </w:tc>
      </w:tr>
      <w:tr>
        <w:trPr/>
        <w:tc>
          <w:tcPr>
            <w:tcW w:w="1728" w:type="dxa"/>
            <w:vMerge w:val="continue"/>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71_1542785994"/>
            <w:bookmarkStart w:id="143" w:name="__Fieldmark__71_1542785994"/>
            <w:bookmarkEnd w:id="143"/>
            <w:r>
              <w:rPr/>
            </w:r>
            <w:r>
              <w:rPr/>
              <w:fldChar w:fldCharType="end"/>
            </w:r>
            <w:r>
              <w:rPr>
                <w:sz w:val="24"/>
                <w:szCs w:val="24"/>
              </w:rPr>
              <w:t xml:space="preserve">Don’t know/Don’t remember  </w:t>
            </w:r>
          </w:p>
        </w:tc>
      </w:tr>
      <w:tr>
        <w:trPr/>
        <w:tc>
          <w:tcPr>
            <w:tcW w:w="1728" w:type="dxa"/>
            <w:tcBorders>
              <w:right w:val="single" w:sz="4" w:space="0" w:color="000000"/>
            </w:tcBorders>
          </w:tcPr>
          <w:p>
            <w:pPr>
              <w:pStyle w:val="Normal"/>
              <w:autoSpaceDE w:val="false"/>
              <w:snapToGrid w:val="false"/>
              <w:rPr>
                <w:b/>
                <w:b/>
                <w:bCs/>
                <w:sz w:val="22"/>
                <w:szCs w:val="22"/>
              </w:rPr>
            </w:pPr>
            <w:r>
              <w:rPr>
                <w:b/>
                <w:bCs/>
                <w:sz w:val="22"/>
                <w:szCs w:val="22"/>
              </w:rPr>
            </w:r>
          </w:p>
        </w:tc>
        <w:tc>
          <w:tcPr>
            <w:tcW w:w="1620" w:type="dxa"/>
            <w:tcBorders>
              <w:left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6750" w:type="dxa"/>
            <w:tcBorders>
              <w:top w:val="single" w:sz="4" w:space="0" w:color="000000"/>
              <w:left w:val="single" w:sz="4" w:space="0" w:color="000000"/>
              <w:right w:val="single" w:sz="4" w:space="0" w:color="000000"/>
            </w:tcBorders>
          </w:tcPr>
          <w:p>
            <w:pPr>
              <w:pStyle w:val="Normal"/>
              <w:jc w:val="center"/>
              <w:rPr>
                <w:sz w:val="24"/>
                <w:szCs w:val="24"/>
              </w:rPr>
            </w:pPr>
            <w:r>
              <w:rPr>
                <w:b/>
                <w:i/>
                <w:sz w:val="22"/>
                <w:szCs w:val="22"/>
                <w:u w:val="single"/>
              </w:rPr>
              <w:t>Go to Question 10</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shd w:fill="CCCCCC" w:val="clear"/>
          </w:tcPr>
          <w:p>
            <w:pPr>
              <w:pStyle w:val="Normal"/>
              <w:jc w:val="center"/>
              <w:rPr>
                <w:b/>
                <w:b/>
                <w:sz w:val="28"/>
                <w:szCs w:val="28"/>
                <w:u w:val="single"/>
              </w:rPr>
            </w:pPr>
            <w:r>
              <w:rPr>
                <w:b/>
                <w:sz w:val="28"/>
                <w:szCs w:val="28"/>
                <w:u w:val="single"/>
              </w:rPr>
              <w:t>Employment History</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History of Healthcare Work</w:t>
      </w:r>
    </w:p>
    <w:p>
      <w:pPr>
        <w:pStyle w:val="Normal"/>
        <w:rPr>
          <w:b/>
          <w:b/>
          <w:sz w:val="24"/>
          <w:szCs w:val="24"/>
          <w:u w:val="single"/>
        </w:rPr>
      </w:pPr>
      <w:r>
        <w:rPr>
          <w:b/>
          <w:sz w:val="24"/>
          <w:szCs w:val="24"/>
          <w:u w:val="single"/>
        </w:rPr>
      </w:r>
    </w:p>
    <w:p>
      <w:pPr>
        <w:pStyle w:val="Normal"/>
        <w:rPr/>
      </w:pPr>
      <w:r>
        <w:rPr>
          <w:sz w:val="24"/>
          <w:szCs w:val="24"/>
        </w:rPr>
        <w:t>9  Please record the age when you started working in healthcare OR the age you began as a healthcare student, whichever was earlier.</w:t>
      </w:r>
    </w:p>
    <w:p>
      <w:pPr>
        <w:pStyle w:val="Normal"/>
        <w:rPr>
          <w:sz w:val="24"/>
          <w:szCs w:val="24"/>
        </w:rPr>
      </w:pPr>
      <w:r>
        <w:rPr>
          <w:sz w:val="24"/>
          <w:szCs w:val="24"/>
        </w:rPr>
        <w:t>___  ___ years old</w:t>
      </w:r>
    </w:p>
    <w:p>
      <w:pPr>
        <w:pStyle w:val="Normal"/>
        <w:rPr>
          <w:sz w:val="24"/>
          <w:szCs w:val="24"/>
        </w:rPr>
      </w:pPr>
      <w:r>
        <w:rPr>
          <w:sz w:val="24"/>
          <w:szCs w:val="24"/>
        </w:rPr>
      </w:r>
    </w:p>
    <w:p>
      <w:pPr>
        <w:pStyle w:val="Normal"/>
        <w:rPr>
          <w:i/>
          <w:i/>
          <w:sz w:val="24"/>
          <w:szCs w:val="24"/>
        </w:rPr>
      </w:pPr>
      <w:r>
        <w:rPr>
          <w:sz w:val="24"/>
          <w:szCs w:val="24"/>
        </w:rPr>
        <w:t xml:space="preserve">10 </w:t>
      </w:r>
      <w:r>
        <w:rPr>
          <w:sz w:val="24"/>
          <w:szCs w:val="24"/>
          <w:u w:val="single"/>
        </w:rPr>
        <w:t>How many total years</w:t>
      </w:r>
      <w:r>
        <w:rPr>
          <w:sz w:val="24"/>
          <w:szCs w:val="24"/>
        </w:rPr>
        <w:t xml:space="preserve"> have you worked in healthcare?  (</w:t>
      </w:r>
      <w:r>
        <w:rPr>
          <w:i/>
          <w:sz w:val="24"/>
          <w:szCs w:val="24"/>
        </w:rPr>
        <w:t>Include years you were a healthcare student.)</w:t>
      </w:r>
    </w:p>
    <w:p>
      <w:pPr>
        <w:pStyle w:val="Normal"/>
        <w:rPr>
          <w:sz w:val="24"/>
          <w:szCs w:val="24"/>
        </w:rPr>
      </w:pPr>
      <w:r>
        <w:rPr>
          <w:sz w:val="24"/>
          <w:szCs w:val="24"/>
        </w:rPr>
        <w:t xml:space="preserve">  </w:t>
      </w:r>
      <w:r>
        <w:rPr>
          <w:sz w:val="24"/>
          <w:szCs w:val="24"/>
        </w:rPr>
        <w:t>__ __ total years</w:t>
      </w:r>
    </w:p>
    <w:p>
      <w:pPr>
        <w:pStyle w:val="Normal"/>
        <w:autoSpaceDE w:val="false"/>
        <w:rPr>
          <w:b/>
          <w:b/>
          <w:bCs/>
          <w:sz w:val="24"/>
          <w:szCs w:val="24"/>
          <w:u w:val="single"/>
        </w:rPr>
      </w:pPr>
      <w:r>
        <w:rPr>
          <w:b/>
          <w:bCs/>
          <w:sz w:val="24"/>
          <w:szCs w:val="24"/>
          <w:u w:val="single"/>
        </w:rPr>
      </w:r>
      <w:r>
        <w:br w:type="page"/>
      </w:r>
    </w:p>
    <w:p>
      <w:pPr>
        <w:pStyle w:val="Normal"/>
        <w:autoSpaceDE w:val="false"/>
        <w:rPr>
          <w:b/>
          <w:b/>
          <w:bCs/>
          <w:sz w:val="24"/>
          <w:szCs w:val="24"/>
          <w:u w:val="single"/>
        </w:rPr>
      </w:pPr>
      <w:r>
        <w:rPr>
          <w:b/>
          <w:bCs/>
          <w:sz w:val="24"/>
          <w:szCs w:val="24"/>
          <w:u w:val="single"/>
        </w:rPr>
        <w:t>Current Employment</w:t>
      </w:r>
    </w:p>
    <w:p>
      <w:pPr>
        <w:pStyle w:val="Normal"/>
        <w:autoSpaceDE w:val="false"/>
        <w:rPr>
          <w:b/>
          <w:b/>
          <w:bCs/>
          <w:sz w:val="24"/>
          <w:szCs w:val="24"/>
          <w:u w:val="single"/>
        </w:rPr>
      </w:pPr>
      <w:r>
        <w:rPr>
          <w:b/>
          <w:bCs/>
          <w:sz w:val="24"/>
          <w:szCs w:val="24"/>
          <w:u w:val="single"/>
        </w:rPr>
      </w:r>
    </w:p>
    <w:p>
      <w:pPr>
        <w:pStyle w:val="Normal"/>
        <w:spacing w:lineRule="exact" w:line="200"/>
        <w:ind w:left="-270" w:right="-180" w:hanging="0"/>
        <w:rPr>
          <w:sz w:val="24"/>
          <w:szCs w:val="24"/>
        </w:rPr>
      </w:pPr>
      <w:r>
        <w:rPr>
          <w:sz w:val="24"/>
          <w:szCs w:val="24"/>
        </w:rPr>
        <w:t xml:space="preserve">     </w:t>
      </w:r>
      <w:r>
        <w:rPr>
          <w:sz w:val="24"/>
          <w:szCs w:val="24"/>
        </w:rPr>
        <w:t xml:space="preserve">11 Are you </w:t>
      </w:r>
      <w:r>
        <w:rPr>
          <w:i/>
          <w:sz w:val="24"/>
          <w:szCs w:val="24"/>
        </w:rPr>
        <w:t>currently</w:t>
      </w:r>
      <w:r>
        <w:rPr>
          <w:sz w:val="24"/>
          <w:szCs w:val="24"/>
        </w:rPr>
        <w:t xml:space="preserve"> employed?           </w:t>
      </w:r>
    </w:p>
    <w:p>
      <w:pPr>
        <w:pStyle w:val="Normal"/>
        <w:ind w:left="360" w:hanging="0"/>
        <w:rPr>
          <w:sz w:val="24"/>
          <w:szCs w:val="24"/>
        </w:rPr>
      </w:pPr>
      <w:r>
        <w:rPr>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72_1542785994"/>
      <w:bookmarkStart w:id="145" w:name="__Fieldmark__72_1542785994"/>
      <w:bookmarkEnd w:id="14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46" w:name="__Fieldmark__73_1542785994"/>
      <w:bookmarkStart w:id="147" w:name="__Fieldmark__73_1542785994"/>
      <w:bookmarkEnd w:id="147"/>
      <w:r>
        <w:rPr/>
      </w:r>
      <w:r>
        <w:rPr/>
        <w:fldChar w:fldCharType="end"/>
      </w:r>
      <w:r>
        <w:rPr>
          <w:sz w:val="24"/>
          <w:szCs w:val="24"/>
        </w:rPr>
        <w:t>Yes</w:t>
      </w:r>
    </w:p>
    <w:p>
      <w:pPr>
        <w:pStyle w:val="Normal"/>
        <w:ind w:left="360" w:hanging="0"/>
        <w:rPr>
          <w:sz w:val="24"/>
          <w:szCs w:val="24"/>
        </w:rPr>
      </w:pPr>
      <w:r>
        <w:rPr>
          <w:sz w:val="24"/>
          <w:szCs w:val="24"/>
        </w:rPr>
      </w:r>
    </w:p>
    <w:tbl>
      <w:tblPr>
        <w:tblW w:w="9990" w:type="dxa"/>
        <w:jc w:val="left"/>
        <w:tblInd w:w="-5" w:type="dxa"/>
        <w:tblLayout w:type="fixed"/>
        <w:tblCellMar>
          <w:top w:w="0" w:type="dxa"/>
          <w:left w:w="108" w:type="dxa"/>
          <w:bottom w:w="0" w:type="dxa"/>
          <w:right w:w="108" w:type="dxa"/>
        </w:tblCellMar>
      </w:tblPr>
      <w:tblGrid>
        <w:gridCol w:w="4050"/>
        <w:gridCol w:w="5940"/>
      </w:tblGrid>
      <w:tr>
        <w:trPr/>
        <w:tc>
          <w:tcPr>
            <w:tcW w:w="4050" w:type="dxa"/>
            <w:vMerge w:val="restart"/>
            <w:tcBorders>
              <w:left w:val="single" w:sz="4" w:space="0" w:color="000000"/>
              <w:bottom w:val="single" w:sz="4" w:space="0" w:color="000000"/>
              <w:right w:val="single" w:sz="4" w:space="0" w:color="000000"/>
            </w:tcBorders>
          </w:tcPr>
          <w:p>
            <w:pPr>
              <w:pStyle w:val="Normal"/>
              <w:rPr>
                <w:b/>
                <w:b/>
                <w:i/>
                <w:i/>
                <w:sz w:val="24"/>
                <w:szCs w:val="24"/>
                <w:u w:val="single"/>
              </w:rPr>
            </w:pPr>
            <w:r>
              <w:rPr>
                <w:b/>
                <w:i/>
                <w:sz w:val="24"/>
                <w:szCs w:val="24"/>
                <w:u w:val="single"/>
              </w:rPr>
              <w:t xml:space="preserve">IF ‘NO’:  </w:t>
            </w:r>
          </w:p>
          <w:p>
            <w:pPr>
              <w:pStyle w:val="Normal"/>
              <w:rPr>
                <w:color w:val="000000"/>
                <w:sz w:val="24"/>
                <w:szCs w:val="24"/>
              </w:rPr>
            </w:pPr>
            <w:r>
              <w:rPr>
                <w:sz w:val="24"/>
                <w:szCs w:val="24"/>
              </w:rPr>
              <w:t>11</w:t>
            </w:r>
            <w:r>
              <w:rPr>
                <w:color w:val="000000"/>
                <w:sz w:val="24"/>
                <w:szCs w:val="24"/>
              </w:rPr>
              <w:t xml:space="preserve">.1 What is your </w:t>
            </w:r>
            <w:r>
              <w:rPr>
                <w:i/>
                <w:color w:val="000000"/>
                <w:sz w:val="24"/>
                <w:szCs w:val="24"/>
              </w:rPr>
              <w:t xml:space="preserve">current </w:t>
            </w:r>
            <w:r>
              <w:rPr>
                <w:color w:val="000000"/>
                <w:sz w:val="24"/>
                <w:szCs w:val="24"/>
              </w:rPr>
              <w:t xml:space="preserve">employment status? </w:t>
            </w:r>
            <w:r>
              <w:rPr>
                <w:i/>
                <w:sz w:val="24"/>
                <w:szCs w:val="24"/>
              </w:rPr>
              <w:t>Please mark the single best answer.</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74_1542785994"/>
            <w:bookmarkStart w:id="149" w:name="__Fieldmark__74_1542785994"/>
            <w:bookmarkEnd w:id="149"/>
            <w:r>
              <w:rPr/>
            </w:r>
            <w:r>
              <w:rPr/>
              <w:fldChar w:fldCharType="end"/>
            </w:r>
            <w:r>
              <w:rPr>
                <w:sz w:val="24"/>
                <w:szCs w:val="24"/>
              </w:rPr>
              <w:t>Disabled</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75_1542785994"/>
            <w:bookmarkStart w:id="151" w:name="__Fieldmark__75_1542785994"/>
            <w:bookmarkEnd w:id="151"/>
            <w:r>
              <w:rPr/>
            </w:r>
            <w:r>
              <w:rPr/>
              <w:fldChar w:fldCharType="end"/>
            </w:r>
            <w:r>
              <w:rPr>
                <w:sz w:val="24"/>
                <w:szCs w:val="24"/>
              </w:rPr>
              <w:t>On family leave</w:t>
            </w:r>
          </w:p>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52" w:name="__Fieldmark__76_1542785994"/>
            <w:bookmarkStart w:id="153" w:name="__Fieldmark__76_1542785994"/>
            <w:bookmarkEnd w:id="153"/>
            <w:r>
              <w:rPr/>
            </w:r>
            <w:r>
              <w:rPr/>
              <w:fldChar w:fldCharType="end"/>
            </w:r>
            <w:r>
              <w:rPr>
                <w:sz w:val="24"/>
                <w:szCs w:val="24"/>
              </w:rPr>
              <w:t>On extended sick leave</w:t>
            </w:r>
          </w:p>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54" w:name="__Fieldmark__77_1542785994"/>
            <w:bookmarkStart w:id="155" w:name="__Fieldmark__77_1542785994"/>
            <w:bookmarkEnd w:id="155"/>
            <w:r>
              <w:rPr/>
            </w:r>
            <w:r>
              <w:rPr/>
              <w:fldChar w:fldCharType="end"/>
            </w:r>
            <w:r>
              <w:rPr>
                <w:sz w:val="24"/>
                <w:szCs w:val="24"/>
              </w:rPr>
              <w:t>Retired</w:t>
            </w:r>
          </w:p>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56" w:name="__Fieldmark__78_1542785994"/>
            <w:bookmarkStart w:id="157" w:name="__Fieldmark__78_1542785994"/>
            <w:bookmarkEnd w:id="157"/>
            <w:r>
              <w:rPr/>
            </w:r>
            <w:r>
              <w:rPr/>
              <w:fldChar w:fldCharType="end"/>
            </w:r>
            <w:r>
              <w:rPr>
                <w:sz w:val="24"/>
                <w:szCs w:val="24"/>
              </w:rPr>
              <w:t>Student</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79_1542785994"/>
            <w:bookmarkStart w:id="159" w:name="__Fieldmark__79_1542785994"/>
            <w:bookmarkEnd w:id="159"/>
            <w:r>
              <w:rPr/>
            </w:r>
            <w:r>
              <w:rPr/>
              <w:fldChar w:fldCharType="end"/>
            </w:r>
            <w:r>
              <w:rPr>
                <w:sz w:val="24"/>
                <w:szCs w:val="24"/>
              </w:rPr>
              <w:t>Other, please specify: _______________________________</w:t>
            </w:r>
          </w:p>
          <w:p>
            <w:pPr>
              <w:pStyle w:val="Normal"/>
              <w:spacing w:lineRule="exact" w:line="200"/>
              <w:ind w:right="-180" w:hanging="0"/>
              <w:jc w:val="center"/>
              <w:rPr>
                <w:b/>
                <w:b/>
                <w:i/>
                <w:i/>
                <w:sz w:val="24"/>
                <w:szCs w:val="24"/>
                <w:u w:val="single"/>
              </w:rPr>
            </w:pPr>
            <w:r>
              <w:rPr>
                <w:b/>
                <w:i/>
                <w:color w:val="000000"/>
                <w:sz w:val="24"/>
                <w:szCs w:val="24"/>
                <w:u w:val="single"/>
              </w:rPr>
              <w:t>Go to</w:t>
            </w:r>
            <w:r>
              <w:rPr>
                <w:b/>
                <w:i/>
                <w:sz w:val="24"/>
                <w:szCs w:val="24"/>
                <w:u w:val="single"/>
              </w:rPr>
              <w:t xml:space="preserve"> Question 25</w:t>
            </w:r>
          </w:p>
        </w:tc>
        <w:tc>
          <w:tcPr>
            <w:tcW w:w="5940" w:type="dxa"/>
            <w:tcBorders>
              <w:left w:val="single" w:sz="4" w:space="0" w:color="000000"/>
              <w:right w:val="single" w:sz="4" w:space="0" w:color="000000"/>
            </w:tcBorders>
          </w:tcPr>
          <w:p>
            <w:pPr>
              <w:pStyle w:val="Normal"/>
              <w:rPr>
                <w:sz w:val="24"/>
                <w:szCs w:val="24"/>
              </w:rPr>
            </w:pPr>
            <w:r>
              <w:rPr>
                <w:b/>
                <w:i/>
                <w:sz w:val="24"/>
                <w:szCs w:val="24"/>
                <w:u w:val="single"/>
              </w:rPr>
              <w:t>IF ‘YES’:</w:t>
            </w:r>
            <w:r>
              <w:rPr>
                <w:sz w:val="24"/>
                <w:szCs w:val="24"/>
              </w:rPr>
              <w:t xml:space="preserve">   </w:t>
            </w:r>
          </w:p>
          <w:p>
            <w:pPr>
              <w:pStyle w:val="Normal"/>
              <w:rPr>
                <w:sz w:val="24"/>
                <w:szCs w:val="24"/>
              </w:rPr>
            </w:pPr>
            <w:r>
              <w:rPr>
                <w:sz w:val="24"/>
                <w:szCs w:val="24"/>
              </w:rPr>
              <w:t xml:space="preserve"> </w:t>
            </w:r>
            <w:r>
              <w:rPr>
                <w:sz w:val="24"/>
                <w:szCs w:val="24"/>
              </w:rPr>
              <w:t>Where do you currently work?</w:t>
            </w:r>
          </w:p>
          <w:p>
            <w:pPr>
              <w:pStyle w:val="Normal"/>
              <w:rPr>
                <w:sz w:val="24"/>
                <w:szCs w:val="24"/>
              </w:rPr>
            </w:pPr>
            <w:r>
              <w:rPr>
                <w:i/>
                <w:sz w:val="24"/>
                <w:szCs w:val="24"/>
              </w:rPr>
              <w:t>If you have more than one current job, record information for the job where you work the most hours per week.</w:t>
            </w:r>
          </w:p>
          <w:p>
            <w:pPr>
              <w:pStyle w:val="Normal"/>
              <w:rPr>
                <w:sz w:val="24"/>
                <w:szCs w:val="24"/>
              </w:rPr>
            </w:pPr>
            <w:r>
              <w:rPr>
                <w:sz w:val="24"/>
                <w:szCs w:val="24"/>
              </w:rPr>
              <w:t xml:space="preserve">     </w:t>
            </w:r>
            <w:r>
              <w:rPr>
                <w:sz w:val="24"/>
                <w:szCs w:val="24"/>
              </w:rPr>
              <w:t>11.2.  Name of hospital, nursing home or other facility:</w:t>
            </w:r>
          </w:p>
          <w:p>
            <w:pPr>
              <w:pStyle w:val="Normal"/>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11.3  City where located or borough in New York City: </w:t>
            </w:r>
          </w:p>
          <w:p>
            <w:pPr>
              <w:pStyle w:val="Normal"/>
              <w:rPr>
                <w:b/>
                <w:b/>
                <w:i/>
                <w:i/>
                <w:sz w:val="24"/>
                <w:szCs w:val="24"/>
                <w:u w:val="single"/>
              </w:rPr>
            </w:pPr>
            <w:r>
              <w:rPr>
                <w:sz w:val="24"/>
                <w:szCs w:val="24"/>
              </w:rPr>
              <w:t xml:space="preserve">     </w:t>
            </w:r>
            <w:r>
              <w:rPr>
                <w:sz w:val="24"/>
                <w:szCs w:val="24"/>
              </w:rPr>
              <w:t>__________________________________________</w:t>
            </w:r>
          </w:p>
        </w:tc>
      </w:tr>
      <w:tr>
        <w:trPr>
          <w:trHeight w:val="323" w:hRule="atLeast"/>
        </w:trPr>
        <w:tc>
          <w:tcPr>
            <w:tcW w:w="4050" w:type="dxa"/>
            <w:vMerge w:val="continue"/>
            <w:tcBorders>
              <w:left w:val="single" w:sz="4" w:space="0" w:color="000000"/>
              <w:bottom w:val="single" w:sz="4" w:space="0" w:color="000000"/>
              <w:right w:val="single" w:sz="4" w:space="0" w:color="000000"/>
            </w:tcBorders>
          </w:tcPr>
          <w:p>
            <w:pPr>
              <w:pStyle w:val="Normal"/>
              <w:snapToGrid w:val="false"/>
              <w:jc w:val="center"/>
              <w:rPr>
                <w:b/>
                <w:b/>
                <w:i/>
                <w:i/>
                <w:sz w:val="24"/>
                <w:szCs w:val="24"/>
                <w:u w:val="single"/>
              </w:rPr>
            </w:pPr>
            <w:r>
              <w:rPr>
                <w:b/>
                <w:i/>
                <w:sz w:val="24"/>
                <w:szCs w:val="24"/>
                <w:u w:val="single"/>
              </w:rPr>
            </w:r>
          </w:p>
        </w:tc>
        <w:tc>
          <w:tcPr>
            <w:tcW w:w="5940" w:type="dxa"/>
            <w:tcBorders>
              <w:left w:val="single" w:sz="4" w:space="0" w:color="000000"/>
              <w:right w:val="single" w:sz="4" w:space="0" w:color="000000"/>
            </w:tcBorders>
          </w:tcPr>
          <w:p>
            <w:pPr>
              <w:pStyle w:val="Normal"/>
              <w:autoSpaceDE w:val="false"/>
              <w:jc w:val="center"/>
              <w:rPr>
                <w:sz w:val="24"/>
                <w:szCs w:val="24"/>
              </w:rPr>
            </w:pPr>
            <w:r>
              <w:rPr>
                <w:b/>
                <w:i/>
                <w:color w:val="000000"/>
                <w:sz w:val="24"/>
                <w:szCs w:val="24"/>
                <w:u w:val="single"/>
              </w:rPr>
              <w:t>Go to</w:t>
            </w:r>
            <w:r>
              <w:rPr>
                <w:b/>
                <w:i/>
                <w:sz w:val="24"/>
                <w:szCs w:val="24"/>
                <w:u w:val="single"/>
              </w:rPr>
              <w:t xml:space="preserve"> Question 12</w:t>
            </w:r>
          </w:p>
        </w:tc>
      </w:tr>
    </w:tbl>
    <w:p>
      <w:pPr>
        <w:pStyle w:val="Normal"/>
        <w:spacing w:lineRule="exact" w:line="200"/>
        <w:ind w:left="-270" w:right="-180" w:hanging="0"/>
        <w:rPr>
          <w:sz w:val="22"/>
          <w:szCs w:val="22"/>
        </w:rPr>
      </w:pPr>
      <w:r>
        <w:rPr>
          <w:sz w:val="22"/>
          <w:szCs w:val="22"/>
        </w:rPr>
      </w:r>
    </w:p>
    <w:p>
      <w:pPr>
        <w:pStyle w:val="Normal"/>
        <w:spacing w:lineRule="exact" w:line="200"/>
        <w:ind w:left="-270" w:right="-180" w:hanging="0"/>
        <w:rPr>
          <w:sz w:val="22"/>
          <w:szCs w:val="22"/>
        </w:rPr>
      </w:pPr>
      <w:r>
        <w:rPr>
          <w:sz w:val="22"/>
          <w:szCs w:val="22"/>
        </w:rPr>
      </w:r>
    </w:p>
    <w:p>
      <w:pPr>
        <w:pStyle w:val="Normal"/>
        <w:spacing w:lineRule="exact" w:line="200"/>
        <w:ind w:left="-270" w:right="-180" w:hanging="0"/>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Pr>
      <w:tblGrid>
        <w:gridCol w:w="4456"/>
        <w:gridCol w:w="239"/>
        <w:gridCol w:w="5295"/>
      </w:tblGrid>
      <w:tr>
        <w:trPr/>
        <w:tc>
          <w:tcPr>
            <w:tcW w:w="9990" w:type="dxa"/>
            <w:gridSpan w:val="3"/>
            <w:tcBorders/>
          </w:tcPr>
          <w:p>
            <w:pPr>
              <w:pStyle w:val="Normal"/>
              <w:rPr/>
            </w:pPr>
            <w:r>
              <w:rPr>
                <w:sz w:val="24"/>
                <w:szCs w:val="24"/>
              </w:rPr>
              <w:t xml:space="preserve">12  Use the lists below to identify the 2-digit </w:t>
            </w:r>
            <w:r>
              <w:rPr>
                <w:sz w:val="24"/>
                <w:szCs w:val="24"/>
                <w:u w:val="single"/>
              </w:rPr>
              <w:t>occupation code</w:t>
            </w:r>
            <w:r>
              <w:rPr>
                <w:sz w:val="24"/>
                <w:szCs w:val="24"/>
              </w:rPr>
              <w:t xml:space="preserve"> for your </w:t>
            </w:r>
            <w:r>
              <w:rPr>
                <w:i/>
                <w:sz w:val="24"/>
                <w:szCs w:val="24"/>
              </w:rPr>
              <w:t>current</w:t>
            </w:r>
            <w:r>
              <w:rPr>
                <w:sz w:val="24"/>
                <w:szCs w:val="24"/>
              </w:rPr>
              <w:t xml:space="preserve"> job and the 2-digit </w:t>
            </w:r>
            <w:r>
              <w:rPr>
                <w:sz w:val="24"/>
                <w:szCs w:val="24"/>
                <w:u w:val="single"/>
              </w:rPr>
              <w:t>unit code</w:t>
            </w:r>
            <w:r>
              <w:rPr>
                <w:sz w:val="24"/>
                <w:szCs w:val="24"/>
              </w:rPr>
              <w:t xml:space="preserve"> for where your job is located.  </w:t>
            </w:r>
          </w:p>
          <w:p>
            <w:pPr>
              <w:pStyle w:val="Normal"/>
              <w:rPr>
                <w:sz w:val="24"/>
                <w:szCs w:val="24"/>
              </w:rPr>
            </w:pPr>
            <w:r>
              <w:rPr>
                <w:sz w:val="24"/>
                <w:szCs w:val="24"/>
              </w:rPr>
            </w:r>
          </w:p>
          <w:p>
            <w:pPr>
              <w:pStyle w:val="Normal"/>
              <w:spacing w:lineRule="exact" w:line="200"/>
              <w:ind w:right="162" w:hanging="0"/>
              <w:rPr>
                <w:i/>
                <w:i/>
                <w:sz w:val="24"/>
                <w:szCs w:val="24"/>
              </w:rPr>
            </w:pPr>
            <w:r>
              <w:rPr>
                <w:i/>
                <w:sz w:val="24"/>
                <w:szCs w:val="24"/>
              </w:rPr>
              <w:t>If you have more than one current job, record information for the job where you work the most hours per week.</w:t>
            </w:r>
          </w:p>
          <w:p>
            <w:pPr>
              <w:pStyle w:val="Normal"/>
              <w:spacing w:lineRule="exact" w:line="200"/>
              <w:ind w:right="-180" w:hanging="0"/>
              <w:rPr>
                <w:i/>
                <w:i/>
                <w:sz w:val="22"/>
                <w:szCs w:val="22"/>
              </w:rPr>
            </w:pPr>
            <w:r>
              <w:rPr>
                <w:i/>
                <w:sz w:val="22"/>
                <w:szCs w:val="22"/>
              </w:rPr>
            </w:r>
          </w:p>
        </w:tc>
      </w:tr>
      <w:tr>
        <w:trPr/>
        <w:tc>
          <w:tcPr>
            <w:tcW w:w="4456" w:type="dxa"/>
            <w:tcBorders>
              <w:left w:val="single" w:sz="4" w:space="0" w:color="000000"/>
              <w:right w:val="single" w:sz="4" w:space="0" w:color="000000"/>
            </w:tcBorders>
          </w:tcPr>
          <w:p>
            <w:pPr>
              <w:pStyle w:val="Normal"/>
              <w:jc w:val="center"/>
              <w:rPr/>
            </w:pPr>
            <w:r>
              <w:rPr>
                <w:sz w:val="24"/>
                <w:szCs w:val="24"/>
              </w:rPr>
              <w:t xml:space="preserve">12.1 </w:t>
            </w:r>
            <w:r>
              <w:rPr>
                <w:sz w:val="24"/>
                <w:szCs w:val="24"/>
                <w:u w:val="single"/>
              </w:rPr>
              <w:t xml:space="preserve">What is your </w:t>
            </w:r>
            <w:r>
              <w:rPr>
                <w:i/>
                <w:sz w:val="24"/>
                <w:szCs w:val="24"/>
                <w:u w:val="single"/>
              </w:rPr>
              <w:t>current</w:t>
            </w:r>
            <w:r>
              <w:rPr>
                <w:sz w:val="24"/>
                <w:szCs w:val="24"/>
                <w:u w:val="single"/>
              </w:rPr>
              <w:t xml:space="preserve"> occupation?</w:t>
            </w:r>
          </w:p>
          <w:p>
            <w:pPr>
              <w:pStyle w:val="Normal"/>
              <w:jc w:val="center"/>
              <w:rPr>
                <w:sz w:val="24"/>
                <w:szCs w:val="24"/>
              </w:rPr>
            </w:pPr>
            <w:r>
              <w:rPr>
                <w:b/>
                <w:sz w:val="24"/>
                <w:szCs w:val="24"/>
              </w:rPr>
              <w:t>__ __</w:t>
            </w:r>
          </w:p>
          <w:p>
            <w:pPr>
              <w:pStyle w:val="Normal"/>
              <w:jc w:val="center"/>
              <w:rPr>
                <w:sz w:val="24"/>
                <w:szCs w:val="24"/>
              </w:rPr>
            </w:pPr>
            <w:r>
              <w:rPr>
                <w:sz w:val="24"/>
                <w:szCs w:val="24"/>
              </w:rPr>
              <w:t>occupation code</w:t>
            </w:r>
          </w:p>
          <w:p>
            <w:pPr>
              <w:pStyle w:val="Normal"/>
              <w:spacing w:lineRule="exact" w:line="200"/>
              <w:ind w:right="-180" w:hanging="0"/>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295" w:type="dxa"/>
            <w:tcBorders>
              <w:left w:val="single" w:sz="4" w:space="0" w:color="000000"/>
              <w:right w:val="single" w:sz="4" w:space="0" w:color="000000"/>
            </w:tcBorders>
          </w:tcPr>
          <w:p>
            <w:pPr>
              <w:pStyle w:val="Normal"/>
              <w:jc w:val="center"/>
              <w:rPr/>
            </w:pPr>
            <w:r>
              <w:rPr>
                <w:sz w:val="24"/>
                <w:szCs w:val="24"/>
              </w:rPr>
              <w:t xml:space="preserve">12.2 </w:t>
            </w:r>
            <w:r>
              <w:rPr>
                <w:sz w:val="24"/>
                <w:szCs w:val="24"/>
                <w:u w:val="single"/>
              </w:rPr>
              <w:t xml:space="preserve">In what type of facility do you </w:t>
            </w:r>
            <w:r>
              <w:rPr>
                <w:i/>
                <w:sz w:val="24"/>
                <w:szCs w:val="24"/>
                <w:u w:val="single"/>
              </w:rPr>
              <w:t>currently</w:t>
            </w:r>
            <w:r>
              <w:rPr>
                <w:sz w:val="24"/>
                <w:szCs w:val="24"/>
                <w:u w:val="single"/>
              </w:rPr>
              <w:t xml:space="preserve"> work?</w:t>
            </w:r>
          </w:p>
          <w:p>
            <w:pPr>
              <w:pStyle w:val="Normal"/>
              <w:jc w:val="center"/>
              <w:rPr>
                <w:sz w:val="24"/>
                <w:szCs w:val="24"/>
              </w:rPr>
            </w:pPr>
            <w:r>
              <w:rPr>
                <w:b/>
                <w:sz w:val="24"/>
                <w:szCs w:val="24"/>
              </w:rPr>
              <w:t>__ __</w:t>
            </w:r>
          </w:p>
          <w:p>
            <w:pPr>
              <w:pStyle w:val="Normal"/>
              <w:spacing w:lineRule="exact" w:line="200"/>
              <w:ind w:right="-180" w:hanging="0"/>
              <w:rPr>
                <w:sz w:val="22"/>
                <w:szCs w:val="22"/>
              </w:rPr>
            </w:pPr>
            <w:r>
              <w:rPr>
                <w:sz w:val="24"/>
                <w:szCs w:val="24"/>
              </w:rPr>
              <w:t xml:space="preserve">                                   </w:t>
            </w:r>
            <w:r>
              <w:rPr>
                <w:sz w:val="24"/>
                <w:szCs w:val="24"/>
              </w:rPr>
              <w:t>facility code</w:t>
            </w:r>
          </w:p>
        </w:tc>
      </w:tr>
      <w:tr>
        <w:trPr/>
        <w:tc>
          <w:tcPr>
            <w:tcW w:w="4456" w:type="dxa"/>
            <w:tcBorders>
              <w:left w:val="single" w:sz="4" w:space="0" w:color="000000"/>
              <w:right w:val="single" w:sz="4" w:space="0" w:color="000000"/>
            </w:tcBorders>
          </w:tcPr>
          <w:p>
            <w:pPr>
              <w:pStyle w:val="Normal"/>
              <w:rPr/>
            </w:pPr>
            <w:r>
              <w:rPr>
                <w:b/>
                <w:bCs/>
                <w:sz w:val="24"/>
                <w:szCs w:val="24"/>
              </w:rPr>
              <w:t xml:space="preserve">List of 2-digit </w:t>
            </w:r>
            <w:r>
              <w:rPr>
                <w:b/>
                <w:bCs/>
                <w:sz w:val="24"/>
                <w:szCs w:val="24"/>
                <w:u w:val="single"/>
              </w:rPr>
              <w:t>occupation codes</w:t>
            </w:r>
          </w:p>
          <w:p>
            <w:pPr>
              <w:pStyle w:val="Normal"/>
              <w:rPr>
                <w:b/>
                <w:b/>
                <w:bCs/>
                <w:i/>
                <w:i/>
                <w:sz w:val="24"/>
                <w:szCs w:val="24"/>
              </w:rPr>
            </w:pPr>
            <w:r>
              <w:rPr>
                <w:b/>
                <w:bCs/>
                <w:i/>
                <w:sz w:val="24"/>
                <w:szCs w:val="24"/>
              </w:rPr>
              <w:t>Please select single best code for your current job and record above.</w:t>
            </w:r>
          </w:p>
          <w:p>
            <w:pPr>
              <w:pStyle w:val="Normal"/>
              <w:rPr/>
            </w:pPr>
            <w:r>
              <w:rPr>
                <w:b/>
                <w:bCs/>
                <w:sz w:val="24"/>
                <w:szCs w:val="24"/>
                <w:u w:val="single"/>
              </w:rPr>
              <w:br/>
            </w:r>
            <w:r>
              <w:rPr>
                <w:b/>
                <w:bCs/>
                <w:sz w:val="24"/>
                <w:szCs w:val="24"/>
              </w:rPr>
              <w:t>01:</w:t>
            </w:r>
            <w:r>
              <w:rPr>
                <w:sz w:val="24"/>
                <w:szCs w:val="24"/>
              </w:rPr>
              <w:t xml:space="preserve"> Medical instrument preparers or   </w:t>
            </w:r>
          </w:p>
          <w:p>
            <w:pPr>
              <w:pStyle w:val="Normal"/>
              <w:rPr>
                <w:sz w:val="24"/>
                <w:szCs w:val="24"/>
              </w:rPr>
            </w:pPr>
            <w:r>
              <w:rPr>
                <w:sz w:val="24"/>
                <w:szCs w:val="24"/>
              </w:rPr>
              <w:t xml:space="preserve">      </w:t>
            </w:r>
            <w:r>
              <w:rPr>
                <w:sz w:val="24"/>
                <w:szCs w:val="24"/>
              </w:rPr>
              <w:t>endoscopy technician</w:t>
            </w:r>
          </w:p>
          <w:p>
            <w:pPr>
              <w:pStyle w:val="Normal"/>
              <w:rPr/>
            </w:pPr>
            <w:r>
              <w:rPr>
                <w:b/>
                <w:bCs/>
                <w:sz w:val="24"/>
                <w:szCs w:val="24"/>
              </w:rPr>
              <w:t>02:</w:t>
            </w:r>
            <w:r>
              <w:rPr>
                <w:sz w:val="24"/>
                <w:szCs w:val="24"/>
              </w:rPr>
              <w:t xml:space="preserve"> Environmental service worker, </w:t>
            </w:r>
          </w:p>
          <w:p>
            <w:pPr>
              <w:pStyle w:val="Normal"/>
              <w:rPr>
                <w:sz w:val="24"/>
                <w:szCs w:val="24"/>
              </w:rPr>
            </w:pPr>
            <w:r>
              <w:rPr>
                <w:sz w:val="24"/>
                <w:szCs w:val="24"/>
              </w:rPr>
              <w:t xml:space="preserve">      </w:t>
            </w:r>
            <w:r>
              <w:rPr>
                <w:sz w:val="24"/>
                <w:szCs w:val="24"/>
              </w:rPr>
              <w:t xml:space="preserve">housekeeper, or cleaner </w:t>
            </w:r>
          </w:p>
          <w:p>
            <w:pPr>
              <w:pStyle w:val="Normal"/>
              <w:rPr>
                <w:sz w:val="24"/>
                <w:szCs w:val="24"/>
              </w:rPr>
            </w:pPr>
            <w:r>
              <w:rPr>
                <w:b/>
                <w:bCs/>
                <w:sz w:val="24"/>
                <w:szCs w:val="24"/>
              </w:rPr>
              <w:t>03:</w:t>
            </w:r>
            <w:r>
              <w:rPr>
                <w:sz w:val="24"/>
                <w:szCs w:val="24"/>
              </w:rPr>
              <w:t xml:space="preserve"> Lab technician, lab technologist, or </w:t>
            </w:r>
          </w:p>
          <w:p>
            <w:pPr>
              <w:pStyle w:val="Normal"/>
              <w:rPr>
                <w:sz w:val="24"/>
                <w:szCs w:val="24"/>
              </w:rPr>
            </w:pPr>
            <w:r>
              <w:rPr>
                <w:sz w:val="24"/>
                <w:szCs w:val="24"/>
              </w:rPr>
              <w:t xml:space="preserve">      </w:t>
            </w:r>
            <w:r>
              <w:rPr>
                <w:sz w:val="24"/>
                <w:szCs w:val="24"/>
              </w:rPr>
              <w:t xml:space="preserve">assistant in a medical or clinical </w:t>
            </w:r>
          </w:p>
          <w:p>
            <w:pPr>
              <w:pStyle w:val="Normal"/>
              <w:rPr/>
            </w:pPr>
            <w:r>
              <w:rPr>
                <w:sz w:val="24"/>
                <w:szCs w:val="24"/>
              </w:rPr>
              <w:t xml:space="preserve">      </w:t>
            </w:r>
            <w:r>
              <w:rPr>
                <w:sz w:val="24"/>
                <w:szCs w:val="24"/>
              </w:rPr>
              <w:t xml:space="preserve">laboratory </w:t>
              <w:br/>
            </w:r>
            <w:r>
              <w:rPr>
                <w:b/>
                <w:bCs/>
                <w:sz w:val="24"/>
                <w:szCs w:val="24"/>
              </w:rPr>
              <w:t xml:space="preserve">04: </w:t>
            </w:r>
            <w:r>
              <w:rPr>
                <w:sz w:val="24"/>
                <w:szCs w:val="24"/>
              </w:rPr>
              <w:t xml:space="preserve">Nursing assistant, nurse technician, </w:t>
            </w:r>
          </w:p>
          <w:p>
            <w:pPr>
              <w:pStyle w:val="Normal"/>
              <w:rPr/>
            </w:pPr>
            <w:r>
              <w:rPr>
                <w:sz w:val="24"/>
                <w:szCs w:val="24"/>
              </w:rPr>
              <w:t xml:space="preserve">      </w:t>
            </w:r>
            <w:r>
              <w:rPr>
                <w:sz w:val="24"/>
                <w:szCs w:val="24"/>
              </w:rPr>
              <w:t xml:space="preserve">nurse support assistant, patient care </w:t>
            </w:r>
          </w:p>
          <w:p>
            <w:pPr>
              <w:pStyle w:val="Normal"/>
              <w:rPr>
                <w:sz w:val="24"/>
                <w:szCs w:val="24"/>
              </w:rPr>
            </w:pPr>
            <w:r>
              <w:rPr>
                <w:sz w:val="24"/>
                <w:szCs w:val="24"/>
              </w:rPr>
              <w:t xml:space="preserve">      </w:t>
            </w:r>
            <w:r>
              <w:rPr>
                <w:sz w:val="24"/>
                <w:szCs w:val="24"/>
              </w:rPr>
              <w:t xml:space="preserve">technician, patient support or orderly </w:t>
              <w:br/>
            </w:r>
            <w:r>
              <w:rPr>
                <w:b/>
                <w:bCs/>
                <w:sz w:val="24"/>
                <w:szCs w:val="24"/>
              </w:rPr>
              <w:t>05</w:t>
            </w:r>
            <w:r>
              <w:rPr>
                <w:b/>
                <w:sz w:val="24"/>
                <w:szCs w:val="24"/>
              </w:rPr>
              <w:t xml:space="preserve">: </w:t>
            </w:r>
            <w:r>
              <w:rPr>
                <w:sz w:val="24"/>
                <w:szCs w:val="24"/>
              </w:rPr>
              <w:t xml:space="preserve">Licensed Practical Nurse (LPN) or </w:t>
            </w:r>
          </w:p>
          <w:p>
            <w:pPr>
              <w:pStyle w:val="Normal"/>
              <w:rPr>
                <w:sz w:val="24"/>
                <w:szCs w:val="24"/>
              </w:rPr>
            </w:pPr>
            <w:r>
              <w:rPr>
                <w:sz w:val="24"/>
                <w:szCs w:val="24"/>
              </w:rPr>
              <w:t xml:space="preserve">      </w:t>
            </w:r>
            <w:r>
              <w:rPr>
                <w:sz w:val="24"/>
                <w:szCs w:val="24"/>
              </w:rPr>
              <w:t>Licensed Vocational Nurse (LVN)</w:t>
            </w:r>
          </w:p>
          <w:p>
            <w:pPr>
              <w:pStyle w:val="Normal"/>
              <w:rPr>
                <w:sz w:val="24"/>
                <w:szCs w:val="24"/>
              </w:rPr>
            </w:pPr>
            <w:r>
              <w:rPr>
                <w:b/>
                <w:sz w:val="24"/>
                <w:szCs w:val="24"/>
              </w:rPr>
              <w:t>06:</w:t>
            </w:r>
            <w:r>
              <w:rPr>
                <w:sz w:val="24"/>
                <w:szCs w:val="24"/>
              </w:rPr>
              <w:t xml:space="preserve"> Registered Nurse - RN</w:t>
              <w:br/>
            </w:r>
            <w:r>
              <w:rPr>
                <w:b/>
                <w:bCs/>
                <w:sz w:val="24"/>
                <w:szCs w:val="24"/>
              </w:rPr>
              <w:t>07</w:t>
            </w:r>
            <w:r>
              <w:rPr>
                <w:b/>
                <w:sz w:val="24"/>
                <w:szCs w:val="24"/>
              </w:rPr>
              <w:t>:</w:t>
            </w:r>
            <w:r>
              <w:rPr>
                <w:sz w:val="24"/>
                <w:szCs w:val="24"/>
              </w:rPr>
              <w:t xml:space="preserve"> Nurse practitioner</w:t>
              <w:br/>
            </w:r>
            <w:r>
              <w:rPr>
                <w:b/>
                <w:sz w:val="24"/>
                <w:szCs w:val="24"/>
              </w:rPr>
              <w:t>08</w:t>
            </w:r>
            <w:r>
              <w:rPr>
                <w:b/>
                <w:bCs/>
                <w:sz w:val="24"/>
                <w:szCs w:val="24"/>
              </w:rPr>
              <w:t>:</w:t>
            </w:r>
            <w:r>
              <w:rPr>
                <w:sz w:val="24"/>
                <w:szCs w:val="24"/>
              </w:rPr>
              <w:t xml:space="preserve"> Respiratory therapist or respiratory </w:t>
            </w:r>
          </w:p>
          <w:p>
            <w:pPr>
              <w:pStyle w:val="Normal"/>
              <w:rPr/>
            </w:pPr>
            <w:r>
              <w:rPr>
                <w:sz w:val="24"/>
                <w:szCs w:val="24"/>
              </w:rPr>
              <w:t xml:space="preserve">      </w:t>
            </w:r>
            <w:r>
              <w:rPr>
                <w:sz w:val="24"/>
                <w:szCs w:val="24"/>
              </w:rPr>
              <w:t>technician</w:t>
              <w:br/>
            </w:r>
            <w:r>
              <w:rPr>
                <w:b/>
                <w:bCs/>
                <w:sz w:val="24"/>
                <w:szCs w:val="24"/>
              </w:rPr>
              <w:t>09</w:t>
            </w:r>
            <w:r>
              <w:rPr>
                <w:b/>
                <w:sz w:val="24"/>
                <w:szCs w:val="24"/>
              </w:rPr>
              <w:t xml:space="preserve">: </w:t>
            </w:r>
            <w:r>
              <w:rPr>
                <w:sz w:val="24"/>
                <w:szCs w:val="24"/>
              </w:rPr>
              <w:t xml:space="preserve">Ward clerk </w:t>
            </w:r>
          </w:p>
          <w:p>
            <w:pPr>
              <w:pStyle w:val="Normal"/>
              <w:rPr>
                <w:sz w:val="24"/>
                <w:szCs w:val="24"/>
              </w:rPr>
            </w:pPr>
            <w:r>
              <w:rPr>
                <w:b/>
                <w:bCs/>
                <w:sz w:val="24"/>
                <w:szCs w:val="24"/>
              </w:rPr>
              <w:t>10:</w:t>
            </w:r>
            <w:r>
              <w:rPr>
                <w:sz w:val="24"/>
                <w:szCs w:val="24"/>
              </w:rPr>
              <w:t xml:space="preserve"> Other, please specify ______________</w:t>
            </w:r>
          </w:p>
          <w:p>
            <w:pPr>
              <w:pStyle w:val="Normal"/>
              <w:spacing w:lineRule="exact" w:line="200"/>
              <w:ind w:right="-180" w:hanging="0"/>
              <w:rPr>
                <w:sz w:val="22"/>
                <w:szCs w:val="22"/>
              </w:rPr>
            </w:pPr>
            <w:r>
              <w:rPr>
                <w:sz w:val="24"/>
                <w:szCs w:val="24"/>
              </w:rPr>
              <w:t>__________________________________</w:t>
            </w:r>
          </w:p>
        </w:tc>
        <w:tc>
          <w:tcPr>
            <w:tcW w:w="239"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5295" w:type="dxa"/>
            <w:tcBorders>
              <w:left w:val="single" w:sz="4" w:space="0" w:color="000000"/>
              <w:right w:val="single" w:sz="4" w:space="0" w:color="000000"/>
            </w:tcBorders>
          </w:tcPr>
          <w:p>
            <w:pPr>
              <w:pStyle w:val="Normal"/>
              <w:rPr>
                <w:sz w:val="24"/>
                <w:szCs w:val="24"/>
              </w:rPr>
            </w:pPr>
            <w:r>
              <w:rPr>
                <w:b/>
                <w:bCs/>
                <w:sz w:val="24"/>
                <w:szCs w:val="24"/>
              </w:rPr>
              <w:t xml:space="preserve">List of 2-digit </w:t>
            </w:r>
            <w:r>
              <w:rPr>
                <w:b/>
                <w:bCs/>
                <w:sz w:val="24"/>
                <w:szCs w:val="24"/>
                <w:u w:val="single"/>
              </w:rPr>
              <w:t>facility codes</w:t>
            </w:r>
            <w:r>
              <w:rPr>
                <w:b/>
                <w:bCs/>
                <w:sz w:val="24"/>
                <w:szCs w:val="24"/>
              </w:rPr>
              <w:t xml:space="preserve"> </w:t>
            </w:r>
            <w:r>
              <w:rPr>
                <w:sz w:val="24"/>
                <w:szCs w:val="24"/>
              </w:rPr>
              <w:br/>
            </w:r>
            <w:r>
              <w:rPr>
                <w:b/>
                <w:bCs/>
                <w:i/>
                <w:sz w:val="24"/>
                <w:szCs w:val="24"/>
              </w:rPr>
              <w:t>Please select single best code for type of facility where you currently work and record above.</w:t>
            </w:r>
          </w:p>
          <w:p>
            <w:pPr>
              <w:pStyle w:val="Normal"/>
              <w:rPr/>
            </w:pPr>
            <w:r>
              <w:rPr>
                <w:b/>
                <w:bCs/>
                <w:sz w:val="24"/>
                <w:szCs w:val="24"/>
              </w:rPr>
              <w:t>01:</w:t>
            </w:r>
            <w:r>
              <w:rPr>
                <w:sz w:val="24"/>
                <w:szCs w:val="24"/>
              </w:rPr>
              <w:t> Hospital</w:t>
            </w:r>
            <w:r>
              <w:rPr>
                <w:b/>
                <w:bCs/>
                <w:sz w:val="24"/>
                <w:szCs w:val="24"/>
              </w:rPr>
              <w:t xml:space="preserve"> </w:t>
            </w:r>
          </w:p>
          <w:p>
            <w:pPr>
              <w:pStyle w:val="Normal"/>
              <w:rPr>
                <w:sz w:val="24"/>
                <w:szCs w:val="24"/>
              </w:rPr>
            </w:pPr>
            <w:r>
              <w:rPr>
                <w:b/>
                <w:bCs/>
                <w:sz w:val="24"/>
                <w:szCs w:val="24"/>
              </w:rPr>
              <w:t>02</w:t>
            </w:r>
            <w:r>
              <w:rPr>
                <w:sz w:val="24"/>
                <w:szCs w:val="24"/>
              </w:rPr>
              <w:t>: Nursing Home</w:t>
            </w:r>
          </w:p>
          <w:p>
            <w:pPr>
              <w:pStyle w:val="Normal"/>
              <w:rPr/>
            </w:pPr>
            <w:r>
              <w:rPr>
                <w:b/>
                <w:sz w:val="24"/>
                <w:szCs w:val="24"/>
              </w:rPr>
              <w:t>03</w:t>
            </w:r>
            <w:r>
              <w:rPr>
                <w:sz w:val="24"/>
                <w:szCs w:val="24"/>
              </w:rPr>
              <w:t>: Other, please specify</w:t>
            </w:r>
          </w:p>
          <w:p>
            <w:pPr>
              <w:pStyle w:val="Normal"/>
              <w:rPr>
                <w:bCs/>
                <w:sz w:val="24"/>
                <w:szCs w:val="24"/>
              </w:rPr>
            </w:pPr>
            <w:r>
              <w:rPr>
                <w:sz w:val="24"/>
                <w:szCs w:val="24"/>
              </w:rPr>
              <w:t>_______________________________________</w:t>
            </w:r>
          </w:p>
          <w:p>
            <w:pPr>
              <w:pStyle w:val="Normal"/>
              <w:spacing w:lineRule="exact" w:line="200"/>
              <w:ind w:right="-180" w:hanging="0"/>
              <w:rPr>
                <w:sz w:val="22"/>
                <w:szCs w:val="22"/>
              </w:rPr>
            </w:pPr>
            <w:r>
              <w:rPr>
                <w:sz w:val="24"/>
                <w:szCs w:val="24"/>
              </w:rPr>
              <w:t>_______________________________________</w:t>
            </w:r>
          </w:p>
        </w:tc>
      </w:tr>
    </w:tbl>
    <w:p>
      <w:pPr>
        <w:pStyle w:val="Normal"/>
        <w:spacing w:lineRule="exact" w:line="200"/>
        <w:ind w:left="-270" w:right="-180" w:hanging="0"/>
        <w:rPr>
          <w:sz w:val="22"/>
          <w:szCs w:val="22"/>
        </w:rPr>
      </w:pPr>
      <w:r>
        <w:rPr>
          <w:sz w:val="22"/>
          <w:szCs w:val="22"/>
        </w:rPr>
      </w:r>
    </w:p>
    <w:p>
      <w:pPr>
        <w:pStyle w:val="Normal"/>
        <w:spacing w:lineRule="exact" w:line="200"/>
        <w:ind w:left="-270" w:right="-180" w:hanging="0"/>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Pr>
      <w:tblGrid>
        <w:gridCol w:w="239"/>
        <w:gridCol w:w="9751"/>
      </w:tblGrid>
      <w:tr>
        <w:trPr/>
        <w:tc>
          <w:tcPr>
            <w:tcW w:w="9990" w:type="dxa"/>
            <w:gridSpan w:val="2"/>
            <w:tcBorders/>
          </w:tcPr>
          <w:p>
            <w:pPr>
              <w:pStyle w:val="Normal"/>
              <w:rPr/>
            </w:pPr>
            <w:r>
              <w:rPr>
                <w:sz w:val="24"/>
                <w:szCs w:val="24"/>
              </w:rPr>
              <w:t xml:space="preserve">12.3   Use the lists below to identify the 2-digit </w:t>
            </w:r>
            <w:r>
              <w:rPr>
                <w:sz w:val="24"/>
                <w:szCs w:val="24"/>
                <w:u w:val="single"/>
              </w:rPr>
              <w:t>location code</w:t>
            </w:r>
            <w:r>
              <w:rPr>
                <w:sz w:val="24"/>
                <w:szCs w:val="24"/>
              </w:rPr>
              <w:t xml:space="preserve"> for where your job is located.  </w:t>
            </w:r>
          </w:p>
          <w:p>
            <w:pPr>
              <w:pStyle w:val="Normal"/>
              <w:rPr>
                <w:sz w:val="24"/>
                <w:szCs w:val="24"/>
              </w:rPr>
            </w:pPr>
            <w:r>
              <w:rPr>
                <w:sz w:val="24"/>
                <w:szCs w:val="24"/>
              </w:rPr>
            </w:r>
          </w:p>
          <w:p>
            <w:pPr>
              <w:pStyle w:val="Normal"/>
              <w:spacing w:lineRule="exact" w:line="200"/>
              <w:ind w:right="162" w:hanging="0"/>
              <w:rPr>
                <w:i/>
                <w:i/>
                <w:sz w:val="24"/>
                <w:szCs w:val="24"/>
              </w:rPr>
            </w:pPr>
            <w:r>
              <w:rPr>
                <w:i/>
                <w:sz w:val="24"/>
                <w:szCs w:val="24"/>
              </w:rPr>
              <w:t>If you have more than one current job, record information for the job where you work the most hours per week.</w:t>
            </w:r>
          </w:p>
          <w:p>
            <w:pPr>
              <w:pStyle w:val="Normal"/>
              <w:spacing w:lineRule="exact" w:line="200"/>
              <w:ind w:right="-180" w:hanging="0"/>
              <w:rPr>
                <w:i/>
                <w:i/>
                <w:sz w:val="22"/>
                <w:szCs w:val="22"/>
              </w:rPr>
            </w:pPr>
            <w:r>
              <w:rPr>
                <w:i/>
                <w:sz w:val="22"/>
                <w:szCs w:val="22"/>
              </w:rPr>
            </w:r>
          </w:p>
        </w:tc>
      </w:tr>
      <w:tr>
        <w:trPr/>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751" w:type="dxa"/>
            <w:tcBorders>
              <w:left w:val="single" w:sz="4" w:space="0" w:color="000000"/>
              <w:right w:val="single" w:sz="4" w:space="0" w:color="000000"/>
            </w:tcBorders>
          </w:tcPr>
          <w:p>
            <w:pPr>
              <w:pStyle w:val="Normal"/>
              <w:jc w:val="center"/>
              <w:rPr/>
            </w:pPr>
            <w:r>
              <w:rPr>
                <w:sz w:val="24"/>
                <w:szCs w:val="24"/>
              </w:rPr>
              <w:t xml:space="preserve">12.2 </w:t>
            </w:r>
            <w:r>
              <w:rPr>
                <w:sz w:val="24"/>
                <w:szCs w:val="24"/>
                <w:u w:val="single"/>
              </w:rPr>
              <w:t>Where is your work location?</w:t>
            </w:r>
          </w:p>
          <w:p>
            <w:pPr>
              <w:pStyle w:val="Normal"/>
              <w:jc w:val="center"/>
              <w:rPr>
                <w:sz w:val="24"/>
                <w:szCs w:val="24"/>
              </w:rPr>
            </w:pPr>
            <w:r>
              <w:rPr>
                <w:b/>
                <w:sz w:val="24"/>
                <w:szCs w:val="24"/>
              </w:rPr>
              <w:t>__ __</w:t>
            </w:r>
          </w:p>
          <w:p>
            <w:pPr>
              <w:pStyle w:val="Normal"/>
              <w:spacing w:lineRule="exact" w:line="200"/>
              <w:ind w:right="-180" w:hanging="0"/>
              <w:rPr>
                <w:sz w:val="22"/>
                <w:szCs w:val="22"/>
              </w:rPr>
            </w:pPr>
            <w:r>
              <w:rPr>
                <w:sz w:val="24"/>
                <w:szCs w:val="24"/>
              </w:rPr>
              <w:t xml:space="preserve">                                                                      </w:t>
            </w:r>
            <w:r>
              <w:rPr>
                <w:sz w:val="24"/>
                <w:szCs w:val="24"/>
              </w:rPr>
              <w:t>location code</w:t>
            </w:r>
          </w:p>
        </w:tc>
      </w:tr>
      <w:tr>
        <w:trPr/>
        <w:tc>
          <w:tcPr>
            <w:tcW w:w="239"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9751" w:type="dxa"/>
            <w:tcBorders>
              <w:left w:val="single" w:sz="4" w:space="0" w:color="000000"/>
              <w:right w:val="single" w:sz="4" w:space="0" w:color="000000"/>
            </w:tcBorders>
          </w:tcPr>
          <w:p>
            <w:pPr>
              <w:pStyle w:val="Normal"/>
              <w:rPr>
                <w:sz w:val="24"/>
                <w:szCs w:val="24"/>
              </w:rPr>
            </w:pPr>
            <w:r>
              <w:rPr>
                <w:b/>
                <w:bCs/>
                <w:sz w:val="24"/>
                <w:szCs w:val="24"/>
              </w:rPr>
              <w:t xml:space="preserve">List of 2-digit </w:t>
            </w:r>
            <w:r>
              <w:rPr>
                <w:b/>
                <w:bCs/>
                <w:sz w:val="24"/>
                <w:szCs w:val="24"/>
                <w:u w:val="single"/>
              </w:rPr>
              <w:t>location codes</w:t>
            </w:r>
            <w:r>
              <w:rPr>
                <w:b/>
                <w:bCs/>
                <w:sz w:val="24"/>
                <w:szCs w:val="24"/>
              </w:rPr>
              <w:t xml:space="preserve"> </w:t>
            </w:r>
            <w:r>
              <w:rPr>
                <w:sz w:val="24"/>
                <w:szCs w:val="24"/>
              </w:rPr>
              <w:br/>
            </w:r>
            <w:r>
              <w:rPr>
                <w:b/>
                <w:bCs/>
                <w:i/>
                <w:sz w:val="24"/>
                <w:szCs w:val="24"/>
              </w:rPr>
              <w:t>Please select single best code for the location where you currently work and record above.</w:t>
            </w:r>
          </w:p>
          <w:p>
            <w:pPr>
              <w:pStyle w:val="Normal"/>
              <w:rPr/>
            </w:pPr>
            <w:r>
              <w:rPr>
                <w:bCs/>
                <w:sz w:val="24"/>
                <w:szCs w:val="24"/>
              </w:rPr>
              <w:t>01:</w:t>
            </w:r>
            <w:r>
              <w:rPr>
                <w:sz w:val="24"/>
                <w:szCs w:val="24"/>
              </w:rPr>
              <w:t> Patient care ward</w:t>
            </w:r>
          </w:p>
          <w:p>
            <w:pPr>
              <w:pStyle w:val="Normal"/>
              <w:rPr>
                <w:bCs/>
                <w:sz w:val="24"/>
                <w:szCs w:val="24"/>
              </w:rPr>
            </w:pPr>
            <w:r>
              <w:rPr>
                <w:sz w:val="24"/>
                <w:szCs w:val="24"/>
              </w:rPr>
              <w:t>02: Administration</w:t>
            </w:r>
            <w:r>
              <w:rPr>
                <w:bCs/>
                <w:sz w:val="24"/>
                <w:szCs w:val="24"/>
              </w:rPr>
              <w:t xml:space="preserve"> </w:t>
            </w:r>
          </w:p>
          <w:p>
            <w:pPr>
              <w:pStyle w:val="Normal"/>
              <w:rPr>
                <w:bCs/>
                <w:sz w:val="24"/>
                <w:szCs w:val="24"/>
              </w:rPr>
            </w:pPr>
            <w:r>
              <w:rPr>
                <w:bCs/>
                <w:sz w:val="24"/>
                <w:szCs w:val="24"/>
              </w:rPr>
              <w:t>03: Central supply</w:t>
            </w:r>
          </w:p>
          <w:p>
            <w:pPr>
              <w:pStyle w:val="Normal"/>
              <w:rPr>
                <w:bCs/>
                <w:sz w:val="24"/>
                <w:szCs w:val="24"/>
              </w:rPr>
            </w:pPr>
            <w:r>
              <w:rPr>
                <w:bCs/>
                <w:sz w:val="24"/>
                <w:szCs w:val="24"/>
              </w:rPr>
              <w:t>04: Dental</w:t>
            </w:r>
          </w:p>
          <w:p>
            <w:pPr>
              <w:pStyle w:val="Normal"/>
              <w:rPr/>
            </w:pPr>
            <w:r>
              <w:rPr>
                <w:bCs/>
                <w:sz w:val="24"/>
                <w:szCs w:val="24"/>
              </w:rPr>
              <w:t>05</w:t>
            </w:r>
            <w:r>
              <w:rPr>
                <w:sz w:val="24"/>
                <w:szCs w:val="24"/>
              </w:rPr>
              <w:t>: Dialysis</w:t>
            </w:r>
          </w:p>
          <w:p>
            <w:pPr>
              <w:pStyle w:val="Normal"/>
              <w:rPr/>
            </w:pPr>
            <w:r>
              <w:rPr>
                <w:sz w:val="24"/>
                <w:szCs w:val="24"/>
              </w:rPr>
              <w:t>06: Ear, nose, and throat (ENT)</w:t>
            </w:r>
          </w:p>
          <w:p>
            <w:pPr>
              <w:pStyle w:val="Normal"/>
              <w:rPr/>
            </w:pPr>
            <w:r>
              <w:rPr>
                <w:bCs/>
                <w:sz w:val="24"/>
                <w:szCs w:val="24"/>
              </w:rPr>
              <w:t>07:</w:t>
            </w:r>
            <w:r>
              <w:rPr>
                <w:sz w:val="24"/>
                <w:szCs w:val="24"/>
              </w:rPr>
              <w:t> Education</w:t>
            </w:r>
          </w:p>
          <w:p>
            <w:pPr>
              <w:pStyle w:val="Normal"/>
              <w:rPr/>
            </w:pPr>
            <w:r>
              <w:rPr>
                <w:bCs/>
                <w:sz w:val="24"/>
                <w:szCs w:val="24"/>
              </w:rPr>
              <w:t>08</w:t>
            </w:r>
            <w:r>
              <w:rPr>
                <w:sz w:val="24"/>
                <w:szCs w:val="24"/>
              </w:rPr>
              <w:t xml:space="preserve">: Emergency room (ER) </w:t>
            </w:r>
          </w:p>
          <w:p>
            <w:pPr>
              <w:pStyle w:val="Normal"/>
              <w:rPr/>
            </w:pPr>
            <w:r>
              <w:rPr>
                <w:sz w:val="24"/>
                <w:szCs w:val="24"/>
              </w:rPr>
              <w:t>09: Endoscopy</w:t>
            </w:r>
          </w:p>
          <w:p>
            <w:pPr>
              <w:pStyle w:val="Normal"/>
              <w:rPr>
                <w:sz w:val="24"/>
                <w:szCs w:val="24"/>
              </w:rPr>
            </w:pPr>
            <w:r>
              <w:rPr>
                <w:bCs/>
                <w:sz w:val="24"/>
                <w:szCs w:val="24"/>
              </w:rPr>
              <w:t>10</w:t>
            </w:r>
            <w:r>
              <w:rPr>
                <w:sz w:val="24"/>
                <w:szCs w:val="24"/>
              </w:rPr>
              <w:t>: Float or multiple locations</w:t>
            </w:r>
          </w:p>
          <w:p>
            <w:pPr>
              <w:pStyle w:val="Normal"/>
              <w:rPr>
                <w:sz w:val="24"/>
                <w:szCs w:val="24"/>
              </w:rPr>
            </w:pPr>
            <w:r>
              <w:rPr>
                <w:sz w:val="24"/>
                <w:szCs w:val="24"/>
              </w:rPr>
              <w:t>11</w:t>
            </w:r>
            <w:r>
              <w:rPr>
                <w:bCs/>
                <w:sz w:val="24"/>
                <w:szCs w:val="24"/>
              </w:rPr>
              <w:t>:</w:t>
            </w:r>
            <w:r>
              <w:rPr>
                <w:sz w:val="24"/>
                <w:szCs w:val="24"/>
              </w:rPr>
              <w:t xml:space="preserve"> General or internal medicine </w:t>
            </w:r>
          </w:p>
          <w:p>
            <w:pPr>
              <w:pStyle w:val="Normal"/>
              <w:rPr>
                <w:sz w:val="24"/>
                <w:szCs w:val="24"/>
              </w:rPr>
            </w:pPr>
            <w:r>
              <w:rPr>
                <w:bCs/>
                <w:sz w:val="24"/>
                <w:szCs w:val="24"/>
              </w:rPr>
              <w:t>12</w:t>
            </w:r>
            <w:r>
              <w:rPr>
                <w:sz w:val="24"/>
                <w:szCs w:val="24"/>
              </w:rPr>
              <w:t>: Intensive care</w:t>
            </w:r>
          </w:p>
          <w:p>
            <w:pPr>
              <w:pStyle w:val="Normal"/>
              <w:rPr>
                <w:sz w:val="24"/>
                <w:szCs w:val="24"/>
              </w:rPr>
            </w:pPr>
            <w:r>
              <w:rPr>
                <w:sz w:val="24"/>
                <w:szCs w:val="24"/>
              </w:rPr>
              <w:t>13: Labor and delivery</w:t>
            </w:r>
          </w:p>
          <w:p>
            <w:pPr>
              <w:pStyle w:val="Normal"/>
              <w:rPr>
                <w:sz w:val="24"/>
                <w:szCs w:val="24"/>
              </w:rPr>
            </w:pPr>
            <w:r>
              <w:rPr>
                <w:bCs/>
                <w:sz w:val="24"/>
                <w:szCs w:val="24"/>
              </w:rPr>
              <w:t>14: O</w:t>
            </w:r>
            <w:r>
              <w:rPr>
                <w:sz w:val="24"/>
                <w:szCs w:val="24"/>
              </w:rPr>
              <w:t>utpatient care</w:t>
              <w:br/>
              <w:t>15 Pediatric</w:t>
              <w:br/>
            </w:r>
            <w:r>
              <w:rPr>
                <w:bCs/>
                <w:sz w:val="24"/>
                <w:szCs w:val="24"/>
              </w:rPr>
              <w:t>16</w:t>
            </w:r>
            <w:r>
              <w:rPr>
                <w:sz w:val="24"/>
                <w:szCs w:val="24"/>
              </w:rPr>
              <w:t xml:space="preserve">: Psychiatric </w:t>
              <w:br/>
            </w:r>
            <w:r>
              <w:rPr>
                <w:bCs/>
                <w:sz w:val="24"/>
                <w:szCs w:val="24"/>
              </w:rPr>
              <w:t>17:</w:t>
            </w:r>
            <w:r>
              <w:rPr>
                <w:sz w:val="24"/>
                <w:szCs w:val="24"/>
              </w:rPr>
              <w:t xml:space="preserve"> Pulmonary</w:t>
              <w:br/>
            </w:r>
            <w:r>
              <w:rPr>
                <w:bCs/>
                <w:sz w:val="24"/>
                <w:szCs w:val="24"/>
              </w:rPr>
              <w:t>18:</w:t>
            </w:r>
            <w:r>
              <w:rPr>
                <w:sz w:val="24"/>
                <w:szCs w:val="24"/>
              </w:rPr>
              <w:t xml:space="preserve"> Surgery or operating room </w:t>
              <w:br/>
            </w:r>
            <w:r>
              <w:rPr>
                <w:bCs/>
                <w:sz w:val="24"/>
                <w:szCs w:val="24"/>
              </w:rPr>
              <w:t>19:  Other location,  please specify ____________________________________________</w:t>
            </w:r>
          </w:p>
          <w:p>
            <w:pPr>
              <w:pStyle w:val="Normal"/>
              <w:spacing w:lineRule="exact" w:line="200"/>
              <w:ind w:right="-180" w:hanging="0"/>
              <w:rPr>
                <w:sz w:val="22"/>
                <w:szCs w:val="22"/>
              </w:rPr>
            </w:pPr>
            <w:r>
              <w:rPr>
                <w:sz w:val="24"/>
                <w:szCs w:val="24"/>
              </w:rPr>
              <w:t>_______________________________________</w:t>
            </w:r>
          </w:p>
        </w:tc>
      </w:tr>
    </w:tbl>
    <w:p>
      <w:pPr>
        <w:pStyle w:val="Normal"/>
        <w:spacing w:lineRule="exact" w:line="200"/>
        <w:ind w:left="-270" w:right="-180" w:hanging="0"/>
        <w:rPr>
          <w:sz w:val="22"/>
          <w:szCs w:val="22"/>
        </w:rPr>
      </w:pPr>
      <w:r>
        <w:rPr>
          <w:sz w:val="22"/>
          <w:szCs w:val="22"/>
        </w:rPr>
      </w:r>
    </w:p>
    <w:p>
      <w:pPr>
        <w:pStyle w:val="Normal"/>
        <w:spacing w:lineRule="exact" w:line="200"/>
        <w:ind w:left="-270" w:right="-180" w:hanging="0"/>
        <w:rPr>
          <w:sz w:val="22"/>
          <w:szCs w:val="22"/>
        </w:rPr>
      </w:pPr>
      <w:r>
        <w:rPr>
          <w:sz w:val="22"/>
          <w:szCs w:val="22"/>
        </w:rPr>
      </w:r>
    </w:p>
    <w:p>
      <w:pPr>
        <w:pStyle w:val="Normal"/>
        <w:spacing w:lineRule="exact" w:line="200"/>
        <w:ind w:left="-270" w:right="-180" w:hanging="0"/>
        <w:rPr>
          <w:sz w:val="22"/>
          <w:szCs w:val="22"/>
        </w:rPr>
      </w:pPr>
      <w:r>
        <w:rPr>
          <w:sz w:val="22"/>
          <w:szCs w:val="22"/>
        </w:rPr>
      </w:r>
    </w:p>
    <w:p>
      <w:pPr>
        <w:pStyle w:val="Normal"/>
        <w:spacing w:lineRule="exact" w:line="200"/>
        <w:ind w:left="-270" w:right="-180" w:hanging="0"/>
        <w:rPr>
          <w:sz w:val="22"/>
          <w:szCs w:val="22"/>
        </w:rPr>
      </w:pPr>
      <w:r>
        <w:rPr>
          <w:sz w:val="22"/>
          <w:szCs w:val="22"/>
        </w:rPr>
      </w:r>
    </w:p>
    <w:tbl>
      <w:tblPr>
        <w:tblW w:w="11160" w:type="dxa"/>
        <w:jc w:val="left"/>
        <w:tblInd w:w="-180" w:type="dxa"/>
        <w:tblLayout w:type="fixed"/>
        <w:tblCellMar>
          <w:top w:w="0" w:type="dxa"/>
          <w:left w:w="108" w:type="dxa"/>
          <w:bottom w:w="0" w:type="dxa"/>
          <w:right w:w="108" w:type="dxa"/>
        </w:tblCellMar>
      </w:tblPr>
      <w:tblGrid>
        <w:gridCol w:w="7920"/>
        <w:gridCol w:w="3197"/>
        <w:gridCol w:w="43"/>
      </w:tblGrid>
      <w:tr>
        <w:trPr/>
        <w:tc>
          <w:tcPr>
            <w:tcW w:w="11117" w:type="dxa"/>
            <w:gridSpan w:val="2"/>
            <w:tcBorders/>
          </w:tcPr>
          <w:p>
            <w:pPr>
              <w:pStyle w:val="Normal"/>
              <w:rPr/>
            </w:pPr>
            <w:r>
              <w:rPr>
                <w:sz w:val="24"/>
                <w:szCs w:val="24"/>
              </w:rPr>
              <w:t xml:space="preserve">13 How many hours do you typically work per week in your </w:t>
            </w:r>
            <w:r>
              <w:rPr>
                <w:i/>
                <w:sz w:val="24"/>
                <w:szCs w:val="24"/>
              </w:rPr>
              <w:t>current</w:t>
            </w:r>
            <w:r>
              <w:rPr>
                <w:sz w:val="24"/>
                <w:szCs w:val="24"/>
              </w:rPr>
              <w:t xml:space="preserve"> job?               __ __</w:t>
            </w:r>
            <w:r>
              <w:rPr>
                <w:b/>
                <w:sz w:val="24"/>
                <w:szCs w:val="24"/>
              </w:rPr>
              <w:t xml:space="preserve"> </w:t>
            </w:r>
            <w:r>
              <w:rPr>
                <w:sz w:val="24"/>
                <w:szCs w:val="24"/>
              </w:rPr>
              <w:t xml:space="preserve">hours per week </w:t>
            </w:r>
          </w:p>
          <w:p>
            <w:pPr>
              <w:pStyle w:val="Normal"/>
              <w:rPr>
                <w:sz w:val="24"/>
                <w:szCs w:val="24"/>
              </w:rPr>
            </w:pPr>
            <w:r>
              <w:rPr>
                <w:sz w:val="24"/>
                <w:szCs w:val="24"/>
              </w:rPr>
            </w:r>
          </w:p>
          <w:p>
            <w:pPr>
              <w:pStyle w:val="Normal"/>
              <w:rPr>
                <w:color w:val="333333"/>
                <w:sz w:val="24"/>
                <w:szCs w:val="24"/>
              </w:rPr>
            </w:pPr>
            <w:r>
              <w:rPr>
                <w:sz w:val="24"/>
                <w:szCs w:val="24"/>
              </w:rPr>
              <w:t xml:space="preserve">14 What year did you begin your </w:t>
            </w:r>
            <w:r>
              <w:rPr>
                <w:i/>
                <w:sz w:val="24"/>
                <w:szCs w:val="24"/>
              </w:rPr>
              <w:t>current</w:t>
            </w:r>
            <w:r>
              <w:rPr>
                <w:sz w:val="24"/>
                <w:szCs w:val="24"/>
              </w:rPr>
              <w:t xml:space="preserve"> job?     </w:t>
            </w:r>
            <w:r>
              <w:rPr>
                <w:color w:val="333333"/>
                <w:sz w:val="24"/>
                <w:szCs w:val="24"/>
              </w:rPr>
              <w:t xml:space="preserve">                                                      __ __ __ __</w:t>
            </w:r>
          </w:p>
          <w:p>
            <w:pPr>
              <w:pStyle w:val="Normal"/>
              <w:rPr>
                <w:color w:val="333333"/>
                <w:sz w:val="24"/>
                <w:szCs w:val="24"/>
              </w:rPr>
            </w:pPr>
            <w:r>
              <w:rPr>
                <w:color w:val="333333"/>
                <w:sz w:val="24"/>
                <w:szCs w:val="24"/>
              </w:rPr>
            </w:r>
          </w:p>
          <w:p>
            <w:pPr>
              <w:pStyle w:val="Normal"/>
              <w:tabs>
                <w:tab w:val="clear" w:pos="720"/>
                <w:tab w:val="left" w:pos="1980" w:leader="none"/>
              </w:tabs>
              <w:rPr>
                <w:sz w:val="24"/>
                <w:szCs w:val="24"/>
              </w:rPr>
            </w:pPr>
            <w:r>
              <w:rPr>
                <w:sz w:val="24"/>
                <w:szCs w:val="24"/>
              </w:rPr>
              <w:t xml:space="preserve">15 In this job, are you regularly exposed to vapors, gases, dusts, or fumes? </w:t>
            </w: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60" w:name="__Fieldmark__80_1542785994"/>
            <w:bookmarkStart w:id="161" w:name="__Fieldmark__80_1542785994"/>
            <w:bookmarkEnd w:id="16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62" w:name="__Fieldmark__81_1542785994"/>
            <w:bookmarkStart w:id="163" w:name="__Fieldmark__81_1542785994"/>
            <w:bookmarkEnd w:id="163"/>
            <w:r>
              <w:rPr/>
            </w:r>
            <w:r>
              <w:rPr/>
              <w:fldChar w:fldCharType="end"/>
            </w:r>
            <w:r>
              <w:rPr>
                <w:sz w:val="24"/>
                <w:szCs w:val="24"/>
              </w:rPr>
              <w:t>Yes</w:t>
            </w:r>
          </w:p>
          <w:p>
            <w:pPr>
              <w:pStyle w:val="Normal"/>
              <w:rPr>
                <w:sz w:val="24"/>
                <w:szCs w:val="24"/>
              </w:rPr>
            </w:pPr>
            <w:r>
              <w:rPr>
                <w:sz w:val="24"/>
                <w:szCs w:val="24"/>
              </w:rPr>
            </w:r>
          </w:p>
          <w:p>
            <w:pPr>
              <w:pStyle w:val="Normal"/>
              <w:tabs>
                <w:tab w:val="clear" w:pos="720"/>
                <w:tab w:val="left" w:pos="1980" w:leader="none"/>
              </w:tabs>
              <w:rPr>
                <w:b/>
                <w:b/>
                <w:i/>
                <w:i/>
                <w:sz w:val="24"/>
                <w:szCs w:val="24"/>
                <w:u w:val="single"/>
              </w:rPr>
            </w:pPr>
            <w:r>
              <w:rPr>
                <w:b/>
                <w:i/>
                <w:sz w:val="24"/>
                <w:szCs w:val="24"/>
                <w:u w:val="single"/>
              </w:rPr>
              <w:t>IF ‘NO’:  Go to Question 16</w:t>
            </w:r>
          </w:p>
          <w:p>
            <w:pPr>
              <w:pStyle w:val="Normal"/>
              <w:rPr>
                <w:b/>
                <w:b/>
                <w:i/>
                <w:i/>
                <w:sz w:val="24"/>
                <w:szCs w:val="24"/>
                <w:u w:val="single"/>
              </w:rPr>
            </w:pPr>
            <w:r>
              <w:rPr>
                <w:b/>
                <w:i/>
                <w:sz w:val="24"/>
                <w:szCs w:val="24"/>
                <w:u w:val="single"/>
              </w:rPr>
              <w:t>IF ‘YES’:  Continue with Question 15.1</w:t>
            </w:r>
          </w:p>
          <w:p>
            <w:pPr>
              <w:pStyle w:val="Normal"/>
              <w:rPr>
                <w:b/>
                <w:b/>
                <w:i/>
                <w:i/>
                <w:sz w:val="24"/>
                <w:szCs w:val="24"/>
                <w:u w:val="single"/>
              </w:rPr>
            </w:pPr>
            <w:r>
              <w:rPr>
                <w:b/>
                <w:i/>
                <w:sz w:val="24"/>
                <w:szCs w:val="24"/>
                <w:u w:val="single"/>
              </w:rPr>
            </w:r>
          </w:p>
          <w:p>
            <w:pPr>
              <w:pStyle w:val="Normal"/>
              <w:rPr/>
            </w:pPr>
            <w:r>
              <w:rPr>
                <w:sz w:val="24"/>
                <w:szCs w:val="24"/>
              </w:rPr>
              <w:t xml:space="preserve">     </w:t>
            </w:r>
            <w:r>
              <w:rPr>
                <w:sz w:val="24"/>
                <w:szCs w:val="24"/>
              </w:rPr>
              <w:t>15.1 To what vapors, gases, dusts, or fumes are you exposed regularly? _______________________</w:t>
            </w:r>
          </w:p>
          <w:p>
            <w:pPr>
              <w:pStyle w:val="Normal"/>
              <w:rPr>
                <w:sz w:val="24"/>
                <w:szCs w:val="24"/>
              </w:rPr>
            </w:pPr>
            <w:r>
              <w:rPr>
                <w:sz w:val="24"/>
                <w:szCs w:val="24"/>
              </w:rPr>
            </w:r>
          </w:p>
          <w:p>
            <w:pPr>
              <w:pStyle w:val="Normal"/>
              <w:rPr>
                <w:sz w:val="24"/>
                <w:szCs w:val="24"/>
              </w:rPr>
            </w:pPr>
            <w:r>
              <w:rPr>
                <w:sz w:val="24"/>
                <w:szCs w:val="24"/>
              </w:rPr>
              <w:t xml:space="preserve">16 In the last </w:t>
            </w:r>
            <w:r>
              <w:rPr>
                <w:b/>
                <w:sz w:val="24"/>
                <w:szCs w:val="24"/>
              </w:rPr>
              <w:t>12 months</w:t>
            </w:r>
            <w:r>
              <w:rPr>
                <w:sz w:val="24"/>
                <w:szCs w:val="24"/>
              </w:rPr>
              <w:t>, have you observed any of the following in the area(s) where you work?</w:t>
            </w:r>
          </w:p>
        </w:tc>
        <w:tc>
          <w:tcPr>
            <w:tcW w:w="43" w:type="dxa"/>
            <w:tcBorders/>
            <w:tcMar>
              <w:left w:w="0" w:type="dxa"/>
              <w:right w:w="0" w:type="dxa"/>
            </w:tcMar>
          </w:tcPr>
          <w:p>
            <w:pPr>
              <w:pStyle w:val="Normal"/>
              <w:snapToGrid w:val="false"/>
              <w:rPr>
                <w:sz w:val="24"/>
                <w:szCs w:val="24"/>
              </w:rPr>
            </w:pPr>
            <w:r>
              <w:rPr>
                <w:sz w:val="24"/>
                <w:szCs w:val="24"/>
              </w:rPr>
            </w:r>
          </w:p>
        </w:tc>
      </w:tr>
      <w:tr>
        <w:trPr/>
        <w:tc>
          <w:tcPr>
            <w:tcW w:w="7920" w:type="dxa"/>
            <w:tcBorders/>
          </w:tcPr>
          <w:p>
            <w:pPr>
              <w:pStyle w:val="Normal"/>
              <w:ind w:right="-89" w:hanging="0"/>
              <w:rPr>
                <w:sz w:val="24"/>
                <w:szCs w:val="24"/>
              </w:rPr>
            </w:pPr>
            <w:r>
              <w:rPr>
                <w:color w:val="000000"/>
                <w:sz w:val="24"/>
                <w:szCs w:val="24"/>
              </w:rPr>
              <w:t xml:space="preserve">     </w:t>
            </w:r>
            <w:r>
              <w:rPr>
                <w:sz w:val="24"/>
                <w:szCs w:val="24"/>
              </w:rPr>
              <w:t xml:space="preserve">16.1 Water leakage or water damage indoors on walls, floors, or ceilings?        </w:t>
            </w:r>
          </w:p>
          <w:p>
            <w:pPr>
              <w:pStyle w:val="Normal"/>
              <w:ind w:right="-89" w:hanging="0"/>
              <w:rPr>
                <w:sz w:val="24"/>
                <w:szCs w:val="24"/>
              </w:rPr>
            </w:pPr>
            <w:r>
              <w:rPr>
                <w:sz w:val="24"/>
                <w:szCs w:val="24"/>
              </w:rPr>
            </w:r>
          </w:p>
          <w:p>
            <w:pPr>
              <w:pStyle w:val="Normal"/>
              <w:ind w:right="-89" w:hanging="0"/>
              <w:rPr/>
            </w:pPr>
            <w:r>
              <w:rPr>
                <w:color w:val="000000"/>
                <w:sz w:val="24"/>
                <w:szCs w:val="24"/>
              </w:rPr>
              <w:t xml:space="preserve">     </w:t>
            </w:r>
            <w:r>
              <w:rPr>
                <w:sz w:val="24"/>
                <w:szCs w:val="24"/>
              </w:rPr>
              <w:t>16.2 Visible mold growth (not on food) indoors on walls, floors, or ceilings?</w:t>
            </w:r>
            <w:r>
              <w:rPr>
                <w:color w:val="000000"/>
                <w:sz w:val="24"/>
                <w:szCs w:val="24"/>
              </w:rPr>
              <w:t xml:space="preserve">  </w:t>
            </w:r>
          </w:p>
          <w:p>
            <w:pPr>
              <w:pStyle w:val="Normal"/>
              <w:ind w:right="-108" w:hanging="0"/>
              <w:rPr>
                <w:color w:val="000000"/>
                <w:sz w:val="24"/>
                <w:szCs w:val="24"/>
              </w:rPr>
            </w:pPr>
            <w:r>
              <w:rPr>
                <w:color w:val="000000"/>
                <w:sz w:val="24"/>
                <w:szCs w:val="24"/>
              </w:rPr>
            </w:r>
          </w:p>
          <w:p>
            <w:pPr>
              <w:pStyle w:val="Normal"/>
              <w:ind w:right="-89" w:hanging="0"/>
              <w:rPr>
                <w:sz w:val="24"/>
                <w:szCs w:val="24"/>
              </w:rPr>
            </w:pPr>
            <w:r>
              <w:rPr>
                <w:color w:val="000000"/>
                <w:sz w:val="24"/>
                <w:szCs w:val="24"/>
              </w:rPr>
              <w:t xml:space="preserve">     </w:t>
            </w:r>
            <w:r>
              <w:rPr>
                <w:sz w:val="24"/>
                <w:szCs w:val="24"/>
              </w:rPr>
              <w:t xml:space="preserve">16.3 Odor of mold or mildew (not from food)?   </w:t>
            </w:r>
            <w:r>
              <w:rPr>
                <w:color w:val="000000"/>
                <w:sz w:val="24"/>
                <w:szCs w:val="24"/>
              </w:rPr>
              <w:t xml:space="preserve"> </w:t>
            </w:r>
          </w:p>
        </w:tc>
        <w:tc>
          <w:tcPr>
            <w:tcW w:w="3240" w:type="dxa"/>
            <w:gridSpan w:val="2"/>
            <w:tcBorders/>
          </w:tcPr>
          <w:p>
            <w:pPr>
              <w:pStyle w:val="Normal"/>
              <w:ind w:right="-89" w:hanging="0"/>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82_1542785994"/>
            <w:bookmarkStart w:id="165" w:name="__Fieldmark__82_1542785994"/>
            <w:bookmarkEnd w:id="16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66" w:name="__Fieldmark__83_1542785994"/>
            <w:bookmarkStart w:id="167" w:name="__Fieldmark__83_1542785994"/>
            <w:bookmarkEnd w:id="167"/>
            <w:r>
              <w:rPr/>
            </w:r>
            <w:r>
              <w:rPr/>
              <w:fldChar w:fldCharType="end"/>
            </w:r>
            <w:r>
              <w:rPr>
                <w:sz w:val="24"/>
                <w:szCs w:val="24"/>
              </w:rPr>
              <w:t xml:space="preserve">Yes   </w:t>
            </w:r>
          </w:p>
          <w:p>
            <w:pPr>
              <w:pStyle w:val="Normal"/>
              <w:ind w:right="-89" w:hanging="0"/>
              <w:rPr>
                <w:sz w:val="24"/>
                <w:szCs w:val="24"/>
              </w:rPr>
            </w:pPr>
            <w:r>
              <w:rPr>
                <w:sz w:val="24"/>
                <w:szCs w:val="24"/>
              </w:rPr>
            </w:r>
          </w:p>
          <w:p>
            <w:pPr>
              <w:pStyle w:val="Normal"/>
              <w:ind w:right="-89" w:hanging="0"/>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84_1542785994"/>
            <w:bookmarkStart w:id="169" w:name="__Fieldmark__84_1542785994"/>
            <w:bookmarkEnd w:id="16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70" w:name="__Fieldmark__85_1542785994"/>
            <w:bookmarkStart w:id="171" w:name="__Fieldmark__85_1542785994"/>
            <w:bookmarkEnd w:id="171"/>
            <w:r>
              <w:rPr/>
            </w:r>
            <w:r>
              <w:rPr/>
              <w:fldChar w:fldCharType="end"/>
            </w:r>
            <w:r>
              <w:rPr>
                <w:sz w:val="24"/>
                <w:szCs w:val="24"/>
              </w:rPr>
              <w:t xml:space="preserve">Yes  </w:t>
            </w:r>
          </w:p>
          <w:p>
            <w:pPr>
              <w:pStyle w:val="Normal"/>
              <w:ind w:right="-89" w:hanging="0"/>
              <w:rPr>
                <w:sz w:val="24"/>
                <w:szCs w:val="24"/>
              </w:rPr>
            </w:pPr>
            <w:r>
              <w:rPr>
                <w:sz w:val="24"/>
                <w:szCs w:val="24"/>
              </w:rPr>
            </w:r>
          </w:p>
          <w:p>
            <w:pPr>
              <w:pStyle w:val="Normal"/>
              <w:ind w:right="-89" w:hanging="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86_1542785994"/>
            <w:bookmarkStart w:id="173" w:name="__Fieldmark__86_1542785994"/>
            <w:bookmarkEnd w:id="17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87_1542785994"/>
            <w:bookmarkStart w:id="175" w:name="__Fieldmark__87_1542785994"/>
            <w:bookmarkEnd w:id="175"/>
            <w:r>
              <w:rPr/>
            </w:r>
            <w:r>
              <w:rPr/>
              <w:fldChar w:fldCharType="end"/>
            </w:r>
            <w:r>
              <w:rPr>
                <w:sz w:val="24"/>
                <w:szCs w:val="24"/>
              </w:rPr>
              <w:t xml:space="preserve">Yes             </w:t>
            </w:r>
          </w:p>
        </w:tc>
      </w:tr>
      <w:tr>
        <w:trPr/>
        <w:tc>
          <w:tcPr>
            <w:tcW w:w="11117" w:type="dxa"/>
            <w:gridSpan w:val="2"/>
            <w:tcBorders/>
          </w:tcPr>
          <w:p>
            <w:pPr>
              <w:pStyle w:val="Normal"/>
              <w:snapToGrid w:val="false"/>
              <w:rPr>
                <w:sz w:val="24"/>
                <w:szCs w:val="24"/>
              </w:rPr>
            </w:pPr>
            <w:r>
              <w:rPr>
                <w:sz w:val="24"/>
                <w:szCs w:val="24"/>
              </w:rPr>
            </w:r>
          </w:p>
          <w:p>
            <w:pPr>
              <w:pStyle w:val="Normal"/>
              <w:rPr>
                <w:sz w:val="24"/>
                <w:szCs w:val="24"/>
              </w:rPr>
            </w:pPr>
            <w:r>
              <w:rPr>
                <w:sz w:val="24"/>
                <w:szCs w:val="24"/>
              </w:rPr>
              <w:t xml:space="preserve">17 In the last </w:t>
            </w:r>
            <w:r>
              <w:rPr>
                <w:b/>
                <w:i/>
                <w:sz w:val="24"/>
                <w:szCs w:val="24"/>
              </w:rPr>
              <w:t xml:space="preserve">12 months, </w:t>
            </w:r>
            <w:r>
              <w:rPr>
                <w:sz w:val="24"/>
                <w:szCs w:val="24"/>
              </w:rPr>
              <w:t xml:space="preserve">have there been renovations or construction in, or next to, the area(s) where you work?   </w:t>
            </w:r>
          </w:p>
          <w:p>
            <w:pPr>
              <w:pStyle w:val="Normal"/>
              <w:tabs>
                <w:tab w:val="clear" w:pos="720"/>
                <w:tab w:val="left" w:pos="1980" w:leader="none"/>
              </w:tabs>
              <w:rPr>
                <w:sz w:val="24"/>
                <w:szCs w:val="24"/>
              </w:rPr>
            </w:pPr>
            <w:r>
              <w:rPr>
                <w:sz w:val="24"/>
                <w:szCs w:val="24"/>
              </w:rPr>
              <w:t xml:space="preserve">   </w:t>
            </w: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88_1542785994"/>
            <w:bookmarkStart w:id="177" w:name="__Fieldmark__88_1542785994"/>
            <w:bookmarkEnd w:id="17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89_1542785994"/>
            <w:bookmarkStart w:id="179" w:name="__Fieldmark__89_1542785994"/>
            <w:bookmarkEnd w:id="179"/>
            <w:r>
              <w:rPr/>
            </w:r>
            <w:r>
              <w:rPr/>
              <w:fldChar w:fldCharType="end"/>
            </w:r>
            <w:r>
              <w:rPr>
                <w:sz w:val="24"/>
                <w:szCs w:val="24"/>
              </w:rPr>
              <w:t>Yes</w:t>
            </w:r>
          </w:p>
          <w:p>
            <w:pPr>
              <w:pStyle w:val="Normal"/>
              <w:tabs>
                <w:tab w:val="clear" w:pos="720"/>
                <w:tab w:val="left" w:pos="1980" w:leader="none"/>
              </w:tabs>
              <w:rPr>
                <w:sz w:val="24"/>
                <w:szCs w:val="24"/>
              </w:rPr>
            </w:pPr>
            <w:r>
              <w:rPr>
                <w:sz w:val="24"/>
                <w:szCs w:val="24"/>
              </w:rPr>
            </w:r>
          </w:p>
          <w:p>
            <w:pPr>
              <w:pStyle w:val="Normal"/>
              <w:tabs>
                <w:tab w:val="clear" w:pos="720"/>
                <w:tab w:val="left" w:pos="1980" w:leader="none"/>
              </w:tabs>
              <w:rPr>
                <w:b/>
                <w:b/>
                <w:i/>
                <w:i/>
                <w:sz w:val="24"/>
                <w:szCs w:val="24"/>
                <w:u w:val="single"/>
              </w:rPr>
            </w:pPr>
            <w:r>
              <w:rPr>
                <w:b/>
                <w:i/>
                <w:sz w:val="24"/>
                <w:szCs w:val="24"/>
                <w:u w:val="single"/>
              </w:rPr>
              <w:t>IF ‘NO’:  Go to Question 18</w:t>
            </w:r>
          </w:p>
          <w:p>
            <w:pPr>
              <w:pStyle w:val="Normal"/>
              <w:rPr>
                <w:b/>
                <w:b/>
                <w:i/>
                <w:i/>
                <w:sz w:val="24"/>
                <w:szCs w:val="24"/>
                <w:u w:val="single"/>
              </w:rPr>
            </w:pPr>
            <w:r>
              <w:rPr>
                <w:b/>
                <w:i/>
                <w:sz w:val="24"/>
                <w:szCs w:val="24"/>
                <w:u w:val="single"/>
              </w:rPr>
              <w:t>IF ‘YES’:  Continue with Question 17.1</w:t>
            </w:r>
          </w:p>
          <w:p>
            <w:pPr>
              <w:pStyle w:val="Normal"/>
              <w:rPr>
                <w:b/>
                <w:b/>
                <w:i/>
                <w:i/>
                <w:color w:val="000000"/>
                <w:sz w:val="24"/>
                <w:szCs w:val="24"/>
                <w:u w:val="single"/>
              </w:rPr>
            </w:pPr>
            <w:r>
              <w:rPr>
                <w:b/>
                <w:i/>
                <w:color w:val="000000"/>
                <w:sz w:val="24"/>
                <w:szCs w:val="24"/>
                <w:u w:val="single"/>
              </w:rPr>
            </w:r>
          </w:p>
        </w:tc>
        <w:tc>
          <w:tcPr>
            <w:tcW w:w="4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sz w:val="22"/>
          <w:szCs w:val="22"/>
        </w:rPr>
      </w:pPr>
      <w:r>
        <w:rPr>
          <w:sz w:val="22"/>
          <w:szCs w:val="22"/>
        </w:rPr>
      </w:r>
    </w:p>
    <w:p>
      <w:pPr>
        <w:pStyle w:val="Normal"/>
        <w:rPr>
          <w:sz w:val="22"/>
          <w:szCs w:val="22"/>
        </w:rPr>
      </w:pPr>
      <w:r>
        <w:rPr>
          <w:sz w:val="22"/>
          <w:szCs w:val="22"/>
        </w:rPr>
      </w:r>
    </w:p>
    <w:tbl>
      <w:tblPr>
        <w:tblW w:w="11088" w:type="dxa"/>
        <w:jc w:val="left"/>
        <w:tblInd w:w="-108" w:type="dxa"/>
        <w:tblLayout w:type="fixed"/>
        <w:tblCellMar>
          <w:top w:w="0" w:type="dxa"/>
          <w:left w:w="108" w:type="dxa"/>
          <w:bottom w:w="0" w:type="dxa"/>
          <w:right w:w="108" w:type="dxa"/>
        </w:tblCellMar>
      </w:tblPr>
      <w:tblGrid>
        <w:gridCol w:w="7848"/>
        <w:gridCol w:w="3240"/>
      </w:tblGrid>
      <w:tr>
        <w:trPr/>
        <w:tc>
          <w:tcPr>
            <w:tcW w:w="7848" w:type="dxa"/>
            <w:tcBorders/>
          </w:tcPr>
          <w:p>
            <w:pPr>
              <w:pStyle w:val="Normal"/>
              <w:rPr>
                <w:sz w:val="24"/>
                <w:szCs w:val="24"/>
              </w:rPr>
            </w:pPr>
            <w:r>
              <w:rPr>
                <w:sz w:val="22"/>
                <w:szCs w:val="22"/>
              </w:rPr>
              <w:t xml:space="preserve">17.1 </w:t>
            </w:r>
            <w:r>
              <w:rPr>
                <w:sz w:val="24"/>
                <w:szCs w:val="24"/>
              </w:rPr>
              <w:t xml:space="preserve">Painting walls and fixtures?      </w:t>
            </w:r>
          </w:p>
          <w:p>
            <w:pPr>
              <w:pStyle w:val="Normal"/>
              <w:rPr>
                <w:sz w:val="24"/>
                <w:szCs w:val="24"/>
              </w:rPr>
            </w:pPr>
            <w:r>
              <w:rPr>
                <w:sz w:val="24"/>
                <w:szCs w:val="24"/>
              </w:rPr>
            </w:r>
          </w:p>
          <w:p>
            <w:pPr>
              <w:pStyle w:val="Normal"/>
              <w:rPr/>
            </w:pPr>
            <w:r>
              <w:rPr>
                <w:sz w:val="24"/>
                <w:szCs w:val="24"/>
              </w:rPr>
              <w:t xml:space="preserve">17.2 Ripping out and replacing walls, woodwork, and partitions?       </w:t>
            </w:r>
          </w:p>
          <w:p>
            <w:pPr>
              <w:pStyle w:val="Normal"/>
              <w:rPr>
                <w:sz w:val="24"/>
                <w:szCs w:val="24"/>
              </w:rPr>
            </w:pPr>
            <w:r>
              <w:rPr>
                <w:sz w:val="24"/>
                <w:szCs w:val="24"/>
              </w:rPr>
            </w:r>
          </w:p>
          <w:p>
            <w:pPr>
              <w:pStyle w:val="Normal"/>
              <w:rPr>
                <w:sz w:val="22"/>
                <w:szCs w:val="22"/>
              </w:rPr>
            </w:pPr>
            <w:r>
              <w:rPr>
                <w:sz w:val="24"/>
                <w:szCs w:val="24"/>
              </w:rPr>
              <w:t>17.3 Ripping out and replacing floors, carpets, and fixed furniture?</w:t>
            </w:r>
          </w:p>
        </w:tc>
        <w:tc>
          <w:tcPr>
            <w:tcW w:w="32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90_1542785994"/>
            <w:bookmarkStart w:id="181" w:name="__Fieldmark__90_1542785994"/>
            <w:bookmarkEnd w:id="18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91_1542785994"/>
            <w:bookmarkStart w:id="183" w:name="__Fieldmark__91_1542785994"/>
            <w:bookmarkEnd w:id="183"/>
            <w:r>
              <w:rPr/>
            </w:r>
            <w:r>
              <w:rPr/>
              <w:fldChar w:fldCharType="end"/>
            </w:r>
            <w:r>
              <w:rPr>
                <w:sz w:val="24"/>
                <w:szCs w:val="24"/>
              </w:rPr>
              <w:t xml:space="preserve">Yes </w:t>
            </w:r>
          </w:p>
          <w:p>
            <w:pPr>
              <w:pStyle w:val="Normal"/>
              <w:rPr>
                <w:sz w:val="24"/>
                <w:szCs w:val="24"/>
              </w:rPr>
            </w:pPr>
            <w:r>
              <w:rPr>
                <w:sz w:val="24"/>
                <w:szCs w:val="24"/>
              </w:rPr>
              <w:t xml:space="preserve">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92_1542785994"/>
            <w:bookmarkStart w:id="185" w:name="__Fieldmark__92_1542785994"/>
            <w:bookmarkEnd w:id="18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93_1542785994"/>
            <w:bookmarkStart w:id="187" w:name="__Fieldmark__93_1542785994"/>
            <w:bookmarkEnd w:id="187"/>
            <w:r>
              <w:rPr/>
            </w:r>
            <w:r>
              <w:rPr/>
              <w:fldChar w:fldCharType="end"/>
            </w:r>
            <w:r>
              <w:rPr>
                <w:sz w:val="24"/>
                <w:szCs w:val="24"/>
              </w:rPr>
              <w:t xml:space="preserve">Yes   </w:t>
            </w:r>
          </w:p>
          <w:p>
            <w:pPr>
              <w:pStyle w:val="Normal"/>
              <w:rPr>
                <w:sz w:val="24"/>
                <w:szCs w:val="24"/>
              </w:rPr>
            </w:pPr>
            <w:r>
              <w:rPr>
                <w:sz w:val="24"/>
                <w:szCs w:val="24"/>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94_1542785994"/>
            <w:bookmarkStart w:id="189" w:name="__Fieldmark__94_1542785994"/>
            <w:bookmarkEnd w:id="18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90" w:name="__Fieldmark__95_1542785994"/>
            <w:bookmarkStart w:id="191" w:name="__Fieldmark__95_1542785994"/>
            <w:bookmarkEnd w:id="191"/>
            <w:r>
              <w:rPr/>
            </w:r>
            <w:r>
              <w:rPr/>
              <w:fldChar w:fldCharType="end"/>
            </w:r>
            <w:r>
              <w:rPr>
                <w:sz w:val="24"/>
                <w:szCs w:val="24"/>
              </w:rPr>
              <w:t xml:space="preserve">Yes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24" w:type="dxa"/>
        <w:jc w:val="left"/>
        <w:tblInd w:w="-113" w:type="dxa"/>
        <w:tblLayout w:type="fixed"/>
        <w:tblCellMar>
          <w:top w:w="0" w:type="dxa"/>
          <w:left w:w="108" w:type="dxa"/>
          <w:bottom w:w="0" w:type="dxa"/>
          <w:right w:w="108" w:type="dxa"/>
        </w:tblCellMar>
      </w:tblPr>
      <w:tblGrid>
        <w:gridCol w:w="1548"/>
        <w:gridCol w:w="2610"/>
        <w:gridCol w:w="2070"/>
        <w:gridCol w:w="2160"/>
        <w:gridCol w:w="2736"/>
      </w:tblGrid>
      <w:tr>
        <w:trPr/>
        <w:tc>
          <w:tcPr>
            <w:tcW w:w="1112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Use of Hand Sanitizers</w:t>
            </w:r>
          </w:p>
        </w:tc>
      </w:tr>
      <w:tr>
        <w:trPr/>
        <w:tc>
          <w:tcPr>
            <w:tcW w:w="11124" w:type="dxa"/>
            <w:gridSpan w:val="5"/>
            <w:tcBorders>
              <w:top w:val="single" w:sz="4" w:space="0" w:color="000000"/>
            </w:tcBorders>
          </w:tcPr>
          <w:p>
            <w:pPr>
              <w:pStyle w:val="Normal"/>
              <w:tabs>
                <w:tab w:val="clear" w:pos="720"/>
                <w:tab w:val="left" w:pos="1980" w:leader="none"/>
              </w:tabs>
              <w:snapToGrid w:val="false"/>
              <w:rPr>
                <w:b/>
                <w:b/>
                <w:sz w:val="22"/>
                <w:szCs w:val="22"/>
              </w:rPr>
            </w:pPr>
            <w:r>
              <w:rPr>
                <w:b/>
                <w:sz w:val="22"/>
                <w:szCs w:val="22"/>
              </w:rPr>
            </w:r>
          </w:p>
          <w:p>
            <w:pPr>
              <w:pStyle w:val="Normal"/>
              <w:tabs>
                <w:tab w:val="clear" w:pos="720"/>
                <w:tab w:val="left" w:pos="1980" w:leader="none"/>
              </w:tabs>
              <w:rPr/>
            </w:pPr>
            <w:r>
              <w:rPr>
                <w:sz w:val="22"/>
                <w:szCs w:val="22"/>
              </w:rPr>
              <w:t>18. How many times per day, both at home and at work, do you disinfect your hands with liquid hand sanitizers?</w:t>
            </w:r>
          </w:p>
          <w:p>
            <w:pPr>
              <w:pStyle w:val="Normal"/>
              <w:tabs>
                <w:tab w:val="clear" w:pos="720"/>
                <w:tab w:val="left" w:pos="1980" w:leader="none"/>
              </w:tabs>
              <w:rPr>
                <w:sz w:val="22"/>
                <w:szCs w:val="22"/>
              </w:rPr>
            </w:pPr>
            <w:r>
              <w:rPr>
                <w:sz w:val="22"/>
                <w:szCs w:val="22"/>
              </w:rPr>
            </w:r>
          </w:p>
        </w:tc>
      </w:tr>
      <w:tr>
        <w:trPr/>
        <w:tc>
          <w:tcPr>
            <w:tcW w:w="1548" w:type="dxa"/>
            <w:tcBorders/>
            <w:vAlign w:val="center"/>
          </w:tcPr>
          <w:p>
            <w:pPr>
              <w:pStyle w:val="Normal"/>
              <w:tabs>
                <w:tab w:val="clear" w:pos="720"/>
                <w:tab w:val="left" w:pos="1980" w:leader="none"/>
              </w:tabs>
              <w:jc w:val="center"/>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96_1542785994"/>
            <w:bookmarkStart w:id="193" w:name="__Fieldmark__96_1542785994"/>
            <w:bookmarkEnd w:id="193"/>
            <w:r>
              <w:rPr/>
            </w:r>
            <w:r>
              <w:rPr/>
              <w:fldChar w:fldCharType="end"/>
            </w:r>
            <w:r>
              <w:rPr/>
              <w:t xml:space="preserve"> Never</w:t>
            </w:r>
          </w:p>
        </w:tc>
        <w:tc>
          <w:tcPr>
            <w:tcW w:w="261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4" w:name="__Fieldmark__97_1542785994"/>
            <w:bookmarkStart w:id="195" w:name="__Fieldmark__97_1542785994"/>
            <w:bookmarkEnd w:id="195"/>
            <w:r>
              <w:rPr/>
            </w:r>
            <w:r>
              <w:rPr/>
              <w:fldChar w:fldCharType="end"/>
            </w:r>
            <w:r>
              <w:rPr/>
              <w:t xml:space="preserve"> Less than 1 time per day</w:t>
            </w:r>
          </w:p>
        </w:tc>
        <w:tc>
          <w:tcPr>
            <w:tcW w:w="207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6" w:name="__Fieldmark__98_1542785994"/>
            <w:bookmarkStart w:id="197" w:name="__Fieldmark__98_1542785994"/>
            <w:bookmarkEnd w:id="197"/>
            <w:r>
              <w:rPr/>
            </w:r>
            <w:r>
              <w:rPr/>
              <w:fldChar w:fldCharType="end"/>
            </w:r>
            <w:r>
              <w:rPr/>
              <w:t xml:space="preserve"> 1-3 times per day</w:t>
            </w:r>
          </w:p>
        </w:tc>
        <w:tc>
          <w:tcPr>
            <w:tcW w:w="2160"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8" w:name="__Fieldmark__99_1542785994"/>
            <w:bookmarkStart w:id="199" w:name="__Fieldmark__99_1542785994"/>
            <w:bookmarkEnd w:id="199"/>
            <w:r>
              <w:rPr/>
            </w:r>
            <w:r>
              <w:rPr/>
              <w:fldChar w:fldCharType="end"/>
            </w:r>
            <w:r>
              <w:rPr/>
              <w:t xml:space="preserve"> 4-10 times per day</w:t>
            </w:r>
          </w:p>
        </w:tc>
        <w:tc>
          <w:tcPr>
            <w:tcW w:w="2736" w:type="dxa"/>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 w:name="__Fieldmark__100_1542785994"/>
            <w:bookmarkStart w:id="201" w:name="__Fieldmark__100_1542785994"/>
            <w:bookmarkEnd w:id="201"/>
            <w:r>
              <w:rPr/>
            </w:r>
            <w:r>
              <w:rPr/>
              <w:fldChar w:fldCharType="end"/>
            </w:r>
            <w:r>
              <w:rPr/>
              <w:t xml:space="preserve"> More than 10 times per day</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1124" w:type="dxa"/>
        <w:jc w:val="left"/>
        <w:tblInd w:w="-113" w:type="dxa"/>
        <w:tblLayout w:type="fixed"/>
        <w:tblCellMar>
          <w:top w:w="0" w:type="dxa"/>
          <w:left w:w="108" w:type="dxa"/>
          <w:bottom w:w="0" w:type="dxa"/>
          <w:right w:w="108" w:type="dxa"/>
        </w:tblCellMar>
      </w:tblPr>
      <w:tblGrid>
        <w:gridCol w:w="11124"/>
      </w:tblGrid>
      <w:tr>
        <w:trPr/>
        <w:tc>
          <w:tcPr>
            <w:tcW w:w="11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Sterilizing Medical Instruments (Current Job)</w:t>
            </w:r>
          </w:p>
        </w:tc>
      </w:tr>
      <w:tr>
        <w:trPr/>
        <w:tc>
          <w:tcPr>
            <w:tcW w:w="11124" w:type="dxa"/>
            <w:tcBorders>
              <w:top w:val="single" w:sz="4" w:space="0" w:color="000000"/>
            </w:tcBorders>
          </w:tcPr>
          <w:p>
            <w:pPr>
              <w:pStyle w:val="Normal"/>
              <w:tabs>
                <w:tab w:val="clear" w:pos="720"/>
                <w:tab w:val="left" w:pos="1980" w:leader="none"/>
              </w:tabs>
              <w:snapToGrid w:val="false"/>
              <w:rPr>
                <w:b/>
                <w:b/>
                <w:sz w:val="22"/>
                <w:szCs w:val="22"/>
              </w:rPr>
            </w:pPr>
            <w:r>
              <w:rPr>
                <w:b/>
                <w:sz w:val="22"/>
                <w:szCs w:val="22"/>
              </w:rPr>
            </w:r>
          </w:p>
          <w:p>
            <w:pPr>
              <w:pStyle w:val="Normal"/>
              <w:tabs>
                <w:tab w:val="clear" w:pos="720"/>
                <w:tab w:val="left" w:pos="1980" w:leader="none"/>
              </w:tabs>
              <w:rPr>
                <w:sz w:val="22"/>
                <w:szCs w:val="22"/>
              </w:rPr>
            </w:pPr>
            <w:r>
              <w:rPr>
                <w:sz w:val="22"/>
                <w:szCs w:val="22"/>
              </w:rPr>
              <w:t xml:space="preserve">19.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left" w:pos="1980" w:leader="none"/>
              </w:tabs>
              <w:rPr/>
            </w:pPr>
            <w:r>
              <w:rPr>
                <w:sz w:val="22"/>
                <w:szCs w:val="22"/>
              </w:rPr>
              <w:t>Do you sterilize or high-level disinfect medical instruments, including dental instruments or ventilator parts, in central supply or other locations such as endoscopy and bronchoscopy units, hemodialysis units, operating rooms, or other clinical settings?</w:t>
            </w:r>
            <w:r>
              <w:rPr/>
              <w:t xml:space="preserve"> </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02" w:name="__Fieldmark__101_1542785994"/>
            <w:bookmarkStart w:id="203" w:name="__Fieldmark__101_1542785994"/>
            <w:bookmarkEnd w:id="20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04" w:name="__Fieldmark__102_1542785994"/>
            <w:bookmarkStart w:id="205" w:name="__Fieldmark__102_1542785994"/>
            <w:bookmarkEnd w:id="205"/>
            <w:r>
              <w:rPr/>
            </w:r>
            <w:r>
              <w:rPr/>
              <w:fldChar w:fldCharType="end"/>
            </w:r>
            <w:r>
              <w:rPr>
                <w:sz w:val="24"/>
                <w:szCs w:val="24"/>
              </w:rPr>
              <w:t xml:space="preserve">Yes  </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color w:val="000000"/>
                <w:sz w:val="24"/>
                <w:szCs w:val="24"/>
              </w:rPr>
            </w:pPr>
            <w:r>
              <w:rPr>
                <w:color w:val="000000"/>
                <w:sz w:val="24"/>
                <w:szCs w:val="24"/>
              </w:rPr>
              <w:t>IF ‘NO’: GO TO QUESTION 20</w:t>
            </w:r>
          </w:p>
          <w:p>
            <w:pPr>
              <w:pStyle w:val="Normal"/>
              <w:tabs>
                <w:tab w:val="clear" w:pos="720"/>
                <w:tab w:val="left" w:pos="1980" w:leader="none"/>
              </w:tabs>
              <w:rPr/>
            </w:pPr>
            <w:r>
              <w:rPr>
                <w:color w:val="000000"/>
                <w:sz w:val="24"/>
                <w:szCs w:val="24"/>
              </w:rPr>
              <w:t xml:space="preserve">IF ‘YES’: CONTINUE WITH QUESTION </w:t>
            </w:r>
            <w:r>
              <w:rPr>
                <w:sz w:val="22"/>
                <w:szCs w:val="22"/>
              </w:rPr>
              <w:t>19</w:t>
            </w:r>
            <w:r>
              <w:rPr>
                <w:color w:val="000000"/>
                <w:sz w:val="24"/>
                <w:szCs w:val="24"/>
              </w:rPr>
              <w:t>.1</w:t>
            </w:r>
          </w:p>
          <w:p>
            <w:pPr>
              <w:pStyle w:val="Normal"/>
              <w:rPr>
                <w:color w:val="000000"/>
                <w:sz w:val="22"/>
                <w:szCs w:val="22"/>
              </w:rPr>
            </w:pPr>
            <w:r>
              <w:rPr>
                <w:color w:val="000000"/>
                <w:sz w:val="22"/>
                <w:szCs w:val="22"/>
              </w:rPr>
            </w:r>
          </w:p>
        </w:tc>
      </w:tr>
    </w:tbl>
    <w:p>
      <w:pPr>
        <w:sectPr>
          <w:headerReference w:type="default" r:id="rId2"/>
          <w:type w:val="nextPage"/>
          <w:pgSz w:w="12240" w:h="15840"/>
          <w:pgMar w:left="720" w:right="432" w:gutter="0" w:header="720" w:top="776" w:footer="0" w:bottom="720"/>
          <w:pgNumType w:fmt="decimal"/>
          <w:formProt w:val="false"/>
          <w:textDirection w:val="lrTb"/>
          <w:docGrid w:type="default" w:linePitch="360" w:charSpace="0"/>
        </w:sectPr>
        <w:pStyle w:val="Normal"/>
        <w:rPr>
          <w:sz w:val="22"/>
          <w:szCs w:val="22"/>
        </w:rPr>
      </w:pPr>
      <w:r>
        <w:rPr>
          <w:sz w:val="22"/>
          <w:szCs w:val="22"/>
        </w:rPr>
      </w:r>
    </w:p>
    <w:p>
      <w:pPr>
        <w:pStyle w:val="Normal"/>
        <w:rPr/>
      </w:pPr>
      <w:r>
        <w:rPr>
          <w:sz w:val="22"/>
          <w:szCs w:val="22"/>
        </w:rPr>
        <w:t xml:space="preserve">19.1 What are the names of the </w:t>
      </w:r>
      <w:r>
        <w:rPr>
          <w:sz w:val="22"/>
          <w:szCs w:val="22"/>
          <w:u w:val="single"/>
        </w:rPr>
        <w:t>sterilants or high-level disinfectants you use to sterilize medical instruments</w:t>
      </w:r>
      <w:r>
        <w:rPr>
          <w:sz w:val="22"/>
          <w:szCs w:val="22"/>
        </w:rPr>
        <w:t xml:space="preserve">?  </w:t>
      </w:r>
    </w:p>
    <w:p>
      <w:pPr>
        <w:pStyle w:val="Normal"/>
        <w:rPr>
          <w:sz w:val="22"/>
          <w:szCs w:val="22"/>
        </w:rPr>
      </w:pPr>
      <w:r>
        <w:rPr>
          <w:i/>
          <w:sz w:val="22"/>
          <w:szCs w:val="22"/>
        </w:rPr>
        <w:t>Please indicate any brand or product from the list and write in brand or product names if you use any sterilants not listed. IF YOU ANSWER ‘YES’ FOR A BRAND OR PRODUCT, please indicate how many days per week you use those products and the type of gloves used.</w:t>
      </w:r>
    </w:p>
    <w:tbl>
      <w:tblPr>
        <w:tblW w:w="14760" w:type="dxa"/>
        <w:jc w:val="left"/>
        <w:tblInd w:w="-185" w:type="dxa"/>
        <w:tblLayout w:type="fixed"/>
        <w:tblCellMar>
          <w:top w:w="0" w:type="dxa"/>
          <w:left w:w="108" w:type="dxa"/>
          <w:bottom w:w="0" w:type="dxa"/>
          <w:right w:w="108" w:type="dxa"/>
        </w:tblCellMar>
      </w:tblPr>
      <w:tblGrid>
        <w:gridCol w:w="5400"/>
        <w:gridCol w:w="720"/>
        <w:gridCol w:w="540"/>
        <w:gridCol w:w="990"/>
        <w:gridCol w:w="810"/>
        <w:gridCol w:w="630"/>
        <w:gridCol w:w="360"/>
        <w:gridCol w:w="360"/>
        <w:gridCol w:w="360"/>
        <w:gridCol w:w="360"/>
        <w:gridCol w:w="360"/>
        <w:gridCol w:w="360"/>
        <w:gridCol w:w="360"/>
        <w:gridCol w:w="720"/>
        <w:gridCol w:w="810"/>
        <w:gridCol w:w="900"/>
        <w:gridCol w:w="720"/>
      </w:tblGrid>
      <w:tr>
        <w:trPr/>
        <w:tc>
          <w:tcPr>
            <w:tcW w:w="5400" w:type="dxa"/>
            <w:vMerge w:val="restart"/>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16"/>
                <w:szCs w:val="16"/>
              </w:rPr>
            </w:pPr>
            <w:r>
              <w:rPr>
                <w:b/>
                <w:sz w:val="24"/>
                <w:szCs w:val="24"/>
              </w:rPr>
              <w:t xml:space="preserve">Chemical or Product Names </w:t>
            </w:r>
          </w:p>
        </w:tc>
        <w:tc>
          <w:tcPr>
            <w:tcW w:w="2250" w:type="dxa"/>
            <w:gridSpan w:val="3"/>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sz w:val="22"/>
                <w:szCs w:val="22"/>
                <w:u w:val="single"/>
              </w:rPr>
              <w:t>Do you use this chemical or product?</w:t>
            </w:r>
          </w:p>
        </w:tc>
        <w:tc>
          <w:tcPr>
            <w:tcW w:w="810" w:type="dxa"/>
            <w:vMerge w:val="restart"/>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u w:val="single"/>
              </w:rPr>
            </w:pPr>
            <w:r>
              <w:rPr>
                <w:b/>
                <w:sz w:val="22"/>
                <w:szCs w:val="22"/>
                <w:u w:val="single"/>
              </w:rPr>
            </w:r>
          </w:p>
        </w:tc>
        <w:tc>
          <w:tcPr>
            <w:tcW w:w="3150" w:type="dxa"/>
            <w:gridSpan w:val="8"/>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3150" w:type="dxa"/>
            <w:gridSpan w:val="4"/>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540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u w:val="single"/>
              </w:rPr>
            </w:pPr>
            <w:r>
              <w:rPr>
                <w:b/>
                <w:sz w:val="22"/>
                <w:szCs w:val="22"/>
                <w:u w:val="single"/>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810" w:type="dxa"/>
            <w:vMerge w:val="continue"/>
            <w:tcBorders>
              <w:left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highlight w:val="yellow"/>
              </w:rPr>
            </w:pPr>
            <w:r>
              <w:rPr/>
              <w:t>Latex or vinyl</w:t>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Acetic acid</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1542785994"/>
            <w:bookmarkStart w:id="207" w:name="__Fieldmark__103_1542785994"/>
            <w:bookmarkEnd w:id="20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1542785994"/>
            <w:bookmarkStart w:id="209" w:name="__Fieldmark__104_1542785994"/>
            <w:bookmarkEnd w:id="20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105_1542785994"/>
            <w:bookmarkStart w:id="211" w:name="__Fieldmark__105_1542785994"/>
            <w:bookmarkEnd w:id="21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2" w:name="__Fieldmark__106_1542785994"/>
            <w:bookmarkStart w:id="213" w:name="__Fieldmark__106_1542785994"/>
            <w:bookmarkEnd w:id="21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 w:name="__Fieldmark__107_1542785994"/>
            <w:bookmarkStart w:id="215" w:name="__Fieldmark__107_1542785994"/>
            <w:bookmarkEnd w:id="21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6" w:name="__Fieldmark__108_1542785994"/>
            <w:bookmarkStart w:id="217" w:name="__Fieldmark__108_1542785994"/>
            <w:bookmarkEnd w:id="21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8" w:name="__Fieldmark__109_1542785994"/>
            <w:bookmarkStart w:id="219" w:name="__Fieldmark__109_1542785994"/>
            <w:bookmarkEnd w:id="21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110_1542785994"/>
            <w:bookmarkStart w:id="221" w:name="__Fieldmark__110_1542785994"/>
            <w:bookmarkEnd w:id="22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2" w:name="__Fieldmark__111_1542785994"/>
            <w:bookmarkStart w:id="223" w:name="__Fieldmark__111_1542785994"/>
            <w:bookmarkEnd w:id="22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4" w:name="__Fieldmark__112_1542785994"/>
            <w:bookmarkStart w:id="225" w:name="__Fieldmark__112_1542785994"/>
            <w:bookmarkEnd w:id="22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6" w:name="__Fieldmark__113_1542785994"/>
            <w:bookmarkStart w:id="227" w:name="__Fieldmark__113_1542785994"/>
            <w:bookmarkEnd w:id="22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4_1542785994"/>
            <w:bookmarkStart w:id="229" w:name="__Fieldmark__114_1542785994"/>
            <w:bookmarkEnd w:id="22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0" w:name="__Fieldmark__115_1542785994"/>
            <w:bookmarkStart w:id="231" w:name="__Fieldmark__115_1542785994"/>
            <w:bookmarkEnd w:id="23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6_1542785994"/>
            <w:bookmarkStart w:id="233" w:name="__Fieldmark__116_1542785994"/>
            <w:bookmarkEnd w:id="23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7_1542785994"/>
            <w:bookmarkStart w:id="235" w:name="__Fieldmark__117_1542785994"/>
            <w:bookmarkEnd w:id="23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 xml:space="preserve">Alcohol, such as ethanol or isopropanol </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8_1542785994"/>
            <w:bookmarkStart w:id="237" w:name="__Fieldmark__118_1542785994"/>
            <w:bookmarkEnd w:id="23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38" w:name="__Fieldmark__119_1542785994"/>
            <w:bookmarkStart w:id="239" w:name="__Fieldmark__119_1542785994"/>
            <w:bookmarkEnd w:id="23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40" w:name="__Fieldmark__120_1542785994"/>
            <w:bookmarkStart w:id="241" w:name="__Fieldmark__120_1542785994"/>
            <w:bookmarkEnd w:id="24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2" w:name="__Fieldmark__121_1542785994"/>
            <w:bookmarkStart w:id="243" w:name="__Fieldmark__121_1542785994"/>
            <w:bookmarkEnd w:id="24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4" w:name="__Fieldmark__122_1542785994"/>
            <w:bookmarkStart w:id="245" w:name="__Fieldmark__122_1542785994"/>
            <w:bookmarkEnd w:id="24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6" w:name="__Fieldmark__123_1542785994"/>
            <w:bookmarkStart w:id="247" w:name="__Fieldmark__123_1542785994"/>
            <w:bookmarkEnd w:id="24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8" w:name="__Fieldmark__124_1542785994"/>
            <w:bookmarkStart w:id="249" w:name="__Fieldmark__124_1542785994"/>
            <w:bookmarkEnd w:id="24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1542785994"/>
            <w:bookmarkStart w:id="251" w:name="__Fieldmark__125_1542785994"/>
            <w:bookmarkEnd w:id="25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2" w:name="__Fieldmark__126_1542785994"/>
            <w:bookmarkStart w:id="253" w:name="__Fieldmark__126_1542785994"/>
            <w:bookmarkEnd w:id="25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4" w:name="__Fieldmark__127_1542785994"/>
            <w:bookmarkStart w:id="255" w:name="__Fieldmark__127_1542785994"/>
            <w:bookmarkEnd w:id="25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6" w:name="__Fieldmark__128_1542785994"/>
            <w:bookmarkStart w:id="257" w:name="__Fieldmark__128_1542785994"/>
            <w:bookmarkEnd w:id="25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1542785994"/>
            <w:bookmarkStart w:id="259" w:name="__Fieldmark__129_1542785994"/>
            <w:bookmarkEnd w:id="25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 w:name="__Fieldmark__130_1542785994"/>
            <w:bookmarkStart w:id="261" w:name="__Fieldmark__130_1542785994"/>
            <w:bookmarkEnd w:id="26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2" w:name="__Fieldmark__131_1542785994"/>
            <w:bookmarkStart w:id="263" w:name="__Fieldmark__131_1542785994"/>
            <w:bookmarkEnd w:id="26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1542785994"/>
            <w:bookmarkStart w:id="265" w:name="__Fieldmark__132_1542785994"/>
            <w:bookmarkEnd w:id="26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Bleach or chlorine such as Chlorox</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1542785994"/>
            <w:bookmarkStart w:id="267" w:name="__Fieldmark__133_1542785994"/>
            <w:bookmarkEnd w:id="26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68" w:name="__Fieldmark__134_1542785994"/>
            <w:bookmarkStart w:id="269" w:name="__Fieldmark__134_1542785994"/>
            <w:bookmarkEnd w:id="26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70" w:name="__Fieldmark__135_1542785994"/>
            <w:bookmarkStart w:id="271" w:name="__Fieldmark__135_1542785994"/>
            <w:bookmarkEnd w:id="27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2" w:name="__Fieldmark__136_1542785994"/>
            <w:bookmarkStart w:id="273" w:name="__Fieldmark__136_1542785994"/>
            <w:bookmarkEnd w:id="27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4" w:name="__Fieldmark__137_1542785994"/>
            <w:bookmarkStart w:id="275" w:name="__Fieldmark__137_1542785994"/>
            <w:bookmarkEnd w:id="27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6" w:name="__Fieldmark__138_1542785994"/>
            <w:bookmarkStart w:id="277" w:name="__Fieldmark__138_1542785994"/>
            <w:bookmarkEnd w:id="27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8" w:name="__Fieldmark__139_1542785994"/>
            <w:bookmarkStart w:id="279" w:name="__Fieldmark__139_1542785994"/>
            <w:bookmarkEnd w:id="27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 w:name="__Fieldmark__140_1542785994"/>
            <w:bookmarkStart w:id="281" w:name="__Fieldmark__140_1542785994"/>
            <w:bookmarkEnd w:id="28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2" w:name="__Fieldmark__141_1542785994"/>
            <w:bookmarkStart w:id="283" w:name="__Fieldmark__141_1542785994"/>
            <w:bookmarkEnd w:id="28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4" w:name="__Fieldmark__142_1542785994"/>
            <w:bookmarkStart w:id="285" w:name="__Fieldmark__142_1542785994"/>
            <w:bookmarkEnd w:id="28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6" w:name="__Fieldmark__143_1542785994"/>
            <w:bookmarkStart w:id="287" w:name="__Fieldmark__143_1542785994"/>
            <w:bookmarkEnd w:id="28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8" w:name="__Fieldmark__144_1542785994"/>
            <w:bookmarkStart w:id="289" w:name="__Fieldmark__144_1542785994"/>
            <w:bookmarkEnd w:id="28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90" w:name="__Fieldmark__145_1542785994"/>
            <w:bookmarkStart w:id="291" w:name="__Fieldmark__145_1542785994"/>
            <w:bookmarkEnd w:id="29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1542785994"/>
            <w:bookmarkStart w:id="293" w:name="__Fieldmark__146_1542785994"/>
            <w:bookmarkEnd w:id="29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1542785994"/>
            <w:bookmarkStart w:id="295" w:name="__Fieldmark__147_1542785994"/>
            <w:bookmarkEnd w:id="29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Enzymatic cleaners, such as Asepti-Zyme</w:t>
            </w:r>
            <w:r>
              <w:rPr>
                <w:b/>
                <w:sz w:val="24"/>
                <w:szCs w:val="24"/>
                <w:vertAlign w:val="superscript"/>
              </w:rPr>
              <w:t>®</w:t>
            </w:r>
            <w:r>
              <w:rPr>
                <w:b/>
                <w:sz w:val="24"/>
                <w:szCs w:val="24"/>
              </w:rPr>
              <w:t>, 3M Rapid Multi-Enzyme</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1542785994"/>
            <w:bookmarkStart w:id="297" w:name="__Fieldmark__148_1542785994"/>
            <w:bookmarkEnd w:id="29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98" w:name="__Fieldmark__149_1542785994"/>
            <w:bookmarkStart w:id="299" w:name="__Fieldmark__149_1542785994"/>
            <w:bookmarkEnd w:id="29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300" w:name="__Fieldmark__150_1542785994"/>
            <w:bookmarkStart w:id="301" w:name="__Fieldmark__150_1542785994"/>
            <w:bookmarkEnd w:id="30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02" w:name="__Fieldmark__151_1542785994"/>
            <w:bookmarkStart w:id="303" w:name="__Fieldmark__151_1542785994"/>
            <w:bookmarkEnd w:id="30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04" w:name="__Fieldmark__152_1542785994"/>
            <w:bookmarkStart w:id="305" w:name="__Fieldmark__152_1542785994"/>
            <w:bookmarkEnd w:id="30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06" w:name="__Fieldmark__153_1542785994"/>
            <w:bookmarkStart w:id="307" w:name="__Fieldmark__153_1542785994"/>
            <w:bookmarkEnd w:id="30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08" w:name="__Fieldmark__154_1542785994"/>
            <w:bookmarkStart w:id="309" w:name="__Fieldmark__154_1542785994"/>
            <w:bookmarkEnd w:id="30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1542785994"/>
            <w:bookmarkStart w:id="311" w:name="__Fieldmark__155_1542785994"/>
            <w:bookmarkEnd w:id="31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12" w:name="__Fieldmark__156_1542785994"/>
            <w:bookmarkStart w:id="313" w:name="__Fieldmark__156_1542785994"/>
            <w:bookmarkEnd w:id="31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14" w:name="__Fieldmark__157_1542785994"/>
            <w:bookmarkStart w:id="315" w:name="__Fieldmark__157_1542785994"/>
            <w:bookmarkEnd w:id="31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16" w:name="__Fieldmark__158_1542785994"/>
            <w:bookmarkStart w:id="317" w:name="__Fieldmark__158_1542785994"/>
            <w:bookmarkEnd w:id="31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1542785994"/>
            <w:bookmarkStart w:id="319" w:name="__Fieldmark__159_1542785994"/>
            <w:bookmarkEnd w:id="31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0" w:name="__Fieldmark__160_1542785994"/>
            <w:bookmarkStart w:id="321" w:name="__Fieldmark__160_1542785994"/>
            <w:bookmarkEnd w:id="32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1542785994"/>
            <w:bookmarkStart w:id="323" w:name="__Fieldmark__161_1542785994"/>
            <w:bookmarkEnd w:id="32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1542785994"/>
            <w:bookmarkStart w:id="325" w:name="__Fieldmark__162_1542785994"/>
            <w:bookmarkEnd w:id="32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Ethylene oxide in compressed-gas cylinders or single-dose cartridges</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1542785994"/>
            <w:bookmarkStart w:id="327" w:name="__Fieldmark__163_1542785994"/>
            <w:bookmarkEnd w:id="32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28" w:name="__Fieldmark__164_1542785994"/>
            <w:bookmarkStart w:id="329" w:name="__Fieldmark__164_1542785994"/>
            <w:bookmarkEnd w:id="32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330" w:name="__Fieldmark__165_1542785994"/>
            <w:bookmarkStart w:id="331" w:name="__Fieldmark__165_1542785994"/>
            <w:bookmarkEnd w:id="33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32" w:name="__Fieldmark__166_1542785994"/>
            <w:bookmarkStart w:id="333" w:name="__Fieldmark__166_1542785994"/>
            <w:bookmarkEnd w:id="33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34" w:name="__Fieldmark__167_1542785994"/>
            <w:bookmarkStart w:id="335" w:name="__Fieldmark__167_1542785994"/>
            <w:bookmarkEnd w:id="33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36" w:name="__Fieldmark__168_1542785994"/>
            <w:bookmarkStart w:id="337" w:name="__Fieldmark__168_1542785994"/>
            <w:bookmarkEnd w:id="33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38" w:name="__Fieldmark__169_1542785994"/>
            <w:bookmarkStart w:id="339" w:name="__Fieldmark__169_1542785994"/>
            <w:bookmarkEnd w:id="33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0" w:name="__Fieldmark__170_1542785994"/>
            <w:bookmarkStart w:id="341" w:name="__Fieldmark__170_1542785994"/>
            <w:bookmarkEnd w:id="34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42" w:name="__Fieldmark__171_1542785994"/>
            <w:bookmarkStart w:id="343" w:name="__Fieldmark__171_1542785994"/>
            <w:bookmarkEnd w:id="34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44" w:name="__Fieldmark__172_1542785994"/>
            <w:bookmarkStart w:id="345" w:name="__Fieldmark__172_1542785994"/>
            <w:bookmarkEnd w:id="34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46" w:name="__Fieldmark__173_1542785994"/>
            <w:bookmarkStart w:id="347" w:name="__Fieldmark__173_1542785994"/>
            <w:bookmarkEnd w:id="34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1542785994"/>
            <w:bookmarkStart w:id="349" w:name="__Fieldmark__174_1542785994"/>
            <w:bookmarkEnd w:id="34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50" w:name="__Fieldmark__175_1542785994"/>
            <w:bookmarkStart w:id="351" w:name="__Fieldmark__175_1542785994"/>
            <w:bookmarkEnd w:id="35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1542785994"/>
            <w:bookmarkStart w:id="353" w:name="__Fieldmark__176_1542785994"/>
            <w:bookmarkEnd w:id="35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1542785994"/>
            <w:bookmarkStart w:id="355" w:name="__Fieldmark__177_1542785994"/>
            <w:bookmarkEnd w:id="35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Ethylene oxide in glass ampules</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1542785994"/>
            <w:bookmarkStart w:id="357" w:name="__Fieldmark__178_1542785994"/>
            <w:bookmarkEnd w:id="35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58" w:name="__Fieldmark__179_1542785994"/>
            <w:bookmarkStart w:id="359" w:name="__Fieldmark__179_1542785994"/>
            <w:bookmarkEnd w:id="35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360" w:name="__Fieldmark__180_1542785994"/>
            <w:bookmarkStart w:id="361" w:name="__Fieldmark__180_1542785994"/>
            <w:bookmarkEnd w:id="36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2" w:name="__Fieldmark__181_1542785994"/>
            <w:bookmarkStart w:id="363" w:name="__Fieldmark__181_1542785994"/>
            <w:bookmarkEnd w:id="36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64" w:name="__Fieldmark__182_1542785994"/>
            <w:bookmarkStart w:id="365" w:name="__Fieldmark__182_1542785994"/>
            <w:bookmarkEnd w:id="36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66" w:name="__Fieldmark__183_1542785994"/>
            <w:bookmarkStart w:id="367" w:name="__Fieldmark__183_1542785994"/>
            <w:bookmarkEnd w:id="36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68" w:name="__Fieldmark__184_1542785994"/>
            <w:bookmarkStart w:id="369" w:name="__Fieldmark__184_1542785994"/>
            <w:bookmarkEnd w:id="36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70" w:name="__Fieldmark__185_1542785994"/>
            <w:bookmarkStart w:id="371" w:name="__Fieldmark__185_1542785994"/>
            <w:bookmarkEnd w:id="37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72" w:name="__Fieldmark__186_1542785994"/>
            <w:bookmarkStart w:id="373" w:name="__Fieldmark__186_1542785994"/>
            <w:bookmarkEnd w:id="37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74" w:name="__Fieldmark__187_1542785994"/>
            <w:bookmarkStart w:id="375" w:name="__Fieldmark__187_1542785994"/>
            <w:bookmarkEnd w:id="37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76" w:name="__Fieldmark__188_1542785994"/>
            <w:bookmarkStart w:id="377" w:name="__Fieldmark__188_1542785994"/>
            <w:bookmarkEnd w:id="37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1542785994"/>
            <w:bookmarkStart w:id="379" w:name="__Fieldmark__189_1542785994"/>
            <w:bookmarkEnd w:id="37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0" w:name="__Fieldmark__190_1542785994"/>
            <w:bookmarkStart w:id="381" w:name="__Fieldmark__190_1542785994"/>
            <w:bookmarkEnd w:id="38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1542785994"/>
            <w:bookmarkStart w:id="383" w:name="__Fieldmark__191_1542785994"/>
            <w:bookmarkEnd w:id="38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1542785994"/>
            <w:bookmarkStart w:id="385" w:name="__Fieldmark__192_1542785994"/>
            <w:bookmarkEnd w:id="38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Formaldehyde</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1542785994"/>
            <w:bookmarkStart w:id="387" w:name="__Fieldmark__193_1542785994"/>
            <w:bookmarkEnd w:id="38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388" w:name="__Fieldmark__194_1542785994"/>
            <w:bookmarkStart w:id="389" w:name="__Fieldmark__194_1542785994"/>
            <w:bookmarkEnd w:id="38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390" w:name="__Fieldmark__195_1542785994"/>
            <w:bookmarkStart w:id="391" w:name="__Fieldmark__195_1542785994"/>
            <w:bookmarkEnd w:id="39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92" w:name="__Fieldmark__196_1542785994"/>
            <w:bookmarkStart w:id="393" w:name="__Fieldmark__196_1542785994"/>
            <w:bookmarkEnd w:id="39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394" w:name="__Fieldmark__197_1542785994"/>
            <w:bookmarkStart w:id="395" w:name="__Fieldmark__197_1542785994"/>
            <w:bookmarkEnd w:id="39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396" w:name="__Fieldmark__198_1542785994"/>
            <w:bookmarkStart w:id="397" w:name="__Fieldmark__198_1542785994"/>
            <w:bookmarkEnd w:id="39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398" w:name="__Fieldmark__199_1542785994"/>
            <w:bookmarkStart w:id="399" w:name="__Fieldmark__199_1542785994"/>
            <w:bookmarkEnd w:id="39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0" w:name="__Fieldmark__200_1542785994"/>
            <w:bookmarkStart w:id="401" w:name="__Fieldmark__200_1542785994"/>
            <w:bookmarkEnd w:id="40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02" w:name="__Fieldmark__201_1542785994"/>
            <w:bookmarkStart w:id="403" w:name="__Fieldmark__201_1542785994"/>
            <w:bookmarkEnd w:id="40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04" w:name="__Fieldmark__202_1542785994"/>
            <w:bookmarkStart w:id="405" w:name="__Fieldmark__202_1542785994"/>
            <w:bookmarkEnd w:id="40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06" w:name="__Fieldmark__203_1542785994"/>
            <w:bookmarkStart w:id="407" w:name="__Fieldmark__203_1542785994"/>
            <w:bookmarkEnd w:id="40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8" w:name="__Fieldmark__204_1542785994"/>
            <w:bookmarkStart w:id="409" w:name="__Fieldmark__204_1542785994"/>
            <w:bookmarkEnd w:id="40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10" w:name="__Fieldmark__205_1542785994"/>
            <w:bookmarkStart w:id="411" w:name="__Fieldmark__205_1542785994"/>
            <w:bookmarkEnd w:id="41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2" w:name="__Fieldmark__206_1542785994"/>
            <w:bookmarkStart w:id="413" w:name="__Fieldmark__206_1542785994"/>
            <w:bookmarkEnd w:id="41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4" w:name="__Fieldmark__207_1542785994"/>
            <w:bookmarkStart w:id="415" w:name="__Fieldmark__207_1542785994"/>
            <w:bookmarkEnd w:id="41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4"/>
                <w:szCs w:val="24"/>
              </w:rPr>
              <w:t>Glutaraldehydes such as Cidex</w:t>
            </w:r>
            <w:r>
              <w:rPr>
                <w:b/>
                <w:sz w:val="24"/>
                <w:szCs w:val="24"/>
                <w:vertAlign w:val="superscript"/>
              </w:rPr>
              <w:t>®</w:t>
            </w:r>
            <w:r>
              <w:rPr>
                <w:b/>
                <w:sz w:val="24"/>
                <w:szCs w:val="24"/>
              </w:rPr>
              <w:t>, Metricide</w:t>
            </w:r>
            <w:r>
              <w:rPr>
                <w:b/>
                <w:sz w:val="24"/>
                <w:szCs w:val="24"/>
                <w:vertAlign w:val="superscript"/>
              </w:rPr>
              <w:t>®</w:t>
            </w:r>
            <w:r>
              <w:rPr>
                <w:b/>
                <w:sz w:val="24"/>
                <w:szCs w:val="24"/>
              </w:rPr>
              <w:t>, Rapicide</w:t>
            </w:r>
            <w:r>
              <w:rPr>
                <w:b/>
                <w:sz w:val="24"/>
                <w:szCs w:val="24"/>
                <w:vertAlign w:val="superscript"/>
              </w:rPr>
              <w:t>®</w:t>
            </w:r>
            <w:r>
              <w:rPr>
                <w:b/>
                <w:sz w:val="24"/>
                <w:szCs w:val="24"/>
              </w:rPr>
              <w:t>, Wavicide</w:t>
            </w:r>
            <w:r>
              <w:rPr>
                <w:b/>
                <w:sz w:val="24"/>
                <w:szCs w:val="24"/>
                <w:vertAlign w:val="superscript"/>
              </w:rPr>
              <w:t>®</w:t>
            </w:r>
            <w:r>
              <w:rPr>
                <w:b/>
                <w:sz w:val="24"/>
                <w:szCs w:val="24"/>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16" w:name="__Fieldmark__208_1542785994"/>
            <w:bookmarkStart w:id="417" w:name="__Fieldmark__208_1542785994"/>
            <w:bookmarkEnd w:id="41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18" w:name="__Fieldmark__209_1542785994"/>
            <w:bookmarkStart w:id="419" w:name="__Fieldmark__209_1542785994"/>
            <w:bookmarkEnd w:id="41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420" w:name="__Fieldmark__210_1542785994"/>
            <w:bookmarkStart w:id="421" w:name="__Fieldmark__210_1542785994"/>
            <w:bookmarkEnd w:id="42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2" w:name="__Fieldmark__211_1542785994"/>
            <w:bookmarkStart w:id="423" w:name="__Fieldmark__211_1542785994"/>
            <w:bookmarkEnd w:id="42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24" w:name="__Fieldmark__212_1542785994"/>
            <w:bookmarkStart w:id="425" w:name="__Fieldmark__212_1542785994"/>
            <w:bookmarkEnd w:id="42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26" w:name="__Fieldmark__213_1542785994"/>
            <w:bookmarkStart w:id="427" w:name="__Fieldmark__213_1542785994"/>
            <w:bookmarkEnd w:id="42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28" w:name="__Fieldmark__214_1542785994"/>
            <w:bookmarkStart w:id="429" w:name="__Fieldmark__214_1542785994"/>
            <w:bookmarkEnd w:id="42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30" w:name="__Fieldmark__215_1542785994"/>
            <w:bookmarkStart w:id="431" w:name="__Fieldmark__215_1542785994"/>
            <w:bookmarkEnd w:id="43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32" w:name="__Fieldmark__216_1542785994"/>
            <w:bookmarkStart w:id="433" w:name="__Fieldmark__216_1542785994"/>
            <w:bookmarkEnd w:id="43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34" w:name="__Fieldmark__217_1542785994"/>
            <w:bookmarkStart w:id="435" w:name="__Fieldmark__217_1542785994"/>
            <w:bookmarkEnd w:id="43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36" w:name="__Fieldmark__218_1542785994"/>
            <w:bookmarkStart w:id="437" w:name="__Fieldmark__218_1542785994"/>
            <w:bookmarkEnd w:id="43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38" w:name="__Fieldmark__219_1542785994"/>
            <w:bookmarkStart w:id="439" w:name="__Fieldmark__219_1542785994"/>
            <w:bookmarkEnd w:id="43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0" w:name="__Fieldmark__220_1542785994"/>
            <w:bookmarkStart w:id="441" w:name="__Fieldmark__220_1542785994"/>
            <w:bookmarkEnd w:id="44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2" w:name="__Fieldmark__221_1542785994"/>
            <w:bookmarkStart w:id="443" w:name="__Fieldmark__221_1542785994"/>
            <w:bookmarkEnd w:id="44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4" w:name="__Fieldmark__222_1542785994"/>
            <w:bookmarkStart w:id="445" w:name="__Fieldmark__222_1542785994"/>
            <w:bookmarkEnd w:id="44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Glutaraldehyde and isopropanol combinations such as Aldahol III</w:t>
            </w:r>
            <w:r>
              <w:rPr>
                <w:b/>
                <w:sz w:val="24"/>
                <w:szCs w:val="24"/>
                <w:vertAlign w:val="superscript"/>
              </w:rPr>
              <w:t>®</w:t>
            </w:r>
            <w:r>
              <w:rPr>
                <w:b/>
                <w:sz w:val="24"/>
                <w:szCs w:val="24"/>
              </w:rPr>
              <w:t xml:space="preserve">, </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6" w:name="__Fieldmark__223_1542785994"/>
            <w:bookmarkStart w:id="447" w:name="__Fieldmark__223_1542785994"/>
            <w:bookmarkEnd w:id="44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48" w:name="__Fieldmark__224_1542785994"/>
            <w:bookmarkStart w:id="449" w:name="__Fieldmark__224_1542785994"/>
            <w:bookmarkEnd w:id="44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450" w:name="__Fieldmark__225_1542785994"/>
            <w:bookmarkStart w:id="451" w:name="__Fieldmark__225_1542785994"/>
            <w:bookmarkEnd w:id="45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52" w:name="__Fieldmark__226_1542785994"/>
            <w:bookmarkStart w:id="453" w:name="__Fieldmark__226_1542785994"/>
            <w:bookmarkEnd w:id="45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54" w:name="__Fieldmark__227_1542785994"/>
            <w:bookmarkStart w:id="455" w:name="__Fieldmark__227_1542785994"/>
            <w:bookmarkEnd w:id="45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56" w:name="__Fieldmark__228_1542785994"/>
            <w:bookmarkStart w:id="457" w:name="__Fieldmark__228_1542785994"/>
            <w:bookmarkEnd w:id="45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58" w:name="__Fieldmark__229_1542785994"/>
            <w:bookmarkStart w:id="459" w:name="__Fieldmark__229_1542785994"/>
            <w:bookmarkEnd w:id="45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0" w:name="__Fieldmark__230_1542785994"/>
            <w:bookmarkStart w:id="461" w:name="__Fieldmark__230_1542785994"/>
            <w:bookmarkEnd w:id="46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62" w:name="__Fieldmark__231_1542785994"/>
            <w:bookmarkStart w:id="463" w:name="__Fieldmark__231_1542785994"/>
            <w:bookmarkEnd w:id="46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64" w:name="__Fieldmark__232_1542785994"/>
            <w:bookmarkStart w:id="465" w:name="__Fieldmark__232_1542785994"/>
            <w:bookmarkEnd w:id="46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66" w:name="__Fieldmark__233_1542785994"/>
            <w:bookmarkStart w:id="467" w:name="__Fieldmark__233_1542785994"/>
            <w:bookmarkEnd w:id="46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8" w:name="__Fieldmark__234_1542785994"/>
            <w:bookmarkStart w:id="469" w:name="__Fieldmark__234_1542785994"/>
            <w:bookmarkEnd w:id="46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70" w:name="__Fieldmark__235_1542785994"/>
            <w:bookmarkStart w:id="471" w:name="__Fieldmark__235_1542785994"/>
            <w:bookmarkEnd w:id="47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2" w:name="__Fieldmark__236_1542785994"/>
            <w:bookmarkStart w:id="473" w:name="__Fieldmark__236_1542785994"/>
            <w:bookmarkEnd w:id="47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4" w:name="__Fieldmark__237_1542785994"/>
            <w:bookmarkStart w:id="475" w:name="__Fieldmark__237_1542785994"/>
            <w:bookmarkEnd w:id="47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4"/>
                <w:szCs w:val="24"/>
              </w:rPr>
            </w:pPr>
            <w:r>
              <w:rPr>
                <w:b/>
                <w:sz w:val="24"/>
                <w:szCs w:val="24"/>
              </w:rPr>
              <w:t>Glutaraldehyde and phenol/phenate combinations such as Sporicidin</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76" w:name="__Fieldmark__238_1542785994"/>
            <w:bookmarkStart w:id="477" w:name="__Fieldmark__238_1542785994"/>
            <w:bookmarkEnd w:id="47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78" w:name="__Fieldmark__239_1542785994"/>
            <w:bookmarkStart w:id="479" w:name="__Fieldmark__239_1542785994"/>
            <w:bookmarkEnd w:id="47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480" w:name="__Fieldmark__240_1542785994"/>
            <w:bookmarkStart w:id="481" w:name="__Fieldmark__240_1542785994"/>
            <w:bookmarkEnd w:id="48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2" w:name="__Fieldmark__241_1542785994"/>
            <w:bookmarkStart w:id="483" w:name="__Fieldmark__241_1542785994"/>
            <w:bookmarkEnd w:id="48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84" w:name="__Fieldmark__242_1542785994"/>
            <w:bookmarkStart w:id="485" w:name="__Fieldmark__242_1542785994"/>
            <w:bookmarkEnd w:id="48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86" w:name="__Fieldmark__243_1542785994"/>
            <w:bookmarkStart w:id="487" w:name="__Fieldmark__243_1542785994"/>
            <w:bookmarkEnd w:id="48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88" w:name="__Fieldmark__244_1542785994"/>
            <w:bookmarkStart w:id="489" w:name="__Fieldmark__244_1542785994"/>
            <w:bookmarkEnd w:id="48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90" w:name="__Fieldmark__245_1542785994"/>
            <w:bookmarkStart w:id="491" w:name="__Fieldmark__245_1542785994"/>
            <w:bookmarkEnd w:id="49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492" w:name="__Fieldmark__246_1542785994"/>
            <w:bookmarkStart w:id="493" w:name="__Fieldmark__246_1542785994"/>
            <w:bookmarkEnd w:id="49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94" w:name="__Fieldmark__247_1542785994"/>
            <w:bookmarkStart w:id="495" w:name="__Fieldmark__247_1542785994"/>
            <w:bookmarkEnd w:id="49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96" w:name="__Fieldmark__248_1542785994"/>
            <w:bookmarkStart w:id="497" w:name="__Fieldmark__248_1542785994"/>
            <w:bookmarkEnd w:id="49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98" w:name="__Fieldmark__249_1542785994"/>
            <w:bookmarkStart w:id="499" w:name="__Fieldmark__249_1542785994"/>
            <w:bookmarkEnd w:id="49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0" w:name="__Fieldmark__250_1542785994"/>
            <w:bookmarkStart w:id="501" w:name="__Fieldmark__250_1542785994"/>
            <w:bookmarkEnd w:id="50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2" w:name="__Fieldmark__251_1542785994"/>
            <w:bookmarkStart w:id="503" w:name="__Fieldmark__251_1542785994"/>
            <w:bookmarkEnd w:id="50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4" w:name="__Fieldmark__252_1542785994"/>
            <w:bookmarkStart w:id="505" w:name="__Fieldmark__252_1542785994"/>
            <w:bookmarkEnd w:id="50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Hydrogen peroxides such as Accell</w:t>
            </w:r>
            <w:r>
              <w:rPr>
                <w:b/>
                <w:sz w:val="24"/>
                <w:szCs w:val="24"/>
                <w:vertAlign w:val="superscript"/>
              </w:rPr>
              <w:t>®</w:t>
            </w:r>
            <w:r>
              <w:rPr>
                <w:b/>
                <w:sz w:val="24"/>
                <w:szCs w:val="24"/>
              </w:rPr>
              <w:t>, Optim</w:t>
            </w:r>
            <w:r>
              <w:rPr>
                <w:b/>
                <w:sz w:val="24"/>
                <w:szCs w:val="24"/>
                <w:vertAlign w:val="superscript"/>
              </w:rPr>
              <w:t>®</w:t>
            </w:r>
            <w:r>
              <w:rPr>
                <w:b/>
                <w:sz w:val="24"/>
                <w:szCs w:val="24"/>
              </w:rPr>
              <w:t>, Resert XL</w:t>
            </w:r>
            <w:r>
              <w:rPr>
                <w:b/>
                <w:sz w:val="24"/>
                <w:szCs w:val="24"/>
                <w:vertAlign w:val="superscript"/>
              </w:rPr>
              <w:t>®</w:t>
            </w:r>
            <w:r>
              <w:rPr>
                <w:b/>
                <w:sz w:val="24"/>
                <w:szCs w:val="24"/>
              </w:rPr>
              <w:t>, Sporox</w:t>
            </w:r>
            <w:r>
              <w:rPr>
                <w:b/>
                <w:sz w:val="24"/>
                <w:szCs w:val="24"/>
                <w:vertAlign w:val="superscript"/>
              </w:rPr>
              <w:t xml:space="preserve">® </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6" w:name="__Fieldmark__253_1542785994"/>
            <w:bookmarkStart w:id="507" w:name="__Fieldmark__253_1542785994"/>
            <w:bookmarkEnd w:id="50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08" w:name="__Fieldmark__254_1542785994"/>
            <w:bookmarkStart w:id="509" w:name="__Fieldmark__254_1542785994"/>
            <w:bookmarkEnd w:id="50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510" w:name="__Fieldmark__255_1542785994"/>
            <w:bookmarkStart w:id="511" w:name="__Fieldmark__255_1542785994"/>
            <w:bookmarkEnd w:id="51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12" w:name="__Fieldmark__256_1542785994"/>
            <w:bookmarkStart w:id="513" w:name="__Fieldmark__256_1542785994"/>
            <w:bookmarkEnd w:id="51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14" w:name="__Fieldmark__257_1542785994"/>
            <w:bookmarkStart w:id="515" w:name="__Fieldmark__257_1542785994"/>
            <w:bookmarkEnd w:id="51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16" w:name="__Fieldmark__258_1542785994"/>
            <w:bookmarkStart w:id="517" w:name="__Fieldmark__258_1542785994"/>
            <w:bookmarkEnd w:id="51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18" w:name="__Fieldmark__259_1542785994"/>
            <w:bookmarkStart w:id="519" w:name="__Fieldmark__259_1542785994"/>
            <w:bookmarkEnd w:id="51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0" w:name="__Fieldmark__260_1542785994"/>
            <w:bookmarkStart w:id="521" w:name="__Fieldmark__260_1542785994"/>
            <w:bookmarkEnd w:id="52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2" w:name="__Fieldmark__261_1542785994"/>
            <w:bookmarkStart w:id="523" w:name="__Fieldmark__261_1542785994"/>
            <w:bookmarkEnd w:id="52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24" w:name="__Fieldmark__262_1542785994"/>
            <w:bookmarkStart w:id="525" w:name="__Fieldmark__262_1542785994"/>
            <w:bookmarkEnd w:id="52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26" w:name="__Fieldmark__263_1542785994"/>
            <w:bookmarkStart w:id="527" w:name="__Fieldmark__263_1542785994"/>
            <w:bookmarkEnd w:id="52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8" w:name="__Fieldmark__264_1542785994"/>
            <w:bookmarkStart w:id="529" w:name="__Fieldmark__264_1542785994"/>
            <w:bookmarkEnd w:id="52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30" w:name="__Fieldmark__265_1542785994"/>
            <w:bookmarkStart w:id="531" w:name="__Fieldmark__265_1542785994"/>
            <w:bookmarkEnd w:id="53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2" w:name="__Fieldmark__266_1542785994"/>
            <w:bookmarkStart w:id="533" w:name="__Fieldmark__266_1542785994"/>
            <w:bookmarkEnd w:id="53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4" w:name="__Fieldmark__267_1542785994"/>
            <w:bookmarkStart w:id="535" w:name="__Fieldmark__267_1542785994"/>
            <w:bookmarkEnd w:id="53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Hydrogen peroxide and peracetic acid combinations such as Acecide</w:t>
            </w:r>
            <w:r>
              <w:rPr>
                <w:b/>
                <w:sz w:val="24"/>
                <w:szCs w:val="24"/>
                <w:vertAlign w:val="superscript"/>
              </w:rPr>
              <w:t>®</w:t>
            </w:r>
            <w:r>
              <w:rPr>
                <w:b/>
                <w:sz w:val="24"/>
                <w:szCs w:val="24"/>
              </w:rPr>
              <w:t>, EndoSpor Plus</w:t>
            </w:r>
            <w:r>
              <w:rPr>
                <w:b/>
                <w:sz w:val="24"/>
                <w:szCs w:val="24"/>
                <w:vertAlign w:val="superscript"/>
              </w:rPr>
              <w:t>®</w:t>
            </w:r>
            <w:r>
              <w:rPr>
                <w:b/>
                <w:sz w:val="24"/>
                <w:szCs w:val="24"/>
              </w:rPr>
              <w:t>, Metrex</w:t>
            </w:r>
            <w:r>
              <w:rPr>
                <w:b/>
                <w:sz w:val="24"/>
                <w:szCs w:val="24"/>
                <w:vertAlign w:val="superscript"/>
              </w:rPr>
              <w:t>®</w:t>
            </w:r>
            <w:r>
              <w:rPr>
                <w:b/>
                <w:sz w:val="24"/>
                <w:szCs w:val="24"/>
              </w:rPr>
              <w:t>, Peract</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36" w:name="__Fieldmark__268_1542785994"/>
            <w:bookmarkStart w:id="537" w:name="__Fieldmark__268_1542785994"/>
            <w:bookmarkEnd w:id="53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38" w:name="__Fieldmark__269_1542785994"/>
            <w:bookmarkStart w:id="539" w:name="__Fieldmark__269_1542785994"/>
            <w:bookmarkEnd w:id="53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540" w:name="__Fieldmark__270_1542785994"/>
            <w:bookmarkStart w:id="541" w:name="__Fieldmark__270_1542785994"/>
            <w:bookmarkEnd w:id="54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2" w:name="__Fieldmark__271_1542785994"/>
            <w:bookmarkStart w:id="543" w:name="__Fieldmark__271_1542785994"/>
            <w:bookmarkEnd w:id="54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44" w:name="__Fieldmark__272_1542785994"/>
            <w:bookmarkStart w:id="545" w:name="__Fieldmark__272_1542785994"/>
            <w:bookmarkEnd w:id="54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46" w:name="__Fieldmark__273_1542785994"/>
            <w:bookmarkStart w:id="547" w:name="__Fieldmark__273_1542785994"/>
            <w:bookmarkEnd w:id="54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48" w:name="__Fieldmark__274_1542785994"/>
            <w:bookmarkStart w:id="549" w:name="__Fieldmark__274_1542785994"/>
            <w:bookmarkEnd w:id="54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50" w:name="__Fieldmark__275_1542785994"/>
            <w:bookmarkStart w:id="551" w:name="__Fieldmark__275_1542785994"/>
            <w:bookmarkEnd w:id="55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52" w:name="__Fieldmark__276_1542785994"/>
            <w:bookmarkStart w:id="553" w:name="__Fieldmark__276_1542785994"/>
            <w:bookmarkEnd w:id="55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54" w:name="__Fieldmark__277_1542785994"/>
            <w:bookmarkStart w:id="555" w:name="__Fieldmark__277_1542785994"/>
            <w:bookmarkEnd w:id="55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56" w:name="__Fieldmark__278_1542785994"/>
            <w:bookmarkStart w:id="557" w:name="__Fieldmark__278_1542785994"/>
            <w:bookmarkEnd w:id="55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58" w:name="__Fieldmark__279_1542785994"/>
            <w:bookmarkStart w:id="559" w:name="__Fieldmark__279_1542785994"/>
            <w:bookmarkEnd w:id="55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0" w:name="__Fieldmark__280_1542785994"/>
            <w:bookmarkStart w:id="561" w:name="__Fieldmark__280_1542785994"/>
            <w:bookmarkEnd w:id="56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2" w:name="__Fieldmark__281_1542785994"/>
            <w:bookmarkStart w:id="563" w:name="__Fieldmark__281_1542785994"/>
            <w:bookmarkEnd w:id="56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4" w:name="__Fieldmark__282_1542785994"/>
            <w:bookmarkStart w:id="565" w:name="__Fieldmark__282_1542785994"/>
            <w:bookmarkEnd w:id="56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Hydrogen peroxide gas plasma such as Sterad</w:t>
            </w:r>
            <w:r>
              <w:rPr>
                <w:b/>
                <w:sz w:val="24"/>
                <w:szCs w:val="24"/>
                <w:vertAlign w:val="superscript"/>
              </w:rPr>
              <w:t>®</w:t>
            </w:r>
            <w:r>
              <w:rPr>
                <w:b/>
                <w:sz w:val="24"/>
                <w:szCs w:val="24"/>
              </w:rPr>
              <w:t xml:space="preserve"> </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6" w:name="__Fieldmark__283_1542785994"/>
            <w:bookmarkStart w:id="567" w:name="__Fieldmark__283_1542785994"/>
            <w:bookmarkEnd w:id="56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68" w:name="__Fieldmark__284_1542785994"/>
            <w:bookmarkStart w:id="569" w:name="__Fieldmark__284_1542785994"/>
            <w:bookmarkEnd w:id="56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570" w:name="__Fieldmark__285_1542785994"/>
            <w:bookmarkStart w:id="571" w:name="__Fieldmark__285_1542785994"/>
            <w:bookmarkEnd w:id="57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72" w:name="__Fieldmark__286_1542785994"/>
            <w:bookmarkStart w:id="573" w:name="__Fieldmark__286_1542785994"/>
            <w:bookmarkEnd w:id="57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74" w:name="__Fieldmark__287_1542785994"/>
            <w:bookmarkStart w:id="575" w:name="__Fieldmark__287_1542785994"/>
            <w:bookmarkEnd w:id="57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76" w:name="__Fieldmark__288_1542785994"/>
            <w:bookmarkStart w:id="577" w:name="__Fieldmark__288_1542785994"/>
            <w:bookmarkEnd w:id="57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78" w:name="__Fieldmark__289_1542785994"/>
            <w:bookmarkStart w:id="579" w:name="__Fieldmark__289_1542785994"/>
            <w:bookmarkEnd w:id="57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0" w:name="__Fieldmark__290_1542785994"/>
            <w:bookmarkStart w:id="581" w:name="__Fieldmark__290_1542785994"/>
            <w:bookmarkEnd w:id="58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82" w:name="__Fieldmark__291_1542785994"/>
            <w:bookmarkStart w:id="583" w:name="__Fieldmark__291_1542785994"/>
            <w:bookmarkEnd w:id="58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4" w:name="__Fieldmark__292_1542785994"/>
            <w:bookmarkStart w:id="585" w:name="__Fieldmark__292_1542785994"/>
            <w:bookmarkEnd w:id="58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586" w:name="__Fieldmark__293_1542785994"/>
            <w:bookmarkStart w:id="587" w:name="__Fieldmark__293_1542785994"/>
            <w:bookmarkEnd w:id="58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8" w:name="__Fieldmark__294_1542785994"/>
            <w:bookmarkStart w:id="589" w:name="__Fieldmark__294_1542785994"/>
            <w:bookmarkEnd w:id="58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90" w:name="__Fieldmark__295_1542785994"/>
            <w:bookmarkStart w:id="591" w:name="__Fieldmark__295_1542785994"/>
            <w:bookmarkEnd w:id="59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2" w:name="__Fieldmark__296_1542785994"/>
            <w:bookmarkStart w:id="593" w:name="__Fieldmark__296_1542785994"/>
            <w:bookmarkEnd w:id="59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4" w:name="__Fieldmark__297_1542785994"/>
            <w:bookmarkStart w:id="595" w:name="__Fieldmark__297_1542785994"/>
            <w:bookmarkEnd w:id="59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Hypochlorite or Hypochlorous acids such as Sterilox</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96" w:name="__Fieldmark__298_1542785994"/>
            <w:bookmarkStart w:id="597" w:name="__Fieldmark__298_1542785994"/>
            <w:bookmarkEnd w:id="59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598" w:name="__Fieldmark__299_1542785994"/>
            <w:bookmarkStart w:id="599" w:name="__Fieldmark__299_1542785994"/>
            <w:bookmarkEnd w:id="59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600" w:name="__Fieldmark__300_1542785994"/>
            <w:bookmarkStart w:id="601" w:name="__Fieldmark__300_1542785994"/>
            <w:bookmarkEnd w:id="60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2" w:name="__Fieldmark__301_1542785994"/>
            <w:bookmarkStart w:id="603" w:name="__Fieldmark__301_1542785994"/>
            <w:bookmarkEnd w:id="60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04" w:name="__Fieldmark__302_1542785994"/>
            <w:bookmarkStart w:id="605" w:name="__Fieldmark__302_1542785994"/>
            <w:bookmarkEnd w:id="60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06" w:name="__Fieldmark__303_1542785994"/>
            <w:bookmarkStart w:id="607" w:name="__Fieldmark__303_1542785994"/>
            <w:bookmarkEnd w:id="60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08" w:name="__Fieldmark__304_1542785994"/>
            <w:bookmarkStart w:id="609" w:name="__Fieldmark__304_1542785994"/>
            <w:bookmarkEnd w:id="60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10" w:name="__Fieldmark__305_1542785994"/>
            <w:bookmarkStart w:id="611" w:name="__Fieldmark__305_1542785994"/>
            <w:bookmarkEnd w:id="61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12" w:name="__Fieldmark__306_1542785994"/>
            <w:bookmarkStart w:id="613" w:name="__Fieldmark__306_1542785994"/>
            <w:bookmarkEnd w:id="61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14" w:name="__Fieldmark__307_1542785994"/>
            <w:bookmarkStart w:id="615" w:name="__Fieldmark__307_1542785994"/>
            <w:bookmarkEnd w:id="61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16" w:name="__Fieldmark__308_1542785994"/>
            <w:bookmarkStart w:id="617" w:name="__Fieldmark__308_1542785994"/>
            <w:bookmarkEnd w:id="61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18" w:name="__Fieldmark__309_1542785994"/>
            <w:bookmarkStart w:id="619" w:name="__Fieldmark__309_1542785994"/>
            <w:bookmarkEnd w:id="61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0" w:name="__Fieldmark__310_1542785994"/>
            <w:bookmarkStart w:id="621" w:name="__Fieldmark__310_1542785994"/>
            <w:bookmarkEnd w:id="62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2" w:name="__Fieldmark__311_1542785994"/>
            <w:bookmarkStart w:id="623" w:name="__Fieldmark__311_1542785994"/>
            <w:bookmarkEnd w:id="62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4" w:name="__Fieldmark__312_1542785994"/>
            <w:bookmarkStart w:id="625" w:name="__Fieldmark__312_1542785994"/>
            <w:bookmarkEnd w:id="62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Ortho-phthalaldehydes such as Cidex OPA</w:t>
            </w:r>
            <w:r>
              <w:rPr>
                <w:b/>
                <w:sz w:val="24"/>
                <w:szCs w:val="24"/>
                <w:vertAlign w:val="superscript"/>
              </w:rPr>
              <w:t>®</w:t>
            </w:r>
            <w:r>
              <w:rPr>
                <w:b/>
                <w:sz w:val="24"/>
                <w:szCs w:val="24"/>
              </w:rPr>
              <w:t>, Opaciden</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6" w:name="__Fieldmark__313_1542785994"/>
            <w:bookmarkStart w:id="627" w:name="__Fieldmark__313_1542785994"/>
            <w:bookmarkEnd w:id="62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28" w:name="__Fieldmark__314_1542785994"/>
            <w:bookmarkStart w:id="629" w:name="__Fieldmark__314_1542785994"/>
            <w:bookmarkEnd w:id="62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630" w:name="__Fieldmark__315_1542785994"/>
            <w:bookmarkStart w:id="631" w:name="__Fieldmark__315_1542785994"/>
            <w:bookmarkEnd w:id="63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32" w:name="__Fieldmark__316_1542785994"/>
            <w:bookmarkStart w:id="633" w:name="__Fieldmark__316_1542785994"/>
            <w:bookmarkEnd w:id="63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34" w:name="__Fieldmark__317_1542785994"/>
            <w:bookmarkStart w:id="635" w:name="__Fieldmark__317_1542785994"/>
            <w:bookmarkEnd w:id="63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36" w:name="__Fieldmark__318_1542785994"/>
            <w:bookmarkStart w:id="637" w:name="__Fieldmark__318_1542785994"/>
            <w:bookmarkEnd w:id="63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38" w:name="__Fieldmark__319_1542785994"/>
            <w:bookmarkStart w:id="639" w:name="__Fieldmark__319_1542785994"/>
            <w:bookmarkEnd w:id="63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0" w:name="__Fieldmark__320_1542785994"/>
            <w:bookmarkStart w:id="641" w:name="__Fieldmark__320_1542785994"/>
            <w:bookmarkEnd w:id="64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42" w:name="__Fieldmark__321_1542785994"/>
            <w:bookmarkStart w:id="643" w:name="__Fieldmark__321_1542785994"/>
            <w:bookmarkEnd w:id="64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44" w:name="__Fieldmark__322_1542785994"/>
            <w:bookmarkStart w:id="645" w:name="__Fieldmark__322_1542785994"/>
            <w:bookmarkEnd w:id="64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46" w:name="__Fieldmark__323_1542785994"/>
            <w:bookmarkStart w:id="647" w:name="__Fieldmark__323_1542785994"/>
            <w:bookmarkEnd w:id="64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8" w:name="__Fieldmark__324_1542785994"/>
            <w:bookmarkStart w:id="649" w:name="__Fieldmark__324_1542785994"/>
            <w:bookmarkEnd w:id="64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50" w:name="__Fieldmark__325_1542785994"/>
            <w:bookmarkStart w:id="651" w:name="__Fieldmark__325_1542785994"/>
            <w:bookmarkEnd w:id="65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2" w:name="__Fieldmark__326_1542785994"/>
            <w:bookmarkStart w:id="653" w:name="__Fieldmark__326_1542785994"/>
            <w:bookmarkEnd w:id="65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327_1542785994"/>
            <w:bookmarkStart w:id="655" w:name="__Fieldmark__327_1542785994"/>
            <w:bookmarkEnd w:id="655"/>
            <w:r/>
            <w:r>
              <w:rPr/>
              <w:fldChar w:fldCharType="end"/>
            </w:r>
            <w:r>
              <w:rPr/>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Peracetic acid such as Steris</w:t>
            </w:r>
            <w:r>
              <w:rPr>
                <w:b/>
                <w:sz w:val="24"/>
                <w:szCs w:val="24"/>
                <w:vertAlign w:val="superscript"/>
              </w:rPr>
              <w:t>®</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56" w:name="__Fieldmark__328_1542785994"/>
            <w:bookmarkStart w:id="657" w:name="__Fieldmark__328_1542785994"/>
            <w:bookmarkEnd w:id="657"/>
            <w:r/>
            <w:r>
              <w:rPr/>
              <w:fldChar w:fldCharType="end"/>
            </w:r>
            <w:r>
              <w:rPr/>
            </w:r>
          </w:p>
        </w:tc>
        <w:tc>
          <w:tcPr>
            <w:tcW w:w="54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658" w:name="__Fieldmark__329_1542785994"/>
            <w:bookmarkStart w:id="659" w:name="__Fieldmark__329_1542785994"/>
            <w:bookmarkEnd w:id="659"/>
            <w:r/>
            <w:r>
              <w:rPr/>
              <w:fldChar w:fldCharType="end"/>
            </w:r>
            <w:r>
              <w:rPr/>
            </w:r>
          </w:p>
        </w:tc>
        <w:tc>
          <w:tcPr>
            <w:tcW w:w="99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660" w:name="__Fieldmark__330_1542785994"/>
            <w:bookmarkStart w:id="661" w:name="__Fieldmark__330_1542785994"/>
            <w:bookmarkEnd w:id="66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2" w:name="__Fieldmark__331_1542785994"/>
            <w:bookmarkStart w:id="663" w:name="__Fieldmark__331_1542785994"/>
            <w:bookmarkEnd w:id="66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4" w:name="__Fieldmark__332_1542785994"/>
            <w:bookmarkStart w:id="665" w:name="__Fieldmark__332_1542785994"/>
            <w:bookmarkEnd w:id="66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66" w:name="__Fieldmark__333_1542785994"/>
            <w:bookmarkStart w:id="667" w:name="__Fieldmark__333_1542785994"/>
            <w:bookmarkEnd w:id="66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68" w:name="__Fieldmark__334_1542785994"/>
            <w:bookmarkStart w:id="669" w:name="__Fieldmark__334_1542785994"/>
            <w:bookmarkEnd w:id="66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70" w:name="__Fieldmark__335_1542785994"/>
            <w:bookmarkStart w:id="671" w:name="__Fieldmark__335_1542785994"/>
            <w:bookmarkEnd w:id="67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72" w:name="__Fieldmark__336_1542785994"/>
            <w:bookmarkStart w:id="673" w:name="__Fieldmark__336_1542785994"/>
            <w:bookmarkEnd w:id="67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74" w:name="__Fieldmark__337_1542785994"/>
            <w:bookmarkStart w:id="675" w:name="__Fieldmark__337_1542785994"/>
            <w:bookmarkEnd w:id="67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76" w:name="__Fieldmark__338_1542785994"/>
            <w:bookmarkStart w:id="677" w:name="__Fieldmark__338_1542785994"/>
            <w:bookmarkEnd w:id="67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78" w:name="__Fieldmark__339_1542785994"/>
            <w:bookmarkStart w:id="679" w:name="__Fieldmark__339_1542785994"/>
            <w:bookmarkEnd w:id="67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0" w:name="__Fieldmark__340_1542785994"/>
            <w:bookmarkStart w:id="681" w:name="__Fieldmark__340_1542785994"/>
            <w:bookmarkEnd w:id="68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2" w:name="__Fieldmark__341_1542785994"/>
            <w:bookmarkStart w:id="683" w:name="__Fieldmark__341_1542785994"/>
            <w:bookmarkEnd w:id="68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4" w:name="__Fieldmark__342_1542785994"/>
            <w:bookmarkStart w:id="685" w:name="__Fieldmark__342_1542785994"/>
            <w:bookmarkEnd w:id="685"/>
            <w:r/>
            <w:r>
              <w:rPr/>
              <w:fldChar w:fldCharType="end"/>
            </w:r>
            <w:r>
              <w:rPr/>
            </w:r>
          </w:p>
        </w:tc>
      </w:tr>
      <w:tr>
        <w:trPr>
          <w:trHeight w:val="413" w:hRule="atLeast"/>
        </w:trPr>
        <w:tc>
          <w:tcPr>
            <w:tcW w:w="8460" w:type="dxa"/>
            <w:gridSpan w:val="5"/>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rHeight w:val="413" w:hRule="atLeast"/>
        </w:trPr>
        <w:tc>
          <w:tcPr>
            <w:tcW w:w="8460" w:type="dxa"/>
            <w:gridSpan w:val="5"/>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4"/>
                <w:szCs w:val="24"/>
              </w:rPr>
              <w:t xml:space="preserve">Please write any other sterilizing or high-level disinfecting chemicals or product names you use to sterilize medical instruments </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highlight w:val="yellow"/>
              </w:rPr>
            </w:pPr>
            <w:r>
              <w:rPr/>
              <w:t>Latex or vinyl</w:t>
            </w:r>
          </w:p>
        </w:tc>
        <w:tc>
          <w:tcPr>
            <w:tcW w:w="72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Don’t know</w:t>
            </w:r>
          </w:p>
        </w:tc>
      </w:tr>
      <w:tr>
        <w:trPr>
          <w:trHeight w:val="413"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1.</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6" w:name="__Fieldmark__343_1542785994"/>
            <w:bookmarkStart w:id="687" w:name="__Fieldmark__343_1542785994"/>
            <w:bookmarkEnd w:id="68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88" w:name="__Fieldmark__344_1542785994"/>
            <w:bookmarkStart w:id="689" w:name="__Fieldmark__344_1542785994"/>
            <w:bookmarkEnd w:id="68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90" w:name="__Fieldmark__345_1542785994"/>
            <w:bookmarkStart w:id="691" w:name="__Fieldmark__345_1542785994"/>
            <w:bookmarkEnd w:id="69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692" w:name="__Fieldmark__346_1542785994"/>
            <w:bookmarkStart w:id="693" w:name="__Fieldmark__346_1542785994"/>
            <w:bookmarkEnd w:id="69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94" w:name="__Fieldmark__347_1542785994"/>
            <w:bookmarkStart w:id="695" w:name="__Fieldmark__347_1542785994"/>
            <w:bookmarkEnd w:id="69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96" w:name="__Fieldmark__348_1542785994"/>
            <w:bookmarkStart w:id="697" w:name="__Fieldmark__348_1542785994"/>
            <w:bookmarkEnd w:id="69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98" w:name="__Fieldmark__349_1542785994"/>
            <w:bookmarkStart w:id="699" w:name="__Fieldmark__349_1542785994"/>
            <w:bookmarkEnd w:id="699"/>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00" w:name="__Fieldmark__350_1542785994"/>
            <w:bookmarkStart w:id="701" w:name="__Fieldmark__350_1542785994"/>
            <w:bookmarkEnd w:id="701"/>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2" w:name="__Fieldmark__351_1542785994"/>
            <w:bookmarkStart w:id="703" w:name="__Fieldmark__351_1542785994"/>
            <w:bookmarkEnd w:id="703"/>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4" w:name="__Fieldmark__352_1542785994"/>
            <w:bookmarkStart w:id="705" w:name="__Fieldmark__352_1542785994"/>
            <w:bookmarkEnd w:id="705"/>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6" w:name="__Fieldmark__353_1542785994"/>
            <w:bookmarkStart w:id="707" w:name="__Fieldmark__353_1542785994"/>
            <w:bookmarkEnd w:id="707"/>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8" w:name="__Fieldmark__354_1542785994"/>
            <w:bookmarkStart w:id="709" w:name="__Fieldmark__354_1542785994"/>
            <w:bookmarkEnd w:id="709"/>
            <w:r/>
            <w:r>
              <w:rPr/>
              <w:fldChar w:fldCharType="end"/>
            </w:r>
            <w:r>
              <w:rPr/>
            </w:r>
          </w:p>
        </w:tc>
      </w:tr>
      <w:tr>
        <w:trPr>
          <w:trHeight w:val="44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 xml:space="preserve">2. </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0" w:name="__Fieldmark__355_1542785994"/>
            <w:bookmarkStart w:id="711" w:name="__Fieldmark__355_1542785994"/>
            <w:bookmarkEnd w:id="71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12" w:name="__Fieldmark__356_1542785994"/>
            <w:bookmarkStart w:id="713" w:name="__Fieldmark__356_1542785994"/>
            <w:bookmarkEnd w:id="71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14" w:name="__Fieldmark__357_1542785994"/>
            <w:bookmarkStart w:id="715" w:name="__Fieldmark__357_1542785994"/>
            <w:bookmarkEnd w:id="71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16" w:name="__Fieldmark__358_1542785994"/>
            <w:bookmarkStart w:id="717" w:name="__Fieldmark__358_1542785994"/>
            <w:bookmarkEnd w:id="71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18" w:name="__Fieldmark__359_1542785994"/>
            <w:bookmarkStart w:id="719" w:name="__Fieldmark__359_1542785994"/>
            <w:bookmarkEnd w:id="71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20" w:name="__Fieldmark__360_1542785994"/>
            <w:bookmarkStart w:id="721" w:name="__Fieldmark__360_1542785994"/>
            <w:bookmarkEnd w:id="72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22" w:name="__Fieldmark__361_1542785994"/>
            <w:bookmarkStart w:id="723" w:name="__Fieldmark__361_1542785994"/>
            <w:bookmarkEnd w:id="723"/>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24" w:name="__Fieldmark__362_1542785994"/>
            <w:bookmarkStart w:id="725" w:name="__Fieldmark__362_1542785994"/>
            <w:bookmarkEnd w:id="725"/>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6" w:name="__Fieldmark__363_1542785994"/>
            <w:bookmarkStart w:id="727" w:name="__Fieldmark__363_1542785994"/>
            <w:bookmarkEnd w:id="727"/>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8" w:name="__Fieldmark__364_1542785994"/>
            <w:bookmarkStart w:id="729" w:name="__Fieldmark__364_1542785994"/>
            <w:bookmarkEnd w:id="729"/>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0" w:name="__Fieldmark__365_1542785994"/>
            <w:bookmarkStart w:id="731" w:name="__Fieldmark__365_1542785994"/>
            <w:bookmarkEnd w:id="731"/>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32" w:name="__Fieldmark__366_1542785994"/>
            <w:bookmarkStart w:id="733" w:name="__Fieldmark__366_1542785994"/>
            <w:bookmarkEnd w:id="733"/>
            <w:r/>
            <w:r>
              <w:rPr/>
              <w:fldChar w:fldCharType="end"/>
            </w:r>
            <w:r>
              <w:rPr/>
            </w:r>
          </w:p>
        </w:tc>
      </w:tr>
      <w:tr>
        <w:trPr>
          <w:trHeight w:val="44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3.</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34" w:name="__Fieldmark__367_1542785994"/>
            <w:bookmarkStart w:id="735" w:name="__Fieldmark__367_1542785994"/>
            <w:bookmarkEnd w:id="73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36" w:name="__Fieldmark__368_1542785994"/>
            <w:bookmarkStart w:id="737" w:name="__Fieldmark__368_1542785994"/>
            <w:bookmarkEnd w:id="73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38" w:name="__Fieldmark__369_1542785994"/>
            <w:bookmarkStart w:id="739" w:name="__Fieldmark__369_1542785994"/>
            <w:bookmarkEnd w:id="73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40" w:name="__Fieldmark__370_1542785994"/>
            <w:bookmarkStart w:id="741" w:name="__Fieldmark__370_1542785994"/>
            <w:bookmarkEnd w:id="74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2" w:name="__Fieldmark__371_1542785994"/>
            <w:bookmarkStart w:id="743" w:name="__Fieldmark__371_1542785994"/>
            <w:bookmarkEnd w:id="74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44" w:name="__Fieldmark__372_1542785994"/>
            <w:bookmarkStart w:id="745" w:name="__Fieldmark__372_1542785994"/>
            <w:bookmarkEnd w:id="74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46" w:name="__Fieldmark__373_1542785994"/>
            <w:bookmarkStart w:id="747" w:name="__Fieldmark__373_1542785994"/>
            <w:bookmarkEnd w:id="747"/>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48" w:name="__Fieldmark__374_1542785994"/>
            <w:bookmarkStart w:id="749" w:name="__Fieldmark__374_1542785994"/>
            <w:bookmarkEnd w:id="749"/>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0" w:name="__Fieldmark__375_1542785994"/>
            <w:bookmarkStart w:id="751" w:name="__Fieldmark__375_1542785994"/>
            <w:bookmarkEnd w:id="751"/>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52" w:name="__Fieldmark__376_1542785994"/>
            <w:bookmarkStart w:id="753" w:name="__Fieldmark__376_1542785994"/>
            <w:bookmarkEnd w:id="753"/>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4" w:name="__Fieldmark__377_1542785994"/>
            <w:bookmarkStart w:id="755" w:name="__Fieldmark__377_1542785994"/>
            <w:bookmarkEnd w:id="755"/>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56" w:name="__Fieldmark__378_1542785994"/>
            <w:bookmarkStart w:id="757" w:name="__Fieldmark__378_1542785994"/>
            <w:bookmarkEnd w:id="757"/>
            <w:r/>
            <w:r>
              <w:rPr/>
              <w:fldChar w:fldCharType="end"/>
            </w:r>
            <w:r>
              <w:rPr/>
            </w:r>
          </w:p>
        </w:tc>
      </w:tr>
      <w:tr>
        <w:trPr>
          <w:trHeight w:val="44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4.</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58" w:name="__Fieldmark__379_1542785994"/>
            <w:bookmarkStart w:id="759" w:name="__Fieldmark__379_1542785994"/>
            <w:bookmarkEnd w:id="75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0" w:name="__Fieldmark__380_1542785994"/>
            <w:bookmarkStart w:id="761" w:name="__Fieldmark__380_1542785994"/>
            <w:bookmarkEnd w:id="76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62" w:name="__Fieldmark__381_1542785994"/>
            <w:bookmarkStart w:id="763" w:name="__Fieldmark__381_1542785994"/>
            <w:bookmarkEnd w:id="76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64" w:name="__Fieldmark__382_1542785994"/>
            <w:bookmarkStart w:id="765" w:name="__Fieldmark__382_1542785994"/>
            <w:bookmarkEnd w:id="76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6" w:name="__Fieldmark__383_1542785994"/>
            <w:bookmarkStart w:id="767" w:name="__Fieldmark__383_1542785994"/>
            <w:bookmarkEnd w:id="76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8" w:name="__Fieldmark__384_1542785994"/>
            <w:bookmarkStart w:id="769" w:name="__Fieldmark__384_1542785994"/>
            <w:bookmarkEnd w:id="76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70" w:name="__Fieldmark__385_1542785994"/>
            <w:bookmarkStart w:id="771" w:name="__Fieldmark__385_1542785994"/>
            <w:bookmarkEnd w:id="771"/>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72" w:name="__Fieldmark__386_1542785994"/>
            <w:bookmarkStart w:id="773" w:name="__Fieldmark__386_1542785994"/>
            <w:bookmarkEnd w:id="773"/>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4" w:name="__Fieldmark__387_1542785994"/>
            <w:bookmarkStart w:id="775" w:name="__Fieldmark__387_1542785994"/>
            <w:bookmarkEnd w:id="775"/>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76" w:name="__Fieldmark__388_1542785994"/>
            <w:bookmarkStart w:id="777" w:name="__Fieldmark__388_1542785994"/>
            <w:bookmarkEnd w:id="777"/>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78" w:name="__Fieldmark__389_1542785994"/>
            <w:bookmarkStart w:id="779" w:name="__Fieldmark__389_1542785994"/>
            <w:bookmarkEnd w:id="779"/>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0" w:name="__Fieldmark__390_1542785994"/>
            <w:bookmarkStart w:id="781" w:name="__Fieldmark__390_1542785994"/>
            <w:bookmarkEnd w:id="781"/>
            <w:r/>
            <w:r>
              <w:rPr/>
              <w:fldChar w:fldCharType="end"/>
            </w:r>
            <w:r>
              <w:rPr/>
            </w:r>
          </w:p>
        </w:tc>
      </w:tr>
      <w:tr>
        <w:trPr>
          <w:trHeight w:val="44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5.</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2" w:name="__Fieldmark__391_1542785994"/>
            <w:bookmarkStart w:id="783" w:name="__Fieldmark__391_1542785994"/>
            <w:bookmarkEnd w:id="78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84" w:name="__Fieldmark__392_1542785994"/>
            <w:bookmarkStart w:id="785" w:name="__Fieldmark__392_1542785994"/>
            <w:bookmarkEnd w:id="78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6" w:name="__Fieldmark__393_1542785994"/>
            <w:bookmarkStart w:id="787" w:name="__Fieldmark__393_1542785994"/>
            <w:bookmarkEnd w:id="78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88" w:name="__Fieldmark__394_1542785994"/>
            <w:bookmarkStart w:id="789" w:name="__Fieldmark__394_1542785994"/>
            <w:bookmarkEnd w:id="78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90" w:name="__Fieldmark__395_1542785994"/>
            <w:bookmarkStart w:id="791" w:name="__Fieldmark__395_1542785994"/>
            <w:bookmarkEnd w:id="79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92" w:name="__Fieldmark__396_1542785994"/>
            <w:bookmarkStart w:id="793" w:name="__Fieldmark__396_1542785994"/>
            <w:bookmarkEnd w:id="79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94" w:name="__Fieldmark__397_1542785994"/>
            <w:bookmarkStart w:id="795" w:name="__Fieldmark__397_1542785994"/>
            <w:bookmarkEnd w:id="795"/>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796" w:name="__Fieldmark__398_1542785994"/>
            <w:bookmarkStart w:id="797" w:name="__Fieldmark__398_1542785994"/>
            <w:bookmarkEnd w:id="797"/>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98" w:name="__Fieldmark__399_1542785994"/>
            <w:bookmarkStart w:id="799" w:name="__Fieldmark__399_1542785994"/>
            <w:bookmarkEnd w:id="799"/>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00" w:name="__Fieldmark__400_1542785994"/>
            <w:bookmarkStart w:id="801" w:name="__Fieldmark__400_1542785994"/>
            <w:bookmarkEnd w:id="801"/>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2" w:name="__Fieldmark__401_1542785994"/>
            <w:bookmarkStart w:id="803" w:name="__Fieldmark__401_1542785994"/>
            <w:bookmarkEnd w:id="803"/>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4" w:name="__Fieldmark__402_1542785994"/>
            <w:bookmarkStart w:id="805" w:name="__Fieldmark__402_1542785994"/>
            <w:bookmarkEnd w:id="805"/>
            <w:r/>
            <w:r>
              <w:rPr/>
              <w:fldChar w:fldCharType="end"/>
            </w:r>
            <w:r>
              <w:rPr/>
            </w:r>
          </w:p>
        </w:tc>
      </w:tr>
      <w:tr>
        <w:trPr>
          <w:trHeight w:val="440"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6.</w:t>
            </w:r>
          </w:p>
        </w:tc>
        <w:tc>
          <w:tcPr>
            <w:tcW w:w="63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6" w:name="__Fieldmark__403_1542785994"/>
            <w:bookmarkStart w:id="807" w:name="__Fieldmark__403_1542785994"/>
            <w:bookmarkEnd w:id="80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08" w:name="__Fieldmark__404_1542785994"/>
            <w:bookmarkStart w:id="809" w:name="__Fieldmark__404_1542785994"/>
            <w:bookmarkEnd w:id="809"/>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10" w:name="__Fieldmark__405_1542785994"/>
            <w:bookmarkStart w:id="811" w:name="__Fieldmark__405_1542785994"/>
            <w:bookmarkEnd w:id="811"/>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12" w:name="__Fieldmark__406_1542785994"/>
            <w:bookmarkStart w:id="813" w:name="__Fieldmark__406_1542785994"/>
            <w:bookmarkEnd w:id="813"/>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14" w:name="__Fieldmark__407_1542785994"/>
            <w:bookmarkStart w:id="815" w:name="__Fieldmark__407_1542785994"/>
            <w:bookmarkEnd w:id="815"/>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16" w:name="__Fieldmark__408_1542785994"/>
            <w:bookmarkStart w:id="817" w:name="__Fieldmark__408_1542785994"/>
            <w:bookmarkEnd w:id="817"/>
            <w:r/>
            <w:r>
              <w:rPr/>
              <w:fldChar w:fldCharType="end"/>
            </w:r>
            <w:r>
              <w:rPr/>
            </w:r>
          </w:p>
        </w:tc>
        <w:tc>
          <w:tcPr>
            <w:tcW w:w="36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18" w:name="__Fieldmark__409_1542785994"/>
            <w:bookmarkStart w:id="819" w:name="__Fieldmark__409_1542785994"/>
            <w:bookmarkEnd w:id="819"/>
            <w:r/>
            <w:r>
              <w:rPr/>
              <w:fldChar w:fldCharType="end"/>
            </w:r>
            <w:r>
              <w:rPr/>
            </w:r>
          </w:p>
        </w:tc>
        <w:tc>
          <w:tcPr>
            <w:tcW w:w="36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20" w:name="__Fieldmark__410_1542785994"/>
            <w:bookmarkStart w:id="821" w:name="__Fieldmark__410_1542785994"/>
            <w:bookmarkEnd w:id="821"/>
            <w:r/>
            <w:r>
              <w:rPr/>
              <w:fldChar w:fldCharType="end"/>
            </w:r>
            <w:r>
              <w:rPr/>
            </w:r>
          </w:p>
        </w:tc>
        <w:tc>
          <w:tcPr>
            <w:tcW w:w="720" w:type="dxa"/>
            <w:tcBorders>
              <w:top w:val="single" w:sz="4" w:space="0" w:color="000000"/>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2" w:name="__Fieldmark__411_1542785994"/>
            <w:bookmarkStart w:id="823" w:name="__Fieldmark__411_1542785994"/>
            <w:bookmarkEnd w:id="823"/>
            <w:r/>
            <w:r>
              <w:rPr/>
              <w:fldChar w:fldCharType="end"/>
            </w:r>
            <w:r>
              <w:rPr/>
            </w:r>
          </w:p>
        </w:tc>
        <w:tc>
          <w:tcPr>
            <w:tcW w:w="81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4" w:name="__Fieldmark__412_1542785994"/>
            <w:bookmarkStart w:id="825" w:name="__Fieldmark__412_1542785994"/>
            <w:bookmarkEnd w:id="825"/>
            <w:r/>
            <w:r>
              <w:rPr/>
              <w:fldChar w:fldCharType="end"/>
            </w:r>
            <w:r>
              <w:rPr/>
            </w:r>
          </w:p>
        </w:tc>
        <w:tc>
          <w:tcPr>
            <w:tcW w:w="90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6" w:name="__Fieldmark__413_1542785994"/>
            <w:bookmarkStart w:id="827" w:name="__Fieldmark__413_1542785994"/>
            <w:bookmarkEnd w:id="827"/>
            <w:r/>
            <w:r>
              <w:rPr/>
              <w:fldChar w:fldCharType="end"/>
            </w:r>
            <w:r>
              <w:rPr/>
            </w:r>
          </w:p>
        </w:tc>
        <w:tc>
          <w:tcPr>
            <w:tcW w:w="720"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8" w:name="__Fieldmark__414_1542785994"/>
            <w:bookmarkStart w:id="829" w:name="__Fieldmark__414_1542785994"/>
            <w:bookmarkEnd w:id="829"/>
            <w:r/>
            <w:r>
              <w:rPr/>
              <w:fldChar w:fldCharType="end"/>
            </w:r>
            <w:r>
              <w:rPr/>
            </w:r>
          </w:p>
        </w:tc>
      </w:tr>
    </w:tbl>
    <w:p>
      <w:pPr>
        <w:sectPr>
          <w:headerReference w:type="default" r:id="rId3"/>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sz w:val="22"/>
          <w:szCs w:val="22"/>
        </w:rPr>
        <w:t xml:space="preserve">19.2  On a typical day when you use sterilants or high-level disinfectants, how many </w:t>
      </w:r>
      <w:r>
        <w:rPr>
          <w:b/>
          <w:sz w:val="22"/>
          <w:szCs w:val="22"/>
          <w:u w:val="single"/>
        </w:rPr>
        <w:t>times per day</w:t>
      </w:r>
      <w:r>
        <w:rPr>
          <w:sz w:val="22"/>
          <w:szCs w:val="22"/>
        </w:rPr>
        <w:t xml:space="preserve"> do you use these products?</w:t>
      </w:r>
    </w:p>
    <w:p>
      <w:pPr>
        <w:pStyle w:val="Normal"/>
        <w:tabs>
          <w:tab w:val="clear" w:pos="720"/>
          <w:tab w:val="left" w:pos="1980" w:leader="none"/>
        </w:tabs>
        <w:rPr>
          <w:sz w:val="22"/>
          <w:szCs w:val="22"/>
        </w:rPr>
      </w:pPr>
      <w:r>
        <w:rPr>
          <w:sz w:val="22"/>
          <w:szCs w:val="22"/>
        </w:rPr>
      </w:r>
    </w:p>
    <w:tbl>
      <w:tblPr>
        <w:tblW w:w="10476" w:type="dxa"/>
        <w:jc w:val="left"/>
        <w:tblInd w:w="720" w:type="dxa"/>
        <w:tblLayout w:type="fixed"/>
        <w:tblCellMar>
          <w:top w:w="0" w:type="dxa"/>
          <w:left w:w="108" w:type="dxa"/>
          <w:bottom w:w="0" w:type="dxa"/>
          <w:right w:w="108" w:type="dxa"/>
        </w:tblCellMar>
      </w:tblPr>
      <w:tblGrid>
        <w:gridCol w:w="2638"/>
        <w:gridCol w:w="2205"/>
        <w:gridCol w:w="2467"/>
        <w:gridCol w:w="3166"/>
      </w:tblGrid>
      <w:tr>
        <w:trPr/>
        <w:tc>
          <w:tcPr>
            <w:tcW w:w="2638" w:type="dxa"/>
            <w:tcBorders/>
          </w:tcPr>
          <w:p>
            <w:pPr>
              <w:pStyle w:val="Normal"/>
              <w:jc w:val="center"/>
              <w:rPr>
                <w:sz w:val="22"/>
                <w:szCs w:val="22"/>
              </w:rPr>
            </w:pPr>
            <w:r>
              <w:rPr>
                <w:sz w:val="22"/>
                <w:szCs w:val="22"/>
              </w:rPr>
              <w:t>Less than 1 time per day</w:t>
            </w:r>
          </w:p>
        </w:tc>
        <w:tc>
          <w:tcPr>
            <w:tcW w:w="2205" w:type="dxa"/>
            <w:tcBorders/>
          </w:tcPr>
          <w:p>
            <w:pPr>
              <w:pStyle w:val="Normal"/>
              <w:jc w:val="center"/>
              <w:rPr>
                <w:sz w:val="22"/>
                <w:szCs w:val="22"/>
              </w:rPr>
            </w:pPr>
            <w:r>
              <w:rPr>
                <w:sz w:val="22"/>
                <w:szCs w:val="22"/>
              </w:rPr>
              <w:t xml:space="preserve">1-3 times per day </w:t>
            </w:r>
          </w:p>
        </w:tc>
        <w:tc>
          <w:tcPr>
            <w:tcW w:w="2467" w:type="dxa"/>
            <w:tcBorders/>
          </w:tcPr>
          <w:p>
            <w:pPr>
              <w:pStyle w:val="Normal"/>
              <w:jc w:val="center"/>
              <w:rPr>
                <w:sz w:val="22"/>
                <w:szCs w:val="22"/>
              </w:rPr>
            </w:pPr>
            <w:r>
              <w:rPr>
                <w:sz w:val="22"/>
                <w:szCs w:val="22"/>
              </w:rPr>
              <w:t>4-10 times per day</w:t>
            </w:r>
          </w:p>
        </w:tc>
        <w:tc>
          <w:tcPr>
            <w:tcW w:w="3166" w:type="dxa"/>
            <w:tcBorders/>
          </w:tcPr>
          <w:p>
            <w:pPr>
              <w:pStyle w:val="Normal"/>
              <w:jc w:val="center"/>
              <w:rPr>
                <w:sz w:val="22"/>
                <w:szCs w:val="22"/>
              </w:rPr>
            </w:pPr>
            <w:r>
              <w:rPr>
                <w:sz w:val="22"/>
                <w:szCs w:val="22"/>
              </w:rPr>
              <w:t>More than 10 times per day</w:t>
            </w:r>
          </w:p>
        </w:tc>
      </w:tr>
      <w:tr>
        <w:trPr/>
        <w:tc>
          <w:tcPr>
            <w:tcW w:w="2638"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30" w:name="__Fieldmark__415_1542785994"/>
            <w:bookmarkStart w:id="831" w:name="__Fieldmark__415_1542785994"/>
            <w:bookmarkEnd w:id="831"/>
            <w:r/>
            <w:r>
              <w:rPr>
                <w:sz w:val="28"/>
              </w:rPr>
              <w:fldChar w:fldCharType="end"/>
            </w:r>
            <w:r>
              <w:rPr>
                <w:sz w:val="28"/>
              </w:rPr>
            </w:r>
          </w:p>
        </w:tc>
        <w:tc>
          <w:tcPr>
            <w:tcW w:w="2205"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32" w:name="__Fieldmark__416_1542785994"/>
            <w:bookmarkStart w:id="833" w:name="__Fieldmark__416_1542785994"/>
            <w:bookmarkEnd w:id="833"/>
            <w:r/>
            <w:r>
              <w:rPr>
                <w:sz w:val="28"/>
              </w:rPr>
              <w:fldChar w:fldCharType="end"/>
            </w:r>
            <w:r>
              <w:rPr>
                <w:sz w:val="28"/>
              </w:rPr>
            </w:r>
          </w:p>
        </w:tc>
        <w:tc>
          <w:tcPr>
            <w:tcW w:w="2467"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34" w:name="__Fieldmark__417_1542785994"/>
            <w:bookmarkStart w:id="835" w:name="__Fieldmark__417_1542785994"/>
            <w:bookmarkEnd w:id="835"/>
            <w:r/>
            <w:r>
              <w:rPr>
                <w:sz w:val="28"/>
              </w:rPr>
              <w:fldChar w:fldCharType="end"/>
            </w:r>
            <w:r>
              <w:rPr>
                <w:sz w:val="28"/>
              </w:rPr>
            </w:r>
          </w:p>
        </w:tc>
        <w:tc>
          <w:tcPr>
            <w:tcW w:w="3166"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36" w:name="__Fieldmark__418_1542785994"/>
            <w:bookmarkStart w:id="837" w:name="__Fieldmark__418_1542785994"/>
            <w:bookmarkEnd w:id="837"/>
            <w:r/>
            <w:r>
              <w:rPr>
                <w:sz w:val="28"/>
              </w:rPr>
              <w:fldChar w:fldCharType="end"/>
            </w:r>
            <w:r>
              <w:rPr>
                <w:sz w:val="28"/>
              </w:rPr>
            </w:r>
          </w:p>
        </w:tc>
      </w:tr>
    </w:tbl>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19.3 On a typical day when you use sterilants or high-level disinfectants, how many </w:t>
      </w:r>
      <w:r>
        <w:rPr>
          <w:b/>
          <w:sz w:val="22"/>
          <w:szCs w:val="22"/>
          <w:u w:val="single"/>
        </w:rPr>
        <w:t>hours per day</w:t>
      </w:r>
      <w:r>
        <w:rPr>
          <w:sz w:val="22"/>
          <w:szCs w:val="22"/>
        </w:rPr>
        <w:t xml:space="preserve"> do you use these products?</w:t>
      </w:r>
    </w:p>
    <w:p>
      <w:pPr>
        <w:pStyle w:val="Normal"/>
        <w:tabs>
          <w:tab w:val="clear" w:pos="720"/>
          <w:tab w:val="left" w:pos="1980" w:leader="none"/>
        </w:tabs>
        <w:rPr>
          <w:sz w:val="22"/>
          <w:szCs w:val="22"/>
        </w:rPr>
      </w:pPr>
      <w:r>
        <w:rPr>
          <w:sz w:val="22"/>
          <w:szCs w:val="22"/>
        </w:rPr>
      </w:r>
    </w:p>
    <w:tbl>
      <w:tblPr>
        <w:tblW w:w="7650" w:type="dxa"/>
        <w:jc w:val="left"/>
        <w:tblInd w:w="720" w:type="dxa"/>
        <w:tblLayout w:type="fixed"/>
        <w:tblCellMar>
          <w:top w:w="0" w:type="dxa"/>
          <w:left w:w="108" w:type="dxa"/>
          <w:bottom w:w="0" w:type="dxa"/>
          <w:right w:w="108" w:type="dxa"/>
        </w:tblCellMar>
      </w:tblPr>
      <w:tblGrid>
        <w:gridCol w:w="2640"/>
        <w:gridCol w:w="2205"/>
        <w:gridCol w:w="2805"/>
      </w:tblGrid>
      <w:tr>
        <w:trPr/>
        <w:tc>
          <w:tcPr>
            <w:tcW w:w="2640" w:type="dxa"/>
            <w:tcBorders/>
          </w:tcPr>
          <w:p>
            <w:pPr>
              <w:pStyle w:val="Normal"/>
              <w:jc w:val="center"/>
              <w:rPr>
                <w:sz w:val="22"/>
                <w:szCs w:val="22"/>
              </w:rPr>
            </w:pPr>
            <w:r>
              <w:rPr>
                <w:sz w:val="22"/>
                <w:szCs w:val="22"/>
              </w:rPr>
              <w:t xml:space="preserve">Less than 1 hour per day </w:t>
            </w:r>
          </w:p>
        </w:tc>
        <w:tc>
          <w:tcPr>
            <w:tcW w:w="2205" w:type="dxa"/>
            <w:tcBorders/>
          </w:tcPr>
          <w:p>
            <w:pPr>
              <w:pStyle w:val="Normal"/>
              <w:jc w:val="center"/>
              <w:rPr>
                <w:sz w:val="22"/>
                <w:szCs w:val="22"/>
              </w:rPr>
            </w:pPr>
            <w:r>
              <w:rPr>
                <w:sz w:val="22"/>
                <w:szCs w:val="22"/>
              </w:rPr>
              <w:t>1-4 hours per day</w:t>
            </w:r>
          </w:p>
        </w:tc>
        <w:tc>
          <w:tcPr>
            <w:tcW w:w="2805" w:type="dxa"/>
            <w:tcBorders/>
          </w:tcPr>
          <w:p>
            <w:pPr>
              <w:pStyle w:val="Normal"/>
              <w:jc w:val="center"/>
              <w:rPr>
                <w:sz w:val="22"/>
                <w:szCs w:val="22"/>
              </w:rPr>
            </w:pPr>
            <w:r>
              <w:rPr>
                <w:sz w:val="22"/>
                <w:szCs w:val="22"/>
              </w:rPr>
              <w:t>More than 4 hours per day</w:t>
            </w:r>
          </w:p>
        </w:tc>
      </w:tr>
      <w:tr>
        <w:trPr/>
        <w:tc>
          <w:tcPr>
            <w:tcW w:w="2640"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38" w:name="__Fieldmark__419_1542785994"/>
            <w:bookmarkStart w:id="839" w:name="__Fieldmark__419_1542785994"/>
            <w:bookmarkEnd w:id="839"/>
            <w:r/>
            <w:r>
              <w:rPr>
                <w:sz w:val="28"/>
              </w:rPr>
              <w:fldChar w:fldCharType="end"/>
            </w:r>
            <w:r>
              <w:rPr>
                <w:sz w:val="28"/>
              </w:rPr>
            </w:r>
          </w:p>
        </w:tc>
        <w:tc>
          <w:tcPr>
            <w:tcW w:w="2205"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40" w:name="__Fieldmark__420_1542785994"/>
            <w:bookmarkStart w:id="841" w:name="__Fieldmark__420_1542785994"/>
            <w:bookmarkEnd w:id="841"/>
            <w:r/>
            <w:r>
              <w:rPr>
                <w:sz w:val="28"/>
              </w:rPr>
              <w:fldChar w:fldCharType="end"/>
            </w:r>
            <w:r>
              <w:rPr>
                <w:sz w:val="28"/>
              </w:rPr>
            </w:r>
          </w:p>
        </w:tc>
        <w:tc>
          <w:tcPr>
            <w:tcW w:w="2805"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42" w:name="__Fieldmark__421_1542785994"/>
            <w:bookmarkStart w:id="843" w:name="__Fieldmark__421_1542785994"/>
            <w:bookmarkEnd w:id="843"/>
            <w:r/>
            <w:r>
              <w:rPr>
                <w:sz w:val="28"/>
              </w:rPr>
              <w:fldChar w:fldCharType="end"/>
            </w:r>
            <w:r>
              <w:rPr>
                <w:sz w:val="28"/>
              </w:rPr>
            </w:r>
          </w:p>
        </w:tc>
      </w:tr>
    </w:tbl>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19.4 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center" w:pos="4320" w:leader="none"/>
          <w:tab w:val="right" w:pos="8640" w:leader="none"/>
        </w:tabs>
        <w:rPr/>
      </w:pPr>
      <w:r>
        <w:rPr>
          <w:sz w:val="22"/>
          <w:szCs w:val="22"/>
        </w:rPr>
        <w:t xml:space="preserve">Do you ever </w:t>
      </w:r>
      <w:r>
        <w:rPr>
          <w:b/>
          <w:i/>
          <w:sz w:val="22"/>
          <w:szCs w:val="22"/>
          <w:u w:val="single"/>
        </w:rPr>
        <w:t>prepare</w:t>
      </w:r>
      <w:r>
        <w:rPr>
          <w:sz w:val="22"/>
          <w:szCs w:val="22"/>
          <w:u w:val="single"/>
        </w:rPr>
        <w:t xml:space="preserve"> medical instruments for sterilization</w:t>
      </w:r>
      <w:r>
        <w:rPr>
          <w:sz w:val="22"/>
          <w:szCs w:val="22"/>
        </w:rPr>
        <w:t xml:space="preserve">?      </w:t>
      </w:r>
      <w:r>
        <w:rPr>
          <w:i/>
          <w:sz w:val="22"/>
          <w:szCs w:val="22"/>
        </w:rPr>
        <w:tab/>
      </w:r>
    </w:p>
    <w:p>
      <w:pPr>
        <w:pStyle w:val="Normal"/>
        <w:tabs>
          <w:tab w:val="clear" w:pos="720"/>
          <w:tab w:val="center" w:pos="4320" w:leader="none"/>
          <w:tab w:val="right" w:pos="8640" w:leader="none"/>
        </w:tabs>
        <w:rPr>
          <w:i/>
          <w:i/>
          <w:sz w:val="22"/>
          <w:szCs w:val="22"/>
        </w:rPr>
      </w:pPr>
      <w:r>
        <w:rPr>
          <w:i/>
          <w:sz w:val="22"/>
          <w:szCs w:val="22"/>
        </w:rPr>
      </w:r>
    </w:p>
    <w:p>
      <w:pPr>
        <w:pStyle w:val="Normal"/>
        <w:tabs>
          <w:tab w:val="clear" w:pos="720"/>
          <w:tab w:val="center" w:pos="4320" w:leader="none"/>
          <w:tab w:val="right" w:pos="864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844" w:name="__Fieldmark__422_1542785994"/>
      <w:bookmarkStart w:id="845" w:name="__Fieldmark__422_1542785994"/>
      <w:bookmarkEnd w:id="84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846" w:name="__Fieldmark__423_1542785994"/>
      <w:bookmarkStart w:id="847" w:name="__Fieldmark__423_1542785994"/>
      <w:bookmarkEnd w:id="847"/>
      <w:r>
        <w:rPr/>
      </w:r>
      <w:r>
        <w:rPr/>
        <w:fldChar w:fldCharType="end"/>
      </w:r>
      <w:r>
        <w:rPr>
          <w:sz w:val="24"/>
          <w:szCs w:val="24"/>
        </w:rPr>
        <w:t xml:space="preserve">Yes  </w:t>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center" w:pos="4320" w:leader="none"/>
          <w:tab w:val="right" w:pos="8640" w:leader="none"/>
        </w:tabs>
        <w:rPr>
          <w:sz w:val="24"/>
          <w:szCs w:val="24"/>
        </w:rPr>
      </w:pPr>
      <w:r>
        <w:rPr>
          <w:sz w:val="24"/>
          <w:szCs w:val="24"/>
        </w:rPr>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color w:val="000000"/>
          <w:sz w:val="24"/>
          <w:szCs w:val="24"/>
        </w:rPr>
      </w:pPr>
      <w:r>
        <w:rPr>
          <w:color w:val="000000"/>
          <w:sz w:val="24"/>
          <w:szCs w:val="24"/>
        </w:rPr>
        <w:t xml:space="preserve">IF ‘NO’: GO TO QUESTION </w:t>
      </w:r>
      <w:r>
        <w:rPr>
          <w:sz w:val="22"/>
          <w:szCs w:val="22"/>
        </w:rPr>
        <w:t>45</w:t>
      </w:r>
      <w:r>
        <w:rPr>
          <w:color w:val="000000"/>
          <w:sz w:val="24"/>
          <w:szCs w:val="24"/>
        </w:rPr>
        <w:t>.5</w:t>
      </w:r>
    </w:p>
    <w:p>
      <w:pPr>
        <w:pStyle w:val="Normal"/>
        <w:tabs>
          <w:tab w:val="clear" w:pos="720"/>
          <w:tab w:val="left" w:pos="1980" w:leader="none"/>
        </w:tabs>
        <w:rPr>
          <w:color w:val="000000"/>
          <w:sz w:val="24"/>
          <w:szCs w:val="24"/>
        </w:rPr>
      </w:pPr>
      <w:r>
        <w:rPr>
          <w:color w:val="000000"/>
          <w:sz w:val="24"/>
          <w:szCs w:val="24"/>
        </w:rPr>
        <w:t xml:space="preserve">IF ‘YES’: CONTINUE WITH QUESTION </w:t>
      </w:r>
      <w:r>
        <w:rPr>
          <w:sz w:val="22"/>
          <w:szCs w:val="22"/>
        </w:rPr>
        <w:t>45</w:t>
      </w:r>
      <w:r>
        <w:rPr>
          <w:color w:val="000000"/>
          <w:sz w:val="24"/>
          <w:szCs w:val="24"/>
        </w:rPr>
        <w:t>.4</w:t>
      </w:r>
    </w:p>
    <w:p>
      <w:pPr>
        <w:pStyle w:val="Normal"/>
        <w:rPr>
          <w:i/>
          <w:i/>
          <w:color w:val="000000"/>
          <w:sz w:val="22"/>
          <w:szCs w:val="22"/>
        </w:rPr>
      </w:pPr>
      <w:r>
        <w:rPr>
          <w:i/>
          <w:color w:val="000000"/>
          <w:sz w:val="22"/>
          <w:szCs w:val="22"/>
        </w:rPr>
      </w:r>
    </w:p>
    <w:p>
      <w:pPr>
        <w:pStyle w:val="Normal"/>
        <w:tabs>
          <w:tab w:val="clear" w:pos="720"/>
          <w:tab w:val="left" w:pos="1980" w:leader="none"/>
        </w:tabs>
        <w:rPr>
          <w:sz w:val="22"/>
          <w:szCs w:val="22"/>
        </w:rPr>
      </w:pPr>
      <w:r>
        <w:rPr>
          <w:sz w:val="22"/>
          <w:szCs w:val="22"/>
        </w:rPr>
        <w:t>19</w:t>
      </w:r>
      <w:r>
        <w:rPr>
          <w:i/>
          <w:sz w:val="22"/>
          <w:szCs w:val="22"/>
        </w:rPr>
        <w:t xml:space="preserve">.4  </w:t>
      </w:r>
      <w:r>
        <w:rPr>
          <w:sz w:val="22"/>
          <w:szCs w:val="22"/>
        </w:rPr>
        <w:t xml:space="preserve">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center" w:pos="4320" w:leader="none"/>
          <w:tab w:val="right" w:pos="8640" w:leader="none"/>
        </w:tabs>
        <w:ind w:left="720" w:hanging="0"/>
        <w:rPr/>
      </w:pPr>
      <w:r>
        <w:rPr>
          <w:sz w:val="22"/>
          <w:szCs w:val="22"/>
        </w:rPr>
        <w:t xml:space="preserve">Do you ever prepare medical instruments for sterilization </w:t>
      </w:r>
      <w:r>
        <w:rPr>
          <w:b/>
          <w:sz w:val="22"/>
          <w:szCs w:val="22"/>
        </w:rPr>
        <w:t>by manually disassembling instruments, removing gross contaminants, or flushing gross contaminants and waste</w:t>
      </w:r>
      <w:r>
        <w:rPr>
          <w:sz w:val="22"/>
          <w:szCs w:val="22"/>
        </w:rPr>
        <w:t xml:space="preserve">?  </w:t>
      </w:r>
    </w:p>
    <w:p>
      <w:pPr>
        <w:pStyle w:val="Normal"/>
        <w:tabs>
          <w:tab w:val="clear" w:pos="720"/>
          <w:tab w:val="center" w:pos="4320" w:leader="none"/>
          <w:tab w:val="right" w:pos="8640" w:leader="none"/>
        </w:tabs>
        <w:ind w:left="720" w:hanging="0"/>
        <w:rPr>
          <w:sz w:val="22"/>
          <w:szCs w:val="22"/>
        </w:rPr>
      </w:pPr>
      <w:r>
        <w:rPr>
          <w:sz w:val="22"/>
          <w:szCs w:val="22"/>
        </w:rPr>
      </w:r>
    </w:p>
    <w:p>
      <w:pPr>
        <w:pStyle w:val="Normal"/>
        <w:tabs>
          <w:tab w:val="clear" w:pos="720"/>
          <w:tab w:val="center" w:pos="4320" w:leader="none"/>
          <w:tab w:val="right" w:pos="8640" w:leader="none"/>
        </w:tabs>
        <w:ind w:left="720" w:hanging="0"/>
        <w:rPr>
          <w:sz w:val="22"/>
          <w:szCs w:val="22"/>
        </w:rPr>
      </w:pPr>
      <w:r>
        <w:rPr>
          <w:sz w:val="22"/>
          <w:szCs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48" w:name="__Fieldmark__424_1542785994"/>
      <w:bookmarkStart w:id="849" w:name="__Fieldmark__424_1542785994"/>
      <w:bookmarkEnd w:id="84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850" w:name="__Fieldmark__425_1542785994"/>
      <w:bookmarkStart w:id="851" w:name="__Fieldmark__425_1542785994"/>
      <w:bookmarkEnd w:id="851"/>
      <w:r>
        <w:rPr/>
      </w:r>
      <w:r>
        <w:rPr/>
        <w:fldChar w:fldCharType="end"/>
      </w:r>
      <w:r>
        <w:rPr>
          <w:sz w:val="24"/>
          <w:szCs w:val="24"/>
        </w:rPr>
        <w:t xml:space="preserve">Yes    </w:t>
      </w:r>
    </w:p>
    <w:p>
      <w:pPr>
        <w:pStyle w:val="Normal"/>
        <w:ind w:left="720" w:hanging="0"/>
        <w:rPr>
          <w:sz w:val="22"/>
          <w:szCs w:val="22"/>
        </w:rPr>
      </w:pPr>
      <w:r>
        <w:rPr>
          <w:sz w:val="22"/>
          <w:szCs w:val="22"/>
        </w:rPr>
      </w:r>
    </w:p>
    <w:p>
      <w:pPr>
        <w:pStyle w:val="Normal"/>
        <w:tabs>
          <w:tab w:val="clear" w:pos="720"/>
          <w:tab w:val="left" w:pos="1980" w:leader="none"/>
        </w:tabs>
        <w:ind w:left="720" w:hanging="0"/>
        <w:rPr>
          <w:color w:val="000000"/>
          <w:sz w:val="24"/>
          <w:szCs w:val="24"/>
        </w:rPr>
      </w:pPr>
      <w:r>
        <w:rPr>
          <w:color w:val="000000"/>
          <w:sz w:val="24"/>
          <w:szCs w:val="24"/>
        </w:rPr>
        <w:t xml:space="preserve">IF ‘NO’: GO TO QUESTION </w:t>
      </w:r>
      <w:r>
        <w:rPr>
          <w:sz w:val="22"/>
          <w:szCs w:val="22"/>
        </w:rPr>
        <w:t>19</w:t>
      </w:r>
      <w:r>
        <w:rPr>
          <w:color w:val="000000"/>
          <w:sz w:val="24"/>
          <w:szCs w:val="24"/>
        </w:rPr>
        <w:t>.5</w:t>
      </w:r>
    </w:p>
    <w:p>
      <w:pPr>
        <w:pStyle w:val="Normal"/>
        <w:tabs>
          <w:tab w:val="clear" w:pos="720"/>
          <w:tab w:val="left" w:pos="1980" w:leader="none"/>
        </w:tabs>
        <w:ind w:left="720" w:hanging="0"/>
        <w:rPr/>
      </w:pPr>
      <w:r>
        <w:rPr>
          <w:color w:val="000000"/>
          <w:sz w:val="24"/>
          <w:szCs w:val="24"/>
        </w:rPr>
        <w:t xml:space="preserve">IF ‘YES’: CONTINUE WITH QUESTION </w:t>
      </w:r>
      <w:r>
        <w:rPr>
          <w:sz w:val="22"/>
          <w:szCs w:val="22"/>
        </w:rPr>
        <w:t>19</w:t>
      </w:r>
      <w:r>
        <w:rPr>
          <w:color w:val="000000"/>
          <w:sz w:val="24"/>
          <w:szCs w:val="24"/>
        </w:rPr>
        <w:t>.4.1</w:t>
      </w:r>
    </w:p>
    <w:p>
      <w:pPr>
        <w:pStyle w:val="Normal"/>
        <w:rPr>
          <w:i/>
          <w:i/>
          <w:color w:val="000000"/>
          <w:sz w:val="22"/>
          <w:szCs w:val="22"/>
        </w:rPr>
      </w:pPr>
      <w:r>
        <w:rPr>
          <w:i/>
          <w:color w:val="000000"/>
          <w:sz w:val="22"/>
          <w:szCs w:val="22"/>
        </w:rPr>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19.4.1  When you remove gross contaminants and waste from scopes and instruments, please indicate how many </w:t>
      </w:r>
    </w:p>
    <w:p>
      <w:pPr>
        <w:pStyle w:val="Normal"/>
        <w:tabs>
          <w:tab w:val="clear" w:pos="720"/>
          <w:tab w:val="center" w:pos="4320" w:leader="none"/>
          <w:tab w:val="right" w:pos="8640" w:leader="none"/>
        </w:tabs>
        <w:rPr/>
      </w:pPr>
      <w:r>
        <w:rPr>
          <w:sz w:val="22"/>
          <w:szCs w:val="22"/>
        </w:rPr>
        <w:t xml:space="preserve">            </w:t>
      </w:r>
      <w:r>
        <w:rPr>
          <w:sz w:val="22"/>
          <w:szCs w:val="22"/>
        </w:rPr>
        <w:t>days per week, times per week, duration of task and the type of gloves used when you perform this task.</w:t>
      </w:r>
      <w:r>
        <w:rPr/>
        <w:t xml:space="preserve">  </w:t>
      </w:r>
    </w:p>
    <w:tbl>
      <w:tblPr>
        <w:tblW w:w="10080" w:type="dxa"/>
        <w:jc w:val="left"/>
        <w:tblInd w:w="625" w:type="dxa"/>
        <w:tblLayout w:type="fixed"/>
        <w:tblCellMar>
          <w:top w:w="0" w:type="dxa"/>
          <w:left w:w="108" w:type="dxa"/>
          <w:bottom w:w="0" w:type="dxa"/>
          <w:right w:w="108" w:type="dxa"/>
        </w:tblCellMar>
      </w:tblPr>
      <w:tblGrid>
        <w:gridCol w:w="630"/>
        <w:gridCol w:w="450"/>
        <w:gridCol w:w="450"/>
        <w:gridCol w:w="450"/>
        <w:gridCol w:w="450"/>
        <w:gridCol w:w="450"/>
        <w:gridCol w:w="450"/>
        <w:gridCol w:w="450"/>
        <w:gridCol w:w="990"/>
        <w:gridCol w:w="1980"/>
        <w:gridCol w:w="720"/>
        <w:gridCol w:w="810"/>
        <w:gridCol w:w="900"/>
        <w:gridCol w:w="900"/>
      </w:tblGrid>
      <w:tr>
        <w:trPr/>
        <w:tc>
          <w:tcPr>
            <w:tcW w:w="378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333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45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45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45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90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90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52" w:name="__Fieldmark__426_1542785994"/>
            <w:bookmarkStart w:id="853" w:name="__Fieldmark__426_1542785994"/>
            <w:bookmarkEnd w:id="853"/>
            <w:r/>
            <w:r>
              <w:rPr/>
              <w:fldChar w:fldCharType="end"/>
            </w: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54" w:name="__Fieldmark__427_1542785994"/>
            <w:bookmarkStart w:id="855" w:name="__Fieldmark__427_1542785994"/>
            <w:bookmarkEnd w:id="855"/>
            <w:r/>
            <w:r>
              <w:rPr/>
              <w:fldChar w:fldCharType="end"/>
            </w: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56" w:name="__Fieldmark__428_1542785994"/>
            <w:bookmarkStart w:id="857" w:name="__Fieldmark__428_1542785994"/>
            <w:bookmarkEnd w:id="857"/>
            <w:r/>
            <w:r>
              <w:rPr/>
              <w:fldChar w:fldCharType="end"/>
            </w:r>
            <w:r>
              <w:rPr/>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58" w:name="__Fieldmark__429_1542785994"/>
            <w:bookmarkStart w:id="859" w:name="__Fieldmark__429_1542785994"/>
            <w:bookmarkEnd w:id="859"/>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0" w:name="__Fieldmark__430_1542785994"/>
            <w:bookmarkStart w:id="861" w:name="__Fieldmark__430_1542785994"/>
            <w:bookmarkEnd w:id="861"/>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2" w:name="__Fieldmark__431_1542785994"/>
            <w:bookmarkStart w:id="863" w:name="__Fieldmark__431_1542785994"/>
            <w:bookmarkEnd w:id="863"/>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64" w:name="__Fieldmark__432_1542785994"/>
            <w:bookmarkStart w:id="865" w:name="__Fieldmark__432_1542785994"/>
            <w:bookmarkEnd w:id="865"/>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66" w:name="__Fieldmark__433_1542785994"/>
            <w:bookmarkStart w:id="867" w:name="__Fieldmark__433_1542785994"/>
            <w:bookmarkEnd w:id="86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868" w:name="__Fieldmark__434_1542785994"/>
            <w:bookmarkStart w:id="869" w:name="__Fieldmark__434_1542785994"/>
            <w:bookmarkEnd w:id="86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870" w:name="__Fieldmark__435_1542785994"/>
            <w:bookmarkStart w:id="871" w:name="__Fieldmark__435_1542785994"/>
            <w:bookmarkEnd w:id="87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72" w:name="__Fieldmark__436_1542785994"/>
            <w:bookmarkStart w:id="873" w:name="__Fieldmark__436_1542785994"/>
            <w:bookmarkEnd w:id="87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4" w:name="__Fieldmark__437_1542785994"/>
            <w:bookmarkStart w:id="875" w:name="__Fieldmark__437_1542785994"/>
            <w:bookmarkEnd w:id="875"/>
            <w:r/>
            <w:r>
              <w:rPr/>
              <w:fldChar w:fldCharType="end"/>
            </w: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6" w:name="__Fieldmark__438_1542785994"/>
            <w:bookmarkStart w:id="877" w:name="__Fieldmark__438_1542785994"/>
            <w:bookmarkEnd w:id="877"/>
            <w:r/>
            <w:r>
              <w:rPr/>
              <w:fldChar w:fldCharType="end"/>
            </w: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78" w:name="__Fieldmark__439_1542785994"/>
            <w:bookmarkStart w:id="879" w:name="__Fieldmark__439_1542785994"/>
            <w:bookmarkEnd w:id="879"/>
            <w:r/>
            <w:r>
              <w:rPr/>
              <w:fldChar w:fldCharType="end"/>
            </w:r>
            <w:r>
              <w:rPr/>
            </w:r>
          </w:p>
        </w:tc>
      </w:tr>
    </w:tbl>
    <w:p>
      <w:pPr>
        <w:pStyle w:val="Normal"/>
        <w:tabs>
          <w:tab w:val="clear" w:pos="720"/>
          <w:tab w:val="center" w:pos="4320" w:leader="none"/>
          <w:tab w:val="right" w:pos="8640" w:leader="none"/>
        </w:tabs>
        <w:ind w:left="720" w:hanging="0"/>
        <w:rPr/>
      </w:pPr>
      <w:r>
        <w:rPr/>
      </w:r>
    </w:p>
    <w:p>
      <w:pPr>
        <w:pStyle w:val="Normal"/>
        <w:tabs>
          <w:tab w:val="clear" w:pos="720"/>
          <w:tab w:val="center" w:pos="4320" w:leader="none"/>
          <w:tab w:val="right" w:pos="8640" w:leader="none"/>
        </w:tabs>
        <w:ind w:left="720" w:hanging="0"/>
        <w:rPr>
          <w:sz w:val="22"/>
          <w:szCs w:val="22"/>
        </w:rPr>
      </w:pPr>
      <w:r>
        <w:rPr>
          <w:sz w:val="22"/>
          <w:szCs w:val="22"/>
        </w:rPr>
      </w:r>
    </w:p>
    <w:p>
      <w:pPr>
        <w:pStyle w:val="Normal"/>
        <w:tabs>
          <w:tab w:val="clear" w:pos="720"/>
          <w:tab w:val="left" w:pos="1980" w:leader="none"/>
        </w:tabs>
        <w:rPr>
          <w:sz w:val="22"/>
          <w:szCs w:val="22"/>
        </w:rPr>
      </w:pPr>
      <w:r>
        <w:rPr>
          <w:sz w:val="22"/>
          <w:szCs w:val="22"/>
        </w:rPr>
        <w:t>19</w:t>
      </w:r>
      <w:r>
        <w:rPr>
          <w:i/>
          <w:sz w:val="22"/>
          <w:szCs w:val="22"/>
        </w:rPr>
        <w:t xml:space="preserve">.5  </w:t>
      </w:r>
      <w:r>
        <w:rPr>
          <w:sz w:val="22"/>
          <w:szCs w:val="22"/>
        </w:rPr>
        <w:t xml:space="preserve">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center" w:pos="4320" w:leader="none"/>
          <w:tab w:val="right" w:pos="8640" w:leader="none"/>
        </w:tabs>
        <w:rPr/>
      </w:pPr>
      <w:r>
        <w:rPr>
          <w:sz w:val="22"/>
          <w:szCs w:val="22"/>
        </w:rPr>
        <w:t xml:space="preserve">Do you ever prepare medical instruments for sterilization </w:t>
      </w:r>
      <w:r>
        <w:rPr>
          <w:b/>
          <w:sz w:val="22"/>
          <w:szCs w:val="22"/>
        </w:rPr>
        <w:t>by refilling or changing sterilization solutions</w:t>
      </w:r>
      <w:r>
        <w:rPr>
          <w:sz w:val="22"/>
          <w:szCs w:val="22"/>
        </w:rPr>
        <w: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b/>
          <w:b/>
          <w:sz w:val="22"/>
          <w:szCs w:val="22"/>
        </w:rPr>
      </w:pPr>
      <w:r>
        <w:rPr>
          <w:sz w:val="22"/>
          <w:szCs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880" w:name="__Fieldmark__440_1542785994"/>
      <w:bookmarkStart w:id="881" w:name="__Fieldmark__440_1542785994"/>
      <w:bookmarkEnd w:id="88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882" w:name="__Fieldmark__441_1542785994"/>
      <w:bookmarkStart w:id="883" w:name="__Fieldmark__441_1542785994"/>
      <w:bookmarkEnd w:id="883"/>
      <w:r>
        <w:rPr/>
      </w:r>
      <w:r>
        <w:rPr/>
        <w:fldChar w:fldCharType="end"/>
      </w:r>
      <w:r>
        <w:rPr>
          <w:sz w:val="24"/>
          <w:szCs w:val="24"/>
        </w:rPr>
        <w:t xml:space="preserve">Yes    </w:t>
      </w:r>
    </w:p>
    <w:p>
      <w:pPr>
        <w:pStyle w:val="Normal"/>
        <w:rPr>
          <w:b/>
          <w:b/>
          <w:sz w:val="22"/>
          <w:szCs w:val="22"/>
        </w:rPr>
      </w:pPr>
      <w:r>
        <w:rPr>
          <w:b/>
          <w:sz w:val="22"/>
          <w:szCs w:val="22"/>
        </w:rPr>
      </w:r>
    </w:p>
    <w:p>
      <w:pPr>
        <w:pStyle w:val="Normal"/>
        <w:tabs>
          <w:tab w:val="clear" w:pos="720"/>
          <w:tab w:val="left" w:pos="1980" w:leader="none"/>
        </w:tabs>
        <w:ind w:left="720" w:hanging="0"/>
        <w:rPr>
          <w:color w:val="000000"/>
          <w:sz w:val="24"/>
          <w:szCs w:val="24"/>
        </w:rPr>
      </w:pPr>
      <w:r>
        <w:rPr>
          <w:color w:val="000000"/>
          <w:sz w:val="24"/>
          <w:szCs w:val="24"/>
        </w:rPr>
        <w:t xml:space="preserve">IF ‘NO’: GO TO QUESTION </w:t>
      </w:r>
      <w:r>
        <w:rPr>
          <w:sz w:val="22"/>
          <w:szCs w:val="22"/>
        </w:rPr>
        <w:t>19</w:t>
      </w:r>
      <w:r>
        <w:rPr>
          <w:color w:val="000000"/>
          <w:sz w:val="24"/>
          <w:szCs w:val="24"/>
        </w:rPr>
        <w:t>.6</w:t>
      </w:r>
    </w:p>
    <w:p>
      <w:pPr>
        <w:pStyle w:val="Normal"/>
        <w:tabs>
          <w:tab w:val="clear" w:pos="720"/>
          <w:tab w:val="left" w:pos="1980" w:leader="none"/>
        </w:tabs>
        <w:ind w:left="720" w:hanging="0"/>
        <w:rPr>
          <w:color w:val="000000"/>
          <w:sz w:val="24"/>
          <w:szCs w:val="24"/>
        </w:rPr>
      </w:pPr>
      <w:r>
        <w:rPr>
          <w:color w:val="000000"/>
          <w:sz w:val="24"/>
          <w:szCs w:val="24"/>
        </w:rPr>
        <w:t xml:space="preserve">IF ‘YES’: CONTINUE WITH QUESTION </w:t>
      </w:r>
      <w:r>
        <w:rPr>
          <w:sz w:val="22"/>
          <w:szCs w:val="22"/>
        </w:rPr>
        <w:t>19</w:t>
      </w:r>
      <w:r>
        <w:rPr>
          <w:color w:val="000000"/>
          <w:sz w:val="24"/>
          <w:szCs w:val="24"/>
        </w:rPr>
        <w:t>.5.1</w:t>
      </w:r>
    </w:p>
    <w:p>
      <w:pPr>
        <w:pStyle w:val="Normal"/>
        <w:rPr>
          <w:i/>
          <w:i/>
          <w:color w:val="000000"/>
          <w:sz w:val="22"/>
          <w:szCs w:val="22"/>
        </w:rPr>
      </w:pPr>
      <w:r>
        <w:rPr>
          <w:i/>
          <w:color w:val="000000"/>
          <w:sz w:val="22"/>
          <w:szCs w:val="22"/>
        </w:rPr>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19</w:t>
      </w:r>
      <w:r>
        <w:rPr>
          <w:color w:val="000000"/>
          <w:sz w:val="24"/>
          <w:szCs w:val="24"/>
        </w:rPr>
        <w:t>.5.1</w:t>
      </w:r>
      <w:r>
        <w:rPr>
          <w:sz w:val="22"/>
          <w:szCs w:val="22"/>
        </w:rPr>
        <w:t xml:space="preserve">  When you refill or change sterilization solutions, please indicate how many days per week, times per week, </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duration of task and the type of gloves used when you perform this task.  </w:t>
      </w:r>
    </w:p>
    <w:tbl>
      <w:tblPr>
        <w:tblW w:w="10080" w:type="dxa"/>
        <w:jc w:val="left"/>
        <w:tblInd w:w="625" w:type="dxa"/>
        <w:tblLayout w:type="fixed"/>
        <w:tblCellMar>
          <w:top w:w="0" w:type="dxa"/>
          <w:left w:w="108" w:type="dxa"/>
          <w:bottom w:w="0" w:type="dxa"/>
          <w:right w:w="108" w:type="dxa"/>
        </w:tblCellMar>
      </w:tblPr>
      <w:tblGrid>
        <w:gridCol w:w="630"/>
        <w:gridCol w:w="450"/>
        <w:gridCol w:w="450"/>
        <w:gridCol w:w="450"/>
        <w:gridCol w:w="450"/>
        <w:gridCol w:w="450"/>
        <w:gridCol w:w="450"/>
        <w:gridCol w:w="450"/>
        <w:gridCol w:w="990"/>
        <w:gridCol w:w="1980"/>
        <w:gridCol w:w="720"/>
        <w:gridCol w:w="810"/>
        <w:gridCol w:w="900"/>
        <w:gridCol w:w="900"/>
      </w:tblGrid>
      <w:tr>
        <w:trPr/>
        <w:tc>
          <w:tcPr>
            <w:tcW w:w="378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333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45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45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45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90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90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4" w:name="__Fieldmark__442_1542785994"/>
            <w:bookmarkStart w:id="885" w:name="__Fieldmark__442_1542785994"/>
            <w:bookmarkEnd w:id="885"/>
            <w:r/>
            <w:r>
              <w:rPr/>
              <w:fldChar w:fldCharType="end"/>
            </w: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86" w:name="__Fieldmark__443_1542785994"/>
            <w:bookmarkStart w:id="887" w:name="__Fieldmark__443_1542785994"/>
            <w:bookmarkEnd w:id="887"/>
            <w:r/>
            <w:r>
              <w:rPr/>
              <w:fldChar w:fldCharType="end"/>
            </w: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8" w:name="__Fieldmark__444_1542785994"/>
            <w:bookmarkStart w:id="889" w:name="__Fieldmark__444_1542785994"/>
            <w:bookmarkEnd w:id="889"/>
            <w:r/>
            <w:r>
              <w:rPr/>
              <w:fldChar w:fldCharType="end"/>
            </w:r>
            <w:r>
              <w:rPr/>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90" w:name="__Fieldmark__445_1542785994"/>
            <w:bookmarkStart w:id="891" w:name="__Fieldmark__445_1542785994"/>
            <w:bookmarkEnd w:id="891"/>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92" w:name="__Fieldmark__446_1542785994"/>
            <w:bookmarkStart w:id="893" w:name="__Fieldmark__446_1542785994"/>
            <w:bookmarkEnd w:id="893"/>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94" w:name="__Fieldmark__447_1542785994"/>
            <w:bookmarkStart w:id="895" w:name="__Fieldmark__447_1542785994"/>
            <w:bookmarkEnd w:id="895"/>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96" w:name="__Fieldmark__448_1542785994"/>
            <w:bookmarkStart w:id="897" w:name="__Fieldmark__448_1542785994"/>
            <w:bookmarkEnd w:id="897"/>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898" w:name="__Fieldmark__449_1542785994"/>
            <w:bookmarkStart w:id="899" w:name="__Fieldmark__449_1542785994"/>
            <w:bookmarkEnd w:id="899"/>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900" w:name="__Fieldmark__450_1542785994"/>
            <w:bookmarkStart w:id="901" w:name="__Fieldmark__450_1542785994"/>
            <w:bookmarkEnd w:id="90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902" w:name="__Fieldmark__451_1542785994"/>
            <w:bookmarkStart w:id="903" w:name="__Fieldmark__451_1542785994"/>
            <w:bookmarkEnd w:id="90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4" w:name="__Fieldmark__452_1542785994"/>
            <w:bookmarkStart w:id="905" w:name="__Fieldmark__452_1542785994"/>
            <w:bookmarkEnd w:id="90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6" w:name="__Fieldmark__453_1542785994"/>
            <w:bookmarkStart w:id="907" w:name="__Fieldmark__453_1542785994"/>
            <w:bookmarkEnd w:id="907"/>
            <w:r/>
            <w:r>
              <w:rPr/>
              <w:fldChar w:fldCharType="end"/>
            </w: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8" w:name="__Fieldmark__454_1542785994"/>
            <w:bookmarkStart w:id="909" w:name="__Fieldmark__454_1542785994"/>
            <w:bookmarkEnd w:id="909"/>
            <w:r/>
            <w:r>
              <w:rPr/>
              <w:fldChar w:fldCharType="end"/>
            </w: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10" w:name="__Fieldmark__455_1542785994"/>
            <w:bookmarkStart w:id="911" w:name="__Fieldmark__455_1542785994"/>
            <w:bookmarkEnd w:id="911"/>
            <w:r/>
            <w:r>
              <w:rPr/>
              <w:fldChar w:fldCharType="end"/>
            </w:r>
            <w:r>
              <w:rPr/>
            </w:r>
          </w:p>
        </w:tc>
      </w:tr>
    </w:tbl>
    <w:p>
      <w:pPr>
        <w:pStyle w:val="Normal"/>
        <w:tabs>
          <w:tab w:val="clear" w:pos="720"/>
          <w:tab w:val="center" w:pos="4320" w:leader="none"/>
          <w:tab w:val="right" w:pos="8640" w:leader="none"/>
        </w:tabs>
        <w:ind w:left="1440" w:hanging="0"/>
        <w:rPr>
          <w:sz w:val="22"/>
          <w:szCs w:val="22"/>
        </w:rPr>
      </w:pPr>
      <w:r>
        <w:rPr>
          <w:sz w:val="22"/>
          <w:szCs w:val="22"/>
        </w:rPr>
      </w:r>
    </w:p>
    <w:p>
      <w:pPr>
        <w:pStyle w:val="Normal"/>
        <w:tabs>
          <w:tab w:val="clear" w:pos="720"/>
          <w:tab w:val="center" w:pos="4320" w:leader="none"/>
          <w:tab w:val="right" w:pos="8640" w:leader="none"/>
        </w:tabs>
        <w:ind w:left="1440" w:hanging="0"/>
        <w:rPr>
          <w:sz w:val="22"/>
          <w:szCs w:val="22"/>
        </w:rPr>
      </w:pPr>
      <w:r>
        <w:rPr>
          <w:sz w:val="22"/>
          <w:szCs w:val="22"/>
        </w:rPr>
      </w:r>
    </w:p>
    <w:p>
      <w:pPr>
        <w:pStyle w:val="Normal"/>
        <w:tabs>
          <w:tab w:val="clear" w:pos="720"/>
          <w:tab w:val="center" w:pos="4320" w:leader="none"/>
          <w:tab w:val="right" w:pos="8640" w:leader="none"/>
        </w:tabs>
        <w:ind w:left="720" w:hanging="0"/>
        <w:rPr>
          <w:sz w:val="22"/>
          <w:szCs w:val="22"/>
        </w:rPr>
      </w:pPr>
      <w:r>
        <w:rPr>
          <w:sz w:val="22"/>
          <w:szCs w:val="22"/>
        </w:rPr>
      </w:r>
    </w:p>
    <w:p>
      <w:pPr>
        <w:pStyle w:val="Normal"/>
        <w:tabs>
          <w:tab w:val="clear" w:pos="720"/>
          <w:tab w:val="left" w:pos="1980" w:leader="none"/>
        </w:tabs>
        <w:rPr>
          <w:sz w:val="22"/>
          <w:szCs w:val="22"/>
        </w:rPr>
      </w:pPr>
      <w:r>
        <w:rPr>
          <w:sz w:val="22"/>
          <w:szCs w:val="22"/>
        </w:rPr>
        <w:t xml:space="preserve">19.6 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center" w:pos="4320" w:leader="none"/>
          <w:tab w:val="right" w:pos="8640" w:leader="none"/>
        </w:tabs>
        <w:rPr/>
      </w:pPr>
      <w:r>
        <w:rPr>
          <w:sz w:val="22"/>
          <w:szCs w:val="22"/>
        </w:rPr>
        <w:t xml:space="preserve">Do you ever </w:t>
      </w:r>
      <w:r>
        <w:rPr>
          <w:b/>
          <w:sz w:val="22"/>
          <w:szCs w:val="22"/>
        </w:rPr>
        <w:t>manually</w:t>
      </w:r>
      <w:r>
        <w:rPr>
          <w:sz w:val="22"/>
          <w:szCs w:val="22"/>
        </w:rPr>
        <w:t xml:space="preserve"> sterilize medical instruments?  </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12" w:name="__Fieldmark__456_1542785994"/>
      <w:bookmarkStart w:id="913" w:name="__Fieldmark__456_1542785994"/>
      <w:bookmarkEnd w:id="91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914" w:name="__Fieldmark__457_1542785994"/>
      <w:bookmarkStart w:id="915" w:name="__Fieldmark__457_1542785994"/>
      <w:bookmarkEnd w:id="915"/>
      <w:r>
        <w:rPr/>
      </w:r>
      <w:r>
        <w:rPr/>
        <w:fldChar w:fldCharType="end"/>
      </w:r>
      <w:r>
        <w:rPr>
          <w:sz w:val="24"/>
          <w:szCs w:val="24"/>
        </w:rPr>
        <w:t xml:space="preserve">Yes    </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ind w:left="720" w:hanging="0"/>
        <w:rPr>
          <w:color w:val="000000"/>
          <w:sz w:val="24"/>
          <w:szCs w:val="24"/>
        </w:rPr>
      </w:pPr>
      <w:r>
        <w:rPr>
          <w:color w:val="000000"/>
          <w:sz w:val="24"/>
          <w:szCs w:val="24"/>
        </w:rPr>
        <w:t xml:space="preserve">IF ‘NO’: GO TO QUESTION </w:t>
      </w:r>
      <w:r>
        <w:rPr>
          <w:sz w:val="22"/>
          <w:szCs w:val="22"/>
        </w:rPr>
        <w:t>19</w:t>
      </w:r>
      <w:r>
        <w:rPr>
          <w:color w:val="000000"/>
          <w:sz w:val="24"/>
          <w:szCs w:val="24"/>
        </w:rPr>
        <w:t>.7</w:t>
      </w:r>
    </w:p>
    <w:p>
      <w:pPr>
        <w:pStyle w:val="Normal"/>
        <w:tabs>
          <w:tab w:val="clear" w:pos="720"/>
          <w:tab w:val="left" w:pos="1980" w:leader="none"/>
        </w:tabs>
        <w:ind w:left="720" w:hanging="0"/>
        <w:rPr>
          <w:color w:val="000000"/>
          <w:sz w:val="24"/>
          <w:szCs w:val="24"/>
        </w:rPr>
      </w:pPr>
      <w:r>
        <w:rPr>
          <w:color w:val="000000"/>
          <w:sz w:val="24"/>
          <w:szCs w:val="24"/>
        </w:rPr>
        <w:t xml:space="preserve">IF ‘YES’: CONTINUE WITH QUESTION </w:t>
      </w:r>
      <w:r>
        <w:rPr>
          <w:sz w:val="22"/>
          <w:szCs w:val="22"/>
        </w:rPr>
        <w:t>19</w:t>
      </w:r>
      <w:r>
        <w:rPr>
          <w:color w:val="000000"/>
          <w:sz w:val="24"/>
          <w:szCs w:val="24"/>
        </w:rPr>
        <w:t>.6.1</w:t>
      </w:r>
    </w:p>
    <w:p>
      <w:pPr>
        <w:pStyle w:val="Normal"/>
        <w:tabs>
          <w:tab w:val="clear" w:pos="720"/>
          <w:tab w:val="center" w:pos="4320" w:leader="none"/>
          <w:tab w:val="right" w:pos="8640" w:leader="none"/>
        </w:tabs>
        <w:rPr>
          <w:i/>
          <w:i/>
          <w:color w:val="000000"/>
          <w:sz w:val="22"/>
          <w:szCs w:val="22"/>
        </w:rPr>
      </w:pPr>
      <w:r>
        <w:rPr>
          <w:i/>
          <w:color w:val="000000"/>
          <w:sz w:val="22"/>
          <w:szCs w:val="22"/>
        </w:rPr>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xml:space="preserve">19.6.1  When you </w:t>
      </w:r>
      <w:r>
        <w:rPr>
          <w:b/>
          <w:sz w:val="22"/>
          <w:szCs w:val="22"/>
        </w:rPr>
        <w:t>manually</w:t>
      </w:r>
      <w:r>
        <w:rPr>
          <w:sz w:val="22"/>
          <w:szCs w:val="22"/>
        </w:rPr>
        <w:t xml:space="preserve"> sterilize medical instruments, please indicate how many days per week, times per </w:t>
      </w:r>
    </w:p>
    <w:p>
      <w:pPr>
        <w:pStyle w:val="Normal"/>
        <w:tabs>
          <w:tab w:val="clear" w:pos="720"/>
          <w:tab w:val="center" w:pos="4320" w:leader="none"/>
          <w:tab w:val="right" w:pos="8640" w:leader="none"/>
        </w:tabs>
        <w:rPr/>
      </w:pPr>
      <w:r>
        <w:rPr>
          <w:sz w:val="22"/>
          <w:szCs w:val="22"/>
        </w:rPr>
        <w:t xml:space="preserve">            </w:t>
      </w:r>
      <w:r>
        <w:rPr>
          <w:sz w:val="22"/>
          <w:szCs w:val="22"/>
        </w:rPr>
        <w:t>week, duration of task and the type of gloves used when you perform this task</w:t>
      </w:r>
      <w:r>
        <w:rPr/>
        <w:t>.</w:t>
      </w:r>
    </w:p>
    <w:tbl>
      <w:tblPr>
        <w:tblW w:w="10080" w:type="dxa"/>
        <w:jc w:val="left"/>
        <w:tblInd w:w="625" w:type="dxa"/>
        <w:tblLayout w:type="fixed"/>
        <w:tblCellMar>
          <w:top w:w="0" w:type="dxa"/>
          <w:left w:w="108" w:type="dxa"/>
          <w:bottom w:w="0" w:type="dxa"/>
          <w:right w:w="108" w:type="dxa"/>
        </w:tblCellMar>
      </w:tblPr>
      <w:tblGrid>
        <w:gridCol w:w="630"/>
        <w:gridCol w:w="450"/>
        <w:gridCol w:w="450"/>
        <w:gridCol w:w="450"/>
        <w:gridCol w:w="450"/>
        <w:gridCol w:w="450"/>
        <w:gridCol w:w="450"/>
        <w:gridCol w:w="450"/>
        <w:gridCol w:w="990"/>
        <w:gridCol w:w="1980"/>
        <w:gridCol w:w="720"/>
        <w:gridCol w:w="810"/>
        <w:gridCol w:w="900"/>
        <w:gridCol w:w="900"/>
      </w:tblGrid>
      <w:tr>
        <w:trPr/>
        <w:tc>
          <w:tcPr>
            <w:tcW w:w="378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333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45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45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45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90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90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16" w:name="__Fieldmark__458_1542785994"/>
            <w:bookmarkStart w:id="917" w:name="__Fieldmark__458_1542785994"/>
            <w:bookmarkEnd w:id="917"/>
            <w:r/>
            <w:r>
              <w:rPr/>
              <w:fldChar w:fldCharType="end"/>
            </w: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18" w:name="__Fieldmark__459_1542785994"/>
            <w:bookmarkStart w:id="919" w:name="__Fieldmark__459_1542785994"/>
            <w:bookmarkEnd w:id="919"/>
            <w:r/>
            <w:r>
              <w:rPr/>
              <w:fldChar w:fldCharType="end"/>
            </w:r>
            <w:r>
              <w:rPr/>
            </w:r>
          </w:p>
        </w:tc>
        <w:tc>
          <w:tcPr>
            <w:tcW w:w="45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20" w:name="__Fieldmark__460_1542785994"/>
            <w:bookmarkStart w:id="921" w:name="__Fieldmark__460_1542785994"/>
            <w:bookmarkEnd w:id="921"/>
            <w:r/>
            <w:r>
              <w:rPr/>
              <w:fldChar w:fldCharType="end"/>
            </w:r>
            <w:r>
              <w:rPr/>
            </w:r>
          </w:p>
        </w:tc>
        <w:tc>
          <w:tcPr>
            <w:tcW w:w="4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22" w:name="__Fieldmark__461_1542785994"/>
            <w:bookmarkStart w:id="923" w:name="__Fieldmark__461_1542785994"/>
            <w:bookmarkEnd w:id="923"/>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4" w:name="__Fieldmark__462_1542785994"/>
            <w:bookmarkStart w:id="925" w:name="__Fieldmark__462_1542785994"/>
            <w:bookmarkEnd w:id="925"/>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26" w:name="__Fieldmark__463_1542785994"/>
            <w:bookmarkStart w:id="927" w:name="__Fieldmark__463_1542785994"/>
            <w:bookmarkEnd w:id="927"/>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28" w:name="__Fieldmark__464_1542785994"/>
            <w:bookmarkStart w:id="929" w:name="__Fieldmark__464_1542785994"/>
            <w:bookmarkEnd w:id="929"/>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30" w:name="__Fieldmark__465_1542785994"/>
            <w:bookmarkStart w:id="931" w:name="__Fieldmark__465_1542785994"/>
            <w:bookmarkEnd w:id="931"/>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____ 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932" w:name="__Fieldmark__466_1542785994"/>
            <w:bookmarkStart w:id="933" w:name="__Fieldmark__466_1542785994"/>
            <w:bookmarkEnd w:id="93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934" w:name="__Fieldmark__467_1542785994"/>
            <w:bookmarkStart w:id="935" w:name="__Fieldmark__467_1542785994"/>
            <w:bookmarkEnd w:id="93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36" w:name="__Fieldmark__468_1542785994"/>
            <w:bookmarkStart w:id="937" w:name="__Fieldmark__468_1542785994"/>
            <w:bookmarkEnd w:id="93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8" w:name="__Fieldmark__469_1542785994"/>
            <w:bookmarkStart w:id="939" w:name="__Fieldmark__469_1542785994"/>
            <w:bookmarkEnd w:id="939"/>
            <w:r/>
            <w:r>
              <w:rPr/>
              <w:fldChar w:fldCharType="end"/>
            </w: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0" w:name="__Fieldmark__470_1542785994"/>
            <w:bookmarkStart w:id="941" w:name="__Fieldmark__470_1542785994"/>
            <w:bookmarkEnd w:id="941"/>
            <w:r/>
            <w:r>
              <w:rPr/>
              <w:fldChar w:fldCharType="end"/>
            </w:r>
            <w:r>
              <w:rPr/>
            </w:r>
          </w:p>
        </w:tc>
        <w:tc>
          <w:tcPr>
            <w:tcW w:w="90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2" w:name="__Fieldmark__471_1542785994"/>
            <w:bookmarkStart w:id="943" w:name="__Fieldmark__471_1542785994"/>
            <w:bookmarkEnd w:id="943"/>
            <w:r/>
            <w:r>
              <w:rPr/>
              <w:fldChar w:fldCharType="end"/>
            </w:r>
            <w:r>
              <w:rPr/>
            </w:r>
          </w:p>
        </w:tc>
      </w:tr>
    </w:tbl>
    <w:p>
      <w:pPr>
        <w:pStyle w:val="Normal"/>
        <w:tabs>
          <w:tab w:val="clear" w:pos="720"/>
          <w:tab w:val="center" w:pos="4320" w:leader="none"/>
          <w:tab w:val="right" w:pos="8640" w:leader="none"/>
        </w:tabs>
        <w:ind w:left="720" w:hanging="0"/>
        <w:rPr/>
      </w:pPr>
      <w:r>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sz w:val="22"/>
          <w:szCs w:val="22"/>
        </w:rPr>
        <w:t xml:space="preserve">           </w:t>
      </w:r>
      <w:r>
        <w:rPr>
          <w:sz w:val="22"/>
          <w:szCs w:val="22"/>
        </w:rPr>
        <w:t>19.6.2  Do you use a sterilants immersion container when you sterilize or high-level disinfect medical instrument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44" w:name="__Fieldmark__472_1542785994"/>
      <w:bookmarkStart w:id="945" w:name="__Fieldmark__472_1542785994"/>
      <w:bookmarkEnd w:id="945"/>
      <w:r>
        <w:rPr/>
      </w:r>
      <w:r>
        <w:rPr/>
        <w:fldChar w:fldCharType="end"/>
      </w:r>
      <w:r>
        <w:rPr>
          <w:color w:val="000000"/>
          <w:sz w:val="24"/>
          <w:szCs w:val="24"/>
        </w:rPr>
        <w:t xml:space="preserve"> </w:t>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946" w:name="__Fieldmark__473_1542785994"/>
      <w:bookmarkStart w:id="947" w:name="__Fieldmark__473_1542785994"/>
      <w:bookmarkEnd w:id="947"/>
      <w:r>
        <w:rPr/>
      </w:r>
      <w:r>
        <w:rPr/>
        <w:fldChar w:fldCharType="end"/>
      </w:r>
      <w:r>
        <w:rPr>
          <w:sz w:val="24"/>
          <w:szCs w:val="24"/>
        </w:rPr>
        <w:t xml:space="preserve">Yes    </w:t>
      </w:r>
    </w:p>
    <w:p>
      <w:pPr>
        <w:pStyle w:val="Normal"/>
        <w:tabs>
          <w:tab w:val="clear" w:pos="720"/>
          <w:tab w:val="left" w:pos="1980" w:leader="none"/>
        </w:tabs>
        <w:rPr>
          <w:sz w:val="24"/>
          <w:szCs w:val="24"/>
        </w:rPr>
      </w:pPr>
      <w:r>
        <w:rPr>
          <w:sz w:val="24"/>
          <w:szCs w:val="24"/>
        </w:rPr>
      </w:r>
    </w:p>
    <w:p>
      <w:pPr>
        <w:pStyle w:val="Normal"/>
        <w:tabs>
          <w:tab w:val="clear" w:pos="720"/>
          <w:tab w:val="left" w:pos="1980" w:leader="none"/>
        </w:tabs>
        <w:ind w:left="720" w:hanging="0"/>
        <w:rPr>
          <w:color w:val="000000"/>
          <w:sz w:val="24"/>
          <w:szCs w:val="24"/>
        </w:rPr>
      </w:pPr>
      <w:r>
        <w:rPr>
          <w:color w:val="000000"/>
          <w:sz w:val="24"/>
          <w:szCs w:val="24"/>
        </w:rPr>
        <w:t xml:space="preserve">         </w:t>
      </w:r>
      <w:r>
        <w:rPr>
          <w:color w:val="000000"/>
          <w:sz w:val="24"/>
          <w:szCs w:val="24"/>
        </w:rPr>
        <w:t xml:space="preserve">IF ‘NO’: GO TO QUESTION </w:t>
      </w:r>
      <w:r>
        <w:rPr>
          <w:sz w:val="22"/>
          <w:szCs w:val="22"/>
        </w:rPr>
        <w:t>19</w:t>
      </w:r>
      <w:r>
        <w:rPr>
          <w:color w:val="000000"/>
          <w:sz w:val="24"/>
          <w:szCs w:val="24"/>
        </w:rPr>
        <w:t>.7</w:t>
      </w:r>
    </w:p>
    <w:p>
      <w:pPr>
        <w:pStyle w:val="Normal"/>
        <w:tabs>
          <w:tab w:val="clear" w:pos="720"/>
          <w:tab w:val="left" w:pos="1980" w:leader="none"/>
        </w:tabs>
        <w:ind w:left="720" w:hanging="0"/>
        <w:rPr/>
      </w:pPr>
      <w:r>
        <w:rPr>
          <w:color w:val="000000"/>
          <w:sz w:val="24"/>
          <w:szCs w:val="24"/>
        </w:rPr>
        <w:t xml:space="preserve">         </w:t>
      </w:r>
      <w:r>
        <w:rPr>
          <w:color w:val="000000"/>
          <w:sz w:val="24"/>
          <w:szCs w:val="24"/>
        </w:rPr>
        <w:t xml:space="preserve">IF ‘YES’: CONTINUE WITH QUESTION </w:t>
      </w:r>
      <w:r>
        <w:rPr>
          <w:sz w:val="22"/>
          <w:szCs w:val="22"/>
        </w:rPr>
        <w:t>19</w:t>
      </w:r>
      <w:r>
        <w:rPr>
          <w:color w:val="000000"/>
          <w:sz w:val="24"/>
          <w:szCs w:val="24"/>
        </w:rPr>
        <w:t>.6.2.1</w:t>
      </w:r>
    </w:p>
    <w:p>
      <w:pPr>
        <w:pStyle w:val="Normal"/>
        <w:tabs>
          <w:tab w:val="clear" w:pos="720"/>
          <w:tab w:val="left" w:pos="1980" w:leader="none"/>
        </w:tabs>
        <w:rPr>
          <w:color w:val="000000"/>
          <w:sz w:val="22"/>
          <w:szCs w:val="22"/>
        </w:rPr>
      </w:pPr>
      <w:r>
        <w:rPr>
          <w:color w:val="000000"/>
          <w:sz w:val="22"/>
          <w:szCs w:val="22"/>
        </w:rPr>
      </w:r>
    </w:p>
    <w:p>
      <w:pPr>
        <w:pStyle w:val="Normal"/>
        <w:tabs>
          <w:tab w:val="clear" w:pos="720"/>
          <w:tab w:val="left" w:pos="1980" w:leader="none"/>
        </w:tabs>
        <w:rPr/>
      </w:pPr>
      <w:r>
        <w:rPr>
          <w:sz w:val="22"/>
          <w:szCs w:val="22"/>
        </w:rPr>
        <w:t xml:space="preserve">                                    </w:t>
      </w:r>
      <w:r>
        <w:rPr>
          <w:sz w:val="22"/>
          <w:szCs w:val="22"/>
        </w:rPr>
        <w:t xml:space="preserve">19.6.2.1  When using a sterilants immersion container </w:t>
      </w:r>
      <w:r>
        <w:rPr>
          <w:b/>
          <w:sz w:val="22"/>
          <w:szCs w:val="22"/>
          <w:u w:val="single"/>
        </w:rPr>
        <w:t>please select all conditions</w:t>
      </w:r>
      <w:r>
        <w:rPr>
          <w:sz w:val="22"/>
          <w:szCs w:val="22"/>
        </w:rPr>
        <w:t xml:space="preserve"> below that apply.</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48" w:name="__Fieldmark__474_1542785994"/>
      <w:bookmarkStart w:id="949" w:name="__Fieldmark__474_1542785994"/>
      <w:bookmarkEnd w:id="949"/>
      <w:r>
        <w:rPr/>
      </w:r>
      <w:r>
        <w:rPr/>
        <w:fldChar w:fldCharType="end"/>
      </w:r>
      <w:r>
        <w:rPr/>
        <w:t xml:space="preserve"> </w:t>
      </w:r>
      <w:r>
        <w:rPr>
          <w:sz w:val="22"/>
          <w:szCs w:val="22"/>
        </w:rPr>
        <w:t>Enclosed box or exhaust hood used</w:t>
      </w:r>
    </w:p>
    <w:p>
      <w:pPr>
        <w:pStyle w:val="Normal"/>
        <w:tabs>
          <w:tab w:val="clear" w:pos="720"/>
          <w:tab w:val="left" w:pos="198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950" w:name="__Fieldmark__475_1542785994"/>
      <w:bookmarkStart w:id="951" w:name="__Fieldmark__475_1542785994"/>
      <w:bookmarkEnd w:id="951"/>
      <w:r>
        <w:rPr/>
      </w:r>
      <w:r>
        <w:rPr/>
        <w:fldChar w:fldCharType="end"/>
      </w:r>
      <w:r>
        <w:rPr/>
        <w:t xml:space="preserve"> </w:t>
      </w:r>
      <w:r>
        <w:rPr>
          <w:sz w:val="22"/>
          <w:szCs w:val="22"/>
        </w:rPr>
        <w:t>Emersion box equipped with a tight fitting lid</w:t>
      </w:r>
    </w:p>
    <w:p>
      <w:pPr>
        <w:pStyle w:val="Normal"/>
        <w:tabs>
          <w:tab w:val="clear" w:pos="720"/>
          <w:tab w:val="left" w:pos="198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952" w:name="__Fieldmark__476_1542785994"/>
      <w:bookmarkStart w:id="953" w:name="__Fieldmark__476_1542785994"/>
      <w:bookmarkEnd w:id="953"/>
      <w:r>
        <w:rPr/>
      </w:r>
      <w:r>
        <w:rPr/>
        <w:fldChar w:fldCharType="end"/>
      </w:r>
      <w:r>
        <w:rPr/>
        <w:t xml:space="preserve"> </w:t>
      </w:r>
      <w:r>
        <w:rPr>
          <w:sz w:val="22"/>
          <w:szCs w:val="22"/>
        </w:rPr>
        <w:t>Local exhaust ventilation is used in room</w:t>
      </w:r>
    </w:p>
    <w:p>
      <w:pPr>
        <w:pStyle w:val="Normal"/>
        <w:tabs>
          <w:tab w:val="clear" w:pos="720"/>
          <w:tab w:val="left" w:pos="1980" w:leader="none"/>
        </w:tabs>
        <w:rPr>
          <w:sz w:val="22"/>
          <w:szCs w:val="22"/>
        </w:rPr>
      </w:pPr>
      <w:r>
        <w:rPr/>
        <w:tab/>
      </w:r>
    </w:p>
    <w:p>
      <w:pPr>
        <w:pStyle w:val="Normal"/>
        <w:tabs>
          <w:tab w:val="clear" w:pos="720"/>
          <w:tab w:val="left" w:pos="1980" w:leader="none"/>
        </w:tabs>
        <w:rPr>
          <w:sz w:val="22"/>
          <w:szCs w:val="22"/>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54" w:name="__Fieldmark__477_1542785994"/>
      <w:bookmarkStart w:id="955" w:name="__Fieldmark__477_1542785994"/>
      <w:bookmarkEnd w:id="955"/>
      <w:r>
        <w:rPr/>
      </w:r>
      <w:r>
        <w:rPr/>
        <w:fldChar w:fldCharType="end"/>
      </w:r>
      <w:r>
        <w:rPr/>
        <w:t xml:space="preserve"> </w:t>
      </w:r>
      <w:r>
        <w:rPr>
          <w:sz w:val="22"/>
          <w:szCs w:val="22"/>
        </w:rPr>
        <w:t>None of the conditions apply</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19.7 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center" w:pos="4320" w:leader="none"/>
          <w:tab w:val="right" w:pos="8640" w:leader="none"/>
        </w:tabs>
        <w:rPr>
          <w:color w:val="000000"/>
          <w:sz w:val="24"/>
          <w:szCs w:val="24"/>
        </w:rPr>
      </w:pPr>
      <w:r>
        <w:rPr>
          <w:sz w:val="22"/>
          <w:szCs w:val="22"/>
        </w:rPr>
        <w:t xml:space="preserve">Do you ever </w:t>
      </w:r>
      <w:r>
        <w:rPr>
          <w:sz w:val="22"/>
          <w:szCs w:val="22"/>
          <w:u w:val="single"/>
        </w:rPr>
        <w:t xml:space="preserve">sterilize medical instruments using </w:t>
      </w:r>
      <w:r>
        <w:rPr>
          <w:b/>
          <w:sz w:val="22"/>
          <w:szCs w:val="22"/>
          <w:u w:val="single"/>
        </w:rPr>
        <w:t>automated systems</w:t>
      </w:r>
      <w:r>
        <w:rPr>
          <w:sz w:val="22"/>
          <w:szCs w:val="22"/>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956" w:name="__Fieldmark__478_1542785994"/>
      <w:bookmarkStart w:id="957" w:name="__Fieldmark__478_1542785994"/>
      <w:bookmarkEnd w:id="95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958" w:name="__Fieldmark__479_1542785994"/>
      <w:bookmarkStart w:id="959" w:name="__Fieldmark__479_1542785994"/>
      <w:bookmarkEnd w:id="959"/>
      <w:r>
        <w:rPr/>
      </w:r>
      <w:r>
        <w:rPr/>
        <w:fldChar w:fldCharType="end"/>
      </w:r>
      <w:r>
        <w:rPr>
          <w:sz w:val="24"/>
          <w:szCs w:val="24"/>
        </w:rPr>
        <w:t xml:space="preserve">Yes    </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color w:val="000000"/>
          <w:sz w:val="24"/>
          <w:szCs w:val="24"/>
        </w:rPr>
      </w:pPr>
      <w:r>
        <w:rPr>
          <w:color w:val="000000"/>
          <w:sz w:val="24"/>
          <w:szCs w:val="24"/>
        </w:rPr>
        <w:t>IF ‘NO’: GO TO QUESTION 20</w:t>
      </w:r>
    </w:p>
    <w:p>
      <w:pPr>
        <w:sectPr>
          <w:headerReference w:type="default" r:id="rId4"/>
          <w:type w:val="nextPage"/>
          <w:pgSz w:w="12240" w:h="15840"/>
          <w:pgMar w:left="720" w:right="432" w:gutter="0" w:header="720" w:top="776" w:footer="0" w:bottom="720"/>
          <w:pgNumType w:fmt="decimal"/>
          <w:formProt w:val="false"/>
          <w:textDirection w:val="lrTb"/>
          <w:docGrid w:type="default" w:linePitch="360" w:charSpace="0"/>
        </w:sectPr>
        <w:pStyle w:val="Normal"/>
        <w:tabs>
          <w:tab w:val="clear" w:pos="720"/>
          <w:tab w:val="left" w:pos="1980" w:leader="none"/>
        </w:tabs>
        <w:rPr>
          <w:i/>
          <w:i/>
          <w:sz w:val="22"/>
          <w:szCs w:val="22"/>
        </w:rPr>
      </w:pPr>
      <w:r>
        <w:rPr>
          <w:color w:val="000000"/>
          <w:sz w:val="24"/>
          <w:szCs w:val="24"/>
        </w:rPr>
        <w:t xml:space="preserve">IF ‘YES’: CONTINUE WITH QUESTION </w:t>
      </w:r>
      <w:r>
        <w:rPr>
          <w:sz w:val="22"/>
          <w:szCs w:val="22"/>
        </w:rPr>
        <w:t>19</w:t>
      </w:r>
      <w:r>
        <w:rPr>
          <w:color w:val="000000"/>
          <w:sz w:val="24"/>
          <w:szCs w:val="24"/>
        </w:rPr>
        <w:t>.7.1</w:t>
      </w:r>
    </w:p>
    <w:p>
      <w:pPr>
        <w:pStyle w:val="Normal"/>
        <w:tabs>
          <w:tab w:val="clear" w:pos="720"/>
          <w:tab w:val="center" w:pos="4320" w:leader="none"/>
          <w:tab w:val="right" w:pos="8640" w:leader="none"/>
        </w:tabs>
        <w:rPr>
          <w:sz w:val="22"/>
          <w:szCs w:val="22"/>
        </w:rPr>
      </w:pPr>
      <w:r>
        <w:rPr>
          <w:sz w:val="22"/>
          <w:szCs w:val="22"/>
        </w:rPr>
        <w:t>19</w:t>
      </w:r>
      <w:r>
        <w:rPr>
          <w:i/>
          <w:sz w:val="22"/>
          <w:szCs w:val="22"/>
        </w:rPr>
        <w:t xml:space="preserve">.7.1  </w:t>
      </w:r>
      <w:r>
        <w:rPr>
          <w:sz w:val="22"/>
          <w:szCs w:val="22"/>
        </w:rPr>
        <w:t xml:space="preserve">Which tasks do you perform to </w:t>
      </w:r>
      <w:r>
        <w:rPr>
          <w:sz w:val="22"/>
          <w:szCs w:val="22"/>
          <w:u w:val="single"/>
        </w:rPr>
        <w:t xml:space="preserve">sterilize medical instruments using </w:t>
      </w:r>
      <w:r>
        <w:rPr>
          <w:b/>
          <w:sz w:val="22"/>
          <w:szCs w:val="22"/>
          <w:u w:val="single"/>
        </w:rPr>
        <w:t>automated systems</w:t>
      </w:r>
      <w:r>
        <w:rPr>
          <w:sz w:val="22"/>
          <w:szCs w:val="22"/>
        </w:rPr>
        <w:t>?</w:t>
      </w:r>
    </w:p>
    <w:p>
      <w:pPr>
        <w:pStyle w:val="Normal"/>
        <w:ind w:left="720" w:hanging="0"/>
        <w:rPr/>
      </w:pPr>
      <w:r>
        <w:rPr>
          <w:i/>
          <w:sz w:val="22"/>
          <w:szCs w:val="22"/>
        </w:rPr>
        <w:t>Please indicate if you perform these tasks listed in the first column of the following table.</w:t>
      </w:r>
    </w:p>
    <w:p>
      <w:pPr>
        <w:pStyle w:val="Normal"/>
        <w:ind w:left="720" w:hanging="0"/>
        <w:rPr/>
      </w:pPr>
      <w:r>
        <w:rPr>
          <w:i/>
          <w:sz w:val="22"/>
          <w:szCs w:val="22"/>
        </w:rPr>
        <w:t>IF YOU ANSWER ‘YES’ FOR A TASK, please indicate how many days per week, times per day, duration of task,</w:t>
      </w:r>
      <w:r>
        <w:rPr/>
        <w:t xml:space="preserve"> and the type of controls used.</w:t>
      </w:r>
    </w:p>
    <w:tbl>
      <w:tblPr>
        <w:tblW w:w="14490" w:type="dxa"/>
        <w:jc w:val="left"/>
        <w:tblInd w:w="-185" w:type="dxa"/>
        <w:tblLayout w:type="fixed"/>
        <w:tblCellMar>
          <w:top w:w="0" w:type="dxa"/>
          <w:left w:w="108" w:type="dxa"/>
          <w:bottom w:w="0" w:type="dxa"/>
          <w:right w:w="108" w:type="dxa"/>
        </w:tblCellMar>
      </w:tblPr>
      <w:tblGrid>
        <w:gridCol w:w="1890"/>
        <w:gridCol w:w="540"/>
        <w:gridCol w:w="540"/>
        <w:gridCol w:w="720"/>
        <w:gridCol w:w="810"/>
        <w:gridCol w:w="720"/>
        <w:gridCol w:w="360"/>
        <w:gridCol w:w="360"/>
        <w:gridCol w:w="360"/>
        <w:gridCol w:w="360"/>
        <w:gridCol w:w="360"/>
        <w:gridCol w:w="360"/>
        <w:gridCol w:w="360"/>
        <w:gridCol w:w="810"/>
        <w:gridCol w:w="2070"/>
        <w:gridCol w:w="540"/>
        <w:gridCol w:w="540"/>
        <w:gridCol w:w="720"/>
        <w:gridCol w:w="540"/>
        <w:gridCol w:w="630"/>
        <w:gridCol w:w="90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Tasks</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16"/>
                <w:szCs w:val="16"/>
                <w:u w:val="single"/>
              </w:rPr>
            </w:pPr>
            <w:r>
              <w:rPr>
                <w:b/>
                <w:u w:val="single"/>
              </w:rPr>
              <w:t>Do you perform this tas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16"/>
                <w:szCs w:val="16"/>
                <w:u w:val="single"/>
              </w:rPr>
            </w:pPr>
            <w:r>
              <w:rPr>
                <w:b/>
                <w:sz w:val="16"/>
                <w:szCs w:val="16"/>
                <w:u w:val="single"/>
              </w:rPr>
            </w:r>
          </w:p>
          <w:p>
            <w:pPr>
              <w:pStyle w:val="Normal"/>
              <w:tabs>
                <w:tab w:val="clear" w:pos="720"/>
                <w:tab w:val="center" w:pos="4320" w:leader="none"/>
                <w:tab w:val="right" w:pos="8640" w:leader="none"/>
              </w:tabs>
              <w:jc w:val="center"/>
              <w:rPr>
                <w:sz w:val="16"/>
                <w:szCs w:val="16"/>
              </w:rPr>
            </w:pPr>
            <w:r>
              <w:rPr>
                <w:sz w:val="16"/>
                <w:szCs w:val="16"/>
              </w:rPr>
            </w:r>
          </w:p>
        </w:tc>
        <w:tc>
          <w:tcPr>
            <w:tcW w:w="324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207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3870" w:type="dxa"/>
            <w:gridSpan w:val="6"/>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Control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207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Is system enclosed?</w:t>
            </w:r>
          </w:p>
        </w:tc>
        <w:tc>
          <w:tcPr>
            <w:tcW w:w="207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Is local exhaust ventilation used?</w:t>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 xml:space="preserve"> </w:t>
            </w:r>
            <w:r>
              <w:rPr/>
              <w:t>Operate</w:t>
            </w:r>
          </w:p>
          <w:p>
            <w:pPr>
              <w:pStyle w:val="Normal"/>
              <w:tabs>
                <w:tab w:val="clear" w:pos="720"/>
                <w:tab w:val="center" w:pos="4320" w:leader="none"/>
                <w:tab w:val="right" w:pos="8640" w:leader="none"/>
              </w:tabs>
              <w:jc w:val="center"/>
              <w:rPr>
                <w:b/>
                <w:b/>
              </w:rPr>
            </w:pPr>
            <w:r>
              <w:rPr/>
              <w:t>Ethylene Oxide sterilizer</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60" w:name="__Fieldmark__480_1542785994"/>
            <w:bookmarkStart w:id="961" w:name="__Fieldmark__480_1542785994"/>
            <w:bookmarkEnd w:id="961"/>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62" w:name="__Fieldmark__481_1542785994"/>
            <w:bookmarkStart w:id="963" w:name="__Fieldmark__481_1542785994"/>
            <w:bookmarkEnd w:id="96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964" w:name="__Fieldmark__482_1542785994"/>
            <w:bookmarkStart w:id="965" w:name="__Fieldmark__482_1542785994"/>
            <w:bookmarkEnd w:id="965"/>
            <w:r/>
            <w:r>
              <w:rPr/>
              <w:fldChar w:fldCharType="end"/>
            </w:r>
            <w:r>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66" w:name="__Fieldmark__483_1542785994"/>
            <w:bookmarkStart w:id="967" w:name="__Fieldmark__483_1542785994"/>
            <w:bookmarkEnd w:id="96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68" w:name="__Fieldmark__484_1542785994"/>
            <w:bookmarkStart w:id="969" w:name="__Fieldmark__484_1542785994"/>
            <w:bookmarkEnd w:id="96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70" w:name="__Fieldmark__485_1542785994"/>
            <w:bookmarkStart w:id="971" w:name="__Fieldmark__485_1542785994"/>
            <w:bookmarkEnd w:id="97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972" w:name="__Fieldmark__486_1542785994"/>
            <w:bookmarkStart w:id="973" w:name="__Fieldmark__486_1542785994"/>
            <w:bookmarkEnd w:id="97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74" w:name="__Fieldmark__487_1542785994"/>
            <w:bookmarkStart w:id="975" w:name="__Fieldmark__487_1542785994"/>
            <w:bookmarkEnd w:id="97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76" w:name="__Fieldmark__488_1542785994"/>
            <w:bookmarkStart w:id="977" w:name="__Fieldmark__488_1542785994"/>
            <w:bookmarkEnd w:id="9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78" w:name="__Fieldmark__489_1542785994"/>
            <w:bookmarkStart w:id="979" w:name="__Fieldmark__489_1542785994"/>
            <w:bookmarkEnd w:id="9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80" w:name="__Fieldmark__490_1542785994"/>
            <w:bookmarkStart w:id="981" w:name="__Fieldmark__490_1542785994"/>
            <w:bookmarkEnd w:id="98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982" w:name="__Fieldmark__491_1542785994"/>
            <w:bookmarkStart w:id="983" w:name="__Fieldmark__491_1542785994"/>
            <w:bookmarkEnd w:id="98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984" w:name="__Fieldmark__492_1542785994"/>
            <w:bookmarkStart w:id="985" w:name="__Fieldmark__492_1542785994"/>
            <w:bookmarkEnd w:id="985"/>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86" w:name="__Fieldmark__493_1542785994"/>
            <w:bookmarkStart w:id="987" w:name="__Fieldmark__493_1542785994"/>
            <w:bookmarkEnd w:id="987"/>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88" w:name="__Fieldmark__494_1542785994"/>
            <w:bookmarkStart w:id="989" w:name="__Fieldmark__494_1542785994"/>
            <w:bookmarkEnd w:id="98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990" w:name="__Fieldmark__495_1542785994"/>
            <w:bookmarkStart w:id="991" w:name="__Fieldmark__495_1542785994"/>
            <w:bookmarkEnd w:id="991"/>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92" w:name="__Fieldmark__496_1542785994"/>
            <w:bookmarkStart w:id="993" w:name="__Fieldmark__496_1542785994"/>
            <w:bookmarkEnd w:id="99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994" w:name="__Fieldmark__497_1542785994"/>
            <w:bookmarkStart w:id="995" w:name="__Fieldmark__497_1542785994"/>
            <w:bookmarkEnd w:id="995"/>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996" w:name="__Fieldmark__498_1542785994"/>
            <w:bookmarkStart w:id="997" w:name="__Fieldmark__498_1542785994"/>
            <w:bookmarkEnd w:id="997"/>
            <w:r/>
            <w:r>
              <w:rPr/>
              <w:fldChar w:fldCharType="end"/>
            </w:r>
            <w:r>
              <w:rPr/>
            </w:r>
          </w:p>
        </w:tc>
      </w:tr>
      <w:tr>
        <w:trPr>
          <w:trHeight w:val="71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t>Operate Plasma Hydrogen Peroxide Sterad</w:t>
            </w:r>
            <w:r>
              <w:rPr>
                <w:vertAlign w:val="superscript"/>
              </w:rPr>
              <w:t>®</w:t>
            </w:r>
            <w:r>
              <w:rPr/>
              <w:t xml:space="preserve"> system</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998" w:name="__Fieldmark__499_1542785994"/>
            <w:bookmarkStart w:id="999" w:name="__Fieldmark__499_1542785994"/>
            <w:bookmarkEnd w:id="999"/>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00" w:name="__Fieldmark__500_1542785994"/>
            <w:bookmarkStart w:id="1001" w:name="__Fieldmark__500_1542785994"/>
            <w:bookmarkEnd w:id="100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02" w:name="__Fieldmark__501_1542785994"/>
            <w:bookmarkStart w:id="1003" w:name="__Fieldmark__501_1542785994"/>
            <w:bookmarkEnd w:id="100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4" w:name="__Fieldmark__502_1542785994"/>
            <w:bookmarkStart w:id="1005" w:name="__Fieldmark__502_1542785994"/>
            <w:bookmarkEnd w:id="100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06" w:name="__Fieldmark__503_1542785994"/>
            <w:bookmarkStart w:id="1007" w:name="__Fieldmark__503_1542785994"/>
            <w:bookmarkEnd w:id="100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08" w:name="__Fieldmark__504_1542785994"/>
            <w:bookmarkStart w:id="1009" w:name="__Fieldmark__504_1542785994"/>
            <w:bookmarkEnd w:id="100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10" w:name="__Fieldmark__505_1542785994"/>
            <w:bookmarkStart w:id="1011" w:name="__Fieldmark__505_1542785994"/>
            <w:bookmarkEnd w:id="10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12" w:name="__Fieldmark__506_1542785994"/>
            <w:bookmarkStart w:id="1013" w:name="__Fieldmark__506_1542785994"/>
            <w:bookmarkEnd w:id="10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14" w:name="__Fieldmark__507_1542785994"/>
            <w:bookmarkStart w:id="1015" w:name="__Fieldmark__507_1542785994"/>
            <w:bookmarkEnd w:id="101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16" w:name="__Fieldmark__508_1542785994"/>
            <w:bookmarkStart w:id="1017" w:name="__Fieldmark__508_1542785994"/>
            <w:bookmarkEnd w:id="101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18" w:name="__Fieldmark__509_1542785994"/>
            <w:bookmarkStart w:id="1019" w:name="__Fieldmark__509_1542785994"/>
            <w:bookmarkEnd w:id="10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020" w:name="__Fieldmark__510_1542785994"/>
            <w:bookmarkStart w:id="1021" w:name="__Fieldmark__510_1542785994"/>
            <w:bookmarkEnd w:id="102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022" w:name="__Fieldmark__511_1542785994"/>
            <w:bookmarkStart w:id="1023" w:name="__Fieldmark__511_1542785994"/>
            <w:bookmarkEnd w:id="1023"/>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24" w:name="__Fieldmark__512_1542785994"/>
            <w:bookmarkStart w:id="1025" w:name="__Fieldmark__512_1542785994"/>
            <w:bookmarkEnd w:id="1025"/>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26" w:name="__Fieldmark__513_1542785994"/>
            <w:bookmarkStart w:id="1027" w:name="__Fieldmark__513_1542785994"/>
            <w:bookmarkEnd w:id="102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28" w:name="__Fieldmark__514_1542785994"/>
            <w:bookmarkStart w:id="1029" w:name="__Fieldmark__514_1542785994"/>
            <w:bookmarkEnd w:id="1029"/>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30" w:name="__Fieldmark__515_1542785994"/>
            <w:bookmarkStart w:id="1031" w:name="__Fieldmark__515_1542785994"/>
            <w:bookmarkEnd w:id="103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32" w:name="__Fieldmark__516_1542785994"/>
            <w:bookmarkStart w:id="1033" w:name="__Fieldmark__516_1542785994"/>
            <w:bookmarkEnd w:id="1033"/>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34" w:name="__Fieldmark__517_1542785994"/>
            <w:bookmarkStart w:id="1035" w:name="__Fieldmark__517_1542785994"/>
            <w:bookmarkEnd w:id="1035"/>
            <w:r/>
            <w:r>
              <w:rPr/>
              <w:fldChar w:fldCharType="end"/>
            </w:r>
            <w:r>
              <w:rPr/>
            </w:r>
          </w:p>
        </w:tc>
      </w:tr>
      <w:tr>
        <w:trPr>
          <w:trHeight w:val="53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t>Operate</w:t>
            </w:r>
          </w:p>
          <w:p>
            <w:pPr>
              <w:pStyle w:val="Normal"/>
              <w:tabs>
                <w:tab w:val="clear" w:pos="720"/>
                <w:tab w:val="center" w:pos="4320" w:leader="none"/>
                <w:tab w:val="right" w:pos="8640" w:leader="none"/>
              </w:tabs>
              <w:jc w:val="center"/>
              <w:rPr>
                <w:b/>
                <w:b/>
              </w:rPr>
            </w:pPr>
            <w:r>
              <w:rPr/>
              <w:t>Steris</w:t>
            </w:r>
            <w:r>
              <w:rPr>
                <w:vertAlign w:val="superscript"/>
              </w:rPr>
              <w:t xml:space="preserve">® </w:t>
            </w:r>
            <w:r>
              <w:rPr/>
              <w:t>system</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36" w:name="__Fieldmark__518_1542785994"/>
            <w:bookmarkStart w:id="1037" w:name="__Fieldmark__518_1542785994"/>
            <w:bookmarkEnd w:id="1037"/>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38" w:name="__Fieldmark__519_1542785994"/>
            <w:bookmarkStart w:id="1039" w:name="__Fieldmark__519_1542785994"/>
            <w:bookmarkEnd w:id="103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40" w:name="__Fieldmark__520_1542785994"/>
            <w:bookmarkStart w:id="1041" w:name="__Fieldmark__520_1542785994"/>
            <w:bookmarkEnd w:id="104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2" w:name="__Fieldmark__521_1542785994"/>
            <w:bookmarkStart w:id="1043" w:name="__Fieldmark__521_1542785994"/>
            <w:bookmarkEnd w:id="104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44" w:name="__Fieldmark__522_1542785994"/>
            <w:bookmarkStart w:id="1045" w:name="__Fieldmark__522_1542785994"/>
            <w:bookmarkEnd w:id="104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46" w:name="__Fieldmark__523_1542785994"/>
            <w:bookmarkStart w:id="1047" w:name="__Fieldmark__523_1542785994"/>
            <w:bookmarkEnd w:id="104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48" w:name="__Fieldmark__524_1542785994"/>
            <w:bookmarkStart w:id="1049" w:name="__Fieldmark__524_1542785994"/>
            <w:bookmarkEnd w:id="10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50" w:name="__Fieldmark__525_1542785994"/>
            <w:bookmarkStart w:id="1051" w:name="__Fieldmark__525_1542785994"/>
            <w:bookmarkEnd w:id="10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52" w:name="__Fieldmark__526_1542785994"/>
            <w:bookmarkStart w:id="1053" w:name="__Fieldmark__526_1542785994"/>
            <w:bookmarkEnd w:id="10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54" w:name="__Fieldmark__527_1542785994"/>
            <w:bookmarkStart w:id="1055" w:name="__Fieldmark__527_1542785994"/>
            <w:bookmarkEnd w:id="105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56" w:name="__Fieldmark__528_1542785994"/>
            <w:bookmarkStart w:id="1057" w:name="__Fieldmark__528_1542785994"/>
            <w:bookmarkEnd w:id="105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058" w:name="__Fieldmark__529_1542785994"/>
            <w:bookmarkStart w:id="1059" w:name="__Fieldmark__529_1542785994"/>
            <w:bookmarkEnd w:id="105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060" w:name="__Fieldmark__530_1542785994"/>
            <w:bookmarkStart w:id="1061" w:name="__Fieldmark__530_1542785994"/>
            <w:bookmarkEnd w:id="1061"/>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62" w:name="__Fieldmark__531_1542785994"/>
            <w:bookmarkStart w:id="1063" w:name="__Fieldmark__531_1542785994"/>
            <w:bookmarkEnd w:id="1063"/>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64" w:name="__Fieldmark__532_1542785994"/>
            <w:bookmarkStart w:id="1065" w:name="__Fieldmark__532_1542785994"/>
            <w:bookmarkEnd w:id="106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66" w:name="__Fieldmark__533_1542785994"/>
            <w:bookmarkStart w:id="1067" w:name="__Fieldmark__533_1542785994"/>
            <w:bookmarkEnd w:id="1067"/>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68" w:name="__Fieldmark__534_1542785994"/>
            <w:bookmarkStart w:id="1069" w:name="__Fieldmark__534_1542785994"/>
            <w:bookmarkEnd w:id="106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70" w:name="__Fieldmark__535_1542785994"/>
            <w:bookmarkStart w:id="1071" w:name="__Fieldmark__535_1542785994"/>
            <w:bookmarkEnd w:id="1071"/>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72" w:name="__Fieldmark__536_1542785994"/>
            <w:bookmarkStart w:id="1073" w:name="__Fieldmark__536_1542785994"/>
            <w:bookmarkEnd w:id="1073"/>
            <w:r/>
            <w:r>
              <w:rPr/>
              <w:fldChar w:fldCharType="end"/>
            </w:r>
            <w:r>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rPr>
            </w:pPr>
            <w:r>
              <w:rPr/>
              <w:t>Conduct maintenance on systems such as cleaning or replacing screens or filters</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074" w:name="__Fieldmark__537_1542785994"/>
            <w:bookmarkStart w:id="1075" w:name="__Fieldmark__537_1542785994"/>
            <w:bookmarkEnd w:id="1075"/>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076" w:name="__Fieldmark__538_1542785994"/>
            <w:bookmarkStart w:id="1077" w:name="__Fieldmark__538_1542785994"/>
            <w:bookmarkEnd w:id="107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078" w:name="__Fieldmark__539_1542785994"/>
            <w:bookmarkStart w:id="1079" w:name="__Fieldmark__539_1542785994"/>
            <w:bookmarkEnd w:id="107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0" w:name="__Fieldmark__540_1542785994"/>
            <w:bookmarkStart w:id="1081" w:name="__Fieldmark__540_1542785994"/>
            <w:bookmarkEnd w:id="108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082" w:name="__Fieldmark__541_1542785994"/>
            <w:bookmarkStart w:id="1083" w:name="__Fieldmark__541_1542785994"/>
            <w:bookmarkEnd w:id="108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84" w:name="__Fieldmark__542_1542785994"/>
            <w:bookmarkStart w:id="1085" w:name="__Fieldmark__542_1542785994"/>
            <w:bookmarkEnd w:id="108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86" w:name="__Fieldmark__543_1542785994"/>
            <w:bookmarkStart w:id="1087" w:name="__Fieldmark__543_1542785994"/>
            <w:bookmarkEnd w:id="108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88" w:name="__Fieldmark__544_1542785994"/>
            <w:bookmarkStart w:id="1089" w:name="__Fieldmark__544_1542785994"/>
            <w:bookmarkEnd w:id="108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90" w:name="__Fieldmark__545_1542785994"/>
            <w:bookmarkStart w:id="1091" w:name="__Fieldmark__545_1542785994"/>
            <w:bookmarkEnd w:id="109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092" w:name="__Fieldmark__546_1542785994"/>
            <w:bookmarkStart w:id="1093" w:name="__Fieldmark__546_1542785994"/>
            <w:bookmarkEnd w:id="109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94" w:name="__Fieldmark__547_1542785994"/>
            <w:bookmarkStart w:id="1095" w:name="__Fieldmark__547_1542785994"/>
            <w:bookmarkEnd w:id="109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096" w:name="__Fieldmark__548_1542785994"/>
            <w:bookmarkStart w:id="1097" w:name="__Fieldmark__548_1542785994"/>
            <w:bookmarkEnd w:id="109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098" w:name="__Fieldmark__549_1542785994"/>
            <w:bookmarkStart w:id="1099" w:name="__Fieldmark__549_1542785994"/>
            <w:bookmarkEnd w:id="1099"/>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00" w:name="__Fieldmark__550_1542785994"/>
            <w:bookmarkStart w:id="1101" w:name="__Fieldmark__550_1542785994"/>
            <w:bookmarkEnd w:id="1101"/>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02" w:name="__Fieldmark__551_1542785994"/>
            <w:bookmarkStart w:id="1103" w:name="__Fieldmark__551_1542785994"/>
            <w:bookmarkEnd w:id="110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104" w:name="__Fieldmark__552_1542785994"/>
            <w:bookmarkStart w:id="1105" w:name="__Fieldmark__552_1542785994"/>
            <w:bookmarkEnd w:id="1105"/>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106" w:name="__Fieldmark__553_1542785994"/>
            <w:bookmarkStart w:id="1107" w:name="__Fieldmark__553_1542785994"/>
            <w:bookmarkEnd w:id="110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108" w:name="__Fieldmark__554_1542785994"/>
            <w:bookmarkStart w:id="1109" w:name="__Fieldmark__554_1542785994"/>
            <w:bookmarkEnd w:id="1109"/>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110" w:name="__Fieldmark__555_1542785994"/>
            <w:bookmarkStart w:id="1111" w:name="__Fieldmark__555_1542785994"/>
            <w:bookmarkEnd w:id="1111"/>
            <w:r/>
            <w:r>
              <w:rPr/>
              <w:fldChar w:fldCharType="end"/>
            </w:r>
            <w:r>
              <w:rPr/>
            </w:r>
          </w:p>
        </w:tc>
      </w:tr>
    </w:tbl>
    <w:p>
      <w:pPr>
        <w:sectPr>
          <w:headerReference w:type="default" r:id="rId5"/>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                </w:t>
      </w:r>
      <w:r>
        <w:rPr>
          <w:sz w:val="22"/>
          <w:szCs w:val="22"/>
        </w:rPr>
        <w:t xml:space="preserve">19.8  Do you rinse or flush sterilized  medical instruments with alcohol? </w:t>
      </w:r>
      <w:r>
        <w:rPr>
          <w:i/>
          <w:sz w:val="22"/>
          <w:szCs w:val="22"/>
        </w:rPr>
        <w:t xml:space="preserve">   </w:t>
      </w:r>
    </w:p>
    <w:p>
      <w:pPr>
        <w:pStyle w:val="Normal"/>
        <w:tabs>
          <w:tab w:val="clear" w:pos="720"/>
          <w:tab w:val="center" w:pos="4320" w:leader="none"/>
          <w:tab w:val="right" w:pos="8640" w:leader="none"/>
        </w:tabs>
        <w:rPr>
          <w:i/>
          <w:i/>
          <w:sz w:val="22"/>
          <w:szCs w:val="22"/>
        </w:rPr>
      </w:pPr>
      <w:r>
        <w:rPr>
          <w:i/>
          <w:sz w:val="22"/>
          <w:szCs w:val="22"/>
        </w:rPr>
      </w:r>
    </w:p>
    <w:p>
      <w:pPr>
        <w:pStyle w:val="Normal"/>
        <w:tabs>
          <w:tab w:val="clear" w:pos="720"/>
          <w:tab w:val="left" w:pos="1980" w:leader="none"/>
        </w:tabs>
        <w:rPr/>
      </w:pP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12" w:name="__Fieldmark__556_1542785994"/>
      <w:bookmarkStart w:id="1113" w:name="__Fieldmark__556_1542785994"/>
      <w:bookmarkEnd w:id="1113"/>
      <w:r>
        <w:rPr/>
      </w:r>
      <w:r>
        <w:rPr/>
        <w:fldChar w:fldCharType="end"/>
      </w:r>
      <w:r>
        <w:rPr>
          <w:color w:val="000000"/>
          <w:sz w:val="24"/>
          <w:szCs w:val="24"/>
        </w:rPr>
        <w:t xml:space="preserve"> </w:t>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114" w:name="__Fieldmark__557_1542785994"/>
      <w:bookmarkStart w:id="1115" w:name="__Fieldmark__557_1542785994"/>
      <w:bookmarkEnd w:id="1115"/>
      <w:r>
        <w:rPr/>
      </w:r>
      <w:r>
        <w:rPr/>
        <w:fldChar w:fldCharType="end"/>
      </w:r>
      <w:r>
        <w:rPr>
          <w:sz w:val="24"/>
          <w:szCs w:val="24"/>
        </w:rPr>
        <w:t xml:space="preserve">Yes    </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left" w:pos="1980" w:leader="none"/>
        </w:tabs>
        <w:rPr>
          <w:color w:val="000000"/>
          <w:sz w:val="24"/>
          <w:szCs w:val="24"/>
        </w:rPr>
      </w:pPr>
      <w:r>
        <w:rPr>
          <w:color w:val="000000"/>
          <w:sz w:val="24"/>
          <w:szCs w:val="24"/>
        </w:rPr>
        <w:t xml:space="preserve">                        </w:t>
      </w:r>
      <w:r>
        <w:rPr>
          <w:color w:val="000000"/>
          <w:sz w:val="24"/>
          <w:szCs w:val="24"/>
        </w:rPr>
        <w:t>IF ‘NO’: GO TO QUESTION 20</w:t>
      </w:r>
    </w:p>
    <w:p>
      <w:pPr>
        <w:pStyle w:val="Normal"/>
        <w:tabs>
          <w:tab w:val="clear" w:pos="720"/>
          <w:tab w:val="left" w:pos="1980" w:leader="none"/>
        </w:tabs>
        <w:rPr/>
      </w:pPr>
      <w:r>
        <w:rPr>
          <w:color w:val="000000"/>
          <w:sz w:val="24"/>
          <w:szCs w:val="24"/>
        </w:rPr>
        <w:t xml:space="preserve">                        </w:t>
      </w:r>
      <w:r>
        <w:rPr>
          <w:color w:val="000000"/>
          <w:sz w:val="24"/>
          <w:szCs w:val="24"/>
        </w:rPr>
        <w:t xml:space="preserve">IF ‘YES’: CONTINUE WITH QUESTION </w:t>
      </w:r>
      <w:r>
        <w:rPr>
          <w:sz w:val="22"/>
          <w:szCs w:val="22"/>
        </w:rPr>
        <w:t>19</w:t>
      </w:r>
      <w:r>
        <w:rPr>
          <w:color w:val="000000"/>
          <w:sz w:val="24"/>
          <w:szCs w:val="24"/>
        </w:rPr>
        <w:t>.8.1</w:t>
      </w:r>
    </w:p>
    <w:p>
      <w:pPr>
        <w:pStyle w:val="Normal"/>
        <w:tabs>
          <w:tab w:val="clear" w:pos="720"/>
          <w:tab w:val="center" w:pos="4320" w:leader="none"/>
          <w:tab w:val="right" w:pos="8640" w:leader="none"/>
        </w:tabs>
        <w:rPr>
          <w:color w:val="000000"/>
          <w:sz w:val="22"/>
          <w:szCs w:val="22"/>
        </w:rPr>
      </w:pPr>
      <w:r>
        <w:rPr>
          <w:color w:val="000000"/>
          <w:sz w:val="22"/>
          <w:szCs w:val="22"/>
        </w:rPr>
      </w:r>
    </w:p>
    <w:p>
      <w:pPr>
        <w:pStyle w:val="Normal"/>
        <w:tabs>
          <w:tab w:val="clear" w:pos="720"/>
          <w:tab w:val="center" w:pos="4320" w:leader="none"/>
          <w:tab w:val="right" w:pos="8640" w:leader="none"/>
        </w:tabs>
        <w:rPr/>
      </w:pPr>
      <w:r>
        <w:rPr>
          <w:sz w:val="22"/>
          <w:szCs w:val="22"/>
        </w:rPr>
        <w:t xml:space="preserve">                          </w:t>
      </w:r>
      <w:r>
        <w:rPr>
          <w:sz w:val="22"/>
          <w:szCs w:val="22"/>
        </w:rPr>
        <w:t>19.8.1 After rinsing or flushing with alcohol do you use forced air to dry medical instruments?</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left" w:pos="1980"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116" w:name="__Fieldmark__558_1542785994"/>
      <w:bookmarkStart w:id="1117" w:name="__Fieldmark__558_1542785994"/>
      <w:bookmarkEnd w:id="1117"/>
      <w:r>
        <w:rPr/>
      </w:r>
      <w:r>
        <w:rPr/>
        <w:fldChar w:fldCharType="end"/>
      </w:r>
      <w:r>
        <w:rPr>
          <w:color w:val="000000"/>
          <w:sz w:val="24"/>
          <w:szCs w:val="24"/>
        </w:rPr>
        <w:t xml:space="preserve"> </w:t>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118" w:name="__Fieldmark__559_1542785994"/>
      <w:bookmarkStart w:id="1119" w:name="__Fieldmark__559_1542785994"/>
      <w:bookmarkEnd w:id="1119"/>
      <w:r>
        <w:rPr/>
      </w:r>
      <w:r>
        <w:rPr/>
        <w:fldChar w:fldCharType="end"/>
      </w:r>
      <w:r>
        <w:rPr>
          <w:sz w:val="24"/>
          <w:szCs w:val="24"/>
        </w:rPr>
        <w:t xml:space="preserve">Yes    </w:t>
      </w:r>
    </w:p>
    <w:p>
      <w:pPr>
        <w:pStyle w:val="Normal"/>
        <w:tabs>
          <w:tab w:val="clear" w:pos="720"/>
          <w:tab w:val="left" w:pos="1980" w:leader="none"/>
        </w:tabs>
        <w:rPr>
          <w:sz w:val="24"/>
          <w:szCs w:val="24"/>
        </w:rPr>
      </w:pPr>
      <w:r>
        <w:rPr>
          <w:sz w:val="24"/>
          <w:szCs w:val="24"/>
        </w:rPr>
      </w:r>
    </w:p>
    <w:p>
      <w:pPr>
        <w:pStyle w:val="Normal"/>
        <w:tabs>
          <w:tab w:val="clear" w:pos="720"/>
          <w:tab w:val="center" w:pos="4320" w:leader="none"/>
          <w:tab w:val="right" w:pos="8640" w:leader="none"/>
        </w:tabs>
        <w:rPr>
          <w:sz w:val="22"/>
          <w:szCs w:val="22"/>
        </w:rPr>
      </w:pPr>
      <w:r>
        <w:rPr>
          <w:sz w:val="22"/>
          <w:szCs w:val="22"/>
        </w:rPr>
      </w:r>
    </w:p>
    <w:tbl>
      <w:tblPr>
        <w:tblW w:w="11124" w:type="dxa"/>
        <w:jc w:val="left"/>
        <w:tblInd w:w="-113" w:type="dxa"/>
        <w:tblLayout w:type="fixed"/>
        <w:tblCellMar>
          <w:top w:w="0" w:type="dxa"/>
          <w:left w:w="108" w:type="dxa"/>
          <w:bottom w:w="0" w:type="dxa"/>
          <w:right w:w="108" w:type="dxa"/>
        </w:tblCellMar>
      </w:tblPr>
      <w:tblGrid>
        <w:gridCol w:w="11124"/>
      </w:tblGrid>
      <w:tr>
        <w:trPr/>
        <w:tc>
          <w:tcPr>
            <w:tcW w:w="11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2"/>
                <w:szCs w:val="22"/>
              </w:rPr>
              <w:t>Cleaning Fixed Surfaces, Equipment or Instruments (Current Job)</w:t>
            </w:r>
          </w:p>
        </w:tc>
      </w:tr>
      <w:tr>
        <w:trPr/>
        <w:tc>
          <w:tcPr>
            <w:tcW w:w="11124" w:type="dxa"/>
            <w:tcBorders>
              <w:top w:val="single" w:sz="4" w:space="0" w:color="000000"/>
              <w:bottom w:val="single" w:sz="4" w:space="0" w:color="000000"/>
            </w:tcBorders>
          </w:tcPr>
          <w:p>
            <w:pPr>
              <w:pStyle w:val="Normal"/>
              <w:tabs>
                <w:tab w:val="clear" w:pos="720"/>
                <w:tab w:val="left" w:pos="1980" w:leader="none"/>
              </w:tabs>
              <w:snapToGrid w:val="false"/>
              <w:rPr>
                <w:b/>
                <w:b/>
                <w:sz w:val="22"/>
                <w:szCs w:val="22"/>
              </w:rPr>
            </w:pPr>
            <w:r>
              <w:rPr>
                <w:b/>
                <w:sz w:val="22"/>
                <w:szCs w:val="22"/>
              </w:rPr>
            </w:r>
          </w:p>
          <w:p>
            <w:pPr>
              <w:pStyle w:val="Normal"/>
              <w:tabs>
                <w:tab w:val="clear" w:pos="720"/>
                <w:tab w:val="left" w:pos="1980" w:leader="none"/>
              </w:tabs>
              <w:rPr>
                <w:sz w:val="22"/>
                <w:szCs w:val="22"/>
              </w:rPr>
            </w:pPr>
            <w:r>
              <w:rPr>
                <w:sz w:val="22"/>
                <w:szCs w:val="22"/>
              </w:rPr>
              <w:t xml:space="preserve">20.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left" w:pos="1980" w:leader="none"/>
              </w:tabs>
              <w:rPr>
                <w:sz w:val="22"/>
                <w:szCs w:val="22"/>
              </w:rPr>
            </w:pPr>
            <w:r>
              <w:rPr>
                <w:sz w:val="22"/>
                <w:szCs w:val="22"/>
              </w:rPr>
              <w:t xml:space="preserve">      </w:t>
            </w:r>
          </w:p>
          <w:p>
            <w:pPr>
              <w:pStyle w:val="Normal"/>
              <w:tabs>
                <w:tab w:val="clear" w:pos="720"/>
                <w:tab w:val="left" w:pos="1980" w:leader="none"/>
              </w:tabs>
              <w:rPr/>
            </w:pPr>
            <w:r>
              <w:rPr>
                <w:sz w:val="22"/>
                <w:szCs w:val="22"/>
              </w:rPr>
              <w:t xml:space="preserve">     </w:t>
            </w:r>
            <w:r>
              <w:rPr>
                <w:sz w:val="22"/>
                <w:szCs w:val="22"/>
              </w:rPr>
              <w:t>Do you clean or disinfect fixed surfaces, equipment, or instruments?</w:t>
            </w:r>
          </w:p>
          <w:p>
            <w:pPr>
              <w:pStyle w:val="Normal"/>
              <w:tabs>
                <w:tab w:val="clear" w:pos="720"/>
                <w:tab w:val="left" w:pos="1980" w:leader="none"/>
              </w:tabs>
              <w:rPr>
                <w:sz w:val="22"/>
                <w:szCs w:val="22"/>
              </w:rPr>
            </w:pPr>
            <w:r>
              <w:rPr>
                <w:sz w:val="22"/>
                <w:szCs w:val="22"/>
              </w:rPr>
              <w:t xml:space="preserve">     </w:t>
            </w:r>
          </w:p>
          <w:p>
            <w:pPr>
              <w:pStyle w:val="Normal"/>
              <w:tabs>
                <w:tab w:val="clear" w:pos="720"/>
                <w:tab w:val="left" w:pos="1980" w:leader="none"/>
              </w:tabs>
              <w:rPr/>
            </w:pPr>
            <w:r>
              <w:rPr>
                <w:sz w:val="22"/>
                <w:szCs w:val="22"/>
              </w:rPr>
              <w:t xml:space="preserve">     </w:t>
            </w:r>
            <w:r>
              <w:rPr>
                <w:sz w:val="22"/>
                <w:szCs w:val="22"/>
              </w:rPr>
              <w:t>Examples of fixed surfaces are: countertops, floors, beds, and bathrooms.</w:t>
            </w:r>
          </w:p>
          <w:p>
            <w:pPr>
              <w:pStyle w:val="Normal"/>
              <w:tabs>
                <w:tab w:val="clear" w:pos="720"/>
                <w:tab w:val="left" w:pos="1980" w:leader="none"/>
              </w:tabs>
              <w:rPr/>
            </w:pPr>
            <w:r>
              <w:rPr>
                <w:sz w:val="22"/>
                <w:szCs w:val="22"/>
              </w:rPr>
              <w:t xml:space="preserve">     </w:t>
            </w:r>
            <w:r>
              <w:rPr>
                <w:sz w:val="22"/>
                <w:szCs w:val="22"/>
              </w:rPr>
              <w:t>Examples of equipment are: IV poles, monitors, carts, and computers.</w:t>
            </w:r>
          </w:p>
          <w:p>
            <w:pPr>
              <w:pStyle w:val="Normal"/>
              <w:tabs>
                <w:tab w:val="clear" w:pos="720"/>
                <w:tab w:val="left" w:pos="1980" w:leader="none"/>
              </w:tabs>
              <w:rPr>
                <w:sz w:val="22"/>
                <w:szCs w:val="22"/>
              </w:rPr>
            </w:pPr>
            <w:r>
              <w:rPr>
                <w:sz w:val="22"/>
                <w:szCs w:val="22"/>
              </w:rPr>
              <w:t xml:space="preserve">     </w:t>
            </w:r>
            <w:r>
              <w:rPr>
                <w:sz w:val="22"/>
                <w:szCs w:val="22"/>
              </w:rPr>
              <w:t>Examples of instruments are: blood pressure cuffs, and stethoscopes.</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1120" w:name="__Fieldmark__560_1542785994"/>
            <w:bookmarkStart w:id="1121" w:name="__Fieldmark__560_1542785994"/>
            <w:bookmarkEnd w:id="112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1122" w:name="__Fieldmark__561_1542785994"/>
            <w:bookmarkStart w:id="1123" w:name="__Fieldmark__561_1542785994"/>
            <w:bookmarkEnd w:id="1123"/>
            <w:r>
              <w:rPr/>
            </w:r>
            <w:r>
              <w:rPr/>
              <w:fldChar w:fldCharType="end"/>
            </w:r>
            <w:r>
              <w:rPr>
                <w:sz w:val="24"/>
                <w:szCs w:val="24"/>
              </w:rPr>
              <w:t xml:space="preserve">Yes  </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color w:val="000000"/>
                <w:sz w:val="24"/>
                <w:szCs w:val="24"/>
              </w:rPr>
            </w:pPr>
            <w:r>
              <w:rPr>
                <w:color w:val="000000"/>
                <w:sz w:val="24"/>
                <w:szCs w:val="24"/>
              </w:rPr>
              <w:t>IF ‘NO’: GO TO QUESTION 21</w:t>
            </w:r>
          </w:p>
          <w:p>
            <w:pPr>
              <w:pStyle w:val="Normal"/>
              <w:tabs>
                <w:tab w:val="clear" w:pos="720"/>
                <w:tab w:val="left" w:pos="1980" w:leader="none"/>
              </w:tabs>
              <w:rPr/>
            </w:pPr>
            <w:r>
              <w:rPr>
                <w:color w:val="000000"/>
                <w:sz w:val="24"/>
                <w:szCs w:val="24"/>
              </w:rPr>
              <w:t xml:space="preserve">IF ‘YES’: CONTINUE WITH QUESTION </w:t>
            </w:r>
            <w:r>
              <w:rPr>
                <w:sz w:val="22"/>
                <w:szCs w:val="22"/>
              </w:rPr>
              <w:t>20</w:t>
            </w:r>
            <w:r>
              <w:rPr>
                <w:color w:val="000000"/>
                <w:sz w:val="24"/>
                <w:szCs w:val="24"/>
              </w:rPr>
              <w:t>.1</w:t>
            </w:r>
          </w:p>
          <w:p>
            <w:pPr>
              <w:pStyle w:val="Normal"/>
              <w:rPr>
                <w:color w:val="000000"/>
                <w:sz w:val="22"/>
                <w:szCs w:val="22"/>
              </w:rPr>
            </w:pPr>
            <w:r>
              <w:rPr>
                <w:color w:val="000000"/>
                <w:sz w:val="22"/>
                <w:szCs w:val="22"/>
              </w:rPr>
            </w:r>
          </w:p>
        </w:tc>
      </w:tr>
      <w:tr>
        <w:trPr/>
        <w:tc>
          <w:tcPr>
            <w:tcW w:w="11124" w:type="dxa"/>
            <w:tcBorders>
              <w:top w:val="single" w:sz="4" w:space="0" w:color="000000"/>
            </w:tcBorders>
          </w:tcPr>
          <w:p>
            <w:pPr>
              <w:pStyle w:val="Normal"/>
              <w:tabs>
                <w:tab w:val="clear" w:pos="720"/>
                <w:tab w:val="left" w:pos="1980" w:leader="none"/>
              </w:tabs>
              <w:snapToGrid w:val="false"/>
              <w:rPr>
                <w:sz w:val="22"/>
                <w:szCs w:val="22"/>
              </w:rPr>
            </w:pPr>
            <w:r>
              <w:rPr>
                <w:sz w:val="22"/>
                <w:szCs w:val="22"/>
              </w:rPr>
            </w:r>
          </w:p>
        </w:tc>
      </w:tr>
    </w:tbl>
    <w:p>
      <w:pPr>
        <w:sectPr>
          <w:headerReference w:type="default" r:id="rId6"/>
          <w:type w:val="nextPage"/>
          <w:pgSz w:w="12240" w:h="15840"/>
          <w:pgMar w:left="720" w:right="432" w:gutter="0" w:header="720" w:top="776" w:footer="0" w:bottom="720"/>
          <w:pgNumType w:fmt="decimal"/>
          <w:formProt w:val="false"/>
          <w:textDirection w:val="lrTb"/>
          <w:docGrid w:type="default" w:linePitch="360" w:charSpace="0"/>
        </w:sectPr>
        <w:pStyle w:val="Normal"/>
        <w:rPr>
          <w:sz w:val="22"/>
          <w:szCs w:val="22"/>
        </w:rPr>
      </w:pPr>
      <w:r>
        <w:rPr>
          <w:sz w:val="22"/>
          <w:szCs w:val="22"/>
        </w:rPr>
      </w:r>
    </w:p>
    <w:p>
      <w:pPr>
        <w:pStyle w:val="Normal"/>
        <w:rPr/>
      </w:pPr>
      <w:r>
        <w:rPr>
          <w:sz w:val="22"/>
          <w:szCs w:val="22"/>
        </w:rPr>
        <w:t xml:space="preserve">20.1 What cleaners or disinfectants do you use for cleaning fixed surfaces, equipment, or instruments?  </w:t>
      </w:r>
    </w:p>
    <w:p>
      <w:pPr>
        <w:pStyle w:val="Normal"/>
        <w:ind w:right="288" w:hanging="0"/>
        <w:rPr>
          <w:i/>
          <w:i/>
          <w:sz w:val="22"/>
          <w:szCs w:val="22"/>
        </w:rPr>
      </w:pPr>
      <w:r>
        <w:rPr>
          <w:i/>
          <w:sz w:val="22"/>
          <w:szCs w:val="22"/>
        </w:rPr>
        <w:t>Please indicate any brand or product from the list and write in brand or product names if you use any cleaner or disinfectant not listed. IF YOU ANSWER ‘YES’ FOR A BRAND OR PRODUCT, Please indicate how many days per week, times per week, duration of product use, and the type of gloves used.</w:t>
      </w:r>
    </w:p>
    <w:tbl>
      <w:tblPr>
        <w:tblW w:w="14040" w:type="dxa"/>
        <w:jc w:val="left"/>
        <w:tblInd w:w="-185" w:type="dxa"/>
        <w:tblLayout w:type="fixed"/>
        <w:tblCellMar>
          <w:top w:w="0" w:type="dxa"/>
          <w:left w:w="108" w:type="dxa"/>
          <w:bottom w:w="0" w:type="dxa"/>
          <w:right w:w="108" w:type="dxa"/>
        </w:tblCellMar>
      </w:tblPr>
      <w:tblGrid>
        <w:gridCol w:w="5040"/>
        <w:gridCol w:w="720"/>
        <w:gridCol w:w="540"/>
        <w:gridCol w:w="990"/>
        <w:gridCol w:w="630"/>
        <w:gridCol w:w="630"/>
        <w:gridCol w:w="360"/>
        <w:gridCol w:w="360"/>
        <w:gridCol w:w="360"/>
        <w:gridCol w:w="360"/>
        <w:gridCol w:w="360"/>
        <w:gridCol w:w="360"/>
        <w:gridCol w:w="360"/>
        <w:gridCol w:w="720"/>
        <w:gridCol w:w="810"/>
        <w:gridCol w:w="720"/>
        <w:gridCol w:w="72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4"/>
                <w:szCs w:val="24"/>
              </w:rPr>
            </w:pPr>
            <w:r>
              <w:rPr>
                <w:b/>
                <w:sz w:val="24"/>
                <w:szCs w:val="24"/>
              </w:rPr>
            </w:r>
          </w:p>
          <w:p>
            <w:pPr>
              <w:pStyle w:val="Normal"/>
              <w:tabs>
                <w:tab w:val="clear" w:pos="720"/>
                <w:tab w:val="center" w:pos="4320" w:leader="none"/>
                <w:tab w:val="right" w:pos="8640" w:leader="none"/>
              </w:tabs>
              <w:jc w:val="center"/>
              <w:rPr>
                <w:sz w:val="16"/>
                <w:szCs w:val="16"/>
              </w:rPr>
            </w:pPr>
            <w:r>
              <w:rPr>
                <w:b/>
                <w:sz w:val="24"/>
                <w:szCs w:val="24"/>
              </w:rPr>
              <w:t xml:space="preserve">Chemical or Product Names </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sz w:val="22"/>
                <w:szCs w:val="22"/>
                <w:u w:val="single"/>
              </w:rPr>
              <w:t>Do you use this chemical or produc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u w:val="single"/>
              </w:rPr>
            </w:pPr>
            <w:r>
              <w:rPr>
                <w:b/>
                <w:sz w:val="22"/>
                <w:szCs w:val="22"/>
                <w:u w:val="single"/>
              </w:rPr>
            </w:r>
          </w:p>
        </w:tc>
        <w:tc>
          <w:tcPr>
            <w:tcW w:w="315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297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u w:val="single"/>
              </w:rPr>
            </w:pPr>
            <w:r>
              <w:rPr>
                <w:b/>
                <w:sz w:val="22"/>
                <w:szCs w:val="22"/>
                <w:u w:val="single"/>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highlight w:val="yellow"/>
              </w:rPr>
            </w:pPr>
            <w:r>
              <w:rPr/>
              <w:t>Latex or vinyl</w:t>
            </w:r>
          </w:p>
        </w:tc>
        <w:tc>
          <w:tcPr>
            <w:tcW w:w="720" w:type="dxa"/>
            <w:tcBorders>
              <w:bottom w:val="single" w:sz="4" w:space="0" w:color="000000"/>
            </w:tcBorders>
          </w:tcPr>
          <w:p>
            <w:pPr>
              <w:pStyle w:val="Normal"/>
              <w:tabs>
                <w:tab w:val="clear" w:pos="720"/>
                <w:tab w:val="center" w:pos="4320" w:leader="none"/>
                <w:tab w:val="right" w:pos="8640" w:leader="none"/>
              </w:tabs>
              <w:jc w:val="center"/>
              <w:rPr/>
            </w:pPr>
            <w:r>
              <w:rPr/>
              <w:t>Don’t know</w:t>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Glass cleaning products such as Windex</w:t>
            </w:r>
            <w:r>
              <w:rPr>
                <w:b/>
                <w:sz w:val="24"/>
                <w:szCs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4" w:name="__Fieldmark__562_1542785994"/>
            <w:bookmarkStart w:id="1125" w:name="__Fieldmark__562_1542785994"/>
            <w:bookmarkEnd w:id="112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26" w:name="__Fieldmark__563_1542785994"/>
            <w:bookmarkStart w:id="1127" w:name="__Fieldmark__563_1542785994"/>
            <w:bookmarkEnd w:id="112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128" w:name="__Fieldmark__564_1542785994"/>
            <w:bookmarkStart w:id="1129" w:name="__Fieldmark__564_1542785994"/>
            <w:bookmarkEnd w:id="112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30" w:name="__Fieldmark__565_1542785994"/>
            <w:bookmarkStart w:id="1131" w:name="__Fieldmark__565_1542785994"/>
            <w:bookmarkEnd w:id="113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32" w:name="__Fieldmark__566_1542785994"/>
            <w:bookmarkStart w:id="1133" w:name="__Fieldmark__566_1542785994"/>
            <w:bookmarkEnd w:id="113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34" w:name="__Fieldmark__567_1542785994"/>
            <w:bookmarkStart w:id="1135" w:name="__Fieldmark__567_1542785994"/>
            <w:bookmarkEnd w:id="113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36" w:name="__Fieldmark__568_1542785994"/>
            <w:bookmarkStart w:id="1137" w:name="__Fieldmark__568_1542785994"/>
            <w:bookmarkEnd w:id="113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38" w:name="__Fieldmark__569_1542785994"/>
            <w:bookmarkStart w:id="1139" w:name="__Fieldmark__569_1542785994"/>
            <w:bookmarkEnd w:id="113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40" w:name="__Fieldmark__570_1542785994"/>
            <w:bookmarkStart w:id="1141" w:name="__Fieldmark__570_1542785994"/>
            <w:bookmarkEnd w:id="114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42" w:name="__Fieldmark__571_1542785994"/>
            <w:bookmarkStart w:id="1143" w:name="__Fieldmark__571_1542785994"/>
            <w:bookmarkEnd w:id="114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44" w:name="__Fieldmark__572_1542785994"/>
            <w:bookmarkStart w:id="1145" w:name="__Fieldmark__572_1542785994"/>
            <w:bookmarkEnd w:id="114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6" w:name="__Fieldmark__573_1542785994"/>
            <w:bookmarkStart w:id="1147" w:name="__Fieldmark__573_1542785994"/>
            <w:bookmarkEnd w:id="114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8" w:name="__Fieldmark__574_1542785994"/>
            <w:bookmarkStart w:id="1149" w:name="__Fieldmark__574_1542785994"/>
            <w:bookmarkEnd w:id="114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0" w:name="__Fieldmark__575_1542785994"/>
            <w:bookmarkStart w:id="1151" w:name="__Fieldmark__575_1542785994"/>
            <w:bookmarkEnd w:id="115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2" w:name="__Fieldmark__576_1542785994"/>
            <w:bookmarkStart w:id="1153" w:name="__Fieldmark__576_1542785994"/>
            <w:bookmarkEnd w:id="115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 xml:space="preserve">Acid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54" w:name="__Fieldmark__577_1542785994"/>
            <w:bookmarkStart w:id="1155" w:name="__Fieldmark__577_1542785994"/>
            <w:bookmarkEnd w:id="115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56" w:name="__Fieldmark__578_1542785994"/>
            <w:bookmarkStart w:id="1157" w:name="__Fieldmark__578_1542785994"/>
            <w:bookmarkEnd w:id="115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158" w:name="__Fieldmark__579_1542785994"/>
            <w:bookmarkStart w:id="1159" w:name="__Fieldmark__579_1542785994"/>
            <w:bookmarkEnd w:id="115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0" w:name="__Fieldmark__580_1542785994"/>
            <w:bookmarkStart w:id="1161" w:name="__Fieldmark__580_1542785994"/>
            <w:bookmarkEnd w:id="116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62" w:name="__Fieldmark__581_1542785994"/>
            <w:bookmarkStart w:id="1163" w:name="__Fieldmark__581_1542785994"/>
            <w:bookmarkEnd w:id="116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64" w:name="__Fieldmark__582_1542785994"/>
            <w:bookmarkStart w:id="1165" w:name="__Fieldmark__582_1542785994"/>
            <w:bookmarkEnd w:id="116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66" w:name="__Fieldmark__583_1542785994"/>
            <w:bookmarkStart w:id="1167" w:name="__Fieldmark__583_1542785994"/>
            <w:bookmarkEnd w:id="116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8" w:name="__Fieldmark__584_1542785994"/>
            <w:bookmarkStart w:id="1169" w:name="__Fieldmark__584_1542785994"/>
            <w:bookmarkEnd w:id="116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70" w:name="__Fieldmark__585_1542785994"/>
            <w:bookmarkStart w:id="1171" w:name="__Fieldmark__585_1542785994"/>
            <w:bookmarkEnd w:id="117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72" w:name="__Fieldmark__586_1542785994"/>
            <w:bookmarkStart w:id="1173" w:name="__Fieldmark__586_1542785994"/>
            <w:bookmarkEnd w:id="117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74" w:name="__Fieldmark__587_1542785994"/>
            <w:bookmarkStart w:id="1175" w:name="__Fieldmark__587_1542785994"/>
            <w:bookmarkEnd w:id="117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76" w:name="__Fieldmark__588_1542785994"/>
            <w:bookmarkStart w:id="1177" w:name="__Fieldmark__588_1542785994"/>
            <w:bookmarkEnd w:id="117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78" w:name="__Fieldmark__589_1542785994"/>
            <w:bookmarkStart w:id="1179" w:name="__Fieldmark__589_1542785994"/>
            <w:bookmarkEnd w:id="117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0" w:name="__Fieldmark__590_1542785994"/>
            <w:bookmarkStart w:id="1181" w:name="__Fieldmark__590_1542785994"/>
            <w:bookmarkEnd w:id="118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2" w:name="__Fieldmark__591_1542785994"/>
            <w:bookmarkStart w:id="1183" w:name="__Fieldmark__591_1542785994"/>
            <w:bookmarkEnd w:id="118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Alcohol, such as ethanol and isopropan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4" w:name="__Fieldmark__592_1542785994"/>
            <w:bookmarkStart w:id="1185" w:name="__Fieldmark__592_1542785994"/>
            <w:bookmarkEnd w:id="118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86" w:name="__Fieldmark__593_1542785994"/>
            <w:bookmarkStart w:id="1187" w:name="__Fieldmark__593_1542785994"/>
            <w:bookmarkEnd w:id="118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188" w:name="__Fieldmark__594_1542785994"/>
            <w:bookmarkStart w:id="1189" w:name="__Fieldmark__594_1542785994"/>
            <w:bookmarkEnd w:id="118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90" w:name="__Fieldmark__595_1542785994"/>
            <w:bookmarkStart w:id="1191" w:name="__Fieldmark__595_1542785994"/>
            <w:bookmarkEnd w:id="119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192" w:name="__Fieldmark__596_1542785994"/>
            <w:bookmarkStart w:id="1193" w:name="__Fieldmark__596_1542785994"/>
            <w:bookmarkEnd w:id="119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194" w:name="__Fieldmark__597_1542785994"/>
            <w:bookmarkStart w:id="1195" w:name="__Fieldmark__597_1542785994"/>
            <w:bookmarkEnd w:id="119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196" w:name="__Fieldmark__598_1542785994"/>
            <w:bookmarkStart w:id="1197" w:name="__Fieldmark__598_1542785994"/>
            <w:bookmarkEnd w:id="119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98" w:name="__Fieldmark__599_1542785994"/>
            <w:bookmarkStart w:id="1199" w:name="__Fieldmark__599_1542785994"/>
            <w:bookmarkEnd w:id="119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00" w:name="__Fieldmark__600_1542785994"/>
            <w:bookmarkStart w:id="1201" w:name="__Fieldmark__600_1542785994"/>
            <w:bookmarkEnd w:id="120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02" w:name="__Fieldmark__601_1542785994"/>
            <w:bookmarkStart w:id="1203" w:name="__Fieldmark__601_1542785994"/>
            <w:bookmarkEnd w:id="120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04" w:name="__Fieldmark__602_1542785994"/>
            <w:bookmarkStart w:id="1205" w:name="__Fieldmark__602_1542785994"/>
            <w:bookmarkEnd w:id="120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6" w:name="__Fieldmark__603_1542785994"/>
            <w:bookmarkStart w:id="1207" w:name="__Fieldmark__603_1542785994"/>
            <w:bookmarkEnd w:id="120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8" w:name="__Fieldmark__604_1542785994"/>
            <w:bookmarkStart w:id="1209" w:name="__Fieldmark__604_1542785994"/>
            <w:bookmarkEnd w:id="120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0" w:name="__Fieldmark__605_1542785994"/>
            <w:bookmarkStart w:id="1211" w:name="__Fieldmark__605_1542785994"/>
            <w:bookmarkEnd w:id="121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2" w:name="__Fieldmark__606_1542785994"/>
            <w:bookmarkStart w:id="1213" w:name="__Fieldmark__606_1542785994"/>
            <w:bookmarkEnd w:id="121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Ammo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14" w:name="__Fieldmark__607_1542785994"/>
            <w:bookmarkStart w:id="1215" w:name="__Fieldmark__607_1542785994"/>
            <w:bookmarkEnd w:id="121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16" w:name="__Fieldmark__608_1542785994"/>
            <w:bookmarkStart w:id="1217" w:name="__Fieldmark__608_1542785994"/>
            <w:bookmarkEnd w:id="121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218" w:name="__Fieldmark__609_1542785994"/>
            <w:bookmarkStart w:id="1219" w:name="__Fieldmark__609_1542785994"/>
            <w:bookmarkEnd w:id="121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0" w:name="__Fieldmark__610_1542785994"/>
            <w:bookmarkStart w:id="1221" w:name="__Fieldmark__610_1542785994"/>
            <w:bookmarkEnd w:id="122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22" w:name="__Fieldmark__611_1542785994"/>
            <w:bookmarkStart w:id="1223" w:name="__Fieldmark__611_1542785994"/>
            <w:bookmarkEnd w:id="122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24" w:name="__Fieldmark__612_1542785994"/>
            <w:bookmarkStart w:id="1225" w:name="__Fieldmark__612_1542785994"/>
            <w:bookmarkEnd w:id="122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26" w:name="__Fieldmark__613_1542785994"/>
            <w:bookmarkStart w:id="1227" w:name="__Fieldmark__613_1542785994"/>
            <w:bookmarkEnd w:id="122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28" w:name="__Fieldmark__614_1542785994"/>
            <w:bookmarkStart w:id="1229" w:name="__Fieldmark__614_1542785994"/>
            <w:bookmarkEnd w:id="122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30" w:name="__Fieldmark__615_1542785994"/>
            <w:bookmarkStart w:id="1231" w:name="__Fieldmark__615_1542785994"/>
            <w:bookmarkEnd w:id="123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32" w:name="__Fieldmark__616_1542785994"/>
            <w:bookmarkStart w:id="1233" w:name="__Fieldmark__616_1542785994"/>
            <w:bookmarkEnd w:id="123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34" w:name="__Fieldmark__617_1542785994"/>
            <w:bookmarkStart w:id="1235" w:name="__Fieldmark__617_1542785994"/>
            <w:bookmarkEnd w:id="123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36" w:name="__Fieldmark__618_1542785994"/>
            <w:bookmarkStart w:id="1237" w:name="__Fieldmark__618_1542785994"/>
            <w:bookmarkEnd w:id="123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38" w:name="__Fieldmark__619_1542785994"/>
            <w:bookmarkStart w:id="1239" w:name="__Fieldmark__619_1542785994"/>
            <w:bookmarkEnd w:id="123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0" w:name="__Fieldmark__620_1542785994"/>
            <w:bookmarkStart w:id="1241" w:name="__Fieldmark__620_1542785994"/>
            <w:bookmarkEnd w:id="124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2" w:name="__Fieldmark__621_1542785994"/>
            <w:bookmarkStart w:id="1243" w:name="__Fieldmark__621_1542785994"/>
            <w:bookmarkEnd w:id="124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Bleach or chlorine such as Clorox</w:t>
            </w:r>
            <w:r>
              <w:rPr>
                <w:b/>
                <w:sz w:val="24"/>
                <w:szCs w:val="24"/>
                <w:vertAlign w:val="superscript"/>
              </w:rPr>
              <w:t>®</w:t>
            </w:r>
            <w:r>
              <w:rPr>
                <w:b/>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4" w:name="__Fieldmark__622_1542785994"/>
            <w:bookmarkStart w:id="1245" w:name="__Fieldmark__622_1542785994"/>
            <w:bookmarkEnd w:id="124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46" w:name="__Fieldmark__623_1542785994"/>
            <w:bookmarkStart w:id="1247" w:name="__Fieldmark__623_1542785994"/>
            <w:bookmarkEnd w:id="124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248" w:name="__Fieldmark__624_1542785994"/>
            <w:bookmarkStart w:id="1249" w:name="__Fieldmark__624_1542785994"/>
            <w:bookmarkEnd w:id="124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50" w:name="__Fieldmark__625_1542785994"/>
            <w:bookmarkStart w:id="1251" w:name="__Fieldmark__625_1542785994"/>
            <w:bookmarkEnd w:id="125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52" w:name="__Fieldmark__626_1542785994"/>
            <w:bookmarkStart w:id="1253" w:name="__Fieldmark__626_1542785994"/>
            <w:bookmarkEnd w:id="125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54" w:name="__Fieldmark__627_1542785994"/>
            <w:bookmarkStart w:id="1255" w:name="__Fieldmark__627_1542785994"/>
            <w:bookmarkEnd w:id="125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56" w:name="__Fieldmark__628_1542785994"/>
            <w:bookmarkStart w:id="1257" w:name="__Fieldmark__628_1542785994"/>
            <w:bookmarkEnd w:id="125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58" w:name="__Fieldmark__629_1542785994"/>
            <w:bookmarkStart w:id="1259" w:name="__Fieldmark__629_1542785994"/>
            <w:bookmarkEnd w:id="125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60" w:name="__Fieldmark__630_1542785994"/>
            <w:bookmarkStart w:id="1261" w:name="__Fieldmark__630_1542785994"/>
            <w:bookmarkEnd w:id="126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62" w:name="__Fieldmark__631_1542785994"/>
            <w:bookmarkStart w:id="1263" w:name="__Fieldmark__631_1542785994"/>
            <w:bookmarkEnd w:id="126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64" w:name="__Fieldmark__632_1542785994"/>
            <w:bookmarkStart w:id="1265" w:name="__Fieldmark__632_1542785994"/>
            <w:bookmarkEnd w:id="126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6" w:name="__Fieldmark__633_1542785994"/>
            <w:bookmarkStart w:id="1267" w:name="__Fieldmark__633_1542785994"/>
            <w:bookmarkEnd w:id="126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8" w:name="__Fieldmark__634_1542785994"/>
            <w:bookmarkStart w:id="1269" w:name="__Fieldmark__634_1542785994"/>
            <w:bookmarkEnd w:id="126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0" w:name="__Fieldmark__635_1542785994"/>
            <w:bookmarkStart w:id="1271" w:name="__Fieldmark__635_1542785994"/>
            <w:bookmarkEnd w:id="127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2" w:name="__Fieldmark__636_1542785994"/>
            <w:bookmarkStart w:id="1273" w:name="__Fieldmark__636_1542785994"/>
            <w:bookmarkEnd w:id="127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 xml:space="preserve">Detergent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74" w:name="__Fieldmark__637_1542785994"/>
            <w:bookmarkStart w:id="1275" w:name="__Fieldmark__637_1542785994"/>
            <w:bookmarkEnd w:id="127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276" w:name="__Fieldmark__638_1542785994"/>
            <w:bookmarkStart w:id="1277" w:name="__Fieldmark__638_1542785994"/>
            <w:bookmarkEnd w:id="127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278" w:name="__Fieldmark__639_1542785994"/>
            <w:bookmarkStart w:id="1279" w:name="__Fieldmark__639_1542785994"/>
            <w:bookmarkEnd w:id="127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0" w:name="__Fieldmark__640_1542785994"/>
            <w:bookmarkStart w:id="1281" w:name="__Fieldmark__640_1542785994"/>
            <w:bookmarkEnd w:id="128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82" w:name="__Fieldmark__641_1542785994"/>
            <w:bookmarkStart w:id="1283" w:name="__Fieldmark__641_1542785994"/>
            <w:bookmarkEnd w:id="128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84" w:name="__Fieldmark__642_1542785994"/>
            <w:bookmarkStart w:id="1285" w:name="__Fieldmark__642_1542785994"/>
            <w:bookmarkEnd w:id="128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86" w:name="__Fieldmark__643_1542785994"/>
            <w:bookmarkStart w:id="1287" w:name="__Fieldmark__643_1542785994"/>
            <w:bookmarkEnd w:id="128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88" w:name="__Fieldmark__644_1542785994"/>
            <w:bookmarkStart w:id="1289" w:name="__Fieldmark__644_1542785994"/>
            <w:bookmarkEnd w:id="128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290" w:name="__Fieldmark__645_1542785994"/>
            <w:bookmarkStart w:id="1291" w:name="__Fieldmark__645_1542785994"/>
            <w:bookmarkEnd w:id="129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92" w:name="__Fieldmark__646_1542785994"/>
            <w:bookmarkStart w:id="1293" w:name="__Fieldmark__646_1542785994"/>
            <w:bookmarkEnd w:id="129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294" w:name="__Fieldmark__647_1542785994"/>
            <w:bookmarkStart w:id="1295" w:name="__Fieldmark__647_1542785994"/>
            <w:bookmarkEnd w:id="129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96" w:name="__Fieldmark__648_1542785994"/>
            <w:bookmarkStart w:id="1297" w:name="__Fieldmark__648_1542785994"/>
            <w:bookmarkEnd w:id="129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98" w:name="__Fieldmark__649_1542785994"/>
            <w:bookmarkStart w:id="1299" w:name="__Fieldmark__649_1542785994"/>
            <w:bookmarkEnd w:id="129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0" w:name="__Fieldmark__650_1542785994"/>
            <w:bookmarkStart w:id="1301" w:name="__Fieldmark__650_1542785994"/>
            <w:bookmarkEnd w:id="130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2" w:name="__Fieldmark__651_1542785994"/>
            <w:bookmarkStart w:id="1303" w:name="__Fieldmark__651_1542785994"/>
            <w:bookmarkEnd w:id="130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Enzymatic cleaners such as Asepti-Zyme</w:t>
            </w:r>
            <w:r>
              <w:rPr>
                <w:b/>
                <w:sz w:val="24"/>
                <w:szCs w:val="24"/>
                <w:vertAlign w:val="superscript"/>
              </w:rPr>
              <w:t>®</w:t>
            </w:r>
            <w:r>
              <w:rPr>
                <w:b/>
                <w:sz w:val="24"/>
                <w:szCs w:val="24"/>
              </w:rPr>
              <w:t>, 3M Rapid Multi-Enzyme</w:t>
            </w:r>
            <w:r>
              <w:rPr>
                <w:b/>
                <w:sz w:val="24"/>
                <w:szCs w:val="24"/>
                <w:vertAlign w:val="superscri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4" w:name="__Fieldmark__652_1542785994"/>
            <w:bookmarkStart w:id="1305" w:name="__Fieldmark__652_1542785994"/>
            <w:bookmarkEnd w:id="130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06" w:name="__Fieldmark__653_1542785994"/>
            <w:bookmarkStart w:id="1307" w:name="__Fieldmark__653_1542785994"/>
            <w:bookmarkEnd w:id="130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308" w:name="__Fieldmark__654_1542785994"/>
            <w:bookmarkStart w:id="1309" w:name="__Fieldmark__654_1542785994"/>
            <w:bookmarkEnd w:id="130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10" w:name="__Fieldmark__655_1542785994"/>
            <w:bookmarkStart w:id="1311" w:name="__Fieldmark__655_1542785994"/>
            <w:bookmarkEnd w:id="131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12" w:name="__Fieldmark__656_1542785994"/>
            <w:bookmarkStart w:id="1313" w:name="__Fieldmark__656_1542785994"/>
            <w:bookmarkEnd w:id="131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14" w:name="__Fieldmark__657_1542785994"/>
            <w:bookmarkStart w:id="1315" w:name="__Fieldmark__657_1542785994"/>
            <w:bookmarkEnd w:id="131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16" w:name="__Fieldmark__658_1542785994"/>
            <w:bookmarkStart w:id="1317" w:name="__Fieldmark__658_1542785994"/>
            <w:bookmarkEnd w:id="131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18" w:name="__Fieldmark__659_1542785994"/>
            <w:bookmarkStart w:id="1319" w:name="__Fieldmark__659_1542785994"/>
            <w:bookmarkEnd w:id="131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20" w:name="__Fieldmark__660_1542785994"/>
            <w:bookmarkStart w:id="1321" w:name="__Fieldmark__660_1542785994"/>
            <w:bookmarkEnd w:id="132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22" w:name="__Fieldmark__661_1542785994"/>
            <w:bookmarkStart w:id="1323" w:name="__Fieldmark__661_1542785994"/>
            <w:bookmarkEnd w:id="132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24" w:name="__Fieldmark__662_1542785994"/>
            <w:bookmarkStart w:id="1325" w:name="__Fieldmark__662_1542785994"/>
            <w:bookmarkEnd w:id="132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6" w:name="__Fieldmark__663_1542785994"/>
            <w:bookmarkStart w:id="1327" w:name="__Fieldmark__663_1542785994"/>
            <w:bookmarkEnd w:id="132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8" w:name="__Fieldmark__664_1542785994"/>
            <w:bookmarkStart w:id="1329" w:name="__Fieldmark__664_1542785994"/>
            <w:bookmarkEnd w:id="132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0" w:name="__Fieldmark__665_1542785994"/>
            <w:bookmarkStart w:id="1331" w:name="__Fieldmark__665_1542785994"/>
            <w:bookmarkEnd w:id="133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2" w:name="__Fieldmark__666_1542785994"/>
            <w:bookmarkStart w:id="1333" w:name="__Fieldmark__666_1542785994"/>
            <w:bookmarkEnd w:id="133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Floor wax strip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34" w:name="__Fieldmark__667_1542785994"/>
            <w:bookmarkStart w:id="1335" w:name="__Fieldmark__667_1542785994"/>
            <w:bookmarkEnd w:id="133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36" w:name="__Fieldmark__668_1542785994"/>
            <w:bookmarkStart w:id="1337" w:name="__Fieldmark__668_1542785994"/>
            <w:bookmarkEnd w:id="133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338" w:name="__Fieldmark__669_1542785994"/>
            <w:bookmarkStart w:id="1339" w:name="__Fieldmark__669_1542785994"/>
            <w:bookmarkEnd w:id="133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0" w:name="__Fieldmark__670_1542785994"/>
            <w:bookmarkStart w:id="1341" w:name="__Fieldmark__670_1542785994"/>
            <w:bookmarkEnd w:id="134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42" w:name="__Fieldmark__671_1542785994"/>
            <w:bookmarkStart w:id="1343" w:name="__Fieldmark__671_1542785994"/>
            <w:bookmarkEnd w:id="134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44" w:name="__Fieldmark__672_1542785994"/>
            <w:bookmarkStart w:id="1345" w:name="__Fieldmark__672_1542785994"/>
            <w:bookmarkEnd w:id="134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46" w:name="__Fieldmark__673_1542785994"/>
            <w:bookmarkStart w:id="1347" w:name="__Fieldmark__673_1542785994"/>
            <w:bookmarkEnd w:id="13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48" w:name="__Fieldmark__674_1542785994"/>
            <w:bookmarkStart w:id="1349" w:name="__Fieldmark__674_1542785994"/>
            <w:bookmarkEnd w:id="13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50" w:name="__Fieldmark__675_1542785994"/>
            <w:bookmarkStart w:id="1351" w:name="__Fieldmark__675_1542785994"/>
            <w:bookmarkEnd w:id="13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52" w:name="__Fieldmark__676_1542785994"/>
            <w:bookmarkStart w:id="1353" w:name="__Fieldmark__676_1542785994"/>
            <w:bookmarkEnd w:id="13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54" w:name="__Fieldmark__677_1542785994"/>
            <w:bookmarkStart w:id="1355" w:name="__Fieldmark__677_1542785994"/>
            <w:bookmarkEnd w:id="135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56" w:name="__Fieldmark__678_1542785994"/>
            <w:bookmarkStart w:id="1357" w:name="__Fieldmark__678_1542785994"/>
            <w:bookmarkEnd w:id="135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58" w:name="__Fieldmark__679_1542785994"/>
            <w:bookmarkStart w:id="1359" w:name="__Fieldmark__679_1542785994"/>
            <w:bookmarkEnd w:id="135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0" w:name="__Fieldmark__680_1542785994"/>
            <w:bookmarkStart w:id="1361" w:name="__Fieldmark__680_1542785994"/>
            <w:bookmarkEnd w:id="136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2" w:name="__Fieldmark__681_1542785994"/>
            <w:bookmarkStart w:id="1363" w:name="__Fieldmark__681_1542785994"/>
            <w:bookmarkEnd w:id="136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Phenolics, such as 3M Phenolic Disinfectant 18®, WexCide®, MicroBakII®, Megacide®, Novigard®, Sporicid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4" w:name="__Fieldmark__682_1542785994"/>
            <w:bookmarkStart w:id="1365" w:name="__Fieldmark__682_1542785994"/>
            <w:bookmarkEnd w:id="136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66" w:name="__Fieldmark__683_1542785994"/>
            <w:bookmarkStart w:id="1367" w:name="__Fieldmark__683_1542785994"/>
            <w:bookmarkEnd w:id="136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368" w:name="__Fieldmark__684_1542785994"/>
            <w:bookmarkStart w:id="1369" w:name="__Fieldmark__684_1542785994"/>
            <w:bookmarkEnd w:id="136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70" w:name="__Fieldmark__685_1542785994"/>
            <w:bookmarkStart w:id="1371" w:name="__Fieldmark__685_1542785994"/>
            <w:bookmarkEnd w:id="137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72" w:name="__Fieldmark__686_1542785994"/>
            <w:bookmarkStart w:id="1373" w:name="__Fieldmark__686_1542785994"/>
            <w:bookmarkEnd w:id="137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74" w:name="__Fieldmark__687_1542785994"/>
            <w:bookmarkStart w:id="1375" w:name="__Fieldmark__687_1542785994"/>
            <w:bookmarkEnd w:id="137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76" w:name="__Fieldmark__688_1542785994"/>
            <w:bookmarkStart w:id="1377" w:name="__Fieldmark__688_1542785994"/>
            <w:bookmarkEnd w:id="13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378" w:name="__Fieldmark__689_1542785994"/>
            <w:bookmarkStart w:id="1379" w:name="__Fieldmark__689_1542785994"/>
            <w:bookmarkEnd w:id="13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380" w:name="__Fieldmark__690_1542785994"/>
            <w:bookmarkStart w:id="1381" w:name="__Fieldmark__690_1542785994"/>
            <w:bookmarkEnd w:id="13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382" w:name="__Fieldmark__691_1542785994"/>
            <w:bookmarkStart w:id="1383" w:name="__Fieldmark__691_1542785994"/>
            <w:bookmarkEnd w:id="138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84" w:name="__Fieldmark__692_1542785994"/>
            <w:bookmarkStart w:id="1385" w:name="__Fieldmark__692_1542785994"/>
            <w:bookmarkEnd w:id="138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6" w:name="__Fieldmark__693_1542785994"/>
            <w:bookmarkStart w:id="1387" w:name="__Fieldmark__693_1542785994"/>
            <w:bookmarkEnd w:id="138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8" w:name="__Fieldmark__694_1542785994"/>
            <w:bookmarkStart w:id="1389" w:name="__Fieldmark__694_1542785994"/>
            <w:bookmarkEnd w:id="138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0" w:name="__Fieldmark__695_1542785994"/>
            <w:bookmarkStart w:id="1391" w:name="__Fieldmark__695_1542785994"/>
            <w:bookmarkEnd w:id="139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2" w:name="__Fieldmark__696_1542785994"/>
            <w:bookmarkStart w:id="1393" w:name="__Fieldmark__696_1542785994"/>
            <w:bookmarkEnd w:id="139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Quaternary ammonium compounds “Quats”, such as 3M Neutral Quat 23®, 3M HB Quat 25®, Sani-Cloth Plus®, Oasis®, Staphene®, BTC100®, BioQuat®, Sentin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No </w:t>
            </w:r>
          </w:p>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94" w:name="__Fieldmark__697_1542785994"/>
            <w:bookmarkStart w:id="1395" w:name="__Fieldmark__697_1542785994"/>
            <w:bookmarkEnd w:id="1395"/>
            <w:r/>
            <w:r>
              <w:rPr/>
              <w:fldChar w:fldCharType="end"/>
            </w: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Yes</w:t>
            </w:r>
          </w:p>
          <w:p>
            <w:pPr>
              <w:pStyle w:val="Normal"/>
              <w:tabs>
                <w:tab w:val="clear" w:pos="720"/>
                <w:tab w:val="center" w:pos="4320" w:leader="none"/>
                <w:tab w:val="right" w:pos="8640" w:leader="none"/>
              </w:tabs>
              <w:jc w:val="center"/>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396" w:name="__Fieldmark__698_1542785994"/>
            <w:bookmarkStart w:id="1397" w:name="__Fieldmark__698_1542785994"/>
            <w:bookmarkEnd w:id="139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398" w:name="__Fieldmark__699_1542785994"/>
            <w:bookmarkStart w:id="1399" w:name="__Fieldmark__699_1542785994"/>
            <w:bookmarkEnd w:id="139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0" w:name="__Fieldmark__700_1542785994"/>
            <w:bookmarkStart w:id="1401" w:name="__Fieldmark__700_1542785994"/>
            <w:bookmarkEnd w:id="140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02" w:name="__Fieldmark__701_1542785994"/>
            <w:bookmarkStart w:id="1403" w:name="__Fieldmark__701_1542785994"/>
            <w:bookmarkEnd w:id="140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04" w:name="__Fieldmark__702_1542785994"/>
            <w:bookmarkStart w:id="1405" w:name="__Fieldmark__702_1542785994"/>
            <w:bookmarkEnd w:id="140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06" w:name="__Fieldmark__703_1542785994"/>
            <w:bookmarkStart w:id="1407" w:name="__Fieldmark__703_1542785994"/>
            <w:bookmarkEnd w:id="140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08" w:name="__Fieldmark__704_1542785994"/>
            <w:bookmarkStart w:id="1409" w:name="__Fieldmark__704_1542785994"/>
            <w:bookmarkEnd w:id="140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10" w:name="__Fieldmark__705_1542785994"/>
            <w:bookmarkStart w:id="1411" w:name="__Fieldmark__705_1542785994"/>
            <w:bookmarkEnd w:id="14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12" w:name="__Fieldmark__706_1542785994"/>
            <w:bookmarkStart w:id="1413" w:name="__Fieldmark__706_1542785994"/>
            <w:bookmarkEnd w:id="14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14" w:name="__Fieldmark__707_1542785994"/>
            <w:bookmarkStart w:id="1415" w:name="__Fieldmark__707_1542785994"/>
            <w:bookmarkEnd w:id="141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16" w:name="__Fieldmark__708_1542785994"/>
            <w:bookmarkStart w:id="1417" w:name="__Fieldmark__708_1542785994"/>
            <w:bookmarkEnd w:id="141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18" w:name="__Fieldmark__709_1542785994"/>
            <w:bookmarkStart w:id="1419" w:name="__Fieldmark__709_1542785994"/>
            <w:bookmarkEnd w:id="141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0" w:name="__Fieldmark__710_1542785994"/>
            <w:bookmarkStart w:id="1421" w:name="__Fieldmark__710_1542785994"/>
            <w:bookmarkEnd w:id="142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2" w:name="__Fieldmark__711_1542785994"/>
            <w:bookmarkStart w:id="1423" w:name="__Fieldmark__711_1542785994"/>
            <w:bookmarkEnd w:id="1423"/>
            <w:r/>
            <w:r>
              <w:rPr/>
              <w:fldChar w:fldCharType="end"/>
            </w:r>
            <w:r>
              <w:rPr/>
            </w:r>
          </w:p>
        </w:tc>
      </w:tr>
      <w:tr>
        <w:trPr>
          <w:trHeight w:val="41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2970" w:type="dxa"/>
            <w:gridSpan w:val="4"/>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rHeight w:val="413"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b/>
                <w:sz w:val="24"/>
                <w:szCs w:val="24"/>
              </w:rPr>
              <w:t>Please write any other cleaning or disinfection chemicals or products you use for cleaning fixed surfaces, equipment, or instrument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Nitrile</w:t>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highlight w:val="yellow"/>
              </w:rPr>
            </w:pPr>
            <w:r>
              <w:rPr/>
              <w:t>Latex or vinyl</w:t>
            </w:r>
          </w:p>
        </w:tc>
        <w:tc>
          <w:tcPr>
            <w:tcW w:w="720" w:type="dxa"/>
            <w:tcBorders>
              <w:top w:val="single" w:sz="4" w:space="0" w:color="000000"/>
              <w:left w:val="dashed" w:sz="4" w:space="0" w:color="000000"/>
              <w:bottom w:val="single" w:sz="4" w:space="0" w:color="000000"/>
            </w:tcBorders>
          </w:tcPr>
          <w:p>
            <w:pPr>
              <w:pStyle w:val="Normal"/>
              <w:tabs>
                <w:tab w:val="clear" w:pos="720"/>
                <w:tab w:val="center" w:pos="4320" w:leader="none"/>
                <w:tab w:val="right" w:pos="8640" w:leader="none"/>
              </w:tabs>
              <w:jc w:val="center"/>
              <w:rPr/>
            </w:pPr>
            <w:r>
              <w:rPr/>
              <w:t>Don’t know</w:t>
            </w:r>
          </w:p>
        </w:tc>
      </w:tr>
      <w:tr>
        <w:trPr>
          <w:trHeight w:val="413"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1.</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4" w:name="__Fieldmark__712_1542785994"/>
            <w:bookmarkStart w:id="1425" w:name="__Fieldmark__712_1542785994"/>
            <w:bookmarkEnd w:id="142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26" w:name="__Fieldmark__713_1542785994"/>
            <w:bookmarkStart w:id="1427" w:name="__Fieldmark__713_1542785994"/>
            <w:bookmarkEnd w:id="142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28" w:name="__Fieldmark__714_1542785994"/>
            <w:bookmarkStart w:id="1429" w:name="__Fieldmark__714_1542785994"/>
            <w:bookmarkEnd w:id="142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30" w:name="__Fieldmark__715_1542785994"/>
            <w:bookmarkStart w:id="1431" w:name="__Fieldmark__715_1542785994"/>
            <w:bookmarkEnd w:id="143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32" w:name="__Fieldmark__716_1542785994"/>
            <w:bookmarkStart w:id="1433" w:name="__Fieldmark__716_1542785994"/>
            <w:bookmarkEnd w:id="143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34" w:name="__Fieldmark__717_1542785994"/>
            <w:bookmarkStart w:id="1435" w:name="__Fieldmark__717_1542785994"/>
            <w:bookmarkEnd w:id="143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36" w:name="__Fieldmark__718_1542785994"/>
            <w:bookmarkStart w:id="1437" w:name="__Fieldmark__718_1542785994"/>
            <w:bookmarkEnd w:id="143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38" w:name="__Fieldmark__719_1542785994"/>
            <w:bookmarkStart w:id="1439" w:name="__Fieldmark__719_1542785994"/>
            <w:bookmarkEnd w:id="1439"/>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0" w:name="__Fieldmark__720_1542785994"/>
            <w:bookmarkStart w:id="1441" w:name="__Fieldmark__720_1542785994"/>
            <w:bookmarkEnd w:id="144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2" w:name="__Fieldmark__721_1542785994"/>
            <w:bookmarkStart w:id="1443" w:name="__Fieldmark__721_1542785994"/>
            <w:bookmarkEnd w:id="1443"/>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4" w:name="__Fieldmark__722_1542785994"/>
            <w:bookmarkStart w:id="1445" w:name="__Fieldmark__722_1542785994"/>
            <w:bookmarkEnd w:id="1445"/>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6" w:name="__Fieldmark__723_1542785994"/>
            <w:bookmarkStart w:id="1447" w:name="__Fieldmark__723_1542785994"/>
            <w:bookmarkEnd w:id="1447"/>
            <w:r/>
            <w:r>
              <w:rPr/>
              <w:fldChar w:fldCharType="end"/>
            </w:r>
            <w:r>
              <w:rPr/>
            </w:r>
          </w:p>
        </w:tc>
      </w:tr>
      <w:tr>
        <w:trPr>
          <w:trHeight w:val="44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 xml:space="preserve">2.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48" w:name="__Fieldmark__724_1542785994"/>
            <w:bookmarkStart w:id="1449" w:name="__Fieldmark__724_1542785994"/>
            <w:bookmarkEnd w:id="144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0" w:name="__Fieldmark__725_1542785994"/>
            <w:bookmarkStart w:id="1451" w:name="__Fieldmark__725_1542785994"/>
            <w:bookmarkEnd w:id="145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52" w:name="__Fieldmark__726_1542785994"/>
            <w:bookmarkStart w:id="1453" w:name="__Fieldmark__726_1542785994"/>
            <w:bookmarkEnd w:id="145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54" w:name="__Fieldmark__727_1542785994"/>
            <w:bookmarkStart w:id="1455" w:name="__Fieldmark__727_1542785994"/>
            <w:bookmarkEnd w:id="145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56" w:name="__Fieldmark__728_1542785994"/>
            <w:bookmarkStart w:id="1457" w:name="__Fieldmark__728_1542785994"/>
            <w:bookmarkEnd w:id="145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58" w:name="__Fieldmark__729_1542785994"/>
            <w:bookmarkStart w:id="1459" w:name="__Fieldmark__729_1542785994"/>
            <w:bookmarkEnd w:id="145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60" w:name="__Fieldmark__730_1542785994"/>
            <w:bookmarkStart w:id="1461" w:name="__Fieldmark__730_1542785994"/>
            <w:bookmarkEnd w:id="146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62" w:name="__Fieldmark__731_1542785994"/>
            <w:bookmarkStart w:id="1463" w:name="__Fieldmark__731_1542785994"/>
            <w:bookmarkEnd w:id="1463"/>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4" w:name="__Fieldmark__732_1542785994"/>
            <w:bookmarkStart w:id="1465" w:name="__Fieldmark__732_1542785994"/>
            <w:bookmarkEnd w:id="146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6" w:name="__Fieldmark__733_1542785994"/>
            <w:bookmarkStart w:id="1467" w:name="__Fieldmark__733_1542785994"/>
            <w:bookmarkEnd w:id="1467"/>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8" w:name="__Fieldmark__734_1542785994"/>
            <w:bookmarkStart w:id="1469" w:name="__Fieldmark__734_1542785994"/>
            <w:bookmarkEnd w:id="146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70" w:name="__Fieldmark__735_1542785994"/>
            <w:bookmarkStart w:id="1471" w:name="__Fieldmark__735_1542785994"/>
            <w:bookmarkEnd w:id="1471"/>
            <w:r/>
            <w:r>
              <w:rPr/>
              <w:fldChar w:fldCharType="end"/>
            </w:r>
            <w:r>
              <w:rPr/>
            </w:r>
          </w:p>
        </w:tc>
      </w:tr>
      <w:tr>
        <w:trPr>
          <w:trHeight w:val="44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3.</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72" w:name="__Fieldmark__736_1542785994"/>
            <w:bookmarkStart w:id="1473" w:name="__Fieldmark__736_1542785994"/>
            <w:bookmarkEnd w:id="147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74" w:name="__Fieldmark__737_1542785994"/>
            <w:bookmarkStart w:id="1475" w:name="__Fieldmark__737_1542785994"/>
            <w:bookmarkEnd w:id="147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76" w:name="__Fieldmark__738_1542785994"/>
            <w:bookmarkStart w:id="1477" w:name="__Fieldmark__738_1542785994"/>
            <w:bookmarkEnd w:id="147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78" w:name="__Fieldmark__739_1542785994"/>
            <w:bookmarkStart w:id="1479" w:name="__Fieldmark__739_1542785994"/>
            <w:bookmarkEnd w:id="14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0" w:name="__Fieldmark__740_1542785994"/>
            <w:bookmarkStart w:id="1481" w:name="__Fieldmark__740_1542785994"/>
            <w:bookmarkEnd w:id="14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82" w:name="__Fieldmark__741_1542785994"/>
            <w:bookmarkStart w:id="1483" w:name="__Fieldmark__741_1542785994"/>
            <w:bookmarkEnd w:id="148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484" w:name="__Fieldmark__742_1542785994"/>
            <w:bookmarkStart w:id="1485" w:name="__Fieldmark__742_1542785994"/>
            <w:bookmarkEnd w:id="148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486" w:name="__Fieldmark__743_1542785994"/>
            <w:bookmarkStart w:id="1487" w:name="__Fieldmark__743_1542785994"/>
            <w:bookmarkEnd w:id="1487"/>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8" w:name="__Fieldmark__744_1542785994"/>
            <w:bookmarkStart w:id="1489" w:name="__Fieldmark__744_1542785994"/>
            <w:bookmarkEnd w:id="148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90" w:name="__Fieldmark__745_1542785994"/>
            <w:bookmarkStart w:id="1491" w:name="__Fieldmark__745_1542785994"/>
            <w:bookmarkEnd w:id="149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2" w:name="__Fieldmark__746_1542785994"/>
            <w:bookmarkStart w:id="1493" w:name="__Fieldmark__746_1542785994"/>
            <w:bookmarkEnd w:id="1493"/>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94" w:name="__Fieldmark__747_1542785994"/>
            <w:bookmarkStart w:id="1495" w:name="__Fieldmark__747_1542785994"/>
            <w:bookmarkEnd w:id="1495"/>
            <w:r/>
            <w:r>
              <w:rPr/>
              <w:fldChar w:fldCharType="end"/>
            </w:r>
            <w:r>
              <w:rPr/>
            </w:r>
          </w:p>
        </w:tc>
      </w:tr>
      <w:tr>
        <w:trPr>
          <w:trHeight w:val="44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4.</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96" w:name="__Fieldmark__748_1542785994"/>
            <w:bookmarkStart w:id="1497" w:name="__Fieldmark__748_1542785994"/>
            <w:bookmarkEnd w:id="149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498" w:name="__Fieldmark__749_1542785994"/>
            <w:bookmarkStart w:id="1499" w:name="__Fieldmark__749_1542785994"/>
            <w:bookmarkEnd w:id="149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00" w:name="__Fieldmark__750_1542785994"/>
            <w:bookmarkStart w:id="1501" w:name="__Fieldmark__750_1542785994"/>
            <w:bookmarkEnd w:id="150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02" w:name="__Fieldmark__751_1542785994"/>
            <w:bookmarkStart w:id="1503" w:name="__Fieldmark__751_1542785994"/>
            <w:bookmarkEnd w:id="150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4" w:name="__Fieldmark__752_1542785994"/>
            <w:bookmarkStart w:id="1505" w:name="__Fieldmark__752_1542785994"/>
            <w:bookmarkEnd w:id="150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6" w:name="__Fieldmark__753_1542785994"/>
            <w:bookmarkStart w:id="1507" w:name="__Fieldmark__753_1542785994"/>
            <w:bookmarkEnd w:id="150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08" w:name="__Fieldmark__754_1542785994"/>
            <w:bookmarkStart w:id="1509" w:name="__Fieldmark__754_1542785994"/>
            <w:bookmarkEnd w:id="150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10" w:name="__Fieldmark__755_1542785994"/>
            <w:bookmarkStart w:id="1511" w:name="__Fieldmark__755_1542785994"/>
            <w:bookmarkEnd w:id="1511"/>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2" w:name="__Fieldmark__756_1542785994"/>
            <w:bookmarkStart w:id="1513" w:name="__Fieldmark__756_1542785994"/>
            <w:bookmarkEnd w:id="151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14" w:name="__Fieldmark__757_1542785994"/>
            <w:bookmarkStart w:id="1515" w:name="__Fieldmark__757_1542785994"/>
            <w:bookmarkEnd w:id="1515"/>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6" w:name="__Fieldmark__758_1542785994"/>
            <w:bookmarkStart w:id="1517" w:name="__Fieldmark__758_1542785994"/>
            <w:bookmarkEnd w:id="1517"/>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18" w:name="__Fieldmark__759_1542785994"/>
            <w:bookmarkStart w:id="1519" w:name="__Fieldmark__759_1542785994"/>
            <w:bookmarkEnd w:id="1519"/>
            <w:r/>
            <w:r>
              <w:rPr/>
              <w:fldChar w:fldCharType="end"/>
            </w:r>
            <w:r>
              <w:rPr/>
            </w:r>
          </w:p>
        </w:tc>
      </w:tr>
      <w:tr>
        <w:trPr>
          <w:trHeight w:val="44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5.</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0" w:name="__Fieldmark__760_1542785994"/>
            <w:bookmarkStart w:id="1521" w:name="__Fieldmark__760_1542785994"/>
            <w:bookmarkEnd w:id="152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22" w:name="__Fieldmark__761_1542785994"/>
            <w:bookmarkStart w:id="1523" w:name="__Fieldmark__761_1542785994"/>
            <w:bookmarkEnd w:id="152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4" w:name="__Fieldmark__762_1542785994"/>
            <w:bookmarkStart w:id="1525" w:name="__Fieldmark__762_1542785994"/>
            <w:bookmarkEnd w:id="152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26" w:name="__Fieldmark__763_1542785994"/>
            <w:bookmarkStart w:id="1527" w:name="__Fieldmark__763_1542785994"/>
            <w:bookmarkEnd w:id="152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28" w:name="__Fieldmark__764_1542785994"/>
            <w:bookmarkStart w:id="1529" w:name="__Fieldmark__764_1542785994"/>
            <w:bookmarkEnd w:id="152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30" w:name="__Fieldmark__765_1542785994"/>
            <w:bookmarkStart w:id="1531" w:name="__Fieldmark__765_1542785994"/>
            <w:bookmarkEnd w:id="153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32" w:name="__Fieldmark__766_1542785994"/>
            <w:bookmarkStart w:id="1533" w:name="__Fieldmark__766_1542785994"/>
            <w:bookmarkEnd w:id="153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34" w:name="__Fieldmark__767_1542785994"/>
            <w:bookmarkStart w:id="1535" w:name="__Fieldmark__767_1542785994"/>
            <w:bookmarkEnd w:id="1535"/>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36" w:name="__Fieldmark__768_1542785994"/>
            <w:bookmarkStart w:id="1537" w:name="__Fieldmark__768_1542785994"/>
            <w:bookmarkEnd w:id="153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38" w:name="__Fieldmark__769_1542785994"/>
            <w:bookmarkStart w:id="1539" w:name="__Fieldmark__769_1542785994"/>
            <w:bookmarkEnd w:id="1539"/>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0" w:name="__Fieldmark__770_1542785994"/>
            <w:bookmarkStart w:id="1541" w:name="__Fieldmark__770_1542785994"/>
            <w:bookmarkEnd w:id="1541"/>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2" w:name="__Fieldmark__771_1542785994"/>
            <w:bookmarkStart w:id="1543" w:name="__Fieldmark__771_1542785994"/>
            <w:bookmarkEnd w:id="1543"/>
            <w:r/>
            <w:r>
              <w:rPr/>
              <w:fldChar w:fldCharType="end"/>
            </w:r>
            <w:r>
              <w:rPr/>
            </w:r>
          </w:p>
        </w:tc>
      </w:tr>
      <w:tr>
        <w:trPr>
          <w:trHeight w:val="440"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b/>
                <w:b/>
                <w:sz w:val="24"/>
                <w:szCs w:val="24"/>
              </w:rPr>
            </w:pPr>
            <w:r>
              <w:rPr>
                <w:b/>
                <w:sz w:val="24"/>
                <w:szCs w:val="24"/>
              </w:rPr>
              <w:t>6.</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44" w:name="__Fieldmark__772_1542785994"/>
            <w:bookmarkStart w:id="1545" w:name="__Fieldmark__772_1542785994"/>
            <w:bookmarkEnd w:id="154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46" w:name="__Fieldmark__773_1542785994"/>
            <w:bookmarkStart w:id="1547" w:name="__Fieldmark__773_1542785994"/>
            <w:bookmarkEnd w:id="154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48" w:name="__Fieldmark__774_1542785994"/>
            <w:bookmarkStart w:id="1549" w:name="__Fieldmark__774_1542785994"/>
            <w:bookmarkEnd w:id="154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50" w:name="__Fieldmark__775_1542785994"/>
            <w:bookmarkStart w:id="1551" w:name="__Fieldmark__775_1542785994"/>
            <w:bookmarkEnd w:id="15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52" w:name="__Fieldmark__776_1542785994"/>
            <w:bookmarkStart w:id="1553" w:name="__Fieldmark__776_1542785994"/>
            <w:bookmarkEnd w:id="15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54" w:name="__Fieldmark__777_1542785994"/>
            <w:bookmarkStart w:id="1555" w:name="__Fieldmark__777_1542785994"/>
            <w:bookmarkEnd w:id="155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56" w:name="__Fieldmark__778_1542785994"/>
            <w:bookmarkStart w:id="1557" w:name="__Fieldmark__778_1542785994"/>
            <w:bookmarkEnd w:id="155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58" w:name="__Fieldmark__779_1542785994"/>
            <w:bookmarkStart w:id="1559" w:name="__Fieldmark__779_1542785994"/>
            <w:bookmarkEnd w:id="1559"/>
            <w:r/>
            <w:r>
              <w:rPr/>
              <w:fldChar w:fldCharType="end"/>
            </w:r>
            <w:r>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0" w:name="__Fieldmark__780_1542785994"/>
            <w:bookmarkStart w:id="1561" w:name="__Fieldmark__780_1542785994"/>
            <w:bookmarkEnd w:id="156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2" w:name="__Fieldmark__781_1542785994"/>
            <w:bookmarkStart w:id="1563" w:name="__Fieldmark__781_1542785994"/>
            <w:bookmarkEnd w:id="1563"/>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4" w:name="__Fieldmark__782_1542785994"/>
            <w:bookmarkStart w:id="1565" w:name="__Fieldmark__782_1542785994"/>
            <w:bookmarkEnd w:id="1565"/>
            <w:r/>
            <w:r>
              <w:rPr/>
              <w:fldChar w:fldCharType="end"/>
            </w:r>
            <w:r>
              <w:rPr/>
            </w:r>
          </w:p>
        </w:tc>
        <w:tc>
          <w:tcPr>
            <w:tcW w:w="720" w:type="dxa"/>
            <w:tcBorders>
              <w:top w:val="single" w:sz="4" w:space="0" w:color="000000"/>
              <w:left w:val="dashed" w:sz="4" w:space="0" w:color="000000"/>
              <w:bottom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66" w:name="__Fieldmark__783_1542785994"/>
            <w:bookmarkStart w:id="1567" w:name="__Fieldmark__783_1542785994"/>
            <w:bookmarkEnd w:id="1567"/>
            <w:r/>
            <w:r>
              <w:rPr/>
              <w:fldChar w:fldCharType="end"/>
            </w:r>
            <w:r>
              <w:rPr/>
            </w:r>
          </w:p>
        </w:tc>
      </w:tr>
    </w:tbl>
    <w:p>
      <w:pPr>
        <w:sectPr>
          <w:headerReference w:type="default" r:id="rId7"/>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tabs>
          <w:tab w:val="clear" w:pos="720"/>
          <w:tab w:val="left" w:pos="19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980" w:leader="none"/>
        </w:tabs>
        <w:rPr/>
      </w:pPr>
      <w:r>
        <w:rPr>
          <w:sz w:val="22"/>
          <w:szCs w:val="22"/>
        </w:rPr>
        <w:t xml:space="preserve">20.2 On a typical day when you use cleaners or disinfectants on fixed surfaces, equipment, or instruments, how many </w:t>
      </w:r>
      <w:r>
        <w:rPr>
          <w:b/>
          <w:sz w:val="22"/>
          <w:szCs w:val="22"/>
          <w:u w:val="single"/>
        </w:rPr>
        <w:t>times per day</w:t>
      </w:r>
      <w:r>
        <w:rPr>
          <w:sz w:val="22"/>
          <w:szCs w:val="22"/>
        </w:rPr>
        <w:t xml:space="preserve"> do you use these products?</w:t>
      </w:r>
    </w:p>
    <w:p>
      <w:pPr>
        <w:pStyle w:val="Normal"/>
        <w:tabs>
          <w:tab w:val="clear" w:pos="720"/>
          <w:tab w:val="left" w:pos="1980" w:leader="none"/>
        </w:tabs>
        <w:rPr>
          <w:sz w:val="22"/>
          <w:szCs w:val="22"/>
        </w:rPr>
      </w:pPr>
      <w:r>
        <w:rPr>
          <w:sz w:val="22"/>
          <w:szCs w:val="22"/>
        </w:rPr>
      </w:r>
    </w:p>
    <w:tbl>
      <w:tblPr>
        <w:tblW w:w="10476" w:type="dxa"/>
        <w:jc w:val="left"/>
        <w:tblInd w:w="0" w:type="dxa"/>
        <w:tblLayout w:type="fixed"/>
        <w:tblCellMar>
          <w:top w:w="0" w:type="dxa"/>
          <w:left w:w="108" w:type="dxa"/>
          <w:bottom w:w="0" w:type="dxa"/>
          <w:right w:w="108" w:type="dxa"/>
        </w:tblCellMar>
      </w:tblPr>
      <w:tblGrid>
        <w:gridCol w:w="2638"/>
        <w:gridCol w:w="2205"/>
        <w:gridCol w:w="2467"/>
        <w:gridCol w:w="3166"/>
      </w:tblGrid>
      <w:tr>
        <w:trPr/>
        <w:tc>
          <w:tcPr>
            <w:tcW w:w="2638" w:type="dxa"/>
            <w:tcBorders/>
          </w:tcPr>
          <w:p>
            <w:pPr>
              <w:pStyle w:val="Normal"/>
              <w:jc w:val="center"/>
              <w:rPr>
                <w:sz w:val="22"/>
                <w:szCs w:val="22"/>
              </w:rPr>
            </w:pPr>
            <w:r>
              <w:rPr>
                <w:sz w:val="22"/>
                <w:szCs w:val="22"/>
              </w:rPr>
              <w:t>Less than 1 time per day</w:t>
            </w:r>
          </w:p>
        </w:tc>
        <w:tc>
          <w:tcPr>
            <w:tcW w:w="2205" w:type="dxa"/>
            <w:tcBorders/>
          </w:tcPr>
          <w:p>
            <w:pPr>
              <w:pStyle w:val="Normal"/>
              <w:jc w:val="center"/>
              <w:rPr>
                <w:sz w:val="22"/>
                <w:szCs w:val="22"/>
              </w:rPr>
            </w:pPr>
            <w:r>
              <w:rPr>
                <w:sz w:val="22"/>
                <w:szCs w:val="22"/>
              </w:rPr>
              <w:t xml:space="preserve">1-3 times per day </w:t>
            </w:r>
          </w:p>
        </w:tc>
        <w:tc>
          <w:tcPr>
            <w:tcW w:w="2467" w:type="dxa"/>
            <w:tcBorders/>
          </w:tcPr>
          <w:p>
            <w:pPr>
              <w:pStyle w:val="Normal"/>
              <w:jc w:val="center"/>
              <w:rPr>
                <w:sz w:val="22"/>
                <w:szCs w:val="22"/>
              </w:rPr>
            </w:pPr>
            <w:r>
              <w:rPr>
                <w:sz w:val="22"/>
                <w:szCs w:val="22"/>
              </w:rPr>
              <w:t>4-10 times per day</w:t>
            </w:r>
          </w:p>
        </w:tc>
        <w:tc>
          <w:tcPr>
            <w:tcW w:w="3166" w:type="dxa"/>
            <w:tcBorders/>
          </w:tcPr>
          <w:p>
            <w:pPr>
              <w:pStyle w:val="Normal"/>
              <w:jc w:val="center"/>
              <w:rPr>
                <w:sz w:val="22"/>
                <w:szCs w:val="22"/>
              </w:rPr>
            </w:pPr>
            <w:r>
              <w:rPr>
                <w:sz w:val="22"/>
                <w:szCs w:val="22"/>
              </w:rPr>
              <w:t>More than 10 times per day</w:t>
            </w:r>
          </w:p>
        </w:tc>
      </w:tr>
      <w:tr>
        <w:trPr/>
        <w:tc>
          <w:tcPr>
            <w:tcW w:w="2638"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68" w:name="__Fieldmark__784_1542785994"/>
            <w:bookmarkStart w:id="1569" w:name="__Fieldmark__784_1542785994"/>
            <w:bookmarkEnd w:id="1569"/>
            <w:r/>
            <w:r>
              <w:rPr>
                <w:sz w:val="28"/>
              </w:rPr>
              <w:fldChar w:fldCharType="end"/>
            </w:r>
            <w:r>
              <w:rPr>
                <w:sz w:val="28"/>
              </w:rPr>
            </w:r>
          </w:p>
        </w:tc>
        <w:tc>
          <w:tcPr>
            <w:tcW w:w="2205"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0" w:name="__Fieldmark__785_1542785994"/>
            <w:bookmarkStart w:id="1571" w:name="__Fieldmark__785_1542785994"/>
            <w:bookmarkEnd w:id="1571"/>
            <w:r/>
            <w:r>
              <w:rPr>
                <w:sz w:val="28"/>
              </w:rPr>
              <w:fldChar w:fldCharType="end"/>
            </w:r>
            <w:r>
              <w:rPr>
                <w:sz w:val="28"/>
              </w:rPr>
            </w:r>
          </w:p>
        </w:tc>
        <w:tc>
          <w:tcPr>
            <w:tcW w:w="2467"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2" w:name="__Fieldmark__786_1542785994"/>
            <w:bookmarkStart w:id="1573" w:name="__Fieldmark__786_1542785994"/>
            <w:bookmarkEnd w:id="1573"/>
            <w:r/>
            <w:r>
              <w:rPr>
                <w:sz w:val="28"/>
              </w:rPr>
              <w:fldChar w:fldCharType="end"/>
            </w:r>
            <w:r>
              <w:rPr>
                <w:sz w:val="28"/>
              </w:rPr>
            </w:r>
          </w:p>
        </w:tc>
        <w:tc>
          <w:tcPr>
            <w:tcW w:w="3166"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4" w:name="__Fieldmark__787_1542785994"/>
            <w:bookmarkStart w:id="1575" w:name="__Fieldmark__787_1542785994"/>
            <w:bookmarkEnd w:id="1575"/>
            <w:r/>
            <w:r>
              <w:rPr>
                <w:sz w:val="28"/>
              </w:rPr>
              <w:fldChar w:fldCharType="end"/>
            </w:r>
            <w:r>
              <w:rPr>
                <w:sz w:val="28"/>
              </w:rPr>
            </w:r>
          </w:p>
        </w:tc>
      </w:tr>
    </w:tbl>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sz w:val="22"/>
          <w:szCs w:val="22"/>
        </w:rPr>
        <w:t xml:space="preserve">20.3  On a typical day when you use cleaners or disinfectants on fixed surfaces, equipment, or instruments, on average how many </w:t>
      </w:r>
      <w:r>
        <w:rPr>
          <w:b/>
          <w:sz w:val="22"/>
          <w:szCs w:val="22"/>
          <w:u w:val="single"/>
        </w:rPr>
        <w:t>hours per day</w:t>
      </w:r>
      <w:r>
        <w:rPr>
          <w:sz w:val="22"/>
          <w:szCs w:val="22"/>
        </w:rPr>
        <w:t xml:space="preserve"> do you use these products?</w:t>
      </w:r>
    </w:p>
    <w:p>
      <w:pPr>
        <w:pStyle w:val="Normal"/>
        <w:tabs>
          <w:tab w:val="clear" w:pos="720"/>
          <w:tab w:val="left" w:pos="1980" w:leader="none"/>
        </w:tabs>
        <w:rPr>
          <w:sz w:val="22"/>
          <w:szCs w:val="22"/>
        </w:rPr>
      </w:pPr>
      <w:r>
        <w:rPr>
          <w:sz w:val="22"/>
          <w:szCs w:val="22"/>
        </w:rPr>
      </w:r>
    </w:p>
    <w:tbl>
      <w:tblPr>
        <w:tblW w:w="10440" w:type="dxa"/>
        <w:jc w:val="left"/>
        <w:tblInd w:w="0" w:type="dxa"/>
        <w:tblLayout w:type="fixed"/>
        <w:tblCellMar>
          <w:top w:w="0" w:type="dxa"/>
          <w:left w:w="108" w:type="dxa"/>
          <w:bottom w:w="0" w:type="dxa"/>
          <w:right w:w="108" w:type="dxa"/>
        </w:tblCellMar>
      </w:tblPr>
      <w:tblGrid>
        <w:gridCol w:w="2640"/>
        <w:gridCol w:w="3750"/>
        <w:gridCol w:w="4050"/>
      </w:tblGrid>
      <w:tr>
        <w:trPr/>
        <w:tc>
          <w:tcPr>
            <w:tcW w:w="2640" w:type="dxa"/>
            <w:tcBorders/>
          </w:tcPr>
          <w:p>
            <w:pPr>
              <w:pStyle w:val="Normal"/>
              <w:jc w:val="center"/>
              <w:rPr>
                <w:sz w:val="22"/>
                <w:szCs w:val="22"/>
              </w:rPr>
            </w:pPr>
            <w:r>
              <w:rPr>
                <w:sz w:val="22"/>
                <w:szCs w:val="22"/>
              </w:rPr>
              <w:t xml:space="preserve">Less than 1 hour per day </w:t>
            </w:r>
          </w:p>
        </w:tc>
        <w:tc>
          <w:tcPr>
            <w:tcW w:w="3750" w:type="dxa"/>
            <w:tcBorders/>
          </w:tcPr>
          <w:p>
            <w:pPr>
              <w:pStyle w:val="Normal"/>
              <w:jc w:val="center"/>
              <w:rPr>
                <w:sz w:val="22"/>
                <w:szCs w:val="22"/>
              </w:rPr>
            </w:pPr>
            <w:r>
              <w:rPr>
                <w:sz w:val="22"/>
                <w:szCs w:val="22"/>
              </w:rPr>
              <w:t>1-4 hours per day</w:t>
            </w:r>
          </w:p>
        </w:tc>
        <w:tc>
          <w:tcPr>
            <w:tcW w:w="4050" w:type="dxa"/>
            <w:tcBorders/>
          </w:tcPr>
          <w:p>
            <w:pPr>
              <w:pStyle w:val="Normal"/>
              <w:jc w:val="center"/>
              <w:rPr>
                <w:sz w:val="22"/>
                <w:szCs w:val="22"/>
              </w:rPr>
            </w:pPr>
            <w:r>
              <w:rPr>
                <w:sz w:val="22"/>
                <w:szCs w:val="22"/>
              </w:rPr>
              <w:t>More than 4 hours per day</w:t>
            </w:r>
          </w:p>
        </w:tc>
      </w:tr>
      <w:tr>
        <w:trPr/>
        <w:tc>
          <w:tcPr>
            <w:tcW w:w="2640"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6" w:name="__Fieldmark__788_1542785994"/>
            <w:bookmarkStart w:id="1577" w:name="__Fieldmark__788_1542785994"/>
            <w:bookmarkEnd w:id="1577"/>
            <w:r/>
            <w:r>
              <w:rPr>
                <w:sz w:val="28"/>
              </w:rPr>
              <w:fldChar w:fldCharType="end"/>
            </w:r>
            <w:r>
              <w:rPr>
                <w:sz w:val="28"/>
              </w:rPr>
            </w:r>
          </w:p>
        </w:tc>
        <w:tc>
          <w:tcPr>
            <w:tcW w:w="3750"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8" w:name="__Fieldmark__789_1542785994"/>
            <w:bookmarkStart w:id="1579" w:name="__Fieldmark__789_1542785994"/>
            <w:bookmarkEnd w:id="1579"/>
            <w:r/>
            <w:r>
              <w:rPr>
                <w:sz w:val="28"/>
              </w:rPr>
              <w:fldChar w:fldCharType="end"/>
            </w:r>
            <w:r>
              <w:rPr>
                <w:sz w:val="28"/>
              </w:rPr>
            </w:r>
          </w:p>
        </w:tc>
        <w:tc>
          <w:tcPr>
            <w:tcW w:w="4050"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80" w:name="__Fieldmark__790_1542785994"/>
            <w:bookmarkStart w:id="1581" w:name="__Fieldmark__790_1542785994"/>
            <w:bookmarkEnd w:id="1581"/>
            <w:r/>
            <w:r>
              <w:rPr>
                <w:sz w:val="28"/>
              </w:rPr>
              <w:fldChar w:fldCharType="end"/>
            </w:r>
            <w:r>
              <w:rPr>
                <w:sz w:val="28"/>
              </w:rPr>
            </w:r>
          </w:p>
        </w:tc>
      </w:tr>
    </w:tbl>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sz w:val="22"/>
          <w:szCs w:val="22"/>
        </w:rPr>
        <w:t>20.4  On a typical day when you use cleaners or disinfectants on fixed surfaces, equipment, or instruments, do you use more sprays or more wipes, or do you use both equally often?</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                       </w:t>
      </w:r>
      <w:r>
        <w:rPr>
          <w:sz w:val="22"/>
          <w:szCs w:val="22"/>
        </w:rPr>
        <w:t>Select the ONE best answer.</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82" w:name="__Fieldmark__791_1542785994"/>
      <w:bookmarkStart w:id="1583" w:name="__Fieldmark__791_1542785994"/>
      <w:bookmarkEnd w:id="1583"/>
      <w:r>
        <w:rPr/>
      </w:r>
      <w:r>
        <w:rPr/>
        <w:fldChar w:fldCharType="end"/>
      </w:r>
      <w:r>
        <w:rPr/>
        <w:t xml:space="preserve"> </w:t>
      </w:r>
      <w:r>
        <w:rPr>
          <w:sz w:val="22"/>
          <w:szCs w:val="22"/>
        </w:rPr>
        <w:t>Use more sprays than wipes</w:t>
      </w:r>
    </w:p>
    <w:p>
      <w:pPr>
        <w:pStyle w:val="Normal"/>
        <w:tabs>
          <w:tab w:val="clear" w:pos="720"/>
          <w:tab w:val="left" w:pos="1980"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84" w:name="__Fieldmark__792_1542785994"/>
      <w:bookmarkStart w:id="1585" w:name="__Fieldmark__792_1542785994"/>
      <w:bookmarkEnd w:id="1585"/>
      <w:r>
        <w:rPr/>
      </w:r>
      <w:r>
        <w:rPr/>
        <w:fldChar w:fldCharType="end"/>
      </w:r>
      <w:r>
        <w:rPr/>
        <w:t xml:space="preserve"> </w:t>
      </w:r>
      <w:r>
        <w:rPr>
          <w:sz w:val="22"/>
          <w:szCs w:val="22"/>
        </w:rPr>
        <w:t>Use more wipes than sprays</w:t>
      </w:r>
    </w:p>
    <w:p>
      <w:pPr>
        <w:pStyle w:val="Normal"/>
        <w:tabs>
          <w:tab w:val="clear" w:pos="720"/>
          <w:tab w:val="left" w:pos="1980" w:leader="none"/>
        </w:tabs>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86" w:name="__Fieldmark__793_1542785994"/>
      <w:bookmarkStart w:id="1587" w:name="__Fieldmark__793_1542785994"/>
      <w:bookmarkEnd w:id="1587"/>
      <w:r>
        <w:rPr/>
      </w:r>
      <w:r>
        <w:rPr/>
        <w:fldChar w:fldCharType="end"/>
      </w:r>
      <w:r>
        <w:rPr/>
        <w:t xml:space="preserve"> </w:t>
      </w:r>
      <w:r>
        <w:rPr>
          <w:sz w:val="22"/>
          <w:szCs w:val="22"/>
        </w:rPr>
        <w:t>Use sprays and wipes about equally</w:t>
      </w:r>
    </w:p>
    <w:p>
      <w:pPr>
        <w:sectPr>
          <w:headerReference w:type="default" r:id="rId8"/>
          <w:type w:val="nextPage"/>
          <w:pgSz w:w="12240" w:h="15840"/>
          <w:pgMar w:left="720" w:right="432" w:gutter="0" w:header="720" w:top="776" w:footer="0" w:bottom="720"/>
          <w:pgNumType w:fmt="decimal"/>
          <w:formProt w:val="false"/>
          <w:textDirection w:val="lrTb"/>
          <w:docGrid w:type="default" w:linePitch="360" w:charSpace="0"/>
        </w:sectPr>
        <w:pStyle w:val="Normal"/>
        <w:tabs>
          <w:tab w:val="clear" w:pos="720"/>
          <w:tab w:val="left" w:pos="1980" w:leader="none"/>
        </w:tabs>
        <w:rPr>
          <w:sz w:val="22"/>
          <w:szCs w:val="22"/>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588" w:name="__Fieldmark__794_1542785994"/>
      <w:bookmarkStart w:id="1589" w:name="__Fieldmark__794_1542785994"/>
      <w:bookmarkEnd w:id="1589"/>
      <w:r>
        <w:rPr/>
      </w:r>
      <w:r>
        <w:rPr/>
        <w:fldChar w:fldCharType="end"/>
      </w:r>
      <w:r>
        <w:rPr/>
        <w:t xml:space="preserve"> </w:t>
      </w:r>
      <w:r>
        <w:rPr>
          <w:sz w:val="22"/>
          <w:szCs w:val="22"/>
        </w:rPr>
        <w:t>Not sure which I use more</w:t>
      </w:r>
      <w:r>
        <w:rPr/>
        <w:t xml:space="preserve"> </w:t>
      </w:r>
    </w:p>
    <w:p>
      <w:pPr>
        <w:pStyle w:val="Normal"/>
        <w:rPr>
          <w:sz w:val="22"/>
          <w:szCs w:val="22"/>
        </w:rPr>
      </w:pPr>
      <w:r>
        <w:rPr>
          <w:sz w:val="22"/>
          <w:szCs w:val="22"/>
        </w:rPr>
        <w:t xml:space="preserve">20.5 What tasks do you perform when cleaning or disinfecting fixed surfaces, equipment, or instruments?  </w:t>
      </w:r>
    </w:p>
    <w:p>
      <w:pPr>
        <w:pStyle w:val="Normal"/>
        <w:rPr/>
      </w:pPr>
      <w:r>
        <w:rPr>
          <w:i/>
          <w:sz w:val="22"/>
          <w:szCs w:val="22"/>
        </w:rPr>
        <w:t>Please indicate if you perform the tasks listed in the first column of the following table.</w:t>
      </w:r>
    </w:p>
    <w:p>
      <w:pPr>
        <w:pStyle w:val="Normal"/>
        <w:ind w:right="288" w:hanging="0"/>
        <w:rPr>
          <w:i/>
          <w:i/>
          <w:sz w:val="22"/>
          <w:szCs w:val="22"/>
        </w:rPr>
      </w:pPr>
      <w:r>
        <w:rPr>
          <w:i/>
          <w:sz w:val="22"/>
          <w:szCs w:val="22"/>
        </w:rPr>
        <w:t>IF YOU ANSWER ‘YES’ FOR A TASK, Please indicate how many days per week, times per week, duration of task, and the type of gloves used.</w:t>
      </w:r>
    </w:p>
    <w:p>
      <w:pPr>
        <w:pStyle w:val="Normal"/>
        <w:ind w:right="288" w:hanging="0"/>
        <w:rPr>
          <w:i/>
          <w:i/>
          <w:sz w:val="22"/>
          <w:szCs w:val="22"/>
        </w:rPr>
      </w:pPr>
      <w:r>
        <w:rPr>
          <w:i/>
          <w:sz w:val="22"/>
          <w:szCs w:val="22"/>
        </w:rPr>
      </w:r>
    </w:p>
    <w:tbl>
      <w:tblPr>
        <w:tblW w:w="14670" w:type="dxa"/>
        <w:jc w:val="left"/>
        <w:tblInd w:w="-185" w:type="dxa"/>
        <w:tblLayout w:type="fixed"/>
        <w:tblCellMar>
          <w:top w:w="0" w:type="dxa"/>
          <w:left w:w="108" w:type="dxa"/>
          <w:bottom w:w="0" w:type="dxa"/>
          <w:right w:w="108" w:type="dxa"/>
        </w:tblCellMar>
      </w:tblPr>
      <w:tblGrid>
        <w:gridCol w:w="3150"/>
        <w:gridCol w:w="630"/>
        <w:gridCol w:w="630"/>
        <w:gridCol w:w="720"/>
        <w:gridCol w:w="630"/>
        <w:gridCol w:w="630"/>
        <w:gridCol w:w="360"/>
        <w:gridCol w:w="360"/>
        <w:gridCol w:w="360"/>
        <w:gridCol w:w="360"/>
        <w:gridCol w:w="360"/>
        <w:gridCol w:w="360"/>
        <w:gridCol w:w="360"/>
        <w:gridCol w:w="810"/>
        <w:gridCol w:w="1980"/>
        <w:gridCol w:w="720"/>
        <w:gridCol w:w="810"/>
        <w:gridCol w:w="720"/>
        <w:gridCol w:w="72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Tasks</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22"/>
                <w:szCs w:val="22"/>
                <w:u w:val="single"/>
              </w:rPr>
              <w:t>Do you perform this tas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tc>
        <w:tc>
          <w:tcPr>
            <w:tcW w:w="315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297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720"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pPr>
            <w:r>
              <w:rPr/>
              <w:t>Don’t know</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ipe down beds, furniture, counters, walls, etc.</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590" w:name="__Fieldmark__795_1542785994"/>
            <w:bookmarkStart w:id="1591" w:name="__Fieldmark__795_1542785994"/>
            <w:bookmarkEnd w:id="159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592" w:name="__Fieldmark__796_1542785994"/>
            <w:bookmarkStart w:id="1593" w:name="__Fieldmark__796_1542785994"/>
            <w:bookmarkEnd w:id="159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94" w:name="__Fieldmark__797_1542785994"/>
            <w:bookmarkStart w:id="1595" w:name="__Fieldmark__797_1542785994"/>
            <w:bookmarkEnd w:id="1595"/>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96" w:name="__Fieldmark__798_1542785994"/>
            <w:bookmarkStart w:id="1597" w:name="__Fieldmark__798_1542785994"/>
            <w:bookmarkEnd w:id="159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598" w:name="__Fieldmark__799_1542785994"/>
            <w:bookmarkStart w:id="1599" w:name="__Fieldmark__799_1542785994"/>
            <w:bookmarkEnd w:id="159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00" w:name="__Fieldmark__800_1542785994"/>
            <w:bookmarkStart w:id="1601" w:name="__Fieldmark__800_1542785994"/>
            <w:bookmarkEnd w:id="160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02" w:name="__Fieldmark__801_1542785994"/>
            <w:bookmarkStart w:id="1603" w:name="__Fieldmark__801_1542785994"/>
            <w:bookmarkEnd w:id="160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04" w:name="__Fieldmark__802_1542785994"/>
            <w:bookmarkStart w:id="1605" w:name="__Fieldmark__802_1542785994"/>
            <w:bookmarkEnd w:id="160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06" w:name="__Fieldmark__803_1542785994"/>
            <w:bookmarkStart w:id="1607" w:name="__Fieldmark__803_1542785994"/>
            <w:bookmarkEnd w:id="160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08" w:name="__Fieldmark__804_1542785994"/>
            <w:bookmarkStart w:id="1609" w:name="__Fieldmark__804_1542785994"/>
            <w:bookmarkEnd w:id="160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10" w:name="__Fieldmark__805_1542785994"/>
            <w:bookmarkStart w:id="1611" w:name="__Fieldmark__805_1542785994"/>
            <w:bookmarkEnd w:id="161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612" w:name="__Fieldmark__806_1542785994"/>
            <w:bookmarkStart w:id="1613" w:name="__Fieldmark__806_1542785994"/>
            <w:bookmarkEnd w:id="161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614" w:name="__Fieldmark__807_1542785994"/>
            <w:bookmarkStart w:id="1615" w:name="__Fieldmark__807_1542785994"/>
            <w:bookmarkEnd w:id="161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16" w:name="__Fieldmark__808_1542785994"/>
            <w:bookmarkStart w:id="1617" w:name="__Fieldmark__808_1542785994"/>
            <w:bookmarkEnd w:id="161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18" w:name="__Fieldmark__809_1542785994"/>
            <w:bookmarkStart w:id="1619" w:name="__Fieldmark__809_1542785994"/>
            <w:bookmarkEnd w:id="161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0" w:name="__Fieldmark__810_1542785994"/>
            <w:bookmarkStart w:id="1621" w:name="__Fieldmark__810_1542785994"/>
            <w:bookmarkEnd w:id="162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2" w:name="__Fieldmark__811_1542785994"/>
            <w:bookmarkStart w:id="1623" w:name="__Fieldmark__811_1542785994"/>
            <w:bookmarkEnd w:id="1623"/>
            <w:r/>
            <w:r>
              <w:rPr/>
              <w:fldChar w:fldCharType="end"/>
            </w:r>
            <w:r>
              <w:rPr/>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leanup spills or blood</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24" w:name="__Fieldmark__812_1542785994"/>
            <w:bookmarkStart w:id="1625" w:name="__Fieldmark__812_1542785994"/>
            <w:bookmarkEnd w:id="162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26" w:name="__Fieldmark__813_1542785994"/>
            <w:bookmarkStart w:id="1627" w:name="__Fieldmark__813_1542785994"/>
            <w:bookmarkEnd w:id="162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628" w:name="__Fieldmark__814_1542785994"/>
            <w:bookmarkStart w:id="1629" w:name="__Fieldmark__814_1542785994"/>
            <w:bookmarkEnd w:id="1629"/>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30" w:name="__Fieldmark__815_1542785994"/>
            <w:bookmarkStart w:id="1631" w:name="__Fieldmark__815_1542785994"/>
            <w:bookmarkEnd w:id="163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32" w:name="__Fieldmark__816_1542785994"/>
            <w:bookmarkStart w:id="1633" w:name="__Fieldmark__816_1542785994"/>
            <w:bookmarkEnd w:id="163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34" w:name="__Fieldmark__817_1542785994"/>
            <w:bookmarkStart w:id="1635" w:name="__Fieldmark__817_1542785994"/>
            <w:bookmarkEnd w:id="163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36" w:name="__Fieldmark__818_1542785994"/>
            <w:bookmarkStart w:id="1637" w:name="__Fieldmark__818_1542785994"/>
            <w:bookmarkEnd w:id="163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38" w:name="__Fieldmark__819_1542785994"/>
            <w:bookmarkStart w:id="1639" w:name="__Fieldmark__819_1542785994"/>
            <w:bookmarkEnd w:id="163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40" w:name="__Fieldmark__820_1542785994"/>
            <w:bookmarkStart w:id="1641" w:name="__Fieldmark__820_1542785994"/>
            <w:bookmarkEnd w:id="164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42" w:name="__Fieldmark__821_1542785994"/>
            <w:bookmarkStart w:id="1643" w:name="__Fieldmark__821_1542785994"/>
            <w:bookmarkEnd w:id="164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44" w:name="__Fieldmark__822_1542785994"/>
            <w:bookmarkStart w:id="1645" w:name="__Fieldmark__822_1542785994"/>
            <w:bookmarkEnd w:id="164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646" w:name="__Fieldmark__823_1542785994"/>
            <w:bookmarkStart w:id="1647" w:name="__Fieldmark__823_1542785994"/>
            <w:bookmarkEnd w:id="164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648" w:name="__Fieldmark__824_1542785994"/>
            <w:bookmarkStart w:id="1649" w:name="__Fieldmark__824_1542785994"/>
            <w:bookmarkEnd w:id="164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50" w:name="__Fieldmark__825_1542785994"/>
            <w:bookmarkStart w:id="1651" w:name="__Fieldmark__825_1542785994"/>
            <w:bookmarkEnd w:id="165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2" w:name="__Fieldmark__826_1542785994"/>
            <w:bookmarkStart w:id="1653" w:name="__Fieldmark__826_1542785994"/>
            <w:bookmarkEnd w:id="165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4" w:name="__Fieldmark__827_1542785994"/>
            <w:bookmarkStart w:id="1655" w:name="__Fieldmark__827_1542785994"/>
            <w:bookmarkEnd w:id="165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56" w:name="__Fieldmark__828_1542785994"/>
            <w:bookmarkStart w:id="1657" w:name="__Fieldmark__828_1542785994"/>
            <w:bookmarkEnd w:id="1657"/>
            <w:r/>
            <w:r>
              <w:rPr/>
              <w:fldChar w:fldCharType="end"/>
            </w:r>
            <w:r>
              <w:rPr/>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Manually mix, refill, or empty cleaning or disinfecting product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58" w:name="__Fieldmark__829_1542785994"/>
            <w:bookmarkStart w:id="1659" w:name="__Fieldmark__829_1542785994"/>
            <w:bookmarkEnd w:id="165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60" w:name="__Fieldmark__830_1542785994"/>
            <w:bookmarkStart w:id="1661" w:name="__Fieldmark__830_1542785994"/>
            <w:bookmarkEnd w:id="166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662" w:name="__Fieldmark__831_1542785994"/>
            <w:bookmarkStart w:id="1663" w:name="__Fieldmark__831_1542785994"/>
            <w:bookmarkEnd w:id="1663"/>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64" w:name="__Fieldmark__832_1542785994"/>
            <w:bookmarkStart w:id="1665" w:name="__Fieldmark__832_1542785994"/>
            <w:bookmarkEnd w:id="166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6" w:name="__Fieldmark__833_1542785994"/>
            <w:bookmarkStart w:id="1667" w:name="__Fieldmark__833_1542785994"/>
            <w:bookmarkEnd w:id="166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68" w:name="__Fieldmark__834_1542785994"/>
            <w:bookmarkStart w:id="1669" w:name="__Fieldmark__834_1542785994"/>
            <w:bookmarkEnd w:id="166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70" w:name="__Fieldmark__835_1542785994"/>
            <w:bookmarkStart w:id="1671" w:name="__Fieldmark__835_1542785994"/>
            <w:bookmarkEnd w:id="167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72" w:name="__Fieldmark__836_1542785994"/>
            <w:bookmarkStart w:id="1673" w:name="__Fieldmark__836_1542785994"/>
            <w:bookmarkEnd w:id="167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74" w:name="__Fieldmark__837_1542785994"/>
            <w:bookmarkStart w:id="1675" w:name="__Fieldmark__837_1542785994"/>
            <w:bookmarkEnd w:id="167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76" w:name="__Fieldmark__838_1542785994"/>
            <w:bookmarkStart w:id="1677" w:name="__Fieldmark__838_1542785994"/>
            <w:bookmarkEnd w:id="16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678" w:name="__Fieldmark__839_1542785994"/>
            <w:bookmarkStart w:id="1679" w:name="__Fieldmark__839_1542785994"/>
            <w:bookmarkEnd w:id="167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680" w:name="__Fieldmark__840_1542785994"/>
            <w:bookmarkStart w:id="1681" w:name="__Fieldmark__840_1542785994"/>
            <w:bookmarkEnd w:id="168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682" w:name="__Fieldmark__841_1542785994"/>
            <w:bookmarkStart w:id="1683" w:name="__Fieldmark__841_1542785994"/>
            <w:bookmarkEnd w:id="168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84" w:name="__Fieldmark__842_1542785994"/>
            <w:bookmarkStart w:id="1685" w:name="__Fieldmark__842_1542785994"/>
            <w:bookmarkEnd w:id="168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6" w:name="__Fieldmark__843_1542785994"/>
            <w:bookmarkStart w:id="1687" w:name="__Fieldmark__843_1542785994"/>
            <w:bookmarkEnd w:id="168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8" w:name="__Fieldmark__844_1542785994"/>
            <w:bookmarkStart w:id="1689" w:name="__Fieldmark__844_1542785994"/>
            <w:bookmarkEnd w:id="168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90" w:name="__Fieldmark__845_1542785994"/>
            <w:bookmarkStart w:id="1691" w:name="__Fieldmark__845_1542785994"/>
            <w:bookmarkEnd w:id="1691"/>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lean bathrooms including toilet, sink, shower</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692" w:name="__Fieldmark__846_1542785994"/>
            <w:bookmarkStart w:id="1693" w:name="__Fieldmark__846_1542785994"/>
            <w:bookmarkEnd w:id="169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694" w:name="__Fieldmark__847_1542785994"/>
            <w:bookmarkStart w:id="1695" w:name="__Fieldmark__847_1542785994"/>
            <w:bookmarkEnd w:id="169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696" w:name="__Fieldmark__848_1542785994"/>
            <w:bookmarkStart w:id="1697" w:name="__Fieldmark__848_1542785994"/>
            <w:bookmarkEnd w:id="169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98" w:name="__Fieldmark__849_1542785994"/>
            <w:bookmarkStart w:id="1699" w:name="__Fieldmark__849_1542785994"/>
            <w:bookmarkEnd w:id="169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00" w:name="__Fieldmark__850_1542785994"/>
            <w:bookmarkStart w:id="1701" w:name="__Fieldmark__850_1542785994"/>
            <w:bookmarkEnd w:id="170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02" w:name="__Fieldmark__851_1542785994"/>
            <w:bookmarkStart w:id="1703" w:name="__Fieldmark__851_1542785994"/>
            <w:bookmarkEnd w:id="170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04" w:name="__Fieldmark__852_1542785994"/>
            <w:bookmarkStart w:id="1705" w:name="__Fieldmark__852_1542785994"/>
            <w:bookmarkEnd w:id="170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06" w:name="__Fieldmark__853_1542785994"/>
            <w:bookmarkStart w:id="1707" w:name="__Fieldmark__853_1542785994"/>
            <w:bookmarkEnd w:id="170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08" w:name="__Fieldmark__854_1542785994"/>
            <w:bookmarkStart w:id="1709" w:name="__Fieldmark__854_1542785994"/>
            <w:bookmarkEnd w:id="170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10" w:name="__Fieldmark__855_1542785994"/>
            <w:bookmarkStart w:id="1711" w:name="__Fieldmark__855_1542785994"/>
            <w:bookmarkEnd w:id="17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12" w:name="__Fieldmark__856_1542785994"/>
            <w:bookmarkStart w:id="1713" w:name="__Fieldmark__856_1542785994"/>
            <w:bookmarkEnd w:id="171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714" w:name="__Fieldmark__857_1542785994"/>
            <w:bookmarkStart w:id="1715" w:name="__Fieldmark__857_1542785994"/>
            <w:bookmarkEnd w:id="171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716" w:name="__Fieldmark__858_1542785994"/>
            <w:bookmarkStart w:id="1717" w:name="__Fieldmark__858_1542785994"/>
            <w:bookmarkEnd w:id="171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18" w:name="__Fieldmark__859_1542785994"/>
            <w:bookmarkStart w:id="1719" w:name="__Fieldmark__859_1542785994"/>
            <w:bookmarkEnd w:id="171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0" w:name="__Fieldmark__860_1542785994"/>
            <w:bookmarkStart w:id="1721" w:name="__Fieldmark__860_1542785994"/>
            <w:bookmarkEnd w:id="172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2" w:name="__Fieldmark__861_1542785994"/>
            <w:bookmarkStart w:id="1723" w:name="__Fieldmark__861_1542785994"/>
            <w:bookmarkEnd w:id="172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4" w:name="__Fieldmark__862_1542785994"/>
            <w:bookmarkStart w:id="1725" w:name="__Fieldmark__862_1542785994"/>
            <w:bookmarkEnd w:id="1725"/>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pray then wipe glass, windows, mirr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26" w:name="__Fieldmark__863_1542785994"/>
            <w:bookmarkStart w:id="1727" w:name="__Fieldmark__863_1542785994"/>
            <w:bookmarkEnd w:id="172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728" w:name="__Fieldmark__864_1542785994"/>
            <w:bookmarkStart w:id="1729" w:name="__Fieldmark__864_1542785994"/>
            <w:bookmarkEnd w:id="172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730" w:name="__Fieldmark__865_1542785994"/>
            <w:bookmarkStart w:id="1731" w:name="__Fieldmark__865_1542785994"/>
            <w:bookmarkEnd w:id="173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32" w:name="__Fieldmark__866_1542785994"/>
            <w:bookmarkStart w:id="1733" w:name="__Fieldmark__866_1542785994"/>
            <w:bookmarkEnd w:id="173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34" w:name="__Fieldmark__867_1542785994"/>
            <w:bookmarkStart w:id="1735" w:name="__Fieldmark__867_1542785994"/>
            <w:bookmarkEnd w:id="173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36" w:name="__Fieldmark__868_1542785994"/>
            <w:bookmarkStart w:id="1737" w:name="__Fieldmark__868_1542785994"/>
            <w:bookmarkEnd w:id="173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38" w:name="__Fieldmark__869_1542785994"/>
            <w:bookmarkStart w:id="1739" w:name="__Fieldmark__869_1542785994"/>
            <w:bookmarkEnd w:id="173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40" w:name="__Fieldmark__870_1542785994"/>
            <w:bookmarkStart w:id="1741" w:name="__Fieldmark__870_1542785994"/>
            <w:bookmarkEnd w:id="174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42" w:name="__Fieldmark__871_1542785994"/>
            <w:bookmarkStart w:id="1743" w:name="__Fieldmark__871_1542785994"/>
            <w:bookmarkEnd w:id="174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44" w:name="__Fieldmark__872_1542785994"/>
            <w:bookmarkStart w:id="1745" w:name="__Fieldmark__872_1542785994"/>
            <w:bookmarkEnd w:id="174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46" w:name="__Fieldmark__873_1542785994"/>
            <w:bookmarkStart w:id="1747" w:name="__Fieldmark__873_1542785994"/>
            <w:bookmarkEnd w:id="174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748" w:name="__Fieldmark__874_1542785994"/>
            <w:bookmarkStart w:id="1749" w:name="__Fieldmark__874_1542785994"/>
            <w:bookmarkEnd w:id="174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750" w:name="__Fieldmark__875_1542785994"/>
            <w:bookmarkStart w:id="1751" w:name="__Fieldmark__875_1542785994"/>
            <w:bookmarkEnd w:id="175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52" w:name="__Fieldmark__876_1542785994"/>
            <w:bookmarkStart w:id="1753" w:name="__Fieldmark__876_1542785994"/>
            <w:bookmarkEnd w:id="175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54" w:name="__Fieldmark__877_1542785994"/>
            <w:bookmarkStart w:id="1755" w:name="__Fieldmark__877_1542785994"/>
            <w:bookmarkEnd w:id="175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56" w:name="__Fieldmark__878_1542785994"/>
            <w:bookmarkStart w:id="1757" w:name="__Fieldmark__878_1542785994"/>
            <w:bookmarkEnd w:id="175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58" w:name="__Fieldmark__879_1542785994"/>
            <w:bookmarkStart w:id="1759" w:name="__Fieldmark__879_1542785994"/>
            <w:bookmarkEnd w:id="1759"/>
            <w:r/>
            <w:r>
              <w:rPr/>
              <w:fldChar w:fldCharType="end"/>
            </w:r>
            <w:r>
              <w:rPr/>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olish wood furniture</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60" w:name="__Fieldmark__880_1542785994"/>
            <w:bookmarkStart w:id="1761" w:name="__Fieldmark__880_1542785994"/>
            <w:bookmarkEnd w:id="176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762" w:name="__Fieldmark__881_1542785994"/>
            <w:bookmarkStart w:id="1763" w:name="__Fieldmark__881_1542785994"/>
            <w:bookmarkEnd w:id="176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764" w:name="__Fieldmark__882_1542785994"/>
            <w:bookmarkStart w:id="1765" w:name="__Fieldmark__882_1542785994"/>
            <w:bookmarkEnd w:id="176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766" w:name="__Fieldmark__883_1542785994"/>
            <w:bookmarkStart w:id="1767" w:name="__Fieldmark__883_1542785994"/>
            <w:bookmarkEnd w:id="176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768" w:name="__Fieldmark__884_1542785994"/>
            <w:bookmarkStart w:id="1769" w:name="__Fieldmark__884_1542785994"/>
            <w:bookmarkEnd w:id="176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70" w:name="__Fieldmark__885_1542785994"/>
            <w:bookmarkStart w:id="1771" w:name="__Fieldmark__885_1542785994"/>
            <w:bookmarkEnd w:id="177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72" w:name="__Fieldmark__886_1542785994"/>
            <w:bookmarkStart w:id="1773" w:name="__Fieldmark__886_1542785994"/>
            <w:bookmarkEnd w:id="177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74" w:name="__Fieldmark__887_1542785994"/>
            <w:bookmarkStart w:id="1775" w:name="__Fieldmark__887_1542785994"/>
            <w:bookmarkEnd w:id="177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76" w:name="__Fieldmark__888_1542785994"/>
            <w:bookmarkStart w:id="1777" w:name="__Fieldmark__888_1542785994"/>
            <w:bookmarkEnd w:id="17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778" w:name="__Fieldmark__889_1542785994"/>
            <w:bookmarkStart w:id="1779" w:name="__Fieldmark__889_1542785994"/>
            <w:bookmarkEnd w:id="17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780" w:name="__Fieldmark__890_1542785994"/>
            <w:bookmarkStart w:id="1781" w:name="__Fieldmark__890_1542785994"/>
            <w:bookmarkEnd w:id="178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782" w:name="__Fieldmark__891_1542785994"/>
            <w:bookmarkStart w:id="1783" w:name="__Fieldmark__891_1542785994"/>
            <w:bookmarkEnd w:id="178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784" w:name="__Fieldmark__892_1542785994"/>
            <w:bookmarkStart w:id="1785" w:name="__Fieldmark__892_1542785994"/>
            <w:bookmarkEnd w:id="178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786" w:name="__Fieldmark__893_1542785994"/>
            <w:bookmarkStart w:id="1787" w:name="__Fieldmark__893_1542785994"/>
            <w:bookmarkEnd w:id="178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8" w:name="__Fieldmark__894_1542785994"/>
            <w:bookmarkStart w:id="1789" w:name="__Fieldmark__894_1542785994"/>
            <w:bookmarkEnd w:id="178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90" w:name="__Fieldmark__895_1542785994"/>
            <w:bookmarkStart w:id="1791" w:name="__Fieldmark__895_1542785994"/>
            <w:bookmarkEnd w:id="179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92" w:name="__Fieldmark__896_1542785994"/>
            <w:bookmarkStart w:id="1793" w:name="__Fieldmark__896_1542785994"/>
            <w:bookmarkEnd w:id="1793"/>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olish stainless steel surface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794" w:name="__Fieldmark__897_1542785994"/>
            <w:bookmarkStart w:id="1795" w:name="__Fieldmark__897_1542785994"/>
            <w:bookmarkEnd w:id="179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796" w:name="__Fieldmark__898_1542785994"/>
            <w:bookmarkStart w:id="1797" w:name="__Fieldmark__898_1542785994"/>
            <w:bookmarkEnd w:id="179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798" w:name="__Fieldmark__899_1542785994"/>
            <w:bookmarkStart w:id="1799" w:name="__Fieldmark__899_1542785994"/>
            <w:bookmarkEnd w:id="179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00" w:name="__Fieldmark__900_1542785994"/>
            <w:bookmarkStart w:id="1801" w:name="__Fieldmark__900_1542785994"/>
            <w:bookmarkEnd w:id="180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02" w:name="__Fieldmark__901_1542785994"/>
            <w:bookmarkStart w:id="1803" w:name="__Fieldmark__901_1542785994"/>
            <w:bookmarkEnd w:id="180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04" w:name="__Fieldmark__902_1542785994"/>
            <w:bookmarkStart w:id="1805" w:name="__Fieldmark__902_1542785994"/>
            <w:bookmarkEnd w:id="180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06" w:name="__Fieldmark__903_1542785994"/>
            <w:bookmarkStart w:id="1807" w:name="__Fieldmark__903_1542785994"/>
            <w:bookmarkEnd w:id="180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08" w:name="__Fieldmark__904_1542785994"/>
            <w:bookmarkStart w:id="1809" w:name="__Fieldmark__904_1542785994"/>
            <w:bookmarkEnd w:id="180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10" w:name="__Fieldmark__905_1542785994"/>
            <w:bookmarkStart w:id="1811" w:name="__Fieldmark__905_1542785994"/>
            <w:bookmarkEnd w:id="18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12" w:name="__Fieldmark__906_1542785994"/>
            <w:bookmarkStart w:id="1813" w:name="__Fieldmark__906_1542785994"/>
            <w:bookmarkEnd w:id="18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14" w:name="__Fieldmark__907_1542785994"/>
            <w:bookmarkStart w:id="1815" w:name="__Fieldmark__907_1542785994"/>
            <w:bookmarkEnd w:id="181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816" w:name="__Fieldmark__908_1542785994"/>
            <w:bookmarkStart w:id="1817" w:name="__Fieldmark__908_1542785994"/>
            <w:bookmarkEnd w:id="181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818" w:name="__Fieldmark__909_1542785994"/>
            <w:bookmarkStart w:id="1819" w:name="__Fieldmark__909_1542785994"/>
            <w:bookmarkEnd w:id="181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20" w:name="__Fieldmark__910_1542785994"/>
            <w:bookmarkStart w:id="1821" w:name="__Fieldmark__910_1542785994"/>
            <w:bookmarkEnd w:id="182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2" w:name="__Fieldmark__911_1542785994"/>
            <w:bookmarkStart w:id="1823" w:name="__Fieldmark__911_1542785994"/>
            <w:bookmarkEnd w:id="182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4" w:name="__Fieldmark__912_1542785994"/>
            <w:bookmarkStart w:id="1825" w:name="__Fieldmark__912_1542785994"/>
            <w:bookmarkEnd w:id="182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6" w:name="__Fieldmark__913_1542785994"/>
            <w:bookmarkStart w:id="1827" w:name="__Fieldmark__913_1542785994"/>
            <w:bookmarkEnd w:id="1827"/>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pray deodorant/ disinfectan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28" w:name="__Fieldmark__914_1542785994"/>
            <w:bookmarkStart w:id="1829" w:name="__Fieldmark__914_1542785994"/>
            <w:bookmarkEnd w:id="182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30" w:name="__Fieldmark__915_1542785994"/>
            <w:bookmarkStart w:id="1831" w:name="__Fieldmark__915_1542785994"/>
            <w:bookmarkEnd w:id="183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832" w:name="__Fieldmark__916_1542785994"/>
            <w:bookmarkStart w:id="1833" w:name="__Fieldmark__916_1542785994"/>
            <w:bookmarkEnd w:id="183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34" w:name="__Fieldmark__917_1542785994"/>
            <w:bookmarkStart w:id="1835" w:name="__Fieldmark__917_1542785994"/>
            <w:bookmarkEnd w:id="183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36" w:name="__Fieldmark__918_1542785994"/>
            <w:bookmarkStart w:id="1837" w:name="__Fieldmark__918_1542785994"/>
            <w:bookmarkEnd w:id="183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38" w:name="__Fieldmark__919_1542785994"/>
            <w:bookmarkStart w:id="1839" w:name="__Fieldmark__919_1542785994"/>
            <w:bookmarkEnd w:id="183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40" w:name="__Fieldmark__920_1542785994"/>
            <w:bookmarkStart w:id="1841" w:name="__Fieldmark__920_1542785994"/>
            <w:bookmarkEnd w:id="184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42" w:name="__Fieldmark__921_1542785994"/>
            <w:bookmarkStart w:id="1843" w:name="__Fieldmark__921_1542785994"/>
            <w:bookmarkEnd w:id="184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44" w:name="__Fieldmark__922_1542785994"/>
            <w:bookmarkStart w:id="1845" w:name="__Fieldmark__922_1542785994"/>
            <w:bookmarkEnd w:id="184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46" w:name="__Fieldmark__923_1542785994"/>
            <w:bookmarkStart w:id="1847" w:name="__Fieldmark__923_1542785994"/>
            <w:bookmarkEnd w:id="18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48" w:name="__Fieldmark__924_1542785994"/>
            <w:bookmarkStart w:id="1849" w:name="__Fieldmark__924_1542785994"/>
            <w:bookmarkEnd w:id="184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850" w:name="__Fieldmark__925_1542785994"/>
            <w:bookmarkStart w:id="1851" w:name="__Fieldmark__925_1542785994"/>
            <w:bookmarkEnd w:id="185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852" w:name="__Fieldmark__926_1542785994"/>
            <w:bookmarkStart w:id="1853" w:name="__Fieldmark__926_1542785994"/>
            <w:bookmarkEnd w:id="185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54" w:name="__Fieldmark__927_1542785994"/>
            <w:bookmarkStart w:id="1855" w:name="__Fieldmark__927_1542785994"/>
            <w:bookmarkEnd w:id="185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56" w:name="__Fieldmark__928_1542785994"/>
            <w:bookmarkStart w:id="1857" w:name="__Fieldmark__928_1542785994"/>
            <w:bookmarkEnd w:id="185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58" w:name="__Fieldmark__929_1542785994"/>
            <w:bookmarkStart w:id="1859" w:name="__Fieldmark__929_1542785994"/>
            <w:bookmarkEnd w:id="185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0" w:name="__Fieldmark__930_1542785994"/>
            <w:bookmarkStart w:id="1861" w:name="__Fieldmark__930_1542785994"/>
            <w:bookmarkEnd w:id="1861"/>
            <w:r/>
            <w:r>
              <w:rPr/>
              <w:fldChar w:fldCharType="end"/>
            </w:r>
            <w:r>
              <w:rPr/>
            </w:r>
          </w:p>
        </w:tc>
      </w:tr>
      <w:tr>
        <w:trPr>
          <w:trHeight w:val="35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Mop flo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62" w:name="__Fieldmark__931_1542785994"/>
            <w:bookmarkStart w:id="1863" w:name="__Fieldmark__931_1542785994"/>
            <w:bookmarkEnd w:id="186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64" w:name="__Fieldmark__932_1542785994"/>
            <w:bookmarkStart w:id="1865" w:name="__Fieldmark__932_1542785994"/>
            <w:bookmarkEnd w:id="186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866" w:name="__Fieldmark__933_1542785994"/>
            <w:bookmarkStart w:id="1867" w:name="__Fieldmark__933_1542785994"/>
            <w:bookmarkEnd w:id="186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868" w:name="__Fieldmark__934_1542785994"/>
            <w:bookmarkStart w:id="1869" w:name="__Fieldmark__934_1542785994"/>
            <w:bookmarkEnd w:id="186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870" w:name="__Fieldmark__935_1542785994"/>
            <w:bookmarkStart w:id="1871" w:name="__Fieldmark__935_1542785994"/>
            <w:bookmarkEnd w:id="187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72" w:name="__Fieldmark__936_1542785994"/>
            <w:bookmarkStart w:id="1873" w:name="__Fieldmark__936_1542785994"/>
            <w:bookmarkEnd w:id="187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74" w:name="__Fieldmark__937_1542785994"/>
            <w:bookmarkStart w:id="1875" w:name="__Fieldmark__937_1542785994"/>
            <w:bookmarkEnd w:id="187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76" w:name="__Fieldmark__938_1542785994"/>
            <w:bookmarkStart w:id="1877" w:name="__Fieldmark__938_1542785994"/>
            <w:bookmarkEnd w:id="18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78" w:name="__Fieldmark__939_1542785994"/>
            <w:bookmarkStart w:id="1879" w:name="__Fieldmark__939_1542785994"/>
            <w:bookmarkEnd w:id="18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880" w:name="__Fieldmark__940_1542785994"/>
            <w:bookmarkStart w:id="1881" w:name="__Fieldmark__940_1542785994"/>
            <w:bookmarkEnd w:id="18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882" w:name="__Fieldmark__941_1542785994"/>
            <w:bookmarkStart w:id="1883" w:name="__Fieldmark__941_1542785994"/>
            <w:bookmarkEnd w:id="188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884" w:name="__Fieldmark__942_1542785994"/>
            <w:bookmarkStart w:id="1885" w:name="__Fieldmark__942_1542785994"/>
            <w:bookmarkEnd w:id="188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886" w:name="__Fieldmark__943_1542785994"/>
            <w:bookmarkStart w:id="1887" w:name="__Fieldmark__943_1542785994"/>
            <w:bookmarkEnd w:id="188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88" w:name="__Fieldmark__944_1542785994"/>
            <w:bookmarkStart w:id="1889" w:name="__Fieldmark__944_1542785994"/>
            <w:bookmarkEnd w:id="188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0" w:name="__Fieldmark__945_1542785994"/>
            <w:bookmarkStart w:id="1891" w:name="__Fieldmark__945_1542785994"/>
            <w:bookmarkEnd w:id="189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2" w:name="__Fieldmark__946_1542785994"/>
            <w:bookmarkStart w:id="1893" w:name="__Fieldmark__946_1542785994"/>
            <w:bookmarkEnd w:id="189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94" w:name="__Fieldmark__947_1542785994"/>
            <w:bookmarkStart w:id="1895" w:name="__Fieldmark__947_1542785994"/>
            <w:bookmarkEnd w:id="1895"/>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lean instruments such as scissors, stethoscopes, and thermomete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896" w:name="__Fieldmark__948_1542785994"/>
            <w:bookmarkStart w:id="1897" w:name="__Fieldmark__948_1542785994"/>
            <w:bookmarkEnd w:id="189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898" w:name="__Fieldmark__949_1542785994"/>
            <w:bookmarkStart w:id="1899" w:name="__Fieldmark__949_1542785994"/>
            <w:bookmarkEnd w:id="189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900" w:name="__Fieldmark__950_1542785994"/>
            <w:bookmarkStart w:id="1901" w:name="__Fieldmark__950_1542785994"/>
            <w:bookmarkEnd w:id="190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02" w:name="__Fieldmark__951_1542785994"/>
            <w:bookmarkStart w:id="1903" w:name="__Fieldmark__951_1542785994"/>
            <w:bookmarkEnd w:id="190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04" w:name="__Fieldmark__952_1542785994"/>
            <w:bookmarkStart w:id="1905" w:name="__Fieldmark__952_1542785994"/>
            <w:bookmarkEnd w:id="190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06" w:name="__Fieldmark__953_1542785994"/>
            <w:bookmarkStart w:id="1907" w:name="__Fieldmark__953_1542785994"/>
            <w:bookmarkEnd w:id="190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08" w:name="__Fieldmark__954_1542785994"/>
            <w:bookmarkStart w:id="1909" w:name="__Fieldmark__954_1542785994"/>
            <w:bookmarkEnd w:id="190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10" w:name="__Fieldmark__955_1542785994"/>
            <w:bookmarkStart w:id="1911" w:name="__Fieldmark__955_1542785994"/>
            <w:bookmarkEnd w:id="19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12" w:name="__Fieldmark__956_1542785994"/>
            <w:bookmarkStart w:id="1913" w:name="__Fieldmark__956_1542785994"/>
            <w:bookmarkEnd w:id="19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14" w:name="__Fieldmark__957_1542785994"/>
            <w:bookmarkStart w:id="1915" w:name="__Fieldmark__957_1542785994"/>
            <w:bookmarkEnd w:id="191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16" w:name="__Fieldmark__958_1542785994"/>
            <w:bookmarkStart w:id="1917" w:name="__Fieldmark__958_1542785994"/>
            <w:bookmarkEnd w:id="191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918" w:name="__Fieldmark__959_1542785994"/>
            <w:bookmarkStart w:id="1919" w:name="__Fieldmark__959_1542785994"/>
            <w:bookmarkEnd w:id="191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920" w:name="__Fieldmark__960_1542785994"/>
            <w:bookmarkStart w:id="1921" w:name="__Fieldmark__960_1542785994"/>
            <w:bookmarkEnd w:id="192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22" w:name="__Fieldmark__961_1542785994"/>
            <w:bookmarkStart w:id="1923" w:name="__Fieldmark__961_1542785994"/>
            <w:bookmarkEnd w:id="192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4" w:name="__Fieldmark__962_1542785994"/>
            <w:bookmarkStart w:id="1925" w:name="__Fieldmark__962_1542785994"/>
            <w:bookmarkEnd w:id="192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6" w:name="__Fieldmark__963_1542785994"/>
            <w:bookmarkStart w:id="1927" w:name="__Fieldmark__963_1542785994"/>
            <w:bookmarkEnd w:id="192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8" w:name="__Fieldmark__964_1542785994"/>
            <w:bookmarkStart w:id="1929" w:name="__Fieldmark__964_1542785994"/>
            <w:bookmarkEnd w:id="1929"/>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Clean equipment such as IV poles, carts, monitors, and compute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30" w:name="__Fieldmark__965_1542785994"/>
            <w:bookmarkStart w:id="1931" w:name="__Fieldmark__965_1542785994"/>
            <w:bookmarkEnd w:id="193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932" w:name="__Fieldmark__966_1542785994"/>
            <w:bookmarkStart w:id="1933" w:name="__Fieldmark__966_1542785994"/>
            <w:bookmarkEnd w:id="193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934" w:name="__Fieldmark__967_1542785994"/>
            <w:bookmarkStart w:id="1935" w:name="__Fieldmark__967_1542785994"/>
            <w:bookmarkEnd w:id="193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36" w:name="__Fieldmark__968_1542785994"/>
            <w:bookmarkStart w:id="1937" w:name="__Fieldmark__968_1542785994"/>
            <w:bookmarkEnd w:id="193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38" w:name="__Fieldmark__969_1542785994"/>
            <w:bookmarkStart w:id="1939" w:name="__Fieldmark__969_1542785994"/>
            <w:bookmarkEnd w:id="193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40" w:name="__Fieldmark__970_1542785994"/>
            <w:bookmarkStart w:id="1941" w:name="__Fieldmark__970_1542785994"/>
            <w:bookmarkEnd w:id="194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42" w:name="__Fieldmark__971_1542785994"/>
            <w:bookmarkStart w:id="1943" w:name="__Fieldmark__971_1542785994"/>
            <w:bookmarkEnd w:id="194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44" w:name="__Fieldmark__972_1542785994"/>
            <w:bookmarkStart w:id="1945" w:name="__Fieldmark__972_1542785994"/>
            <w:bookmarkEnd w:id="194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46" w:name="__Fieldmark__973_1542785994"/>
            <w:bookmarkStart w:id="1947" w:name="__Fieldmark__973_1542785994"/>
            <w:bookmarkEnd w:id="19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48" w:name="__Fieldmark__974_1542785994"/>
            <w:bookmarkStart w:id="1949" w:name="__Fieldmark__974_1542785994"/>
            <w:bookmarkEnd w:id="19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50" w:name="__Fieldmark__975_1542785994"/>
            <w:bookmarkStart w:id="1951" w:name="__Fieldmark__975_1542785994"/>
            <w:bookmarkEnd w:id="195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952" w:name="__Fieldmark__976_1542785994"/>
            <w:bookmarkStart w:id="1953" w:name="__Fieldmark__976_1542785994"/>
            <w:bookmarkEnd w:id="195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954" w:name="__Fieldmark__977_1542785994"/>
            <w:bookmarkStart w:id="1955" w:name="__Fieldmark__977_1542785994"/>
            <w:bookmarkEnd w:id="195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56" w:name="__Fieldmark__978_1542785994"/>
            <w:bookmarkStart w:id="1957" w:name="__Fieldmark__978_1542785994"/>
            <w:bookmarkEnd w:id="195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58" w:name="__Fieldmark__979_1542785994"/>
            <w:bookmarkStart w:id="1959" w:name="__Fieldmark__979_1542785994"/>
            <w:bookmarkEnd w:id="195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0" w:name="__Fieldmark__980_1542785994"/>
            <w:bookmarkStart w:id="1961" w:name="__Fieldmark__980_1542785994"/>
            <w:bookmarkEnd w:id="196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2" w:name="__Fieldmark__981_1542785994"/>
            <w:bookmarkStart w:id="1963" w:name="__Fieldmark__981_1542785994"/>
            <w:bookmarkEnd w:id="1963"/>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Terminal cleaning of patient room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64" w:name="__Fieldmark__982_1542785994"/>
            <w:bookmarkStart w:id="1965" w:name="__Fieldmark__982_1542785994"/>
            <w:bookmarkEnd w:id="196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1966" w:name="__Fieldmark__983_1542785994"/>
            <w:bookmarkStart w:id="1967" w:name="__Fieldmark__983_1542785994"/>
            <w:bookmarkEnd w:id="196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1968" w:name="__Fieldmark__984_1542785994"/>
            <w:bookmarkStart w:id="1969" w:name="__Fieldmark__984_1542785994"/>
            <w:bookmarkEnd w:id="196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970" w:name="__Fieldmark__985_1542785994"/>
            <w:bookmarkStart w:id="1971" w:name="__Fieldmark__985_1542785994"/>
            <w:bookmarkEnd w:id="197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972" w:name="__Fieldmark__986_1542785994"/>
            <w:bookmarkStart w:id="1973" w:name="__Fieldmark__986_1542785994"/>
            <w:bookmarkEnd w:id="197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74" w:name="__Fieldmark__987_1542785994"/>
            <w:bookmarkStart w:id="1975" w:name="__Fieldmark__987_1542785994"/>
            <w:bookmarkEnd w:id="197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76" w:name="__Fieldmark__988_1542785994"/>
            <w:bookmarkStart w:id="1977" w:name="__Fieldmark__988_1542785994"/>
            <w:bookmarkEnd w:id="19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78" w:name="__Fieldmark__989_1542785994"/>
            <w:bookmarkStart w:id="1979" w:name="__Fieldmark__989_1542785994"/>
            <w:bookmarkEnd w:id="19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80" w:name="__Fieldmark__990_1542785994"/>
            <w:bookmarkStart w:id="1981" w:name="__Fieldmark__990_1542785994"/>
            <w:bookmarkEnd w:id="19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982" w:name="__Fieldmark__991_1542785994"/>
            <w:bookmarkStart w:id="1983" w:name="__Fieldmark__991_1542785994"/>
            <w:bookmarkEnd w:id="198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984" w:name="__Fieldmark__992_1542785994"/>
            <w:bookmarkStart w:id="1985" w:name="__Fieldmark__992_1542785994"/>
            <w:bookmarkEnd w:id="198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1986" w:name="__Fieldmark__993_1542785994"/>
            <w:bookmarkStart w:id="1987" w:name="__Fieldmark__993_1542785994"/>
            <w:bookmarkEnd w:id="198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1988" w:name="__Fieldmark__994_1542785994"/>
            <w:bookmarkStart w:id="1989" w:name="__Fieldmark__994_1542785994"/>
            <w:bookmarkEnd w:id="198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990" w:name="__Fieldmark__995_1542785994"/>
            <w:bookmarkStart w:id="1991" w:name="__Fieldmark__995_1542785994"/>
            <w:bookmarkEnd w:id="199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92" w:name="__Fieldmark__996_1542785994"/>
            <w:bookmarkStart w:id="1993" w:name="__Fieldmark__996_1542785994"/>
            <w:bookmarkEnd w:id="199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94" w:name="__Fieldmark__997_1542785994"/>
            <w:bookmarkStart w:id="1995" w:name="__Fieldmark__997_1542785994"/>
            <w:bookmarkEnd w:id="199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96" w:name="__Fieldmark__998_1542785994"/>
            <w:bookmarkStart w:id="1997" w:name="__Fieldmark__998_1542785994"/>
            <w:bookmarkEnd w:id="1997"/>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 xml:space="preserve">Cleaning or disinfecting for MRSA, VRE or other drug resistant bacteria in patient rooms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1998" w:name="__Fieldmark__999_1542785994"/>
            <w:bookmarkStart w:id="1999" w:name="__Fieldmark__999_1542785994"/>
            <w:bookmarkEnd w:id="199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000" w:name="__Fieldmark__1000_1542785994"/>
            <w:bookmarkStart w:id="2001" w:name="__Fieldmark__1000_1542785994"/>
            <w:bookmarkEnd w:id="200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002" w:name="__Fieldmark__1001_1542785994"/>
            <w:bookmarkStart w:id="2003" w:name="__Fieldmark__1001_1542785994"/>
            <w:bookmarkEnd w:id="200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04" w:name="__Fieldmark__1002_1542785994"/>
            <w:bookmarkStart w:id="2005" w:name="__Fieldmark__1002_1542785994"/>
            <w:bookmarkEnd w:id="200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06" w:name="__Fieldmark__1003_1542785994"/>
            <w:bookmarkStart w:id="2007" w:name="__Fieldmark__1003_1542785994"/>
            <w:bookmarkEnd w:id="200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08" w:name="__Fieldmark__1004_1542785994"/>
            <w:bookmarkStart w:id="2009" w:name="__Fieldmark__1004_1542785994"/>
            <w:bookmarkEnd w:id="200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10" w:name="__Fieldmark__1005_1542785994"/>
            <w:bookmarkStart w:id="2011" w:name="__Fieldmark__1005_1542785994"/>
            <w:bookmarkEnd w:id="20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12" w:name="__Fieldmark__1006_1542785994"/>
            <w:bookmarkStart w:id="2013" w:name="__Fieldmark__1006_1542785994"/>
            <w:bookmarkEnd w:id="20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14" w:name="__Fieldmark__1007_1542785994"/>
            <w:bookmarkStart w:id="2015" w:name="__Fieldmark__1007_1542785994"/>
            <w:bookmarkEnd w:id="201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16" w:name="__Fieldmark__1008_1542785994"/>
            <w:bookmarkStart w:id="2017" w:name="__Fieldmark__1008_1542785994"/>
            <w:bookmarkEnd w:id="201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18" w:name="__Fieldmark__1009_1542785994"/>
            <w:bookmarkStart w:id="2019" w:name="__Fieldmark__1009_1542785994"/>
            <w:bookmarkEnd w:id="20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020" w:name="__Fieldmark__1010_1542785994"/>
            <w:bookmarkStart w:id="2021" w:name="__Fieldmark__1010_1542785994"/>
            <w:bookmarkEnd w:id="202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022" w:name="__Fieldmark__1011_1542785994"/>
            <w:bookmarkStart w:id="2023" w:name="__Fieldmark__1011_1542785994"/>
            <w:bookmarkEnd w:id="202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24" w:name="__Fieldmark__1012_1542785994"/>
            <w:bookmarkStart w:id="2025" w:name="__Fieldmark__1012_1542785994"/>
            <w:bookmarkEnd w:id="202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6" w:name="__Fieldmark__1013_1542785994"/>
            <w:bookmarkStart w:id="2027" w:name="__Fieldmark__1013_1542785994"/>
            <w:bookmarkEnd w:id="202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28" w:name="__Fieldmark__1014_1542785994"/>
            <w:bookmarkStart w:id="2029" w:name="__Fieldmark__1014_1542785994"/>
            <w:bookmarkEnd w:id="202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30" w:name="__Fieldmark__1015_1542785994"/>
            <w:bookmarkStart w:id="2031" w:name="__Fieldmark__1015_1542785994"/>
            <w:bookmarkEnd w:id="2031"/>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End of shift cleaning of operating rooms, dialysis units or other patient care area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32" w:name="__Fieldmark__1016_1542785994"/>
            <w:bookmarkStart w:id="2033" w:name="__Fieldmark__1016_1542785994"/>
            <w:bookmarkEnd w:id="203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034" w:name="__Fieldmark__1017_1542785994"/>
            <w:bookmarkStart w:id="2035" w:name="__Fieldmark__1017_1542785994"/>
            <w:bookmarkEnd w:id="203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036" w:name="__Fieldmark__1018_1542785994"/>
            <w:bookmarkStart w:id="2037" w:name="__Fieldmark__1018_1542785994"/>
            <w:bookmarkEnd w:id="203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38" w:name="__Fieldmark__1019_1542785994"/>
            <w:bookmarkStart w:id="2039" w:name="__Fieldmark__1019_1542785994"/>
            <w:bookmarkEnd w:id="203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40" w:name="__Fieldmark__1020_1542785994"/>
            <w:bookmarkStart w:id="2041" w:name="__Fieldmark__1020_1542785994"/>
            <w:bookmarkEnd w:id="204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42" w:name="__Fieldmark__1021_1542785994"/>
            <w:bookmarkStart w:id="2043" w:name="__Fieldmark__1021_1542785994"/>
            <w:bookmarkEnd w:id="204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44" w:name="__Fieldmark__1022_1542785994"/>
            <w:bookmarkStart w:id="2045" w:name="__Fieldmark__1022_1542785994"/>
            <w:bookmarkEnd w:id="204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46" w:name="__Fieldmark__1023_1542785994"/>
            <w:bookmarkStart w:id="2047" w:name="__Fieldmark__1023_1542785994"/>
            <w:bookmarkEnd w:id="20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48" w:name="__Fieldmark__1024_1542785994"/>
            <w:bookmarkStart w:id="2049" w:name="__Fieldmark__1024_1542785994"/>
            <w:bookmarkEnd w:id="20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50" w:name="__Fieldmark__1025_1542785994"/>
            <w:bookmarkStart w:id="2051" w:name="__Fieldmark__1025_1542785994"/>
            <w:bookmarkEnd w:id="20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52" w:name="__Fieldmark__1026_1542785994"/>
            <w:bookmarkStart w:id="2053" w:name="__Fieldmark__1026_1542785994"/>
            <w:bookmarkEnd w:id="205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054" w:name="__Fieldmark__1027_1542785994"/>
            <w:bookmarkStart w:id="2055" w:name="__Fieldmark__1027_1542785994"/>
            <w:bookmarkEnd w:id="205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056" w:name="__Fieldmark__1028_1542785994"/>
            <w:bookmarkStart w:id="2057" w:name="__Fieldmark__1028_1542785994"/>
            <w:bookmarkEnd w:id="205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58" w:name="__Fieldmark__1029_1542785994"/>
            <w:bookmarkStart w:id="2059" w:name="__Fieldmark__1029_1542785994"/>
            <w:bookmarkEnd w:id="205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0" w:name="__Fieldmark__1030_1542785994"/>
            <w:bookmarkStart w:id="2061" w:name="__Fieldmark__1030_1542785994"/>
            <w:bookmarkEnd w:id="206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2" w:name="__Fieldmark__1031_1542785994"/>
            <w:bookmarkStart w:id="2063" w:name="__Fieldmark__1031_1542785994"/>
            <w:bookmarkEnd w:id="206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64" w:name="__Fieldmark__1032_1542785994"/>
            <w:bookmarkStart w:id="2065" w:name="__Fieldmark__1032_1542785994"/>
            <w:bookmarkEnd w:id="2065"/>
            <w:r/>
            <w:r>
              <w:rPr/>
              <w:fldChar w:fldCharType="end"/>
            </w:r>
            <w:r>
              <w:rPr/>
            </w:r>
          </w:p>
        </w:tc>
      </w:tr>
    </w:tbl>
    <w:p>
      <w:pPr>
        <w:sectPr>
          <w:headerReference w:type="default" r:id="rId9"/>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rPr/>
      </w:pPr>
      <w:r>
        <w:rPr/>
      </w:r>
    </w:p>
    <w:p>
      <w:pPr>
        <w:pStyle w:val="Normal"/>
        <w:rPr/>
      </w:pPr>
      <w:r>
        <w:rPr/>
      </w:r>
    </w:p>
    <w:p>
      <w:pPr>
        <w:pStyle w:val="Normal"/>
        <w:rPr>
          <w:b/>
          <w:b/>
          <w:sz w:val="22"/>
          <w:szCs w:val="22"/>
        </w:rPr>
      </w:pPr>
      <w:r>
        <w:rPr>
          <w:sz w:val="22"/>
          <w:szCs w:val="22"/>
        </w:rPr>
        <w:t xml:space="preserve">20.6 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rPr/>
      </w:pPr>
      <w:r>
        <w:rPr>
          <w:b/>
          <w:sz w:val="22"/>
          <w:szCs w:val="22"/>
        </w:rPr>
        <w:t xml:space="preserve"> </w:t>
      </w:r>
      <w:r>
        <w:rPr>
          <w:sz w:val="22"/>
          <w:szCs w:val="22"/>
        </w:rPr>
        <w:t>Do you clean and wax floors using strippers and buffers?</w:t>
      </w:r>
    </w:p>
    <w:p>
      <w:pPr>
        <w:pStyle w:val="Normal"/>
        <w:rPr>
          <w:sz w:val="22"/>
          <w:szCs w:val="22"/>
        </w:rPr>
      </w:pPr>
      <w:r>
        <w:rPr>
          <w:sz w:val="22"/>
          <w:szCs w:val="22"/>
        </w:rPr>
      </w:r>
    </w:p>
    <w:p>
      <w:pPr>
        <w:pStyle w:val="Normal"/>
        <w:tabs>
          <w:tab w:val="clear" w:pos="720"/>
          <w:tab w:val="left" w:pos="1980" w:leader="none"/>
        </w:tabs>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066" w:name="__Fieldmark__1033_1542785994"/>
      <w:bookmarkStart w:id="2067" w:name="__Fieldmark__1033_1542785994"/>
      <w:bookmarkEnd w:id="206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068" w:name="__Fieldmark__1034_1542785994"/>
      <w:bookmarkStart w:id="2069" w:name="__Fieldmark__1034_1542785994"/>
      <w:bookmarkEnd w:id="2069"/>
      <w:r>
        <w:rPr/>
      </w:r>
      <w:r>
        <w:rPr/>
        <w:fldChar w:fldCharType="end"/>
      </w:r>
      <w:r>
        <w:rPr>
          <w:sz w:val="24"/>
          <w:szCs w:val="24"/>
        </w:rPr>
        <w:t xml:space="preserve">Yes  </w:t>
      </w:r>
    </w:p>
    <w:p>
      <w:pPr>
        <w:pStyle w:val="Normal"/>
        <w:tabs>
          <w:tab w:val="clear" w:pos="720"/>
          <w:tab w:val="left" w:pos="1980" w:leader="none"/>
        </w:tabs>
        <w:ind w:left="720" w:hanging="0"/>
        <w:rPr>
          <w:sz w:val="24"/>
          <w:szCs w:val="24"/>
        </w:rPr>
      </w:pPr>
      <w:r>
        <w:rPr>
          <w:sz w:val="24"/>
          <w:szCs w:val="24"/>
        </w:rPr>
      </w:r>
    </w:p>
    <w:p>
      <w:pPr>
        <w:pStyle w:val="Normal"/>
        <w:tabs>
          <w:tab w:val="clear" w:pos="720"/>
          <w:tab w:val="left" w:pos="1980" w:leader="none"/>
        </w:tabs>
        <w:ind w:left="720" w:hanging="0"/>
        <w:rPr>
          <w:color w:val="000000"/>
          <w:sz w:val="24"/>
          <w:szCs w:val="24"/>
        </w:rPr>
      </w:pPr>
      <w:r>
        <w:rPr>
          <w:color w:val="000000"/>
          <w:sz w:val="24"/>
          <w:szCs w:val="24"/>
        </w:rPr>
        <w:t>IF ‘NO’: GO TO QUESTION 21</w:t>
      </w:r>
    </w:p>
    <w:p>
      <w:pPr>
        <w:pStyle w:val="Normal"/>
        <w:tabs>
          <w:tab w:val="clear" w:pos="720"/>
          <w:tab w:val="left" w:pos="1980" w:leader="none"/>
        </w:tabs>
        <w:ind w:left="720" w:hanging="0"/>
        <w:rPr/>
      </w:pPr>
      <w:r>
        <w:rPr>
          <w:color w:val="000000"/>
          <w:sz w:val="24"/>
          <w:szCs w:val="24"/>
        </w:rPr>
        <w:t>IF ‘YES’: CONTINUE WITH QUESTION 20.6.1</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sz w:val="22"/>
          <w:szCs w:val="22"/>
        </w:rPr>
        <w:t>20.6.1What tasks do you perform when cleaning and waxing floors using strippers and buffers?</w:t>
      </w:r>
    </w:p>
    <w:p>
      <w:pPr>
        <w:pStyle w:val="Normal"/>
        <w:rPr/>
      </w:pPr>
      <w:r>
        <w:rPr>
          <w:i/>
          <w:sz w:val="22"/>
          <w:szCs w:val="22"/>
        </w:rPr>
        <w:t>Please indicate if you perform the tasks listed in the first column of the following table.</w:t>
      </w:r>
    </w:p>
    <w:p>
      <w:pPr>
        <w:pStyle w:val="Normal"/>
        <w:rPr>
          <w:i/>
          <w:i/>
          <w:sz w:val="22"/>
          <w:szCs w:val="22"/>
        </w:rPr>
      </w:pPr>
      <w:r>
        <w:rPr>
          <w:i/>
          <w:sz w:val="22"/>
          <w:szCs w:val="22"/>
        </w:rPr>
        <w:t>IF YOU ANSWER ‘YES’ FOR A TASK, Please indicate how many days per week, times per day, duration of task, and the type of gloves used.</w:t>
      </w:r>
    </w:p>
    <w:p>
      <w:pPr>
        <w:pStyle w:val="Normal"/>
        <w:ind w:left="720" w:hanging="0"/>
        <w:rPr>
          <w:i/>
          <w:i/>
          <w:sz w:val="22"/>
          <w:szCs w:val="22"/>
        </w:rPr>
      </w:pPr>
      <w:r>
        <w:rPr>
          <w:i/>
          <w:sz w:val="22"/>
          <w:szCs w:val="22"/>
        </w:rPr>
      </w:r>
    </w:p>
    <w:tbl>
      <w:tblPr>
        <w:tblW w:w="14580" w:type="dxa"/>
        <w:jc w:val="left"/>
        <w:tblInd w:w="-185" w:type="dxa"/>
        <w:tblLayout w:type="fixed"/>
        <w:tblCellMar>
          <w:top w:w="0" w:type="dxa"/>
          <w:left w:w="108" w:type="dxa"/>
          <w:bottom w:w="0" w:type="dxa"/>
          <w:right w:w="108" w:type="dxa"/>
        </w:tblCellMar>
      </w:tblPr>
      <w:tblGrid>
        <w:gridCol w:w="2790"/>
        <w:gridCol w:w="630"/>
        <w:gridCol w:w="630"/>
        <w:gridCol w:w="720"/>
        <w:gridCol w:w="630"/>
        <w:gridCol w:w="630"/>
        <w:gridCol w:w="360"/>
        <w:gridCol w:w="360"/>
        <w:gridCol w:w="360"/>
        <w:gridCol w:w="360"/>
        <w:gridCol w:w="450"/>
        <w:gridCol w:w="360"/>
        <w:gridCol w:w="450"/>
        <w:gridCol w:w="810"/>
        <w:gridCol w:w="1980"/>
        <w:gridCol w:w="720"/>
        <w:gridCol w:w="810"/>
        <w:gridCol w:w="810"/>
        <w:gridCol w:w="720"/>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Tasks</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22"/>
                <w:szCs w:val="22"/>
                <w:u w:val="single"/>
              </w:rPr>
              <w:t>Do you perform this tas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tc>
        <w:tc>
          <w:tcPr>
            <w:tcW w:w="333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306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45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trip flo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070" w:name="__Fieldmark__1035_1542785994"/>
            <w:bookmarkStart w:id="2071" w:name="__Fieldmark__1035_1542785994"/>
            <w:bookmarkEnd w:id="207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072" w:name="__Fieldmark__1036_1542785994"/>
            <w:bookmarkStart w:id="2073" w:name="__Fieldmark__1036_1542785994"/>
            <w:bookmarkEnd w:id="207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074" w:name="__Fieldmark__1037_1542785994"/>
            <w:bookmarkStart w:id="2075" w:name="__Fieldmark__1037_1542785994"/>
            <w:bookmarkEnd w:id="2075"/>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76" w:name="__Fieldmark__1038_1542785994"/>
            <w:bookmarkStart w:id="2077" w:name="__Fieldmark__1038_1542785994"/>
            <w:bookmarkEnd w:id="2077"/>
            <w:r/>
            <w:r>
              <w:rPr/>
              <w:fldChar w:fldCharType="end"/>
            </w:r>
            <w:r>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078" w:name="__Fieldmark__1039_1542785994"/>
            <w:bookmarkStart w:id="2079" w:name="__Fieldmark__1039_1542785994"/>
            <w:bookmarkEnd w:id="207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080" w:name="__Fieldmark__1040_1542785994"/>
            <w:bookmarkStart w:id="2081" w:name="__Fieldmark__1040_1542785994"/>
            <w:bookmarkEnd w:id="208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82" w:name="__Fieldmark__1041_1542785994"/>
            <w:bookmarkStart w:id="2083" w:name="__Fieldmark__1041_1542785994"/>
            <w:bookmarkEnd w:id="208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84" w:name="__Fieldmark__1042_1542785994"/>
            <w:bookmarkStart w:id="2085" w:name="__Fieldmark__1042_1542785994"/>
            <w:bookmarkEnd w:id="208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86" w:name="__Fieldmark__1043_1542785994"/>
            <w:bookmarkStart w:id="2087" w:name="__Fieldmark__1043_1542785994"/>
            <w:bookmarkEnd w:id="2087"/>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88" w:name="__Fieldmark__1044_1542785994"/>
            <w:bookmarkStart w:id="2089" w:name="__Fieldmark__1044_1542785994"/>
            <w:bookmarkEnd w:id="208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090" w:name="__Fieldmark__1045_1542785994"/>
            <w:bookmarkStart w:id="2091" w:name="__Fieldmark__1045_1542785994"/>
            <w:bookmarkEnd w:id="2091"/>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092" w:name="__Fieldmark__1046_1542785994"/>
            <w:bookmarkStart w:id="2093" w:name="__Fieldmark__1046_1542785994"/>
            <w:bookmarkEnd w:id="20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094" w:name="__Fieldmark__1047_1542785994"/>
            <w:bookmarkStart w:id="2095" w:name="__Fieldmark__1047_1542785994"/>
            <w:bookmarkEnd w:id="209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096" w:name="__Fieldmark__1048_1542785994"/>
            <w:bookmarkStart w:id="2097" w:name="__Fieldmark__1048_1542785994"/>
            <w:bookmarkEnd w:id="209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98" w:name="__Fieldmark__1049_1542785994"/>
            <w:bookmarkStart w:id="2099" w:name="__Fieldmark__1049_1542785994"/>
            <w:bookmarkEnd w:id="209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0" w:name="__Fieldmark__1050_1542785994"/>
            <w:bookmarkStart w:id="2101" w:name="__Fieldmark__1050_1542785994"/>
            <w:bookmarkEnd w:id="210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2" w:name="__Fieldmark__1051_1542785994"/>
            <w:bookmarkStart w:id="2103" w:name="__Fieldmark__1051_1542785994"/>
            <w:bookmarkEnd w:id="210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04" w:name="__Fieldmark__1052_1542785994"/>
            <w:bookmarkStart w:id="2105" w:name="__Fieldmark__1052_1542785994"/>
            <w:bookmarkEnd w:id="2105"/>
            <w:r/>
            <w:r>
              <w:rPr/>
              <w:fldChar w:fldCharType="end"/>
            </w:r>
            <w:r>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Scrape flo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106" w:name="__Fieldmark__1053_1542785994"/>
            <w:bookmarkStart w:id="2107" w:name="__Fieldmark__1053_1542785994"/>
            <w:bookmarkEnd w:id="210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108" w:name="__Fieldmark__1054_1542785994"/>
            <w:bookmarkStart w:id="2109" w:name="__Fieldmark__1054_1542785994"/>
            <w:bookmarkEnd w:id="210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110" w:name="__Fieldmark__1055_1542785994"/>
            <w:bookmarkStart w:id="2111" w:name="__Fieldmark__1055_1542785994"/>
            <w:bookmarkEnd w:id="21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12" w:name="__Fieldmark__1056_1542785994"/>
            <w:bookmarkStart w:id="2113" w:name="__Fieldmark__1056_1542785994"/>
            <w:bookmarkEnd w:id="211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14" w:name="__Fieldmark__1057_1542785994"/>
            <w:bookmarkStart w:id="2115" w:name="__Fieldmark__1057_1542785994"/>
            <w:bookmarkEnd w:id="211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16" w:name="__Fieldmark__1058_1542785994"/>
            <w:bookmarkStart w:id="2117" w:name="__Fieldmark__1058_1542785994"/>
            <w:bookmarkEnd w:id="211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18" w:name="__Fieldmark__1059_1542785994"/>
            <w:bookmarkStart w:id="2119" w:name="__Fieldmark__1059_1542785994"/>
            <w:bookmarkEnd w:id="211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20" w:name="__Fieldmark__1060_1542785994"/>
            <w:bookmarkStart w:id="2121" w:name="__Fieldmark__1060_1542785994"/>
            <w:bookmarkEnd w:id="2121"/>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22" w:name="__Fieldmark__1061_1542785994"/>
            <w:bookmarkStart w:id="2123" w:name="__Fieldmark__1061_1542785994"/>
            <w:bookmarkEnd w:id="212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24" w:name="__Fieldmark__1062_1542785994"/>
            <w:bookmarkStart w:id="2125" w:name="__Fieldmark__1062_1542785994"/>
            <w:bookmarkEnd w:id="2125"/>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26" w:name="__Fieldmark__1063_1542785994"/>
            <w:bookmarkStart w:id="2127" w:name="__Fieldmark__1063_1542785994"/>
            <w:bookmarkEnd w:id="212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128" w:name="__Fieldmark__1064_1542785994"/>
            <w:bookmarkStart w:id="2129" w:name="__Fieldmark__1064_1542785994"/>
            <w:bookmarkEnd w:id="212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130" w:name="__Fieldmark__1065_1542785994"/>
            <w:bookmarkStart w:id="2131" w:name="__Fieldmark__1065_1542785994"/>
            <w:bookmarkEnd w:id="213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32" w:name="__Fieldmark__1066_1542785994"/>
            <w:bookmarkStart w:id="2133" w:name="__Fieldmark__1066_1542785994"/>
            <w:bookmarkEnd w:id="213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4" w:name="__Fieldmark__1067_1542785994"/>
            <w:bookmarkStart w:id="2135" w:name="__Fieldmark__1067_1542785994"/>
            <w:bookmarkEnd w:id="213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6" w:name="__Fieldmark__1068_1542785994"/>
            <w:bookmarkStart w:id="2137" w:name="__Fieldmark__1068_1542785994"/>
            <w:bookmarkEnd w:id="213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38" w:name="__Fieldmark__1069_1542785994"/>
            <w:bookmarkStart w:id="2139" w:name="__Fieldmark__1069_1542785994"/>
            <w:bookmarkEnd w:id="2139"/>
            <w:r/>
            <w:r>
              <w:rPr/>
              <w:fldChar w:fldCharType="end"/>
            </w:r>
            <w:r>
              <w:rPr/>
            </w:r>
          </w:p>
        </w:tc>
      </w:tr>
      <w:tr>
        <w:trPr>
          <w:trHeight w:val="53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Prepare to buff flo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140" w:name="__Fieldmark__1070_1542785994"/>
            <w:bookmarkStart w:id="2141" w:name="__Fieldmark__1070_1542785994"/>
            <w:bookmarkEnd w:id="214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142" w:name="__Fieldmark__1071_1542785994"/>
            <w:bookmarkStart w:id="2143" w:name="__Fieldmark__1071_1542785994"/>
            <w:bookmarkEnd w:id="214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144" w:name="__Fieldmark__1072_1542785994"/>
            <w:bookmarkStart w:id="2145" w:name="__Fieldmark__1072_1542785994"/>
            <w:bookmarkEnd w:id="214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46" w:name="__Fieldmark__1073_1542785994"/>
            <w:bookmarkStart w:id="2147" w:name="__Fieldmark__1073_1542785994"/>
            <w:bookmarkEnd w:id="214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48" w:name="__Fieldmark__1074_1542785994"/>
            <w:bookmarkStart w:id="2149" w:name="__Fieldmark__1074_1542785994"/>
            <w:bookmarkEnd w:id="214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50" w:name="__Fieldmark__1075_1542785994"/>
            <w:bookmarkStart w:id="2151" w:name="__Fieldmark__1075_1542785994"/>
            <w:bookmarkEnd w:id="215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52" w:name="__Fieldmark__1076_1542785994"/>
            <w:bookmarkStart w:id="2153" w:name="__Fieldmark__1076_1542785994"/>
            <w:bookmarkEnd w:id="21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54" w:name="__Fieldmark__1077_1542785994"/>
            <w:bookmarkStart w:id="2155" w:name="__Fieldmark__1077_1542785994"/>
            <w:bookmarkEnd w:id="2155"/>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56" w:name="__Fieldmark__1078_1542785994"/>
            <w:bookmarkStart w:id="2157" w:name="__Fieldmark__1078_1542785994"/>
            <w:bookmarkEnd w:id="215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58" w:name="__Fieldmark__1079_1542785994"/>
            <w:bookmarkStart w:id="2159" w:name="__Fieldmark__1079_1542785994"/>
            <w:bookmarkEnd w:id="2159"/>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60" w:name="__Fieldmark__1080_1542785994"/>
            <w:bookmarkStart w:id="2161" w:name="__Fieldmark__1080_1542785994"/>
            <w:bookmarkEnd w:id="216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162" w:name="__Fieldmark__1081_1542785994"/>
            <w:bookmarkStart w:id="2163" w:name="__Fieldmark__1081_1542785994"/>
            <w:bookmarkEnd w:id="216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164" w:name="__Fieldmark__1082_1542785994"/>
            <w:bookmarkStart w:id="2165" w:name="__Fieldmark__1082_1542785994"/>
            <w:bookmarkEnd w:id="216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166" w:name="__Fieldmark__1083_1542785994"/>
            <w:bookmarkStart w:id="2167" w:name="__Fieldmark__1083_1542785994"/>
            <w:bookmarkEnd w:id="216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68" w:name="__Fieldmark__1084_1542785994"/>
            <w:bookmarkStart w:id="2169" w:name="__Fieldmark__1084_1542785994"/>
            <w:bookmarkEnd w:id="216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70" w:name="__Fieldmark__1085_1542785994"/>
            <w:bookmarkStart w:id="2171" w:name="__Fieldmark__1085_1542785994"/>
            <w:bookmarkEnd w:id="217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172" w:name="__Fieldmark__1086_1542785994"/>
            <w:bookmarkStart w:id="2173" w:name="__Fieldmark__1086_1542785994"/>
            <w:bookmarkEnd w:id="2173"/>
            <w:r/>
            <w:r>
              <w:rPr/>
              <w:fldChar w:fldCharType="end"/>
            </w:r>
            <w:r>
              <w:rPr/>
            </w:r>
          </w:p>
        </w:tc>
      </w:tr>
      <w:tr>
        <w:trPr>
          <w:trHeight w:val="39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Buff flo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174" w:name="__Fieldmark__1087_1542785994"/>
            <w:bookmarkStart w:id="2175" w:name="__Fieldmark__1087_1542785994"/>
            <w:bookmarkEnd w:id="217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176" w:name="__Fieldmark__1088_1542785994"/>
            <w:bookmarkStart w:id="2177" w:name="__Fieldmark__1088_1542785994"/>
            <w:bookmarkEnd w:id="217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178" w:name="__Fieldmark__1089_1542785994"/>
            <w:bookmarkStart w:id="2179" w:name="__Fieldmark__1089_1542785994"/>
            <w:bookmarkEnd w:id="217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180" w:name="__Fieldmark__1090_1542785994"/>
            <w:bookmarkStart w:id="2181" w:name="__Fieldmark__1090_1542785994"/>
            <w:bookmarkEnd w:id="218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182" w:name="__Fieldmark__1091_1542785994"/>
            <w:bookmarkStart w:id="2183" w:name="__Fieldmark__1091_1542785994"/>
            <w:bookmarkEnd w:id="218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84" w:name="__Fieldmark__1092_1542785994"/>
            <w:bookmarkStart w:id="2185" w:name="__Fieldmark__1092_1542785994"/>
            <w:bookmarkEnd w:id="218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86" w:name="__Fieldmark__1093_1542785994"/>
            <w:bookmarkStart w:id="2187" w:name="__Fieldmark__1093_1542785994"/>
            <w:bookmarkEnd w:id="218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88" w:name="__Fieldmark__1094_1542785994"/>
            <w:bookmarkStart w:id="2189" w:name="__Fieldmark__1094_1542785994"/>
            <w:bookmarkEnd w:id="2189"/>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90" w:name="__Fieldmark__1095_1542785994"/>
            <w:bookmarkStart w:id="2191" w:name="__Fieldmark__1095_1542785994"/>
            <w:bookmarkEnd w:id="219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192" w:name="__Fieldmark__1096_1542785994"/>
            <w:bookmarkStart w:id="2193" w:name="__Fieldmark__1096_1542785994"/>
            <w:bookmarkEnd w:id="2193"/>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194" w:name="__Fieldmark__1097_1542785994"/>
            <w:bookmarkStart w:id="2195" w:name="__Fieldmark__1097_1542785994"/>
            <w:bookmarkEnd w:id="219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196" w:name="__Fieldmark__1098_1542785994"/>
            <w:bookmarkStart w:id="2197" w:name="__Fieldmark__1098_1542785994"/>
            <w:bookmarkEnd w:id="219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198" w:name="__Fieldmark__1099_1542785994"/>
            <w:bookmarkStart w:id="2199" w:name="__Fieldmark__1099_1542785994"/>
            <w:bookmarkEnd w:id="219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00" w:name="__Fieldmark__1100_1542785994"/>
            <w:bookmarkStart w:id="2201" w:name="__Fieldmark__1100_1542785994"/>
            <w:bookmarkEnd w:id="220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2" w:name="__Fieldmark__1101_1542785994"/>
            <w:bookmarkStart w:id="2203" w:name="__Fieldmark__1101_1542785994"/>
            <w:bookmarkEnd w:id="220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4" w:name="__Fieldmark__1102_1542785994"/>
            <w:bookmarkStart w:id="2205" w:name="__Fieldmark__1102_1542785994"/>
            <w:bookmarkEnd w:id="220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06" w:name="__Fieldmark__1103_1542785994"/>
            <w:bookmarkStart w:id="2207" w:name="__Fieldmark__1103_1542785994"/>
            <w:bookmarkEnd w:id="2207"/>
            <w:r/>
            <w:r>
              <w:rPr/>
              <w:fldChar w:fldCharType="end"/>
            </w:r>
            <w:r>
              <w:rPr/>
            </w:r>
          </w:p>
        </w:tc>
      </w:tr>
      <w:tr>
        <w:trPr>
          <w:trHeight w:val="44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t>Wax floor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208" w:name="__Fieldmark__1104_1542785994"/>
            <w:bookmarkStart w:id="2209" w:name="__Fieldmark__1104_1542785994"/>
            <w:bookmarkEnd w:id="220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10" w:name="__Fieldmark__1105_1542785994"/>
            <w:bookmarkStart w:id="2211" w:name="__Fieldmark__1105_1542785994"/>
            <w:bookmarkEnd w:id="221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212" w:name="__Fieldmark__1106_1542785994"/>
            <w:bookmarkStart w:id="2213" w:name="__Fieldmark__1106_1542785994"/>
            <w:bookmarkEnd w:id="221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14" w:name="__Fieldmark__1107_1542785994"/>
            <w:bookmarkStart w:id="2215" w:name="__Fieldmark__1107_1542785994"/>
            <w:bookmarkEnd w:id="221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16" w:name="__Fieldmark__1108_1542785994"/>
            <w:bookmarkStart w:id="2217" w:name="__Fieldmark__1108_1542785994"/>
            <w:bookmarkEnd w:id="221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18" w:name="__Fieldmark__1109_1542785994"/>
            <w:bookmarkStart w:id="2219" w:name="__Fieldmark__1109_1542785994"/>
            <w:bookmarkEnd w:id="221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20" w:name="__Fieldmark__1110_1542785994"/>
            <w:bookmarkStart w:id="2221" w:name="__Fieldmark__1110_1542785994"/>
            <w:bookmarkEnd w:id="222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22" w:name="__Fieldmark__1111_1542785994"/>
            <w:bookmarkStart w:id="2223" w:name="__Fieldmark__1111_1542785994"/>
            <w:bookmarkEnd w:id="2223"/>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24" w:name="__Fieldmark__1112_1542785994"/>
            <w:bookmarkStart w:id="2225" w:name="__Fieldmark__1112_1542785994"/>
            <w:bookmarkEnd w:id="222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26" w:name="__Fieldmark__1113_1542785994"/>
            <w:bookmarkStart w:id="2227" w:name="__Fieldmark__1113_1542785994"/>
            <w:bookmarkEnd w:id="2227"/>
            <w:r/>
            <w:r>
              <w:rPr/>
              <w:fldChar w:fldCharType="end"/>
            </w: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28" w:name="__Fieldmark__1114_1542785994"/>
            <w:bookmarkStart w:id="2229" w:name="__Fieldmark__1114_1542785994"/>
            <w:bookmarkEnd w:id="222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230" w:name="__Fieldmark__1115_1542785994"/>
            <w:bookmarkStart w:id="2231" w:name="__Fieldmark__1115_1542785994"/>
            <w:bookmarkEnd w:id="223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232" w:name="__Fieldmark__1116_1542785994"/>
            <w:bookmarkStart w:id="2233" w:name="__Fieldmark__1116_1542785994"/>
            <w:bookmarkEnd w:id="223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34" w:name="__Fieldmark__1117_1542785994"/>
            <w:bookmarkStart w:id="2235" w:name="__Fieldmark__1117_1542785994"/>
            <w:bookmarkEnd w:id="223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6" w:name="__Fieldmark__1118_1542785994"/>
            <w:bookmarkStart w:id="2237" w:name="__Fieldmark__1118_1542785994"/>
            <w:bookmarkEnd w:id="223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38" w:name="__Fieldmark__1119_1542785994"/>
            <w:bookmarkStart w:id="2239" w:name="__Fieldmark__1119_1542785994"/>
            <w:bookmarkEnd w:id="223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40" w:name="__Fieldmark__1120_1542785994"/>
            <w:bookmarkStart w:id="2241" w:name="__Fieldmark__1120_1542785994"/>
            <w:bookmarkEnd w:id="2241"/>
            <w:r/>
            <w:r>
              <w:rPr/>
              <w:fldChar w:fldCharType="end"/>
            </w:r>
            <w:r>
              <w:rPr/>
            </w:r>
          </w:p>
        </w:tc>
      </w:tr>
    </w:tbl>
    <w:p>
      <w:pPr>
        <w:sectPr>
          <w:headerReference w:type="default" r:id="rId10"/>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rPr>
          <w:sz w:val="28"/>
          <w:szCs w:val="28"/>
        </w:rPr>
      </w:pPr>
      <w:r>
        <w:rPr>
          <w:sz w:val="28"/>
          <w:szCs w:val="28"/>
        </w:rPr>
      </w:r>
    </w:p>
    <w:tbl>
      <w:tblPr>
        <w:tblW w:w="10925" w:type="dxa"/>
        <w:jc w:val="left"/>
        <w:tblInd w:w="-180" w:type="dxa"/>
        <w:tblLayout w:type="fixed"/>
        <w:tblCellMar>
          <w:top w:w="0" w:type="dxa"/>
          <w:left w:w="108" w:type="dxa"/>
          <w:bottom w:w="0" w:type="dxa"/>
          <w:right w:w="108" w:type="dxa"/>
        </w:tblCellMar>
      </w:tblPr>
      <w:tblGrid>
        <w:gridCol w:w="900"/>
        <w:gridCol w:w="8910"/>
        <w:gridCol w:w="291"/>
        <w:gridCol w:w="181"/>
        <w:gridCol w:w="643"/>
      </w:tblGrid>
      <w:tr>
        <w:trPr/>
        <w:tc>
          <w:tcPr>
            <w:tcW w:w="9810" w:type="dxa"/>
            <w:gridSpan w:val="2"/>
            <w:tcBorders>
              <w:top w:val="single" w:sz="4" w:space="0" w:color="000000"/>
              <w:bottom w:val="single" w:sz="4" w:space="0" w:color="000000"/>
            </w:tcBorders>
            <w:shd w:fill="F2F2F2" w:val="clear"/>
          </w:tcPr>
          <w:p>
            <w:pPr>
              <w:pStyle w:val="Normal"/>
              <w:tabs>
                <w:tab w:val="clear" w:pos="720"/>
                <w:tab w:val="left" w:pos="1980" w:leader="none"/>
              </w:tabs>
              <w:jc w:val="center"/>
              <w:rPr>
                <w:sz w:val="22"/>
                <w:szCs w:val="22"/>
              </w:rPr>
            </w:pPr>
            <w:r>
              <w:rPr>
                <w:b/>
                <w:sz w:val="22"/>
                <w:szCs w:val="22"/>
              </w:rPr>
              <w:t>Exposure to Chemicals Used in Laboratories  (Current Job)</w:t>
            </w:r>
          </w:p>
        </w:tc>
        <w:tc>
          <w:tcPr>
            <w:tcW w:w="472" w:type="dxa"/>
            <w:gridSpan w:val="2"/>
            <w:tcBorders>
              <w:top w:val="single" w:sz="4" w:space="0" w:color="000000"/>
              <w:bottom w:val="single" w:sz="4" w:space="0" w:color="000000"/>
            </w:tcBorders>
            <w:shd w:fill="F2F2F2" w:val="clear"/>
          </w:tcPr>
          <w:p>
            <w:pPr>
              <w:pStyle w:val="Normal"/>
              <w:snapToGrid w:val="false"/>
              <w:rPr>
                <w:sz w:val="22"/>
                <w:szCs w:val="22"/>
              </w:rPr>
            </w:pPr>
            <w:r>
              <w:rPr>
                <w:sz w:val="22"/>
                <w:szCs w:val="22"/>
              </w:rPr>
            </w:r>
          </w:p>
        </w:tc>
        <w:tc>
          <w:tcPr>
            <w:tcW w:w="643" w:type="dxa"/>
            <w:tcBorders>
              <w:top w:val="single" w:sz="4" w:space="0" w:color="000000"/>
              <w:bottom w:val="single" w:sz="4" w:space="0" w:color="000000"/>
            </w:tcBorders>
            <w:shd w:fill="F2F2F2" w:val="clear"/>
          </w:tcPr>
          <w:p>
            <w:pPr>
              <w:pStyle w:val="Normal"/>
              <w:snapToGrid w:val="false"/>
              <w:rPr/>
            </w:pPr>
            <w:r>
              <w:rPr/>
            </w:r>
          </w:p>
        </w:tc>
      </w:tr>
      <w:tr>
        <w:trPr/>
        <w:tc>
          <w:tcPr>
            <w:tcW w:w="900" w:type="dxa"/>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w:t>
            </w:r>
          </w:p>
        </w:tc>
        <w:tc>
          <w:tcPr>
            <w:tcW w:w="8910" w:type="dxa"/>
            <w:tcBorders>
              <w:top w:val="single" w:sz="4" w:space="0" w:color="000000"/>
            </w:tcBorders>
          </w:tcPr>
          <w:p>
            <w:pPr>
              <w:pStyle w:val="Normal"/>
              <w:tabs>
                <w:tab w:val="clear" w:pos="720"/>
                <w:tab w:val="left" w:pos="1980" w:leader="none"/>
              </w:tabs>
              <w:snapToGrid w:val="false"/>
              <w:rPr>
                <w:sz w:val="22"/>
                <w:szCs w:val="22"/>
              </w:rPr>
            </w:pPr>
            <w:r>
              <w:rPr>
                <w:sz w:val="22"/>
                <w:szCs w:val="22"/>
              </w:rPr>
            </w:r>
          </w:p>
          <w:p>
            <w:pPr>
              <w:pStyle w:val="Normal"/>
              <w:tabs>
                <w:tab w:val="clear" w:pos="720"/>
                <w:tab w:val="left" w:pos="1980" w:leader="none"/>
              </w:tabs>
              <w:rPr>
                <w:sz w:val="22"/>
                <w:szCs w:val="22"/>
              </w:rPr>
            </w:pPr>
            <w:r>
              <w:rPr>
                <w:sz w:val="22"/>
                <w:szCs w:val="22"/>
              </w:rPr>
              <w:t xml:space="preserve">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ave you worked in a medical or clinical laboratory? </w:t>
            </w:r>
          </w:p>
          <w:p>
            <w:pPr>
              <w:pStyle w:val="Normal"/>
              <w:rPr>
                <w:sz w:val="22"/>
                <w:szCs w:val="22"/>
              </w:rPr>
            </w:pPr>
            <w:r>
              <w:rPr>
                <w:sz w:val="22"/>
                <w:szCs w:val="22"/>
              </w:rPr>
            </w:r>
          </w:p>
          <w:p>
            <w:pPr>
              <w:pStyle w:val="Normal"/>
              <w:tabs>
                <w:tab w:val="clear" w:pos="720"/>
                <w:tab w:val="left" w:pos="198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242" w:name="__Fieldmark__1121_1542785994"/>
            <w:bookmarkStart w:id="2243" w:name="__Fieldmark__1121_1542785994"/>
            <w:bookmarkEnd w:id="224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244" w:name="__Fieldmark__1122_1542785994"/>
            <w:bookmarkStart w:id="2245" w:name="__Fieldmark__1122_1542785994"/>
            <w:bookmarkEnd w:id="2245"/>
            <w:r>
              <w:rPr/>
            </w:r>
            <w:r>
              <w:rPr/>
              <w:fldChar w:fldCharType="end"/>
            </w:r>
            <w:r>
              <w:rPr>
                <w:sz w:val="24"/>
                <w:szCs w:val="24"/>
              </w:rPr>
              <w:t xml:space="preserve">Yes  </w:t>
            </w:r>
          </w:p>
          <w:p>
            <w:pPr>
              <w:pStyle w:val="Normal"/>
              <w:tabs>
                <w:tab w:val="clear" w:pos="720"/>
                <w:tab w:val="left" w:pos="1980" w:leader="none"/>
              </w:tabs>
              <w:rPr>
                <w:color w:val="000000"/>
                <w:sz w:val="24"/>
                <w:szCs w:val="24"/>
              </w:rPr>
            </w:pPr>
            <w:r>
              <w:rPr>
                <w:color w:val="000000"/>
                <w:sz w:val="24"/>
                <w:szCs w:val="24"/>
              </w:rPr>
            </w:r>
          </w:p>
          <w:p>
            <w:pPr>
              <w:pStyle w:val="Normal"/>
              <w:tabs>
                <w:tab w:val="clear" w:pos="720"/>
                <w:tab w:val="left" w:pos="1980" w:leader="none"/>
              </w:tabs>
              <w:rPr>
                <w:color w:val="000000"/>
                <w:sz w:val="24"/>
                <w:szCs w:val="24"/>
              </w:rPr>
            </w:pPr>
            <w:r>
              <w:rPr>
                <w:color w:val="000000"/>
                <w:sz w:val="24"/>
                <w:szCs w:val="24"/>
              </w:rPr>
              <w:t>IF ‘NO’: GO TO QUESTION 22</w:t>
            </w:r>
          </w:p>
          <w:p>
            <w:pPr>
              <w:pStyle w:val="Normal"/>
              <w:tabs>
                <w:tab w:val="clear" w:pos="720"/>
                <w:tab w:val="left" w:pos="1980" w:leader="none"/>
              </w:tabs>
              <w:rPr/>
            </w:pPr>
            <w:r>
              <w:rPr>
                <w:color w:val="000000"/>
                <w:sz w:val="24"/>
                <w:szCs w:val="24"/>
              </w:rPr>
              <w:t>IF ‘YES’: CONTINUE WITH QUESTION 21.1</w:t>
            </w:r>
          </w:p>
          <w:p>
            <w:pPr>
              <w:pStyle w:val="Normal"/>
              <w:rPr>
                <w:color w:val="000000"/>
                <w:sz w:val="24"/>
                <w:szCs w:val="24"/>
              </w:rPr>
            </w:pPr>
            <w:r>
              <w:rPr>
                <w:color w:val="000000"/>
                <w:sz w:val="24"/>
                <w:szCs w:val="24"/>
              </w:rPr>
            </w:r>
          </w:p>
        </w:tc>
        <w:tc>
          <w:tcPr>
            <w:tcW w:w="291" w:type="dxa"/>
            <w:tcBorders>
              <w:top w:val="single" w:sz="4" w:space="0" w:color="000000"/>
            </w:tcBorders>
          </w:tcPr>
          <w:p>
            <w:pPr>
              <w:pStyle w:val="Normal"/>
              <w:snapToGrid w:val="false"/>
              <w:rPr/>
            </w:pPr>
            <w:r>
              <w:rPr/>
            </w:r>
          </w:p>
        </w:tc>
        <w:tc>
          <w:tcPr>
            <w:tcW w:w="824" w:type="dxa"/>
            <w:gridSpan w:val="2"/>
            <w:tcBorders>
              <w:top w:val="single" w:sz="4" w:space="0" w:color="000000"/>
            </w:tcBorders>
          </w:tcPr>
          <w:p>
            <w:pPr>
              <w:pStyle w:val="Normal"/>
              <w:snapToGrid w:val="false"/>
              <w:rPr/>
            </w:pPr>
            <w:r>
              <w:rPr/>
            </w:r>
          </w:p>
        </w:tc>
      </w:tr>
    </w:tbl>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sz w:val="22"/>
          <w:szCs w:val="22"/>
        </w:rPr>
      </w:pPr>
      <w:r>
        <w:rPr/>
        <w:t xml:space="preserve">21.1  </w:t>
      </w:r>
      <w:r>
        <w:rPr>
          <w:sz w:val="22"/>
          <w:szCs w:val="22"/>
        </w:rPr>
        <w:t xml:space="preserve">What tasks and chemicals do you perform or use when you work in the medical or clinical laboratory? </w:t>
      </w:r>
    </w:p>
    <w:p>
      <w:pPr>
        <w:pStyle w:val="Normal"/>
        <w:tabs>
          <w:tab w:val="clear" w:pos="720"/>
          <w:tab w:val="center" w:pos="4320" w:leader="none"/>
          <w:tab w:val="right" w:pos="8640" w:leader="none"/>
        </w:tabs>
        <w:ind w:left="720" w:hanging="0"/>
        <w:rPr>
          <w:sz w:val="22"/>
          <w:szCs w:val="22"/>
        </w:rPr>
      </w:pPr>
      <w:r>
        <w:rPr>
          <w:sz w:val="22"/>
          <w:szCs w:val="22"/>
        </w:rPr>
      </w:r>
    </w:p>
    <w:p>
      <w:pPr>
        <w:pStyle w:val="Normal"/>
        <w:rPr/>
      </w:pPr>
      <w:r>
        <w:rPr>
          <w:i/>
          <w:sz w:val="22"/>
          <w:szCs w:val="22"/>
        </w:rPr>
        <w:t>IF YOU ANSWER ‘YES’ FOR A TASK  OR CHEMICAL, please indicate how many days per week, times per day, duration of task, and the type of controls present</w:t>
      </w:r>
      <w:r>
        <w:rPr/>
        <w:t>.</w:t>
      </w:r>
    </w:p>
    <w:tbl>
      <w:tblPr>
        <w:tblW w:w="14580" w:type="dxa"/>
        <w:jc w:val="left"/>
        <w:tblInd w:w="-185" w:type="dxa"/>
        <w:tblLayout w:type="fixed"/>
        <w:tblCellMar>
          <w:top w:w="0" w:type="dxa"/>
          <w:left w:w="108" w:type="dxa"/>
          <w:bottom w:w="0" w:type="dxa"/>
          <w:right w:w="108" w:type="dxa"/>
        </w:tblCellMar>
      </w:tblPr>
      <w:tblGrid>
        <w:gridCol w:w="1890"/>
        <w:gridCol w:w="540"/>
        <w:gridCol w:w="540"/>
        <w:gridCol w:w="720"/>
        <w:gridCol w:w="810"/>
        <w:gridCol w:w="630"/>
        <w:gridCol w:w="360"/>
        <w:gridCol w:w="360"/>
        <w:gridCol w:w="360"/>
        <w:gridCol w:w="360"/>
        <w:gridCol w:w="360"/>
        <w:gridCol w:w="360"/>
        <w:gridCol w:w="360"/>
        <w:gridCol w:w="990"/>
        <w:gridCol w:w="2070"/>
        <w:gridCol w:w="540"/>
        <w:gridCol w:w="540"/>
        <w:gridCol w:w="720"/>
        <w:gridCol w:w="540"/>
        <w:gridCol w:w="630"/>
        <w:gridCol w:w="900"/>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Tasks and Chemical</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22"/>
                <w:szCs w:val="22"/>
                <w:u w:val="single"/>
              </w:rPr>
              <w:t>Do you perform this task using this chemic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tc>
        <w:tc>
          <w:tcPr>
            <w:tcW w:w="315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207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3870" w:type="dxa"/>
            <w:gridSpan w:val="6"/>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Controls</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207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180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asks performed in a fume hood</w:t>
            </w:r>
          </w:p>
        </w:tc>
        <w:tc>
          <w:tcPr>
            <w:tcW w:w="2070" w:type="dxa"/>
            <w:gridSpan w:val="3"/>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Task performed using bench-top local exhaust ventilation?</w:t>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Use formalin to fix grossed tissue and autopsy specimens</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246" w:name="__Fieldmark__1123_1542785994"/>
            <w:bookmarkStart w:id="2247" w:name="__Fieldmark__1123_1542785994"/>
            <w:bookmarkEnd w:id="2247"/>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48" w:name="__Fieldmark__1124_1542785994"/>
            <w:bookmarkStart w:id="2249" w:name="__Fieldmark__1124_1542785994"/>
            <w:bookmarkEnd w:id="224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250" w:name="__Fieldmark__1125_1542785994"/>
            <w:bookmarkStart w:id="2251" w:name="__Fieldmark__1125_1542785994"/>
            <w:bookmarkEnd w:id="2251"/>
            <w:r/>
            <w:r>
              <w:rPr/>
              <w:fldChar w:fldCharType="end"/>
            </w:r>
            <w:r>
              <w:rPr/>
            </w:r>
          </w:p>
        </w:tc>
        <w:tc>
          <w:tcPr>
            <w:tcW w:w="81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52" w:name="__Fieldmark__1126_1542785994"/>
            <w:bookmarkStart w:id="2253" w:name="__Fieldmark__1126_1542785994"/>
            <w:bookmarkEnd w:id="225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54" w:name="__Fieldmark__1127_1542785994"/>
            <w:bookmarkStart w:id="2255" w:name="__Fieldmark__1127_1542785994"/>
            <w:bookmarkEnd w:id="225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56" w:name="__Fieldmark__1128_1542785994"/>
            <w:bookmarkStart w:id="2257" w:name="__Fieldmark__1128_1542785994"/>
            <w:bookmarkEnd w:id="225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58" w:name="__Fieldmark__1129_1542785994"/>
            <w:bookmarkStart w:id="2259" w:name="__Fieldmark__1129_1542785994"/>
            <w:bookmarkEnd w:id="225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60" w:name="__Fieldmark__1130_1542785994"/>
            <w:bookmarkStart w:id="2261" w:name="__Fieldmark__1130_1542785994"/>
            <w:bookmarkEnd w:id="226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62" w:name="__Fieldmark__1131_1542785994"/>
            <w:bookmarkStart w:id="2263" w:name="__Fieldmark__1131_1542785994"/>
            <w:bookmarkEnd w:id="226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64" w:name="__Fieldmark__1132_1542785994"/>
            <w:bookmarkStart w:id="2265" w:name="__Fieldmark__1132_1542785994"/>
            <w:bookmarkEnd w:id="226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66" w:name="__Fieldmark__1133_1542785994"/>
            <w:bookmarkStart w:id="2267" w:name="__Fieldmark__1133_1542785994"/>
            <w:bookmarkEnd w:id="2267"/>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268" w:name="__Fieldmark__1134_1542785994"/>
            <w:bookmarkStart w:id="2269" w:name="__Fieldmark__1134_1542785994"/>
            <w:bookmarkEnd w:id="226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270" w:name="__Fieldmark__1135_1542785994"/>
            <w:bookmarkStart w:id="2271" w:name="__Fieldmark__1135_1542785994"/>
            <w:bookmarkEnd w:id="2271"/>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272" w:name="__Fieldmark__1136_1542785994"/>
            <w:bookmarkStart w:id="2273" w:name="__Fieldmark__1136_1542785994"/>
            <w:bookmarkEnd w:id="2273"/>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74" w:name="__Fieldmark__1137_1542785994"/>
            <w:bookmarkStart w:id="2275" w:name="__Fieldmark__1137_1542785994"/>
            <w:bookmarkEnd w:id="227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276" w:name="__Fieldmark__1138_1542785994"/>
            <w:bookmarkStart w:id="2277" w:name="__Fieldmark__1138_1542785994"/>
            <w:bookmarkEnd w:id="2277"/>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278" w:name="__Fieldmark__1139_1542785994"/>
            <w:bookmarkStart w:id="2279" w:name="__Fieldmark__1139_1542785994"/>
            <w:bookmarkEnd w:id="227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80" w:name="__Fieldmark__1140_1542785994"/>
            <w:bookmarkStart w:id="2281" w:name="__Fieldmark__1140_1542785994"/>
            <w:bookmarkEnd w:id="2281"/>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282" w:name="__Fieldmark__1141_1542785994"/>
            <w:bookmarkStart w:id="2283" w:name="__Fieldmark__1141_1542785994"/>
            <w:bookmarkEnd w:id="2283"/>
            <w:r/>
            <w:r>
              <w:rPr/>
              <w:fldChar w:fldCharType="end"/>
            </w:r>
            <w:r>
              <w:rPr/>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2"/>
                <w:szCs w:val="22"/>
              </w:rPr>
            </w:pPr>
            <w:r>
              <w:rPr>
                <w:sz w:val="22"/>
                <w:szCs w:val="22"/>
              </w:rPr>
              <w:t>Uses stains and dyes such as haematoxylin and eosin sta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284" w:name="__Fieldmark__1142_1542785994"/>
            <w:bookmarkStart w:id="2285" w:name="__Fieldmark__1142_1542785994"/>
            <w:bookmarkEnd w:id="2285"/>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286" w:name="__Fieldmark__1143_1542785994"/>
            <w:bookmarkStart w:id="2287" w:name="__Fieldmark__1143_1542785994"/>
            <w:bookmarkEnd w:id="228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288" w:name="__Fieldmark__1144_1542785994"/>
            <w:bookmarkStart w:id="2289" w:name="__Fieldmark__1144_1542785994"/>
            <w:bookmarkEnd w:id="2289"/>
            <w:r/>
            <w:r>
              <w:rPr/>
              <w:fldChar w:fldCharType="end"/>
            </w:r>
            <w:r>
              <w:rPr/>
            </w:r>
          </w:p>
        </w:tc>
        <w:tc>
          <w:tcPr>
            <w:tcW w:w="81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90" w:name="__Fieldmark__1145_1542785994"/>
            <w:bookmarkStart w:id="2291" w:name="__Fieldmark__1145_1542785994"/>
            <w:bookmarkEnd w:id="229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292" w:name="__Fieldmark__1146_1542785994"/>
            <w:bookmarkStart w:id="2293" w:name="__Fieldmark__1146_1542785994"/>
            <w:bookmarkEnd w:id="229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294" w:name="__Fieldmark__1147_1542785994"/>
            <w:bookmarkStart w:id="2295" w:name="__Fieldmark__1147_1542785994"/>
            <w:bookmarkEnd w:id="229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296" w:name="__Fieldmark__1148_1542785994"/>
            <w:bookmarkStart w:id="2297" w:name="__Fieldmark__1148_1542785994"/>
            <w:bookmarkEnd w:id="229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298" w:name="__Fieldmark__1149_1542785994"/>
            <w:bookmarkStart w:id="2299" w:name="__Fieldmark__1149_1542785994"/>
            <w:bookmarkEnd w:id="229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00" w:name="__Fieldmark__1150_1542785994"/>
            <w:bookmarkStart w:id="2301" w:name="__Fieldmark__1150_1542785994"/>
            <w:bookmarkEnd w:id="230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02" w:name="__Fieldmark__1151_1542785994"/>
            <w:bookmarkStart w:id="2303" w:name="__Fieldmark__1151_1542785994"/>
            <w:bookmarkEnd w:id="230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04" w:name="__Fieldmark__1152_1542785994"/>
            <w:bookmarkStart w:id="2305" w:name="__Fieldmark__1152_1542785994"/>
            <w:bookmarkEnd w:id="2305"/>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306" w:name="__Fieldmark__1153_1542785994"/>
            <w:bookmarkStart w:id="2307" w:name="__Fieldmark__1153_1542785994"/>
            <w:bookmarkEnd w:id="230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308" w:name="__Fieldmark__1154_1542785994"/>
            <w:bookmarkStart w:id="2309" w:name="__Fieldmark__1154_1542785994"/>
            <w:bookmarkEnd w:id="2309"/>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10" w:name="__Fieldmark__1155_1542785994"/>
            <w:bookmarkStart w:id="2311" w:name="__Fieldmark__1155_1542785994"/>
            <w:bookmarkEnd w:id="2311"/>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12" w:name="__Fieldmark__1156_1542785994"/>
            <w:bookmarkStart w:id="2313" w:name="__Fieldmark__1156_1542785994"/>
            <w:bookmarkEnd w:id="231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314" w:name="__Fieldmark__1157_1542785994"/>
            <w:bookmarkStart w:id="2315" w:name="__Fieldmark__1157_1542785994"/>
            <w:bookmarkEnd w:id="2315"/>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16" w:name="__Fieldmark__1158_1542785994"/>
            <w:bookmarkStart w:id="2317" w:name="__Fieldmark__1158_1542785994"/>
            <w:bookmarkEnd w:id="231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18" w:name="__Fieldmark__1159_1542785994"/>
            <w:bookmarkStart w:id="2319" w:name="__Fieldmark__1159_1542785994"/>
            <w:bookmarkEnd w:id="2319"/>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320" w:name="__Fieldmark__1160_1542785994"/>
            <w:bookmarkStart w:id="2321" w:name="__Fieldmark__1160_1542785994"/>
            <w:bookmarkEnd w:id="2321"/>
            <w:r/>
            <w:r>
              <w:rPr/>
              <w:fldChar w:fldCharType="end"/>
            </w:r>
            <w:r>
              <w:rPr/>
            </w:r>
          </w:p>
        </w:tc>
      </w:tr>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Use solvents such as xylene and toluene to fix tissue specimens and rinse stains</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22" w:name="__Fieldmark__1161_1542785994"/>
            <w:bookmarkStart w:id="2323" w:name="__Fieldmark__1161_1542785994"/>
            <w:bookmarkEnd w:id="2323"/>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24" w:name="__Fieldmark__1162_1542785994"/>
            <w:bookmarkStart w:id="2325" w:name="__Fieldmark__1162_1542785994"/>
            <w:bookmarkEnd w:id="232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326" w:name="__Fieldmark__1163_1542785994"/>
            <w:bookmarkStart w:id="2327" w:name="__Fieldmark__1163_1542785994"/>
            <w:bookmarkEnd w:id="2327"/>
            <w:r/>
            <w:r>
              <w:rPr/>
              <w:fldChar w:fldCharType="end"/>
            </w:r>
            <w:r>
              <w:rPr/>
            </w:r>
          </w:p>
        </w:tc>
        <w:tc>
          <w:tcPr>
            <w:tcW w:w="81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28" w:name="__Fieldmark__1164_1542785994"/>
            <w:bookmarkStart w:id="2329" w:name="__Fieldmark__1164_1542785994"/>
            <w:bookmarkEnd w:id="232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30" w:name="__Fieldmark__1165_1542785994"/>
            <w:bookmarkStart w:id="2331" w:name="__Fieldmark__1165_1542785994"/>
            <w:bookmarkEnd w:id="233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32" w:name="__Fieldmark__1166_1542785994"/>
            <w:bookmarkStart w:id="2333" w:name="__Fieldmark__1166_1542785994"/>
            <w:bookmarkEnd w:id="233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34" w:name="__Fieldmark__1167_1542785994"/>
            <w:bookmarkStart w:id="2335" w:name="__Fieldmark__1167_1542785994"/>
            <w:bookmarkEnd w:id="233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36" w:name="__Fieldmark__1168_1542785994"/>
            <w:bookmarkStart w:id="2337" w:name="__Fieldmark__1168_1542785994"/>
            <w:bookmarkEnd w:id="233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38" w:name="__Fieldmark__1169_1542785994"/>
            <w:bookmarkStart w:id="2339" w:name="__Fieldmark__1169_1542785994"/>
            <w:bookmarkEnd w:id="233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40" w:name="__Fieldmark__1170_1542785994"/>
            <w:bookmarkStart w:id="2341" w:name="__Fieldmark__1170_1542785994"/>
            <w:bookmarkEnd w:id="234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42" w:name="__Fieldmark__1171_1542785994"/>
            <w:bookmarkStart w:id="2343" w:name="__Fieldmark__1171_1542785994"/>
            <w:bookmarkEnd w:id="2343"/>
            <w:r/>
            <w:r>
              <w:rPr/>
              <w:fldChar w:fldCharType="end"/>
            </w: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pPr>
            <w:r>
              <w:rPr/>
              <w:t>__ __</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344" w:name="__Fieldmark__1172_1542785994"/>
            <w:bookmarkStart w:id="2345" w:name="__Fieldmark__1172_1542785994"/>
            <w:bookmarkEnd w:id="234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346" w:name="__Fieldmark__1173_1542785994"/>
            <w:bookmarkStart w:id="2347" w:name="__Fieldmark__1173_1542785994"/>
            <w:bookmarkEnd w:id="2347"/>
            <w:r>
              <w:rPr/>
            </w:r>
            <w:r>
              <w:rPr/>
              <w:fldChar w:fldCharType="end"/>
            </w:r>
            <w:r>
              <w:rPr/>
              <w:t xml:space="preserve"> min</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48" w:name="__Fieldmark__1174_1542785994"/>
            <w:bookmarkStart w:id="2349" w:name="__Fieldmark__1174_1542785994"/>
            <w:bookmarkEnd w:id="2349"/>
            <w:r/>
            <w:r>
              <w:rPr/>
              <w:fldChar w:fldCharType="end"/>
            </w: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50" w:name="__Fieldmark__1175_1542785994"/>
            <w:bookmarkStart w:id="2351" w:name="__Fieldmark__1175_1542785994"/>
            <w:bookmarkEnd w:id="235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352" w:name="__Fieldmark__1176_1542785994"/>
            <w:bookmarkStart w:id="2353" w:name="__Fieldmark__1176_1542785994"/>
            <w:bookmarkEnd w:id="2353"/>
            <w:r/>
            <w:r>
              <w:rPr/>
              <w:fldChar w:fldCharType="end"/>
            </w: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54" w:name="__Fieldmark__1177_1542785994"/>
            <w:bookmarkStart w:id="2355" w:name="__Fieldmark__1177_1542785994"/>
            <w:bookmarkEnd w:id="235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56" w:name="__Fieldmark__1178_1542785994"/>
            <w:bookmarkStart w:id="2357" w:name="__Fieldmark__1178_1542785994"/>
            <w:bookmarkEnd w:id="2357"/>
            <w:r/>
            <w:r>
              <w:rPr/>
              <w:fldChar w:fldCharType="end"/>
            </w:r>
            <w:r>
              <w:rPr/>
            </w:r>
          </w:p>
        </w:tc>
        <w:tc>
          <w:tcPr>
            <w:tcW w:w="90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358" w:name="__Fieldmark__1179_1542785994"/>
            <w:bookmarkStart w:id="2359" w:name="__Fieldmark__1179_1542785994"/>
            <w:bookmarkEnd w:id="2359"/>
            <w:r/>
            <w:r>
              <w:rPr/>
              <w:fldChar w:fldCharType="end"/>
            </w:r>
            <w:r>
              <w:rPr/>
            </w:r>
          </w:p>
        </w:tc>
      </w:tr>
    </w:tbl>
    <w:p>
      <w:pPr>
        <w:sectPr>
          <w:headerReference w:type="default" r:id="rId11"/>
          <w:type w:val="nextPage"/>
          <w:pgSz w:orient="landscape" w:w="15840" w:h="12240"/>
          <w:pgMar w:left="720" w:right="720" w:gutter="0" w:header="720" w:top="776" w:footer="0" w:bottom="432"/>
          <w:pgNumType w:fmt="decimal"/>
          <w:formProt w:val="false"/>
          <w:textDirection w:val="lrTb"/>
          <w:docGrid w:type="default" w:linePitch="360" w:charSpace="0"/>
        </w:sect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tbl>
      <w:tblPr>
        <w:tblW w:w="11610" w:type="dxa"/>
        <w:jc w:val="left"/>
        <w:tblInd w:w="-180" w:type="dxa"/>
        <w:tblLayout w:type="fixed"/>
        <w:tblCellMar>
          <w:top w:w="0" w:type="dxa"/>
          <w:left w:w="108" w:type="dxa"/>
          <w:bottom w:w="0" w:type="dxa"/>
          <w:right w:w="108" w:type="dxa"/>
        </w:tblCellMar>
      </w:tblPr>
      <w:tblGrid>
        <w:gridCol w:w="1229"/>
        <w:gridCol w:w="10381"/>
      </w:tblGrid>
      <w:tr>
        <w:trPr/>
        <w:tc>
          <w:tcPr>
            <w:tcW w:w="11610" w:type="dxa"/>
            <w:gridSpan w:val="2"/>
            <w:tcBorders>
              <w:top w:val="single" w:sz="4" w:space="0" w:color="000000"/>
              <w:bottom w:val="single" w:sz="4" w:space="0" w:color="000000"/>
            </w:tcBorders>
            <w:shd w:fill="F2F2F2" w:val="clear"/>
          </w:tcPr>
          <w:p>
            <w:pPr>
              <w:pStyle w:val="Normal"/>
              <w:tabs>
                <w:tab w:val="clear" w:pos="720"/>
                <w:tab w:val="left" w:pos="1980" w:leader="none"/>
              </w:tabs>
              <w:jc w:val="center"/>
              <w:rPr>
                <w:sz w:val="22"/>
                <w:szCs w:val="22"/>
              </w:rPr>
            </w:pPr>
            <w:r>
              <w:rPr>
                <w:b/>
                <w:sz w:val="22"/>
                <w:szCs w:val="22"/>
              </w:rPr>
              <w:t>Exposure to Products Used on Patients  (Current Job)</w:t>
            </w:r>
          </w:p>
        </w:tc>
      </w:tr>
      <w:tr>
        <w:trPr/>
        <w:tc>
          <w:tcPr>
            <w:tcW w:w="1229"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2</w:t>
            </w:r>
          </w:p>
        </w:tc>
        <w:tc>
          <w:tcPr>
            <w:tcW w:w="10381" w:type="dxa"/>
            <w:tcBorders>
              <w:top w:val="single" w:sz="4" w:space="0" w:color="000000"/>
            </w:tcBorders>
          </w:tcPr>
          <w:p>
            <w:pPr>
              <w:pStyle w:val="Normal"/>
              <w:tabs>
                <w:tab w:val="clear" w:pos="720"/>
                <w:tab w:val="left" w:pos="1980" w:leader="none"/>
              </w:tabs>
              <w:snapToGrid w:val="false"/>
              <w:rPr>
                <w:sz w:val="22"/>
                <w:szCs w:val="22"/>
              </w:rPr>
            </w:pPr>
            <w:r>
              <w:rPr>
                <w:sz w:val="22"/>
                <w:szCs w:val="22"/>
              </w:rPr>
            </w:r>
          </w:p>
          <w:p>
            <w:pPr>
              <w:pStyle w:val="Normal"/>
              <w:tabs>
                <w:tab w:val="clear" w:pos="720"/>
                <w:tab w:val="left" w:pos="1980" w:leader="none"/>
              </w:tabs>
              <w:rPr>
                <w:b/>
                <w:b/>
                <w:sz w:val="22"/>
                <w:szCs w:val="22"/>
              </w:rPr>
            </w:pPr>
            <w:r>
              <w:rPr>
                <w:sz w:val="22"/>
                <w:szCs w:val="22"/>
              </w:rPr>
              <w:t xml:space="preserve">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tabs>
                <w:tab w:val="clear" w:pos="720"/>
                <w:tab w:val="left" w:pos="1980" w:leader="none"/>
              </w:tabs>
              <w:rPr>
                <w:b/>
                <w:b/>
                <w:sz w:val="22"/>
                <w:szCs w:val="22"/>
              </w:rPr>
            </w:pPr>
            <w:r>
              <w:rPr>
                <w:b/>
                <w:sz w:val="22"/>
                <w:szCs w:val="22"/>
              </w:rPr>
            </w:r>
          </w:p>
          <w:p>
            <w:pPr>
              <w:pStyle w:val="Normal"/>
              <w:rPr/>
            </w:pPr>
            <w:r>
              <w:rPr>
                <w:sz w:val="22"/>
                <w:szCs w:val="22"/>
              </w:rPr>
              <w:t xml:space="preserve">Do you </w:t>
            </w:r>
            <w:r>
              <w:rPr>
                <w:sz w:val="22"/>
                <w:szCs w:val="22"/>
                <w:u w:val="single"/>
              </w:rPr>
              <w:t>use chemicals, adhesives, antiseptics, alcohols, or solvents,</w:t>
            </w:r>
            <w:r>
              <w:rPr>
                <w:sz w:val="22"/>
                <w:szCs w:val="22"/>
              </w:rPr>
              <w:t xml:space="preserve"> such as solutions to remove adhesives, iodine, hydrogen peroxide, super glue, bone cement, alcohols, alcohol preps, mineral spirits, or toluene, </w:t>
            </w:r>
            <w:r>
              <w:rPr>
                <w:b/>
                <w:sz w:val="22"/>
                <w:szCs w:val="22"/>
                <w:u w:val="single"/>
              </w:rPr>
              <w:t>on patients</w:t>
            </w:r>
            <w:r>
              <w:rPr>
                <w:sz w:val="22"/>
                <w:szCs w:val="22"/>
              </w:rPr>
              <w:t xml:space="preserve">? </w:t>
            </w:r>
          </w:p>
          <w:p>
            <w:pPr>
              <w:pStyle w:val="Normal"/>
              <w:rPr>
                <w:sz w:val="22"/>
                <w:szCs w:val="22"/>
              </w:rPr>
            </w:pPr>
            <w:r>
              <w:rPr>
                <w:sz w:val="22"/>
                <w:szCs w:val="22"/>
              </w:rPr>
            </w:r>
          </w:p>
          <w:p>
            <w:pPr>
              <w:pStyle w:val="Normal"/>
              <w:tabs>
                <w:tab w:val="clear" w:pos="720"/>
                <w:tab w:val="left" w:pos="1980" w:leader="none"/>
              </w:tabs>
              <w:rPr/>
            </w:pPr>
            <w:r>
              <w:fldChar w:fldCharType="begin">
                <w:ffData>
                  <w:name w:val="Check3"/>
                  <w:enabled/>
                  <w:calcOnExit w:val="0"/>
                  <w:checkBox>
                    <w:sizeAuto/>
                  </w:checkBox>
                </w:ffData>
              </w:fldChar>
            </w:r>
            <w:r>
              <w:rPr/>
              <w:instrText xml:space="preserve"> FORMCHECKBOX </w:instrText>
            </w:r>
            <w:r>
              <w:rPr/>
              <w:fldChar w:fldCharType="separate"/>
            </w:r>
            <w:bookmarkStart w:id="2360" w:name="__Fieldmark__1180_1542785994"/>
            <w:bookmarkStart w:id="2361" w:name="__Fieldmark__1180_1542785994"/>
            <w:bookmarkEnd w:id="236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362" w:name="__Fieldmark__1181_1542785994"/>
            <w:bookmarkStart w:id="2363" w:name="__Fieldmark__1181_1542785994"/>
            <w:bookmarkEnd w:id="2363"/>
            <w:r>
              <w:rPr/>
            </w:r>
            <w:r>
              <w:rPr/>
              <w:fldChar w:fldCharType="end"/>
            </w:r>
            <w:r>
              <w:rPr>
                <w:sz w:val="24"/>
                <w:szCs w:val="24"/>
              </w:rPr>
              <w:t xml:space="preserve">Yes  </w:t>
            </w:r>
          </w:p>
          <w:p>
            <w:pPr>
              <w:pStyle w:val="Normal"/>
              <w:tabs>
                <w:tab w:val="clear" w:pos="720"/>
                <w:tab w:val="left" w:pos="1980" w:leader="none"/>
              </w:tabs>
              <w:rPr>
                <w:sz w:val="24"/>
                <w:szCs w:val="24"/>
              </w:rPr>
            </w:pPr>
            <w:r>
              <w:rPr>
                <w:sz w:val="24"/>
                <w:szCs w:val="24"/>
              </w:rPr>
            </w:r>
          </w:p>
          <w:p>
            <w:pPr>
              <w:pStyle w:val="Normal"/>
              <w:tabs>
                <w:tab w:val="clear" w:pos="720"/>
                <w:tab w:val="left" w:pos="1980" w:leader="none"/>
              </w:tabs>
              <w:rPr>
                <w:color w:val="000000"/>
                <w:sz w:val="24"/>
                <w:szCs w:val="24"/>
              </w:rPr>
            </w:pPr>
            <w:r>
              <w:rPr>
                <w:color w:val="000000"/>
                <w:sz w:val="24"/>
                <w:szCs w:val="24"/>
              </w:rPr>
              <w:t>IF ‘NO’: GO TO QUESTION 23</w:t>
            </w:r>
          </w:p>
          <w:p>
            <w:pPr>
              <w:pStyle w:val="Normal"/>
              <w:tabs>
                <w:tab w:val="clear" w:pos="720"/>
                <w:tab w:val="left" w:pos="1980" w:leader="none"/>
              </w:tabs>
              <w:rPr/>
            </w:pPr>
            <w:r>
              <w:rPr>
                <w:color w:val="000000"/>
                <w:sz w:val="24"/>
                <w:szCs w:val="24"/>
              </w:rPr>
              <w:t>IF ‘YES’: CONTINUE WITH QUESTION 22.1</w:t>
            </w:r>
          </w:p>
          <w:p>
            <w:pPr>
              <w:pStyle w:val="Normal"/>
              <w:rPr>
                <w:color w:val="000000"/>
                <w:sz w:val="24"/>
                <w:szCs w:val="24"/>
              </w:rPr>
            </w:pPr>
            <w:r>
              <w:rPr>
                <w:color w:val="000000"/>
                <w:sz w:val="24"/>
                <w:szCs w:val="24"/>
              </w:rPr>
            </w:r>
          </w:p>
        </w:tc>
      </w:tr>
    </w:tbl>
    <w:p>
      <w:pPr>
        <w:pStyle w:val="Normal"/>
        <w:tabs>
          <w:tab w:val="clear" w:pos="720"/>
          <w:tab w:val="center" w:pos="4320" w:leader="none"/>
          <w:tab w:val="right" w:pos="8640" w:leader="none"/>
        </w:tabs>
        <w:rPr>
          <w:sz w:val="22"/>
          <w:szCs w:val="22"/>
        </w:rPr>
      </w:pPr>
      <w:r>
        <w:rPr>
          <w:sz w:val="22"/>
          <w:szCs w:val="22"/>
        </w:rPr>
      </w:r>
    </w:p>
    <w:p>
      <w:pPr>
        <w:sectPr>
          <w:headerReference w:type="default" r:id="rId12"/>
          <w:type w:val="nextPage"/>
          <w:pgSz w:w="12240" w:h="15840"/>
          <w:pgMar w:left="720" w:right="432" w:gutter="0" w:header="720" w:top="776" w:footer="0" w:bottom="720"/>
          <w:pgNumType w:fmt="decimal"/>
          <w:formProt w:val="false"/>
          <w:textDirection w:val="lrTb"/>
          <w:docGrid w:type="default" w:linePitch="360" w:charSpace="0"/>
        </w:sectPr>
        <w:pStyle w:val="Normal"/>
        <w:ind w:right="288" w:hanging="0"/>
        <w:rPr>
          <w:sz w:val="22"/>
          <w:szCs w:val="22"/>
        </w:rPr>
      </w:pPr>
      <w:r>
        <w:rPr>
          <w:sz w:val="22"/>
          <w:szCs w:val="22"/>
        </w:rPr>
      </w:r>
    </w:p>
    <w:p>
      <w:pPr>
        <w:pStyle w:val="Normal"/>
        <w:tabs>
          <w:tab w:val="clear" w:pos="720"/>
          <w:tab w:val="center" w:pos="4320" w:leader="none"/>
          <w:tab w:val="right" w:pos="8640" w:leader="none"/>
        </w:tabs>
        <w:rPr/>
      </w:pPr>
      <w:r>
        <w:rPr>
          <w:sz w:val="24"/>
          <w:szCs w:val="24"/>
        </w:rPr>
        <w:t xml:space="preserve">22.2 </w:t>
      </w:r>
      <w:r>
        <w:rPr>
          <w:sz w:val="22"/>
          <w:szCs w:val="22"/>
        </w:rPr>
        <w:t xml:space="preserve">What tasks do you perform when you apply or use </w:t>
      </w:r>
      <w:r>
        <w:rPr>
          <w:sz w:val="22"/>
          <w:szCs w:val="22"/>
          <w:u w:val="single"/>
        </w:rPr>
        <w:t>chemicals, antiseptics, adhesives, alcohols, or solvents on patients</w:t>
      </w:r>
      <w:r>
        <w:rPr>
          <w:sz w:val="22"/>
          <w:szCs w:val="22"/>
        </w:rPr>
        <w:t xml:space="preserve">? </w:t>
      </w:r>
    </w:p>
    <w:p>
      <w:pPr>
        <w:pStyle w:val="Normal"/>
        <w:ind w:right="288" w:hanging="0"/>
        <w:rPr>
          <w:i/>
          <w:i/>
          <w:sz w:val="22"/>
          <w:szCs w:val="22"/>
        </w:rPr>
      </w:pPr>
      <w:r>
        <w:rPr>
          <w:i/>
          <w:sz w:val="22"/>
          <w:szCs w:val="22"/>
        </w:rPr>
        <w:t>Please indicate if you perform the tasks listed in the first column of the following table.</w:t>
      </w:r>
    </w:p>
    <w:p>
      <w:pPr>
        <w:pStyle w:val="Normal"/>
        <w:rPr/>
      </w:pPr>
      <w:r>
        <w:rPr>
          <w:i/>
          <w:sz w:val="22"/>
          <w:szCs w:val="22"/>
        </w:rPr>
        <w:t>IF YOU ANSWER ‘YES’ FOR A TASK, Please indicate how many days per week, times per day, duration of task,</w:t>
      </w:r>
      <w:r>
        <w:rPr/>
        <w:t xml:space="preserve"> and the type of gloves used.</w:t>
      </w:r>
    </w:p>
    <w:tbl>
      <w:tblPr>
        <w:tblW w:w="14670" w:type="dxa"/>
        <w:jc w:val="left"/>
        <w:tblInd w:w="-185" w:type="dxa"/>
        <w:tblLayout w:type="fixed"/>
        <w:tblCellMar>
          <w:top w:w="0" w:type="dxa"/>
          <w:left w:w="108" w:type="dxa"/>
          <w:bottom w:w="0" w:type="dxa"/>
          <w:right w:w="108" w:type="dxa"/>
        </w:tblCellMar>
      </w:tblPr>
      <w:tblGrid>
        <w:gridCol w:w="3150"/>
        <w:gridCol w:w="630"/>
        <w:gridCol w:w="630"/>
        <w:gridCol w:w="720"/>
        <w:gridCol w:w="630"/>
        <w:gridCol w:w="630"/>
        <w:gridCol w:w="360"/>
        <w:gridCol w:w="360"/>
        <w:gridCol w:w="360"/>
        <w:gridCol w:w="360"/>
        <w:gridCol w:w="360"/>
        <w:gridCol w:w="360"/>
        <w:gridCol w:w="360"/>
        <w:gridCol w:w="810"/>
        <w:gridCol w:w="1980"/>
        <w:gridCol w:w="720"/>
        <w:gridCol w:w="810"/>
        <w:gridCol w:w="720"/>
        <w:gridCol w:w="72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Tasks and Chemical</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22"/>
                <w:szCs w:val="22"/>
                <w:u w:val="single"/>
              </w:rPr>
              <w:t>Do you perform this task using this chemica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tc>
        <w:tc>
          <w:tcPr>
            <w:tcW w:w="315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w:t>
            </w:r>
          </w:p>
        </w:tc>
        <w:tc>
          <w:tcPr>
            <w:tcW w:w="297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sinfect </w:t>
            </w:r>
            <w:r>
              <w:rPr>
                <w:b/>
                <w:sz w:val="22"/>
                <w:szCs w:val="22"/>
                <w:u w:val="single"/>
              </w:rPr>
              <w:t>skin areas</w:t>
            </w:r>
            <w:r>
              <w:rPr>
                <w:sz w:val="22"/>
                <w:szCs w:val="22"/>
              </w:rPr>
              <w:t xml:space="preserve"> on patients prior to procedure using wipes, gauze or swabs with antiseptics such as  alcohols, iodine, acetic acid to</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64" w:name="__Fieldmark__1182_1542785994"/>
            <w:bookmarkStart w:id="2365" w:name="__Fieldmark__1182_1542785994"/>
            <w:bookmarkEnd w:id="236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366" w:name="__Fieldmark__1183_1542785994"/>
            <w:bookmarkStart w:id="2367" w:name="__Fieldmark__1183_1542785994"/>
            <w:bookmarkEnd w:id="236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368" w:name="__Fieldmark__1184_1542785994"/>
            <w:bookmarkStart w:id="2369" w:name="__Fieldmark__1184_1542785994"/>
            <w:bookmarkEnd w:id="2369"/>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70" w:name="__Fieldmark__1185_1542785994"/>
            <w:bookmarkStart w:id="2371" w:name="__Fieldmark__1185_1542785994"/>
            <w:bookmarkEnd w:id="237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72" w:name="__Fieldmark__1186_1542785994"/>
            <w:bookmarkStart w:id="2373" w:name="__Fieldmark__1186_1542785994"/>
            <w:bookmarkEnd w:id="237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74" w:name="__Fieldmark__1187_1542785994"/>
            <w:bookmarkStart w:id="2375" w:name="__Fieldmark__1187_1542785994"/>
            <w:bookmarkEnd w:id="237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76" w:name="__Fieldmark__1188_1542785994"/>
            <w:bookmarkStart w:id="2377" w:name="__Fieldmark__1188_1542785994"/>
            <w:bookmarkEnd w:id="237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378" w:name="__Fieldmark__1189_1542785994"/>
            <w:bookmarkStart w:id="2379" w:name="__Fieldmark__1189_1542785994"/>
            <w:bookmarkEnd w:id="23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380" w:name="__Fieldmark__1190_1542785994"/>
            <w:bookmarkStart w:id="2381" w:name="__Fieldmark__1190_1542785994"/>
            <w:bookmarkEnd w:id="23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382" w:name="__Fieldmark__1191_1542785994"/>
            <w:bookmarkStart w:id="2383" w:name="__Fieldmark__1191_1542785994"/>
            <w:bookmarkEnd w:id="238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384" w:name="__Fieldmark__1192_1542785994"/>
            <w:bookmarkStart w:id="2385" w:name="__Fieldmark__1192_1542785994"/>
            <w:bookmarkEnd w:id="238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386" w:name="__Fieldmark__1193_1542785994"/>
            <w:bookmarkStart w:id="2387" w:name="__Fieldmark__1193_1542785994"/>
            <w:bookmarkEnd w:id="238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388" w:name="__Fieldmark__1194_1542785994"/>
            <w:bookmarkStart w:id="2389" w:name="__Fieldmark__1194_1542785994"/>
            <w:bookmarkEnd w:id="238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390" w:name="__Fieldmark__1195_1542785994"/>
            <w:bookmarkStart w:id="2391" w:name="__Fieldmark__1195_1542785994"/>
            <w:bookmarkEnd w:id="239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92" w:name="__Fieldmark__1196_1542785994"/>
            <w:bookmarkStart w:id="2393" w:name="__Fieldmark__1196_1542785994"/>
            <w:bookmarkEnd w:id="239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94" w:name="__Fieldmark__1197_1542785994"/>
            <w:bookmarkStart w:id="2395" w:name="__Fieldmark__1197_1542785994"/>
            <w:bookmarkEnd w:id="239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396" w:name="__Fieldmark__1198_1542785994"/>
            <w:bookmarkStart w:id="2397" w:name="__Fieldmark__1198_1542785994"/>
            <w:bookmarkEnd w:id="2397"/>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lean and disinfect </w:t>
            </w:r>
            <w:r>
              <w:rPr>
                <w:b/>
                <w:sz w:val="22"/>
                <w:szCs w:val="22"/>
                <w:u w:val="single"/>
              </w:rPr>
              <w:t>wounds</w:t>
            </w:r>
            <w:r>
              <w:rPr>
                <w:sz w:val="22"/>
                <w:szCs w:val="22"/>
              </w:rPr>
              <w:t xml:space="preserve"> using antiseptics such as, silver compounds, chlorhexidine,  povidone iodine or cadexomer iodine</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398" w:name="__Fieldmark__1199_1542785994"/>
            <w:bookmarkStart w:id="2399" w:name="__Fieldmark__1199_1542785994"/>
            <w:bookmarkEnd w:id="239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400" w:name="__Fieldmark__1200_1542785994"/>
            <w:bookmarkStart w:id="2401" w:name="__Fieldmark__1200_1542785994"/>
            <w:bookmarkEnd w:id="240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402" w:name="__Fieldmark__1201_1542785994"/>
            <w:bookmarkStart w:id="2403" w:name="__Fieldmark__1201_1542785994"/>
            <w:bookmarkEnd w:id="240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04" w:name="__Fieldmark__1202_1542785994"/>
            <w:bookmarkStart w:id="2405" w:name="__Fieldmark__1202_1542785994"/>
            <w:bookmarkEnd w:id="240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06" w:name="__Fieldmark__1203_1542785994"/>
            <w:bookmarkStart w:id="2407" w:name="__Fieldmark__1203_1542785994"/>
            <w:bookmarkEnd w:id="240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08" w:name="__Fieldmark__1204_1542785994"/>
            <w:bookmarkStart w:id="2409" w:name="__Fieldmark__1204_1542785994"/>
            <w:bookmarkEnd w:id="240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10" w:name="__Fieldmark__1205_1542785994"/>
            <w:bookmarkStart w:id="2411" w:name="__Fieldmark__1205_1542785994"/>
            <w:bookmarkEnd w:id="241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12" w:name="__Fieldmark__1206_1542785994"/>
            <w:bookmarkStart w:id="2413" w:name="__Fieldmark__1206_1542785994"/>
            <w:bookmarkEnd w:id="24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14" w:name="__Fieldmark__1207_1542785994"/>
            <w:bookmarkStart w:id="2415" w:name="__Fieldmark__1207_1542785994"/>
            <w:bookmarkEnd w:id="241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16" w:name="__Fieldmark__1208_1542785994"/>
            <w:bookmarkStart w:id="2417" w:name="__Fieldmark__1208_1542785994"/>
            <w:bookmarkEnd w:id="241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18" w:name="__Fieldmark__1209_1542785994"/>
            <w:bookmarkStart w:id="2419" w:name="__Fieldmark__1209_1542785994"/>
            <w:bookmarkEnd w:id="241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420" w:name="__Fieldmark__1210_1542785994"/>
            <w:bookmarkStart w:id="2421" w:name="__Fieldmark__1210_1542785994"/>
            <w:bookmarkEnd w:id="242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422" w:name="__Fieldmark__1211_1542785994"/>
            <w:bookmarkStart w:id="2423" w:name="__Fieldmark__1211_1542785994"/>
            <w:bookmarkEnd w:id="242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24" w:name="__Fieldmark__1212_1542785994"/>
            <w:bookmarkStart w:id="2425" w:name="__Fieldmark__1212_1542785994"/>
            <w:bookmarkEnd w:id="242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6" w:name="__Fieldmark__1213_1542785994"/>
            <w:bookmarkStart w:id="2427" w:name="__Fieldmark__1213_1542785994"/>
            <w:bookmarkEnd w:id="242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28" w:name="__Fieldmark__1214_1542785994"/>
            <w:bookmarkStart w:id="2429" w:name="__Fieldmark__1214_1542785994"/>
            <w:bookmarkEnd w:id="242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30" w:name="__Fieldmark__1215_1542785994"/>
            <w:bookmarkStart w:id="2431" w:name="__Fieldmark__1215_1542785994"/>
            <w:bookmarkEnd w:id="2431"/>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y wound dressing such as polyurethane based hydrogel, hydrocolloid, or hydrocellular foam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432" w:name="__Fieldmark__1216_1542785994"/>
            <w:bookmarkStart w:id="2433" w:name="__Fieldmark__1216_1542785994"/>
            <w:bookmarkEnd w:id="243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434" w:name="__Fieldmark__1217_1542785994"/>
            <w:bookmarkStart w:id="2435" w:name="__Fieldmark__1217_1542785994"/>
            <w:bookmarkEnd w:id="243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436" w:name="__Fieldmark__1218_1542785994"/>
            <w:bookmarkStart w:id="2437" w:name="__Fieldmark__1218_1542785994"/>
            <w:bookmarkEnd w:id="243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38" w:name="__Fieldmark__1219_1542785994"/>
            <w:bookmarkStart w:id="2439" w:name="__Fieldmark__1219_1542785994"/>
            <w:bookmarkEnd w:id="243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40" w:name="__Fieldmark__1220_1542785994"/>
            <w:bookmarkStart w:id="2441" w:name="__Fieldmark__1220_1542785994"/>
            <w:bookmarkEnd w:id="244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42" w:name="__Fieldmark__1221_1542785994"/>
            <w:bookmarkStart w:id="2443" w:name="__Fieldmark__1221_1542785994"/>
            <w:bookmarkEnd w:id="244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44" w:name="__Fieldmark__1222_1542785994"/>
            <w:bookmarkStart w:id="2445" w:name="__Fieldmark__1222_1542785994"/>
            <w:bookmarkEnd w:id="244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46" w:name="__Fieldmark__1223_1542785994"/>
            <w:bookmarkStart w:id="2447" w:name="__Fieldmark__1223_1542785994"/>
            <w:bookmarkEnd w:id="24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48" w:name="__Fieldmark__1224_1542785994"/>
            <w:bookmarkStart w:id="2449" w:name="__Fieldmark__1224_1542785994"/>
            <w:bookmarkEnd w:id="24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50" w:name="__Fieldmark__1225_1542785994"/>
            <w:bookmarkStart w:id="2451" w:name="__Fieldmark__1225_1542785994"/>
            <w:bookmarkEnd w:id="24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52" w:name="__Fieldmark__1226_1542785994"/>
            <w:bookmarkStart w:id="2453" w:name="__Fieldmark__1226_1542785994"/>
            <w:bookmarkEnd w:id="245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454" w:name="__Fieldmark__1227_1542785994"/>
            <w:bookmarkStart w:id="2455" w:name="__Fieldmark__1227_1542785994"/>
            <w:bookmarkEnd w:id="245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456" w:name="__Fieldmark__1228_1542785994"/>
            <w:bookmarkStart w:id="2457" w:name="__Fieldmark__1228_1542785994"/>
            <w:bookmarkEnd w:id="245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58" w:name="__Fieldmark__1229_1542785994"/>
            <w:bookmarkStart w:id="2459" w:name="__Fieldmark__1229_1542785994"/>
            <w:bookmarkEnd w:id="245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0" w:name="__Fieldmark__1230_1542785994"/>
            <w:bookmarkStart w:id="2461" w:name="__Fieldmark__1230_1542785994"/>
            <w:bookmarkEnd w:id="246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2" w:name="__Fieldmark__1231_1542785994"/>
            <w:bookmarkStart w:id="2463" w:name="__Fieldmark__1231_1542785994"/>
            <w:bookmarkEnd w:id="246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64" w:name="__Fieldmark__1232_1542785994"/>
            <w:bookmarkStart w:id="2465" w:name="__Fieldmark__1232_1542785994"/>
            <w:bookmarkEnd w:id="2465"/>
            <w:r/>
            <w:r>
              <w:rPr/>
              <w:fldChar w:fldCharType="end"/>
            </w:r>
            <w:r>
              <w:rPr/>
            </w:r>
          </w:p>
        </w:tc>
      </w:tr>
      <w:tr>
        <w:trPr>
          <w:trHeight w:val="395"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se adhesive such as super glue, acrylates, bone cements,  benzoin tincture such as 3M</w:t>
            </w:r>
            <w:r>
              <w:rPr>
                <w:b/>
                <w:sz w:val="24"/>
                <w:szCs w:val="24"/>
              </w:rPr>
              <w:t>®</w:t>
            </w:r>
            <w:r>
              <w:rPr>
                <w:sz w:val="22"/>
                <w:szCs w:val="22"/>
              </w:rPr>
              <w:t xml:space="preserve"> Steri-Strip</w:t>
            </w:r>
            <w:r>
              <w:rPr>
                <w:b/>
                <w:sz w:val="24"/>
                <w:szCs w:val="24"/>
              </w:rPr>
              <w:t>®</w:t>
            </w:r>
            <w:r>
              <w:rPr>
                <w:sz w:val="22"/>
                <w:szCs w:val="22"/>
              </w:rPr>
              <w:t xml:space="preserve"> for surgery, skin closure, bone repair, ostomy bags, and other application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466" w:name="__Fieldmark__1233_1542785994"/>
            <w:bookmarkStart w:id="2467" w:name="__Fieldmark__1233_1542785994"/>
            <w:bookmarkEnd w:id="246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468" w:name="__Fieldmark__1234_1542785994"/>
            <w:bookmarkStart w:id="2469" w:name="__Fieldmark__1234_1542785994"/>
            <w:bookmarkEnd w:id="246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470" w:name="__Fieldmark__1235_1542785994"/>
            <w:bookmarkStart w:id="2471" w:name="__Fieldmark__1235_1542785994"/>
            <w:bookmarkEnd w:id="247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72" w:name="__Fieldmark__1236_1542785994"/>
            <w:bookmarkStart w:id="2473" w:name="__Fieldmark__1236_1542785994"/>
            <w:bookmarkEnd w:id="247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74" w:name="__Fieldmark__1237_1542785994"/>
            <w:bookmarkStart w:id="2475" w:name="__Fieldmark__1237_1542785994"/>
            <w:bookmarkEnd w:id="247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76" w:name="__Fieldmark__1238_1542785994"/>
            <w:bookmarkStart w:id="2477" w:name="__Fieldmark__1238_1542785994"/>
            <w:bookmarkEnd w:id="247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78" w:name="__Fieldmark__1239_1542785994"/>
            <w:bookmarkStart w:id="2479" w:name="__Fieldmark__1239_1542785994"/>
            <w:bookmarkEnd w:id="247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480" w:name="__Fieldmark__1240_1542785994"/>
            <w:bookmarkStart w:id="2481" w:name="__Fieldmark__1240_1542785994"/>
            <w:bookmarkEnd w:id="24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482" w:name="__Fieldmark__1241_1542785994"/>
            <w:bookmarkStart w:id="2483" w:name="__Fieldmark__1241_1542785994"/>
            <w:bookmarkEnd w:id="248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484" w:name="__Fieldmark__1242_1542785994"/>
            <w:bookmarkStart w:id="2485" w:name="__Fieldmark__1242_1542785994"/>
            <w:bookmarkEnd w:id="248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86" w:name="__Fieldmark__1243_1542785994"/>
            <w:bookmarkStart w:id="2487" w:name="__Fieldmark__1243_1542785994"/>
            <w:bookmarkEnd w:id="248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488" w:name="__Fieldmark__1244_1542785994"/>
            <w:bookmarkStart w:id="2489" w:name="__Fieldmark__1244_1542785994"/>
            <w:bookmarkEnd w:id="248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490" w:name="__Fieldmark__1245_1542785994"/>
            <w:bookmarkStart w:id="2491" w:name="__Fieldmark__1245_1542785994"/>
            <w:bookmarkEnd w:id="249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92" w:name="__Fieldmark__1246_1542785994"/>
            <w:bookmarkStart w:id="2493" w:name="__Fieldmark__1246_1542785994"/>
            <w:bookmarkEnd w:id="249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4" w:name="__Fieldmark__1247_1542785994"/>
            <w:bookmarkStart w:id="2495" w:name="__Fieldmark__1247_1542785994"/>
            <w:bookmarkEnd w:id="249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6" w:name="__Fieldmark__1248_1542785994"/>
            <w:bookmarkStart w:id="2497" w:name="__Fieldmark__1248_1542785994"/>
            <w:bookmarkEnd w:id="249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98" w:name="__Fieldmark__1249_1542785994"/>
            <w:bookmarkStart w:id="2499" w:name="__Fieldmark__1249_1542785994"/>
            <w:bookmarkEnd w:id="2499"/>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Use </w:t>
            </w:r>
            <w:r>
              <w:rPr>
                <w:b/>
                <w:sz w:val="22"/>
                <w:szCs w:val="22"/>
                <w:u w:val="single"/>
              </w:rPr>
              <w:t>adhesive removing</w:t>
            </w:r>
            <w:r>
              <w:rPr>
                <w:sz w:val="22"/>
                <w:szCs w:val="22"/>
              </w:rPr>
              <w:t xml:space="preserve"> </w:t>
            </w:r>
            <w:r>
              <w:rPr>
                <w:b/>
                <w:sz w:val="22"/>
                <w:szCs w:val="22"/>
                <w:u w:val="single"/>
              </w:rPr>
              <w:t>solvents</w:t>
            </w:r>
            <w:r>
              <w:rPr>
                <w:sz w:val="22"/>
                <w:szCs w:val="22"/>
              </w:rPr>
              <w:t xml:space="preserve"> such as alcohols, acetone with wipes, gauze or swab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500" w:name="__Fieldmark__1250_1542785994"/>
            <w:bookmarkStart w:id="2501" w:name="__Fieldmark__1250_1542785994"/>
            <w:bookmarkEnd w:id="250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502" w:name="__Fieldmark__1251_1542785994"/>
            <w:bookmarkStart w:id="2503" w:name="__Fieldmark__1251_1542785994"/>
            <w:bookmarkEnd w:id="250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504" w:name="__Fieldmark__1252_1542785994"/>
            <w:bookmarkStart w:id="2505" w:name="__Fieldmark__1252_1542785994"/>
            <w:bookmarkEnd w:id="250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06" w:name="__Fieldmark__1253_1542785994"/>
            <w:bookmarkStart w:id="2507" w:name="__Fieldmark__1253_1542785994"/>
            <w:bookmarkEnd w:id="250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08" w:name="__Fieldmark__1254_1542785994"/>
            <w:bookmarkStart w:id="2509" w:name="__Fieldmark__1254_1542785994"/>
            <w:bookmarkEnd w:id="250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10" w:name="__Fieldmark__1255_1542785994"/>
            <w:bookmarkStart w:id="2511" w:name="__Fieldmark__1255_1542785994"/>
            <w:bookmarkEnd w:id="251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12" w:name="__Fieldmark__1256_1542785994"/>
            <w:bookmarkStart w:id="2513" w:name="__Fieldmark__1256_1542785994"/>
            <w:bookmarkEnd w:id="251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14" w:name="__Fieldmark__1257_1542785994"/>
            <w:bookmarkStart w:id="2515" w:name="__Fieldmark__1257_1542785994"/>
            <w:bookmarkEnd w:id="251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16" w:name="__Fieldmark__1258_1542785994"/>
            <w:bookmarkStart w:id="2517" w:name="__Fieldmark__1258_1542785994"/>
            <w:bookmarkEnd w:id="251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18" w:name="__Fieldmark__1259_1542785994"/>
            <w:bookmarkStart w:id="2519" w:name="__Fieldmark__1259_1542785994"/>
            <w:bookmarkEnd w:id="251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20" w:name="__Fieldmark__1260_1542785994"/>
            <w:bookmarkStart w:id="2521" w:name="__Fieldmark__1260_1542785994"/>
            <w:bookmarkEnd w:id="252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522" w:name="__Fieldmark__1261_1542785994"/>
            <w:bookmarkStart w:id="2523" w:name="__Fieldmark__1261_1542785994"/>
            <w:bookmarkEnd w:id="252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524" w:name="__Fieldmark__1262_1542785994"/>
            <w:bookmarkStart w:id="2525" w:name="__Fieldmark__1262_1542785994"/>
            <w:bookmarkEnd w:id="252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26" w:name="__Fieldmark__1263_1542785994"/>
            <w:bookmarkStart w:id="2527" w:name="__Fieldmark__1263_1542785994"/>
            <w:bookmarkEnd w:id="252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28" w:name="__Fieldmark__1264_1542785994"/>
            <w:bookmarkStart w:id="2529" w:name="__Fieldmark__1264_1542785994"/>
            <w:bookmarkEnd w:id="252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30" w:name="__Fieldmark__1265_1542785994"/>
            <w:bookmarkStart w:id="2531" w:name="__Fieldmark__1265_1542785994"/>
            <w:bookmarkEnd w:id="253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32" w:name="__Fieldmark__1266_1542785994"/>
            <w:bookmarkStart w:id="2533" w:name="__Fieldmark__1266_1542785994"/>
            <w:bookmarkEnd w:id="2533"/>
            <w:r/>
            <w:r>
              <w:rPr/>
              <w:fldChar w:fldCharType="end"/>
            </w:r>
            <w:r>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pply synthetic fiberglass casts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534" w:name="__Fieldmark__1267_1542785994"/>
            <w:bookmarkStart w:id="2535" w:name="__Fieldmark__1267_1542785994"/>
            <w:bookmarkEnd w:id="253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536" w:name="__Fieldmark__1268_1542785994"/>
            <w:bookmarkStart w:id="2537" w:name="__Fieldmark__1268_1542785994"/>
            <w:bookmarkEnd w:id="253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538" w:name="__Fieldmark__1269_1542785994"/>
            <w:bookmarkStart w:id="2539" w:name="__Fieldmark__1269_1542785994"/>
            <w:bookmarkEnd w:id="253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0" w:name="__Fieldmark__1270_1542785994"/>
            <w:bookmarkStart w:id="2541" w:name="__Fieldmark__1270_1542785994"/>
            <w:bookmarkEnd w:id="254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42" w:name="__Fieldmark__1271_1542785994"/>
            <w:bookmarkStart w:id="2543" w:name="__Fieldmark__1271_1542785994"/>
            <w:bookmarkEnd w:id="254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44" w:name="__Fieldmark__1272_1542785994"/>
            <w:bookmarkStart w:id="2545" w:name="__Fieldmark__1272_1542785994"/>
            <w:bookmarkEnd w:id="254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46" w:name="__Fieldmark__1273_1542785994"/>
            <w:bookmarkStart w:id="2547" w:name="__Fieldmark__1273_1542785994"/>
            <w:bookmarkEnd w:id="25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48" w:name="__Fieldmark__1274_1542785994"/>
            <w:bookmarkStart w:id="2549" w:name="__Fieldmark__1274_1542785994"/>
            <w:bookmarkEnd w:id="25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50" w:name="__Fieldmark__1275_1542785994"/>
            <w:bookmarkStart w:id="2551" w:name="__Fieldmark__1275_1542785994"/>
            <w:bookmarkEnd w:id="25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52" w:name="__Fieldmark__1276_1542785994"/>
            <w:bookmarkStart w:id="2553" w:name="__Fieldmark__1276_1542785994"/>
            <w:bookmarkEnd w:id="25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54" w:name="__Fieldmark__1277_1542785994"/>
            <w:bookmarkStart w:id="2555" w:name="__Fieldmark__1277_1542785994"/>
            <w:bookmarkEnd w:id="255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556" w:name="__Fieldmark__1278_1542785994"/>
            <w:bookmarkStart w:id="2557" w:name="__Fieldmark__1278_1542785994"/>
            <w:bookmarkEnd w:id="255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558" w:name="__Fieldmark__1279_1542785994"/>
            <w:bookmarkStart w:id="2559" w:name="__Fieldmark__1279_1542785994"/>
            <w:bookmarkEnd w:id="255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60" w:name="__Fieldmark__1280_1542785994"/>
            <w:bookmarkStart w:id="2561" w:name="__Fieldmark__1280_1542785994"/>
            <w:bookmarkEnd w:id="256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62" w:name="__Fieldmark__1281_1542785994"/>
            <w:bookmarkStart w:id="2563" w:name="__Fieldmark__1281_1542785994"/>
            <w:bookmarkEnd w:id="256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64" w:name="__Fieldmark__1282_1542785994"/>
            <w:bookmarkStart w:id="2565" w:name="__Fieldmark__1282_1542785994"/>
            <w:bookmarkEnd w:id="256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566" w:name="__Fieldmark__1283_1542785994"/>
            <w:bookmarkStart w:id="2567" w:name="__Fieldmark__1283_1542785994"/>
            <w:bookmarkEnd w:id="2567"/>
            <w:r/>
            <w:r>
              <w:rPr/>
              <w:fldChar w:fldCharType="end"/>
            </w:r>
            <w:r>
              <w:rPr/>
            </w:r>
          </w:p>
        </w:tc>
      </w:tr>
    </w:tbl>
    <w:p>
      <w:pPr>
        <w:sectPr>
          <w:headerReference w:type="default" r:id="rId13"/>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rPr>
          <w:sz w:val="22"/>
          <w:szCs w:val="22"/>
        </w:rPr>
      </w:pPr>
      <w:r>
        <w:rPr>
          <w:sz w:val="22"/>
          <w:szCs w:val="22"/>
        </w:rPr>
      </w:r>
    </w:p>
    <w:p>
      <w:pPr>
        <w:pStyle w:val="Normal"/>
        <w:tabs>
          <w:tab w:val="clear" w:pos="720"/>
          <w:tab w:val="left" w:pos="1980" w:leader="none"/>
        </w:tabs>
        <w:ind w:left="720" w:hanging="0"/>
        <w:rPr>
          <w:color w:val="000000"/>
          <w:sz w:val="24"/>
          <w:szCs w:val="24"/>
        </w:rPr>
      </w:pPr>
      <w:r>
        <w:rPr>
          <w:color w:val="000000"/>
          <w:sz w:val="24"/>
          <w:szCs w:val="24"/>
        </w:rPr>
      </w:r>
    </w:p>
    <w:tbl>
      <w:tblPr>
        <w:tblW w:w="11520" w:type="dxa"/>
        <w:jc w:val="left"/>
        <w:tblInd w:w="-180" w:type="dxa"/>
        <w:tblLayout w:type="fixed"/>
        <w:tblCellMar>
          <w:top w:w="0" w:type="dxa"/>
          <w:left w:w="108" w:type="dxa"/>
          <w:bottom w:w="0" w:type="dxa"/>
          <w:right w:w="108" w:type="dxa"/>
        </w:tblCellMar>
      </w:tblPr>
      <w:tblGrid>
        <w:gridCol w:w="779"/>
        <w:gridCol w:w="10741"/>
      </w:tblGrid>
      <w:tr>
        <w:trPr/>
        <w:tc>
          <w:tcPr>
            <w:tcW w:w="11520" w:type="dxa"/>
            <w:gridSpan w:val="2"/>
            <w:tcBorders>
              <w:top w:val="single" w:sz="4" w:space="0" w:color="000000"/>
              <w:bottom w:val="single" w:sz="4" w:space="0" w:color="000000"/>
            </w:tcBorders>
            <w:shd w:fill="F2F2F2" w:val="clear"/>
          </w:tcPr>
          <w:p>
            <w:pPr>
              <w:pStyle w:val="Normal"/>
              <w:rPr>
                <w:b/>
                <w:b/>
                <w:sz w:val="22"/>
                <w:szCs w:val="22"/>
              </w:rPr>
            </w:pPr>
            <w:r>
              <w:rPr>
                <w:b/>
                <w:sz w:val="22"/>
                <w:szCs w:val="22"/>
              </w:rPr>
              <w:t>Exposure to Aerosolized Medicines Used with Patients  (Current Job)</w:t>
            </w:r>
          </w:p>
        </w:tc>
      </w:tr>
      <w:tr>
        <w:trPr/>
        <w:tc>
          <w:tcPr>
            <w:tcW w:w="779"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3</w:t>
            </w:r>
          </w:p>
        </w:tc>
        <w:tc>
          <w:tcPr>
            <w:tcW w:w="10741" w:type="dxa"/>
            <w:tcBorders>
              <w:top w:val="single" w:sz="4" w:space="0" w:color="000000"/>
            </w:tcBorders>
          </w:tcPr>
          <w:p>
            <w:pPr>
              <w:pStyle w:val="Normal"/>
              <w:tabs>
                <w:tab w:val="clear" w:pos="720"/>
                <w:tab w:val="left" w:pos="1980" w:leader="none"/>
              </w:tabs>
              <w:snapToGrid w:val="false"/>
              <w:rPr>
                <w:sz w:val="22"/>
                <w:szCs w:val="22"/>
              </w:rPr>
            </w:pPr>
            <w:r>
              <w:rPr>
                <w:sz w:val="22"/>
                <w:szCs w:val="22"/>
              </w:rPr>
            </w:r>
          </w:p>
          <w:p>
            <w:pPr>
              <w:pStyle w:val="Normal"/>
              <w:tabs>
                <w:tab w:val="clear" w:pos="720"/>
                <w:tab w:val="left" w:pos="1980" w:leader="none"/>
              </w:tabs>
              <w:rPr>
                <w:sz w:val="22"/>
                <w:szCs w:val="22"/>
              </w:rPr>
            </w:pPr>
            <w:r>
              <w:rPr>
                <w:sz w:val="22"/>
                <w:szCs w:val="22"/>
              </w:rPr>
              <w:t xml:space="preserve">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rPr/>
            </w:pPr>
            <w:r>
              <w:rPr>
                <w:sz w:val="22"/>
                <w:szCs w:val="22"/>
              </w:rPr>
              <w:t xml:space="preserve">Do you administer </w:t>
            </w:r>
            <w:r>
              <w:rPr>
                <w:sz w:val="22"/>
                <w:szCs w:val="22"/>
                <w:u w:val="single"/>
              </w:rPr>
              <w:t>aerosolized medications</w:t>
            </w:r>
            <w:r>
              <w:rPr>
                <w:sz w:val="22"/>
                <w:szCs w:val="22"/>
              </w:rPr>
              <w:t xml:space="preserve"> that might include antibiotics, such as Tobramycin, Amikacin, Colistin, pentamidine, ribavirin, bronchodilators, anesthetics, and antitrypsin?</w:t>
            </w:r>
            <w:r>
              <w:rPr/>
              <w:t xml:space="preserve">   </w:t>
            </w:r>
          </w:p>
        </w:tc>
      </w:tr>
    </w:tbl>
    <w:p>
      <w:pPr>
        <w:pStyle w:val="Normal"/>
        <w:rPr/>
      </w:pPr>
      <w:r>
        <w:rPr/>
      </w:r>
    </w:p>
    <w:p>
      <w:pPr>
        <w:pStyle w:val="Normal"/>
        <w:tabs>
          <w:tab w:val="clear" w:pos="720"/>
          <w:tab w:val="left" w:pos="1980" w:leader="none"/>
        </w:tabs>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568" w:name="__Fieldmark__1284_1542785994"/>
      <w:bookmarkStart w:id="2569" w:name="__Fieldmark__1284_1542785994"/>
      <w:bookmarkEnd w:id="256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570" w:name="__Fieldmark__1285_1542785994"/>
      <w:bookmarkStart w:id="2571" w:name="__Fieldmark__1285_1542785994"/>
      <w:bookmarkEnd w:id="2571"/>
      <w:r>
        <w:rPr/>
      </w:r>
      <w:r>
        <w:rPr/>
        <w:fldChar w:fldCharType="end"/>
      </w:r>
      <w:r>
        <w:rPr>
          <w:sz w:val="24"/>
          <w:szCs w:val="24"/>
        </w:rPr>
        <w:t xml:space="preserve">Yes  </w:t>
      </w:r>
    </w:p>
    <w:p>
      <w:pPr>
        <w:pStyle w:val="Normal"/>
        <w:tabs>
          <w:tab w:val="clear" w:pos="720"/>
          <w:tab w:val="left" w:pos="1980" w:leader="none"/>
        </w:tabs>
        <w:ind w:left="720" w:hanging="0"/>
        <w:rPr>
          <w:sz w:val="24"/>
          <w:szCs w:val="24"/>
        </w:rPr>
      </w:pPr>
      <w:r>
        <w:rPr>
          <w:sz w:val="24"/>
          <w:szCs w:val="24"/>
        </w:rPr>
      </w:r>
    </w:p>
    <w:p>
      <w:pPr>
        <w:pStyle w:val="Normal"/>
        <w:tabs>
          <w:tab w:val="clear" w:pos="720"/>
          <w:tab w:val="left" w:pos="1980" w:leader="none"/>
        </w:tabs>
        <w:ind w:left="720" w:hanging="0"/>
        <w:rPr>
          <w:color w:val="000000"/>
          <w:sz w:val="24"/>
          <w:szCs w:val="24"/>
        </w:rPr>
      </w:pPr>
      <w:r>
        <w:rPr>
          <w:color w:val="000000"/>
          <w:sz w:val="24"/>
          <w:szCs w:val="24"/>
        </w:rPr>
        <w:t>IF ‘NO’: GO TO QUESTION 24</w:t>
      </w:r>
    </w:p>
    <w:p>
      <w:pPr>
        <w:pStyle w:val="Normal"/>
        <w:tabs>
          <w:tab w:val="clear" w:pos="720"/>
          <w:tab w:val="left" w:pos="1980" w:leader="none"/>
        </w:tabs>
        <w:ind w:left="720" w:hanging="0"/>
        <w:rPr/>
      </w:pPr>
      <w:r>
        <w:rPr>
          <w:color w:val="000000"/>
          <w:sz w:val="24"/>
          <w:szCs w:val="24"/>
        </w:rPr>
        <w:t>IF ‘YES’: CONTINUE WITH QUESTION 23.1</w:t>
      </w:r>
    </w:p>
    <w:p>
      <w:pPr>
        <w:pStyle w:val="Normal"/>
        <w:tabs>
          <w:tab w:val="clear" w:pos="720"/>
          <w:tab w:val="center" w:pos="4320" w:leader="none"/>
          <w:tab w:val="right" w:pos="8640" w:leader="none"/>
        </w:tabs>
        <w:rPr>
          <w:color w:val="000000"/>
          <w:sz w:val="22"/>
          <w:szCs w:val="22"/>
        </w:rPr>
      </w:pPr>
      <w:r>
        <w:rPr>
          <w:color w:val="000000"/>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23.1   What tasks and tools do you use to administer </w:t>
      </w:r>
      <w:r>
        <w:rPr>
          <w:sz w:val="22"/>
          <w:szCs w:val="22"/>
          <w:u w:val="single"/>
        </w:rPr>
        <w:t>aerosolized medications</w:t>
      </w:r>
      <w:r>
        <w:rPr>
          <w:sz w:val="22"/>
          <w:szCs w:val="22"/>
        </w:rPr>
        <w:t xml:space="preserve">? </w:t>
      </w:r>
    </w:p>
    <w:p>
      <w:pPr>
        <w:pStyle w:val="Normal"/>
        <w:rPr>
          <w:i/>
          <w:i/>
          <w:sz w:val="22"/>
          <w:szCs w:val="22"/>
        </w:rPr>
      </w:pPr>
      <w:r>
        <w:rPr>
          <w:i/>
          <w:sz w:val="22"/>
          <w:szCs w:val="22"/>
        </w:rPr>
        <w:t>Please indicate if you perform the tasks listed in the first column of the following table.</w:t>
      </w:r>
    </w:p>
    <w:p>
      <w:pPr>
        <w:pStyle w:val="Normal"/>
        <w:rPr/>
      </w:pPr>
      <w:r>
        <w:rPr>
          <w:i/>
          <w:sz w:val="22"/>
          <w:szCs w:val="22"/>
        </w:rPr>
        <w:t>IF YOU ANSWER ‘YES’ FOR A TASK, Please indicate how many days per week, times per week, duration of task,</w:t>
      </w:r>
      <w:r>
        <w:rPr/>
        <w:t xml:space="preserve"> and the type of gloves used when you administer aerosolized medications.</w:t>
      </w:r>
    </w:p>
    <w:tbl>
      <w:tblPr>
        <w:tblW w:w="14670" w:type="dxa"/>
        <w:jc w:val="left"/>
        <w:tblInd w:w="-185" w:type="dxa"/>
        <w:tblLayout w:type="fixed"/>
        <w:tblCellMar>
          <w:top w:w="0" w:type="dxa"/>
          <w:left w:w="108" w:type="dxa"/>
          <w:bottom w:w="0" w:type="dxa"/>
          <w:right w:w="108" w:type="dxa"/>
        </w:tblCellMar>
      </w:tblPr>
      <w:tblGrid>
        <w:gridCol w:w="3150"/>
        <w:gridCol w:w="630"/>
        <w:gridCol w:w="630"/>
        <w:gridCol w:w="720"/>
        <w:gridCol w:w="630"/>
        <w:gridCol w:w="630"/>
        <w:gridCol w:w="360"/>
        <w:gridCol w:w="360"/>
        <w:gridCol w:w="360"/>
        <w:gridCol w:w="360"/>
        <w:gridCol w:w="360"/>
        <w:gridCol w:w="360"/>
        <w:gridCol w:w="360"/>
        <w:gridCol w:w="810"/>
        <w:gridCol w:w="1980"/>
        <w:gridCol w:w="720"/>
        <w:gridCol w:w="810"/>
        <w:gridCol w:w="720"/>
        <w:gridCol w:w="72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Tasks and</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22"/>
                <w:szCs w:val="22"/>
                <w:u w:val="single"/>
              </w:rPr>
              <w:t>Do you perform this task or use this too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tc>
        <w:tc>
          <w:tcPr>
            <w:tcW w:w="315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Duration of Task or Tool Use</w:t>
            </w:r>
          </w:p>
        </w:tc>
        <w:tc>
          <w:tcPr>
            <w:tcW w:w="297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minister aerosolized medications with a small volume nebulizer (SVN) </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572" w:name="__Fieldmark__1286_1542785994"/>
            <w:bookmarkStart w:id="2573" w:name="__Fieldmark__1286_1542785994"/>
            <w:bookmarkEnd w:id="257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574" w:name="__Fieldmark__1287_1542785994"/>
            <w:bookmarkStart w:id="2575" w:name="__Fieldmark__1287_1542785994"/>
            <w:bookmarkEnd w:id="257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576" w:name="__Fieldmark__1288_1542785994"/>
            <w:bookmarkStart w:id="2577" w:name="__Fieldmark__1288_1542785994"/>
            <w:bookmarkEnd w:id="2577"/>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578" w:name="__Fieldmark__1289_1542785994"/>
            <w:bookmarkStart w:id="2579" w:name="__Fieldmark__1289_1542785994"/>
            <w:bookmarkEnd w:id="257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580" w:name="__Fieldmark__1290_1542785994"/>
            <w:bookmarkStart w:id="2581" w:name="__Fieldmark__1290_1542785994"/>
            <w:bookmarkEnd w:id="258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82" w:name="__Fieldmark__1291_1542785994"/>
            <w:bookmarkStart w:id="2583" w:name="__Fieldmark__1291_1542785994"/>
            <w:bookmarkEnd w:id="258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84" w:name="__Fieldmark__1292_1542785994"/>
            <w:bookmarkStart w:id="2585" w:name="__Fieldmark__1292_1542785994"/>
            <w:bookmarkEnd w:id="258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86" w:name="__Fieldmark__1293_1542785994"/>
            <w:bookmarkStart w:id="2587" w:name="__Fieldmark__1293_1542785994"/>
            <w:bookmarkEnd w:id="258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88" w:name="__Fieldmark__1294_1542785994"/>
            <w:bookmarkStart w:id="2589" w:name="__Fieldmark__1294_1542785994"/>
            <w:bookmarkEnd w:id="258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590" w:name="__Fieldmark__1295_1542785994"/>
            <w:bookmarkStart w:id="2591" w:name="__Fieldmark__1295_1542785994"/>
            <w:bookmarkEnd w:id="259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592" w:name="__Fieldmark__1296_1542785994"/>
            <w:bookmarkStart w:id="2593" w:name="__Fieldmark__1296_1542785994"/>
            <w:bookmarkEnd w:id="259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594" w:name="__Fieldmark__1297_1542785994"/>
            <w:bookmarkStart w:id="2595" w:name="__Fieldmark__1297_1542785994"/>
            <w:bookmarkEnd w:id="259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596" w:name="__Fieldmark__1298_1542785994"/>
            <w:bookmarkStart w:id="2597" w:name="__Fieldmark__1298_1542785994"/>
            <w:bookmarkEnd w:id="259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598" w:name="__Fieldmark__1299_1542785994"/>
            <w:bookmarkStart w:id="2599" w:name="__Fieldmark__1299_1542785994"/>
            <w:bookmarkEnd w:id="259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0" w:name="__Fieldmark__1300_1542785994"/>
            <w:bookmarkStart w:id="2601" w:name="__Fieldmark__1300_1542785994"/>
            <w:bookmarkEnd w:id="260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2" w:name="__Fieldmark__1301_1542785994"/>
            <w:bookmarkStart w:id="2603" w:name="__Fieldmark__1301_1542785994"/>
            <w:bookmarkEnd w:id="260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04" w:name="__Fieldmark__1302_1542785994"/>
            <w:bookmarkStart w:id="2605" w:name="__Fieldmark__1302_1542785994"/>
            <w:bookmarkEnd w:id="2605"/>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continuous aerosol delivery system for bronchodilators and other medicine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06" w:name="__Fieldmark__1303_1542785994"/>
            <w:bookmarkStart w:id="2607" w:name="__Fieldmark__1303_1542785994"/>
            <w:bookmarkEnd w:id="260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608" w:name="__Fieldmark__1304_1542785994"/>
            <w:bookmarkStart w:id="2609" w:name="__Fieldmark__1304_1542785994"/>
            <w:bookmarkEnd w:id="260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610" w:name="__Fieldmark__1305_1542785994"/>
            <w:bookmarkStart w:id="2611" w:name="__Fieldmark__1305_1542785994"/>
            <w:bookmarkEnd w:id="261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12" w:name="__Fieldmark__1306_1542785994"/>
            <w:bookmarkStart w:id="2613" w:name="__Fieldmark__1306_1542785994"/>
            <w:bookmarkEnd w:id="261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14" w:name="__Fieldmark__1307_1542785994"/>
            <w:bookmarkStart w:id="2615" w:name="__Fieldmark__1307_1542785994"/>
            <w:bookmarkEnd w:id="261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16" w:name="__Fieldmark__1308_1542785994"/>
            <w:bookmarkStart w:id="2617" w:name="__Fieldmark__1308_1542785994"/>
            <w:bookmarkEnd w:id="261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18" w:name="__Fieldmark__1309_1542785994"/>
            <w:bookmarkStart w:id="2619" w:name="__Fieldmark__1309_1542785994"/>
            <w:bookmarkEnd w:id="261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0" w:name="__Fieldmark__1310_1542785994"/>
            <w:bookmarkStart w:id="2621" w:name="__Fieldmark__1310_1542785994"/>
            <w:bookmarkEnd w:id="262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2" w:name="__Fieldmark__1311_1542785994"/>
            <w:bookmarkStart w:id="2623" w:name="__Fieldmark__1311_1542785994"/>
            <w:bookmarkEnd w:id="262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4" w:name="__Fieldmark__1312_1542785994"/>
            <w:bookmarkStart w:id="2625" w:name="__Fieldmark__1312_1542785994"/>
            <w:bookmarkEnd w:id="262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26" w:name="__Fieldmark__1313_1542785994"/>
            <w:bookmarkStart w:id="2627" w:name="__Fieldmark__1313_1542785994"/>
            <w:bookmarkEnd w:id="262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628" w:name="__Fieldmark__1314_1542785994"/>
            <w:bookmarkStart w:id="2629" w:name="__Fieldmark__1314_1542785994"/>
            <w:bookmarkEnd w:id="262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630" w:name="__Fieldmark__1315_1542785994"/>
            <w:bookmarkStart w:id="2631" w:name="__Fieldmark__1315_1542785994"/>
            <w:bookmarkEnd w:id="263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2" w:name="__Fieldmark__1316_1542785994"/>
            <w:bookmarkStart w:id="2633" w:name="__Fieldmark__1316_1542785994"/>
            <w:bookmarkEnd w:id="263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4" w:name="__Fieldmark__1317_1542785994"/>
            <w:bookmarkStart w:id="2635" w:name="__Fieldmark__1317_1542785994"/>
            <w:bookmarkEnd w:id="263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6" w:name="__Fieldmark__1318_1542785994"/>
            <w:bookmarkStart w:id="2637" w:name="__Fieldmark__1318_1542785994"/>
            <w:bookmarkEnd w:id="263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38" w:name="__Fieldmark__1319_1542785994"/>
            <w:bookmarkStart w:id="2639" w:name="__Fieldmark__1319_1542785994"/>
            <w:bookmarkEnd w:id="2639"/>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er aerosolized medications with a metered-dose inhaler (MDI)</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40" w:name="__Fieldmark__1320_1542785994"/>
            <w:bookmarkStart w:id="2641" w:name="__Fieldmark__1320_1542785994"/>
            <w:bookmarkEnd w:id="2641"/>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642" w:name="__Fieldmark__1321_1542785994"/>
            <w:bookmarkStart w:id="2643" w:name="__Fieldmark__1321_1542785994"/>
            <w:bookmarkEnd w:id="2643"/>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644" w:name="__Fieldmark__1322_1542785994"/>
            <w:bookmarkStart w:id="2645" w:name="__Fieldmark__1322_1542785994"/>
            <w:bookmarkEnd w:id="2645"/>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46" w:name="__Fieldmark__1323_1542785994"/>
            <w:bookmarkStart w:id="2647" w:name="__Fieldmark__1323_1542785994"/>
            <w:bookmarkEnd w:id="264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48" w:name="__Fieldmark__1324_1542785994"/>
            <w:bookmarkStart w:id="2649" w:name="__Fieldmark__1324_1542785994"/>
            <w:bookmarkEnd w:id="264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50" w:name="__Fieldmark__1325_1542785994"/>
            <w:bookmarkStart w:id="2651" w:name="__Fieldmark__1325_1542785994"/>
            <w:bookmarkEnd w:id="2651"/>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52" w:name="__Fieldmark__1326_1542785994"/>
            <w:bookmarkStart w:id="2653" w:name="__Fieldmark__1326_1542785994"/>
            <w:bookmarkEnd w:id="26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54" w:name="__Fieldmark__1327_1542785994"/>
            <w:bookmarkStart w:id="2655" w:name="__Fieldmark__1327_1542785994"/>
            <w:bookmarkEnd w:id="265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56" w:name="__Fieldmark__1328_1542785994"/>
            <w:bookmarkStart w:id="2657" w:name="__Fieldmark__1328_1542785994"/>
            <w:bookmarkEnd w:id="265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58" w:name="__Fieldmark__1329_1542785994"/>
            <w:bookmarkStart w:id="2659" w:name="__Fieldmark__1329_1542785994"/>
            <w:bookmarkEnd w:id="265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60" w:name="__Fieldmark__1330_1542785994"/>
            <w:bookmarkStart w:id="2661" w:name="__Fieldmark__1330_1542785994"/>
            <w:bookmarkEnd w:id="2661"/>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662" w:name="__Fieldmark__1331_1542785994"/>
            <w:bookmarkStart w:id="2663" w:name="__Fieldmark__1331_1542785994"/>
            <w:bookmarkEnd w:id="2663"/>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664" w:name="__Fieldmark__1332_1542785994"/>
            <w:bookmarkStart w:id="2665" w:name="__Fieldmark__1332_1542785994"/>
            <w:bookmarkEnd w:id="2665"/>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66" w:name="__Fieldmark__1333_1542785994"/>
            <w:bookmarkStart w:id="2667" w:name="__Fieldmark__1333_1542785994"/>
            <w:bookmarkEnd w:id="2667"/>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68" w:name="__Fieldmark__1334_1542785994"/>
            <w:bookmarkStart w:id="2669" w:name="__Fieldmark__1334_1542785994"/>
            <w:bookmarkEnd w:id="266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70" w:name="__Fieldmark__1335_1542785994"/>
            <w:bookmarkStart w:id="2671" w:name="__Fieldmark__1335_1542785994"/>
            <w:bookmarkEnd w:id="267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72" w:name="__Fieldmark__1336_1542785994"/>
            <w:bookmarkStart w:id="2673" w:name="__Fieldmark__1336_1542785994"/>
            <w:bookmarkEnd w:id="2673"/>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er aerosolized medications with a dry powder inhaler (DPI)</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674" w:name="__Fieldmark__1337_1542785994"/>
            <w:bookmarkStart w:id="2675" w:name="__Fieldmark__1337_1542785994"/>
            <w:bookmarkEnd w:id="267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676" w:name="__Fieldmark__1338_1542785994"/>
            <w:bookmarkStart w:id="2677" w:name="__Fieldmark__1338_1542785994"/>
            <w:bookmarkEnd w:id="267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678" w:name="__Fieldmark__1339_1542785994"/>
            <w:bookmarkStart w:id="2679" w:name="__Fieldmark__1339_1542785994"/>
            <w:bookmarkEnd w:id="2679"/>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680" w:name="__Fieldmark__1340_1542785994"/>
            <w:bookmarkStart w:id="2681" w:name="__Fieldmark__1340_1542785994"/>
            <w:bookmarkEnd w:id="268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682" w:name="__Fieldmark__1341_1542785994"/>
            <w:bookmarkStart w:id="2683" w:name="__Fieldmark__1341_1542785994"/>
            <w:bookmarkEnd w:id="268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84" w:name="__Fieldmark__1342_1542785994"/>
            <w:bookmarkStart w:id="2685" w:name="__Fieldmark__1342_1542785994"/>
            <w:bookmarkEnd w:id="268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86" w:name="__Fieldmark__1343_1542785994"/>
            <w:bookmarkStart w:id="2687" w:name="__Fieldmark__1343_1542785994"/>
            <w:bookmarkEnd w:id="268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88" w:name="__Fieldmark__1344_1542785994"/>
            <w:bookmarkStart w:id="2689" w:name="__Fieldmark__1344_1542785994"/>
            <w:bookmarkEnd w:id="268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90" w:name="__Fieldmark__1345_1542785994"/>
            <w:bookmarkStart w:id="2691" w:name="__Fieldmark__1345_1542785994"/>
            <w:bookmarkEnd w:id="269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692" w:name="__Fieldmark__1346_1542785994"/>
            <w:bookmarkStart w:id="2693" w:name="__Fieldmark__1346_1542785994"/>
            <w:bookmarkEnd w:id="269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694" w:name="__Fieldmark__1347_1542785994"/>
            <w:bookmarkStart w:id="2695" w:name="__Fieldmark__1347_1542785994"/>
            <w:bookmarkEnd w:id="269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696" w:name="__Fieldmark__1348_1542785994"/>
            <w:bookmarkStart w:id="2697" w:name="__Fieldmark__1348_1542785994"/>
            <w:bookmarkEnd w:id="269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698" w:name="__Fieldmark__1349_1542785994"/>
            <w:bookmarkStart w:id="2699" w:name="__Fieldmark__1349_1542785994"/>
            <w:bookmarkEnd w:id="269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00" w:name="__Fieldmark__1350_1542785994"/>
            <w:bookmarkStart w:id="2701" w:name="__Fieldmark__1350_1542785994"/>
            <w:bookmarkEnd w:id="270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2" w:name="__Fieldmark__1351_1542785994"/>
            <w:bookmarkStart w:id="2703" w:name="__Fieldmark__1351_1542785994"/>
            <w:bookmarkEnd w:id="270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4" w:name="__Fieldmark__1352_1542785994"/>
            <w:bookmarkStart w:id="2705" w:name="__Fieldmark__1352_1542785994"/>
            <w:bookmarkEnd w:id="270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06" w:name="__Fieldmark__1353_1542785994"/>
            <w:bookmarkStart w:id="2707" w:name="__Fieldmark__1353_1542785994"/>
            <w:bookmarkEnd w:id="2707"/>
            <w:r/>
            <w:r>
              <w:rPr/>
              <w:fldChar w:fldCharType="end"/>
            </w:r>
            <w:r>
              <w:rPr/>
            </w:r>
          </w:p>
        </w:tc>
      </w:tr>
    </w:tbl>
    <w:p>
      <w:pPr>
        <w:sectPr>
          <w:headerReference w:type="default" r:id="rId14"/>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rPr/>
      </w:pPr>
      <w:r>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 </w:t>
      </w:r>
      <w:r>
        <w:rPr>
          <w:sz w:val="22"/>
          <w:szCs w:val="22"/>
        </w:rPr>
        <w:t>23.2 When you administer aerosolized medication do you use respiratory protection other than a surgical mask?</w:t>
      </w:r>
    </w:p>
    <w:p>
      <w:pPr>
        <w:pStyle w:val="Normal"/>
        <w:rPr>
          <w:sz w:val="22"/>
          <w:szCs w:val="22"/>
        </w:rPr>
      </w:pPr>
      <w:r>
        <w:rPr>
          <w:sz w:val="22"/>
          <w:szCs w:val="22"/>
        </w:rPr>
      </w:r>
    </w:p>
    <w:p>
      <w:pPr>
        <w:pStyle w:val="Normal"/>
        <w:tabs>
          <w:tab w:val="clear" w:pos="720"/>
          <w:tab w:val="left" w:pos="1980" w:leader="none"/>
        </w:tabs>
        <w:rPr/>
      </w:pP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708" w:name="__Fieldmark__1354_1542785994"/>
      <w:bookmarkStart w:id="2709" w:name="__Fieldmark__1354_1542785994"/>
      <w:bookmarkEnd w:id="2709"/>
      <w:r>
        <w:rPr/>
      </w:r>
      <w:r>
        <w:rPr/>
        <w:fldChar w:fldCharType="end"/>
      </w:r>
      <w:r>
        <w:rPr>
          <w:color w:val="000000"/>
          <w:sz w:val="24"/>
          <w:szCs w:val="24"/>
        </w:rPr>
        <w:t xml:space="preserve"> </w:t>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710" w:name="__Fieldmark__1355_1542785994"/>
      <w:bookmarkStart w:id="2711" w:name="__Fieldmark__1355_1542785994"/>
      <w:bookmarkEnd w:id="2711"/>
      <w:r>
        <w:rPr/>
      </w:r>
      <w:r>
        <w:rPr/>
        <w:fldChar w:fldCharType="end"/>
      </w:r>
      <w:r>
        <w:rPr>
          <w:sz w:val="24"/>
          <w:szCs w:val="24"/>
        </w:rPr>
        <w:t xml:space="preserve">Yes    </w:t>
      </w:r>
    </w:p>
    <w:p>
      <w:pPr>
        <w:pStyle w:val="Normal"/>
        <w:tabs>
          <w:tab w:val="clear" w:pos="720"/>
          <w:tab w:val="left" w:pos="1980" w:leader="none"/>
        </w:tabs>
        <w:rPr>
          <w:sz w:val="24"/>
          <w:szCs w:val="24"/>
        </w:rPr>
      </w:pPr>
      <w:r>
        <w:rPr>
          <w:sz w:val="24"/>
          <w:szCs w:val="24"/>
        </w:rPr>
      </w:r>
    </w:p>
    <w:p>
      <w:pPr>
        <w:pStyle w:val="Normal"/>
        <w:tabs>
          <w:tab w:val="clear" w:pos="720"/>
          <w:tab w:val="left" w:pos="1980" w:leader="none"/>
        </w:tabs>
        <w:ind w:left="720" w:hanging="0"/>
        <w:rPr>
          <w:color w:val="000000"/>
          <w:sz w:val="24"/>
          <w:szCs w:val="24"/>
        </w:rPr>
      </w:pPr>
      <w:r>
        <w:rPr>
          <w:color w:val="000000"/>
          <w:sz w:val="24"/>
          <w:szCs w:val="24"/>
        </w:rPr>
        <w:t xml:space="preserve">                     </w:t>
      </w:r>
      <w:r>
        <w:rPr>
          <w:color w:val="000000"/>
          <w:sz w:val="24"/>
          <w:szCs w:val="24"/>
        </w:rPr>
        <w:t>IF ‘NO’: GO TO QUESTION 23.2.1</w:t>
      </w:r>
    </w:p>
    <w:p>
      <w:pPr>
        <w:pStyle w:val="Normal"/>
        <w:tabs>
          <w:tab w:val="clear" w:pos="720"/>
          <w:tab w:val="left" w:pos="1980" w:leader="none"/>
        </w:tabs>
        <w:ind w:left="720" w:hanging="0"/>
        <w:rPr>
          <w:sz w:val="22"/>
          <w:szCs w:val="22"/>
        </w:rPr>
      </w:pPr>
      <w:r>
        <w:rPr>
          <w:color w:val="000000"/>
          <w:sz w:val="24"/>
          <w:szCs w:val="24"/>
        </w:rPr>
        <w:t xml:space="preserve">                     </w:t>
      </w:r>
      <w:r>
        <w:rPr>
          <w:color w:val="000000"/>
          <w:sz w:val="24"/>
          <w:szCs w:val="24"/>
        </w:rPr>
        <w:t xml:space="preserve">IF ‘YES’: CONTINUE WITH QUESTION </w:t>
      </w:r>
      <w:r>
        <w:rPr>
          <w:sz w:val="22"/>
          <w:szCs w:val="22"/>
        </w:rPr>
        <w:t>24</w:t>
      </w:r>
    </w:p>
    <w:p>
      <w:pPr>
        <w:pStyle w:val="Normal"/>
        <w:tabs>
          <w:tab w:val="clear" w:pos="720"/>
          <w:tab w:val="left" w:pos="1980" w:leader="none"/>
        </w:tabs>
        <w:ind w:left="720" w:hanging="0"/>
        <w:rPr>
          <w:color w:val="000000"/>
          <w:sz w:val="24"/>
          <w:szCs w:val="24"/>
        </w:rPr>
      </w:pPr>
      <w:r>
        <w:rPr>
          <w:color w:val="000000"/>
          <w:sz w:val="24"/>
          <w:szCs w:val="24"/>
        </w:rPr>
      </w:r>
    </w:p>
    <w:p>
      <w:pPr>
        <w:pStyle w:val="Normal"/>
        <w:tabs>
          <w:tab w:val="clear" w:pos="720"/>
          <w:tab w:val="left" w:pos="1980" w:leader="none"/>
        </w:tabs>
        <w:ind w:left="720" w:hanging="0"/>
        <w:rPr/>
      </w:pPr>
      <w:r>
        <w:rPr>
          <w:color w:val="000000"/>
          <w:sz w:val="24"/>
          <w:szCs w:val="24"/>
        </w:rPr>
        <w:t xml:space="preserve">23.2.1 What percent of the time do you use any respirator, other than a surgical mask, when </w:t>
      </w:r>
      <w:r>
        <w:rPr>
          <w:sz w:val="22"/>
          <w:szCs w:val="22"/>
        </w:rPr>
        <w:t xml:space="preserve">administering </w:t>
      </w:r>
      <w:r>
        <w:rPr>
          <w:color w:val="000000"/>
          <w:sz w:val="24"/>
          <w:szCs w:val="24"/>
        </w:rPr>
        <w:t>aerosolized medication?</w:t>
      </w:r>
    </w:p>
    <w:p>
      <w:pPr>
        <w:pStyle w:val="Normal"/>
        <w:tabs>
          <w:tab w:val="clear" w:pos="720"/>
          <w:tab w:val="left" w:pos="1980" w:leader="none"/>
        </w:tabs>
        <w:ind w:left="720" w:hanging="0"/>
        <w:rPr>
          <w:color w:val="000000"/>
          <w:sz w:val="24"/>
          <w:szCs w:val="24"/>
        </w:rPr>
      </w:pPr>
      <w:r>
        <w:rPr>
          <w:color w:val="000000"/>
          <w:sz w:val="24"/>
          <w:szCs w:val="24"/>
        </w:rPr>
      </w:r>
    </w:p>
    <w:tbl>
      <w:tblPr>
        <w:tblW w:w="10476" w:type="dxa"/>
        <w:jc w:val="left"/>
        <w:tblInd w:w="720" w:type="dxa"/>
        <w:tblLayout w:type="fixed"/>
        <w:tblCellMar>
          <w:top w:w="0" w:type="dxa"/>
          <w:left w:w="108" w:type="dxa"/>
          <w:bottom w:w="0" w:type="dxa"/>
          <w:right w:w="108" w:type="dxa"/>
        </w:tblCellMar>
      </w:tblPr>
      <w:tblGrid>
        <w:gridCol w:w="2640"/>
        <w:gridCol w:w="2205"/>
        <w:gridCol w:w="2467"/>
        <w:gridCol w:w="3164"/>
      </w:tblGrid>
      <w:tr>
        <w:trPr/>
        <w:tc>
          <w:tcPr>
            <w:tcW w:w="2640" w:type="dxa"/>
            <w:tcBorders/>
          </w:tcPr>
          <w:p>
            <w:pPr>
              <w:pStyle w:val="Normal"/>
              <w:jc w:val="center"/>
              <w:rPr>
                <w:sz w:val="22"/>
                <w:szCs w:val="22"/>
              </w:rPr>
            </w:pPr>
            <w:r>
              <w:rPr>
                <w:sz w:val="22"/>
                <w:szCs w:val="22"/>
              </w:rPr>
              <w:t>About 25% of the time</w:t>
            </w:r>
          </w:p>
        </w:tc>
        <w:tc>
          <w:tcPr>
            <w:tcW w:w="2205" w:type="dxa"/>
            <w:tcBorders/>
          </w:tcPr>
          <w:p>
            <w:pPr>
              <w:pStyle w:val="Normal"/>
              <w:jc w:val="center"/>
              <w:rPr>
                <w:sz w:val="22"/>
                <w:szCs w:val="22"/>
              </w:rPr>
            </w:pPr>
            <w:r>
              <w:rPr>
                <w:sz w:val="22"/>
                <w:szCs w:val="22"/>
              </w:rPr>
              <w:t>About 50% of the time</w:t>
            </w:r>
          </w:p>
        </w:tc>
        <w:tc>
          <w:tcPr>
            <w:tcW w:w="2467" w:type="dxa"/>
            <w:tcBorders/>
          </w:tcPr>
          <w:p>
            <w:pPr>
              <w:pStyle w:val="Normal"/>
              <w:jc w:val="center"/>
              <w:rPr>
                <w:sz w:val="22"/>
                <w:szCs w:val="22"/>
              </w:rPr>
            </w:pPr>
            <w:r>
              <w:rPr>
                <w:sz w:val="22"/>
                <w:szCs w:val="22"/>
              </w:rPr>
              <w:t>About 75% of the time</w:t>
            </w:r>
          </w:p>
        </w:tc>
        <w:tc>
          <w:tcPr>
            <w:tcW w:w="3164" w:type="dxa"/>
            <w:tcBorders/>
          </w:tcPr>
          <w:p>
            <w:pPr>
              <w:pStyle w:val="Normal"/>
              <w:jc w:val="center"/>
              <w:rPr>
                <w:sz w:val="22"/>
                <w:szCs w:val="22"/>
              </w:rPr>
            </w:pPr>
            <w:r>
              <w:rPr>
                <w:sz w:val="22"/>
                <w:szCs w:val="22"/>
              </w:rPr>
              <w:t>100% of the time</w:t>
            </w:r>
          </w:p>
        </w:tc>
      </w:tr>
      <w:tr>
        <w:trPr/>
        <w:tc>
          <w:tcPr>
            <w:tcW w:w="2640"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712" w:name="__Fieldmark__1356_1542785994"/>
            <w:bookmarkStart w:id="2713" w:name="__Fieldmark__1356_1542785994"/>
            <w:bookmarkEnd w:id="2713"/>
            <w:r/>
            <w:r>
              <w:rPr>
                <w:sz w:val="28"/>
              </w:rPr>
              <w:fldChar w:fldCharType="end"/>
            </w:r>
            <w:r>
              <w:rPr>
                <w:sz w:val="28"/>
              </w:rPr>
            </w:r>
          </w:p>
        </w:tc>
        <w:tc>
          <w:tcPr>
            <w:tcW w:w="2205"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714" w:name="__Fieldmark__1357_1542785994"/>
            <w:bookmarkStart w:id="2715" w:name="__Fieldmark__1357_1542785994"/>
            <w:bookmarkEnd w:id="2715"/>
            <w:r/>
            <w:r>
              <w:rPr>
                <w:sz w:val="28"/>
              </w:rPr>
              <w:fldChar w:fldCharType="end"/>
            </w:r>
            <w:r>
              <w:rPr>
                <w:sz w:val="28"/>
              </w:rPr>
            </w:r>
          </w:p>
        </w:tc>
        <w:tc>
          <w:tcPr>
            <w:tcW w:w="2467"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716" w:name="__Fieldmark__1358_1542785994"/>
            <w:bookmarkStart w:id="2717" w:name="__Fieldmark__1358_1542785994"/>
            <w:bookmarkEnd w:id="2717"/>
            <w:r/>
            <w:r>
              <w:rPr>
                <w:sz w:val="28"/>
              </w:rPr>
              <w:fldChar w:fldCharType="end"/>
            </w:r>
            <w:r>
              <w:rPr>
                <w:sz w:val="28"/>
              </w:rPr>
            </w:r>
          </w:p>
        </w:tc>
        <w:tc>
          <w:tcPr>
            <w:tcW w:w="3164" w:type="dxa"/>
            <w:tcBorders/>
          </w:tcPr>
          <w:p>
            <w:pPr>
              <w:pStyle w:val="Normal"/>
              <w:jc w:val="center"/>
              <w:rPr>
                <w:sz w:val="28"/>
              </w:rPr>
            </w:pP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718" w:name="__Fieldmark__1359_1542785994"/>
            <w:bookmarkStart w:id="2719" w:name="__Fieldmark__1359_1542785994"/>
            <w:bookmarkEnd w:id="2719"/>
            <w:r/>
            <w:r>
              <w:rPr>
                <w:sz w:val="28"/>
              </w:rPr>
              <w:fldChar w:fldCharType="end"/>
            </w:r>
            <w:r>
              <w:rPr>
                <w:sz w:val="28"/>
              </w:rPr>
            </w:r>
          </w:p>
        </w:tc>
      </w:tr>
    </w:tbl>
    <w:p>
      <w:pPr>
        <w:pStyle w:val="Normal"/>
        <w:tabs>
          <w:tab w:val="clear" w:pos="720"/>
          <w:tab w:val="left" w:pos="1980" w:leader="none"/>
        </w:tabs>
        <w:ind w:left="720" w:hanging="0"/>
        <w:rPr>
          <w:color w:val="000000"/>
          <w:sz w:val="24"/>
          <w:szCs w:val="24"/>
        </w:rPr>
      </w:pPr>
      <w:r>
        <w:rPr>
          <w:color w:val="000000"/>
          <w:sz w:val="24"/>
          <w:szCs w:val="24"/>
        </w:rPr>
      </w:r>
    </w:p>
    <w:p>
      <w:pPr>
        <w:pStyle w:val="Normal"/>
        <w:tabs>
          <w:tab w:val="clear" w:pos="720"/>
          <w:tab w:val="left" w:pos="1980" w:leader="none"/>
        </w:tabs>
        <w:rPr>
          <w:color w:val="000000"/>
          <w:sz w:val="22"/>
          <w:szCs w:val="22"/>
        </w:rPr>
      </w:pPr>
      <w:r>
        <w:rPr>
          <w:color w:val="000000"/>
          <w:sz w:val="22"/>
          <w:szCs w:val="22"/>
        </w:rPr>
      </w:r>
    </w:p>
    <w:p>
      <w:pPr>
        <w:pStyle w:val="Normal"/>
        <w:tabs>
          <w:tab w:val="clear" w:pos="720"/>
          <w:tab w:val="left" w:pos="1980" w:leader="none"/>
        </w:tabs>
        <w:rPr>
          <w:sz w:val="22"/>
          <w:szCs w:val="22"/>
        </w:rPr>
      </w:pPr>
      <w:r>
        <w:rPr>
          <w:sz w:val="22"/>
          <w:szCs w:val="22"/>
        </w:rPr>
        <w:t xml:space="preserve">              </w:t>
      </w:r>
      <w:r>
        <w:rPr>
          <w:sz w:val="22"/>
          <w:szCs w:val="22"/>
        </w:rPr>
        <w:t xml:space="preserve">23.2.2  What types of respirators do you use when administering aerosolized medication? </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20" w:name="__Fieldmark__1360_1542785994"/>
      <w:bookmarkStart w:id="2721" w:name="__Fieldmark__1360_1542785994"/>
      <w:bookmarkEnd w:id="2721"/>
      <w:r>
        <w:rPr>
          <w:sz w:val="22"/>
          <w:szCs w:val="22"/>
        </w:rPr>
      </w:r>
      <w:r>
        <w:rPr>
          <w:sz w:val="22"/>
          <w:szCs w:val="22"/>
        </w:rPr>
        <w:fldChar w:fldCharType="end"/>
      </w:r>
      <w:r>
        <w:rPr>
          <w:sz w:val="22"/>
          <w:szCs w:val="22"/>
        </w:rPr>
        <w:t xml:space="preserve"> Particulate respirator such as an N95</w:t>
      </w:r>
    </w:p>
    <w:p>
      <w:pPr>
        <w:pStyle w:val="Normal"/>
        <w:tabs>
          <w:tab w:val="clear" w:pos="720"/>
          <w:tab w:val="left" w:pos="1980" w:leader="none"/>
        </w:tabs>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22" w:name="__Fieldmark__1361_1542785994"/>
      <w:bookmarkStart w:id="2723" w:name="__Fieldmark__1361_1542785994"/>
      <w:bookmarkEnd w:id="2723"/>
      <w:r>
        <w:rPr>
          <w:sz w:val="22"/>
          <w:szCs w:val="22"/>
        </w:rPr>
      </w:r>
      <w:r>
        <w:rPr>
          <w:sz w:val="22"/>
          <w:szCs w:val="22"/>
        </w:rPr>
        <w:fldChar w:fldCharType="end"/>
      </w:r>
      <w:r>
        <w:rPr>
          <w:sz w:val="22"/>
          <w:szCs w:val="22"/>
        </w:rPr>
        <w:t xml:space="preserve"> Air purifying half mask </w:t>
      </w:r>
    </w:p>
    <w:p>
      <w:pPr>
        <w:pStyle w:val="Normal"/>
        <w:tabs>
          <w:tab w:val="clear" w:pos="720"/>
          <w:tab w:val="left" w:pos="1980" w:leader="none"/>
        </w:tabs>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24" w:name="__Fieldmark__1362_1542785994"/>
      <w:bookmarkStart w:id="2725" w:name="__Fieldmark__1362_1542785994"/>
      <w:bookmarkEnd w:id="2725"/>
      <w:r>
        <w:rPr>
          <w:sz w:val="22"/>
          <w:szCs w:val="22"/>
        </w:rPr>
      </w:r>
      <w:r>
        <w:rPr>
          <w:sz w:val="22"/>
          <w:szCs w:val="22"/>
        </w:rPr>
        <w:fldChar w:fldCharType="end"/>
      </w:r>
      <w:r>
        <w:rPr>
          <w:sz w:val="22"/>
          <w:szCs w:val="22"/>
        </w:rPr>
        <w:t xml:space="preserve"> Air purifying full face piece</w:t>
        <w:tab/>
      </w:r>
    </w:p>
    <w:p>
      <w:pPr>
        <w:pStyle w:val="Normal"/>
        <w:tabs>
          <w:tab w:val="clear" w:pos="720"/>
          <w:tab w:val="left" w:pos="1980" w:leader="none"/>
        </w:tabs>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26" w:name="__Fieldmark__1363_1542785994"/>
      <w:bookmarkStart w:id="2727" w:name="__Fieldmark__1363_1542785994"/>
      <w:bookmarkEnd w:id="2727"/>
      <w:r>
        <w:rPr>
          <w:sz w:val="22"/>
          <w:szCs w:val="22"/>
        </w:rPr>
      </w:r>
      <w:r>
        <w:rPr>
          <w:sz w:val="22"/>
          <w:szCs w:val="22"/>
        </w:rPr>
        <w:fldChar w:fldCharType="end"/>
      </w:r>
      <w:r>
        <w:rPr>
          <w:sz w:val="22"/>
          <w:szCs w:val="22"/>
        </w:rPr>
        <w:t xml:space="preserve"> Powered air purifying </w:t>
      </w:r>
    </w:p>
    <w:p>
      <w:pPr>
        <w:pStyle w:val="Normal"/>
        <w:tabs>
          <w:tab w:val="clear" w:pos="720"/>
          <w:tab w:val="left" w:pos="1980" w:leader="none"/>
        </w:tabs>
        <w:rPr>
          <w:sz w:val="22"/>
          <w:szCs w:val="22"/>
        </w:rPr>
      </w:pPr>
      <w:r>
        <w:rPr>
          <w:sz w:val="22"/>
          <w:szCs w:val="22"/>
        </w:rPr>
        <w:t xml:space="preserve">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728" w:name="__Fieldmark__1364_1542785994"/>
      <w:bookmarkStart w:id="2729" w:name="__Fieldmark__1364_1542785994"/>
      <w:bookmarkEnd w:id="2729"/>
      <w:r>
        <w:rPr>
          <w:sz w:val="22"/>
          <w:szCs w:val="22"/>
        </w:rPr>
      </w:r>
      <w:r>
        <w:rPr>
          <w:sz w:val="22"/>
          <w:szCs w:val="22"/>
        </w:rPr>
        <w:fldChar w:fldCharType="end"/>
      </w:r>
      <w:r>
        <w:rPr>
          <w:sz w:val="22"/>
          <w:szCs w:val="22"/>
        </w:rPr>
        <w:t xml:space="preserve"> Other, please specify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sectPr>
          <w:headerReference w:type="default" r:id="rId15"/>
          <w:type w:val="nextPage"/>
          <w:pgSz w:w="12240" w:h="15840"/>
          <w:pgMar w:left="720" w:right="432" w:gutter="0" w:header="720" w:top="776" w:footer="0" w:bottom="720"/>
          <w:pgNumType w:fmt="decimal"/>
          <w:formProt w:val="false"/>
          <w:textDirection w:val="lrTb"/>
          <w:docGrid w:type="default" w:linePitch="360" w:charSpace="0"/>
        </w:sectPr>
        <w:pStyle w:val="Normal"/>
        <w:rPr>
          <w:b/>
          <w:b/>
          <w:bCs/>
          <w:sz w:val="24"/>
          <w:szCs w:val="24"/>
          <w:u w:val="single"/>
        </w:rPr>
      </w:pPr>
      <w:r>
        <w:rPr>
          <w:b/>
          <w:bCs/>
          <w:sz w:val="24"/>
          <w:szCs w:val="24"/>
          <w:u w:val="single"/>
        </w:rPr>
      </w:r>
    </w:p>
    <w:tbl>
      <w:tblPr>
        <w:tblW w:w="11520" w:type="dxa"/>
        <w:jc w:val="left"/>
        <w:tblInd w:w="-180" w:type="dxa"/>
        <w:tblLayout w:type="fixed"/>
        <w:tblCellMar>
          <w:top w:w="0" w:type="dxa"/>
          <w:left w:w="108" w:type="dxa"/>
          <w:bottom w:w="0" w:type="dxa"/>
          <w:right w:w="108" w:type="dxa"/>
        </w:tblCellMar>
      </w:tblPr>
      <w:tblGrid>
        <w:gridCol w:w="779"/>
        <w:gridCol w:w="10741"/>
      </w:tblGrid>
      <w:tr>
        <w:trPr/>
        <w:tc>
          <w:tcPr>
            <w:tcW w:w="11520" w:type="dxa"/>
            <w:gridSpan w:val="2"/>
            <w:tcBorders>
              <w:top w:val="single" w:sz="4" w:space="0" w:color="000000"/>
              <w:bottom w:val="single" w:sz="4" w:space="0" w:color="000000"/>
            </w:tcBorders>
            <w:shd w:fill="F2F2F2" w:val="clear"/>
          </w:tcPr>
          <w:p>
            <w:pPr>
              <w:pStyle w:val="Normal"/>
              <w:rPr/>
            </w:pPr>
            <w:r>
              <w:rPr>
                <w:b/>
                <w:sz w:val="22"/>
                <w:szCs w:val="22"/>
              </w:rPr>
              <w:t>Exposure to Chemicals used by Dental Assistants (Current Job)</w:t>
            </w:r>
          </w:p>
        </w:tc>
      </w:tr>
      <w:tr>
        <w:trPr/>
        <w:tc>
          <w:tcPr>
            <w:tcW w:w="779" w:type="dxa"/>
            <w:tcBorders>
              <w:top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4</w:t>
            </w:r>
          </w:p>
        </w:tc>
        <w:tc>
          <w:tcPr>
            <w:tcW w:w="10741" w:type="dxa"/>
            <w:tcBorders>
              <w:top w:val="single" w:sz="4" w:space="0" w:color="000000"/>
            </w:tcBorders>
          </w:tcPr>
          <w:p>
            <w:pPr>
              <w:pStyle w:val="Normal"/>
              <w:tabs>
                <w:tab w:val="clear" w:pos="720"/>
                <w:tab w:val="left" w:pos="1980" w:leader="none"/>
              </w:tabs>
              <w:snapToGrid w:val="false"/>
              <w:rPr>
                <w:sz w:val="22"/>
                <w:szCs w:val="22"/>
              </w:rPr>
            </w:pPr>
            <w:r>
              <w:rPr>
                <w:sz w:val="22"/>
                <w:szCs w:val="22"/>
              </w:rPr>
            </w:r>
          </w:p>
          <w:p>
            <w:pPr>
              <w:pStyle w:val="Normal"/>
              <w:tabs>
                <w:tab w:val="clear" w:pos="720"/>
                <w:tab w:val="left" w:pos="1980" w:leader="none"/>
              </w:tabs>
              <w:rPr>
                <w:sz w:val="22"/>
                <w:szCs w:val="22"/>
              </w:rPr>
            </w:pPr>
            <w:r>
              <w:rPr>
                <w:sz w:val="22"/>
                <w:szCs w:val="22"/>
              </w:rPr>
              <w:t xml:space="preserve">Thinking about your current job and what you have done in this job in the last </w:t>
            </w:r>
            <w:r>
              <w:rPr>
                <w:b/>
                <w:sz w:val="22"/>
                <w:szCs w:val="22"/>
              </w:rPr>
              <w:t>12 months</w:t>
            </w:r>
            <w:r>
              <w:rPr>
                <w:sz w:val="22"/>
                <w:szCs w:val="22"/>
              </w:rPr>
              <w:t>:</w:t>
            </w:r>
            <w:r>
              <w:rPr>
                <w:b/>
                <w:sz w:val="22"/>
                <w:szCs w:val="22"/>
              </w:rPr>
              <w:t xml:space="preserve">  </w:t>
            </w:r>
          </w:p>
          <w:p>
            <w:pPr>
              <w:pStyle w:val="Normal"/>
              <w:rPr/>
            </w:pPr>
            <w:r>
              <w:rPr>
                <w:sz w:val="22"/>
                <w:szCs w:val="22"/>
              </w:rPr>
              <w:t>Have you ever worked as a dental assistant?</w:t>
            </w:r>
            <w:r>
              <w:rPr/>
              <w:t xml:space="preserve">   </w:t>
            </w:r>
          </w:p>
        </w:tc>
      </w:tr>
    </w:tbl>
    <w:p>
      <w:pPr>
        <w:pStyle w:val="Normal"/>
        <w:rPr/>
      </w:pPr>
      <w:r>
        <w:rPr/>
      </w:r>
    </w:p>
    <w:p>
      <w:pPr>
        <w:pStyle w:val="Normal"/>
        <w:tabs>
          <w:tab w:val="clear" w:pos="720"/>
          <w:tab w:val="left" w:pos="1980" w:leader="none"/>
        </w:tabs>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2730" w:name="__Fieldmark__1365_1542785994"/>
      <w:bookmarkStart w:id="2731" w:name="__Fieldmark__1365_1542785994"/>
      <w:bookmarkEnd w:id="273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732" w:name="__Fieldmark__1366_1542785994"/>
      <w:bookmarkStart w:id="2733" w:name="__Fieldmark__1366_1542785994"/>
      <w:bookmarkEnd w:id="2733"/>
      <w:r>
        <w:rPr/>
      </w:r>
      <w:r>
        <w:rPr/>
        <w:fldChar w:fldCharType="end"/>
      </w:r>
      <w:r>
        <w:rPr>
          <w:sz w:val="24"/>
          <w:szCs w:val="24"/>
        </w:rPr>
        <w:t xml:space="preserve">Yes  </w:t>
      </w:r>
    </w:p>
    <w:p>
      <w:pPr>
        <w:pStyle w:val="Normal"/>
        <w:tabs>
          <w:tab w:val="clear" w:pos="720"/>
          <w:tab w:val="left" w:pos="1980" w:leader="none"/>
        </w:tabs>
        <w:ind w:left="720" w:hanging="0"/>
        <w:rPr>
          <w:sz w:val="24"/>
          <w:szCs w:val="24"/>
        </w:rPr>
      </w:pPr>
      <w:r>
        <w:rPr>
          <w:sz w:val="24"/>
          <w:szCs w:val="24"/>
        </w:rPr>
      </w:r>
    </w:p>
    <w:p>
      <w:pPr>
        <w:pStyle w:val="Normal"/>
        <w:tabs>
          <w:tab w:val="clear" w:pos="720"/>
          <w:tab w:val="left" w:pos="1980" w:leader="none"/>
        </w:tabs>
        <w:ind w:left="720" w:hanging="0"/>
        <w:rPr>
          <w:color w:val="000000"/>
          <w:sz w:val="24"/>
          <w:szCs w:val="24"/>
        </w:rPr>
      </w:pPr>
      <w:r>
        <w:rPr>
          <w:color w:val="000000"/>
          <w:sz w:val="24"/>
          <w:szCs w:val="24"/>
        </w:rPr>
        <w:t>IF ‘NO’: GO TO QUESTION 25</w:t>
      </w:r>
    </w:p>
    <w:p>
      <w:pPr>
        <w:pStyle w:val="Normal"/>
        <w:tabs>
          <w:tab w:val="clear" w:pos="720"/>
          <w:tab w:val="left" w:pos="1980" w:leader="none"/>
        </w:tabs>
        <w:ind w:left="720" w:hanging="0"/>
        <w:rPr/>
      </w:pPr>
      <w:r>
        <w:rPr>
          <w:color w:val="000000"/>
          <w:sz w:val="24"/>
          <w:szCs w:val="24"/>
        </w:rPr>
        <w:t>IF ‘YES’: CONTINUE WITH QUESTION 24.1</w:t>
      </w:r>
    </w:p>
    <w:p>
      <w:pPr>
        <w:pStyle w:val="Normal"/>
        <w:tabs>
          <w:tab w:val="clear" w:pos="720"/>
          <w:tab w:val="center" w:pos="4320" w:leader="none"/>
          <w:tab w:val="right" w:pos="8640" w:leader="none"/>
        </w:tabs>
        <w:rPr>
          <w:color w:val="000000"/>
          <w:sz w:val="22"/>
          <w:szCs w:val="22"/>
        </w:rPr>
      </w:pPr>
      <w:r>
        <w:rPr>
          <w:color w:val="000000"/>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24.1   What tasks do you do as a dental assistant? </w:t>
      </w:r>
    </w:p>
    <w:p>
      <w:pPr>
        <w:pStyle w:val="Normal"/>
        <w:rPr/>
      </w:pPr>
      <w:r>
        <w:rPr>
          <w:i/>
          <w:sz w:val="22"/>
          <w:szCs w:val="22"/>
        </w:rPr>
        <w:t>Please indicate if you perform the tasks listed in the first column of the following table.</w:t>
      </w:r>
    </w:p>
    <w:p>
      <w:pPr>
        <w:pStyle w:val="Normal"/>
        <w:rPr>
          <w:i/>
          <w:i/>
          <w:sz w:val="22"/>
          <w:szCs w:val="22"/>
        </w:rPr>
      </w:pPr>
      <w:r>
        <w:rPr>
          <w:i/>
          <w:sz w:val="22"/>
          <w:szCs w:val="22"/>
        </w:rPr>
        <w:t>IF YOU ANSWER ‘YES’ FOR A TASK, Please indicate how many days per week, times per week, duration of task, and the type of gloves used when you administer aerosolized medications.</w:t>
      </w:r>
    </w:p>
    <w:tbl>
      <w:tblPr>
        <w:tblW w:w="14670" w:type="dxa"/>
        <w:jc w:val="left"/>
        <w:tblInd w:w="-185" w:type="dxa"/>
        <w:tblLayout w:type="fixed"/>
        <w:tblCellMar>
          <w:top w:w="0" w:type="dxa"/>
          <w:left w:w="108" w:type="dxa"/>
          <w:bottom w:w="0" w:type="dxa"/>
          <w:right w:w="108" w:type="dxa"/>
        </w:tblCellMar>
      </w:tblPr>
      <w:tblGrid>
        <w:gridCol w:w="3150"/>
        <w:gridCol w:w="630"/>
        <w:gridCol w:w="630"/>
        <w:gridCol w:w="720"/>
        <w:gridCol w:w="630"/>
        <w:gridCol w:w="630"/>
        <w:gridCol w:w="360"/>
        <w:gridCol w:w="360"/>
        <w:gridCol w:w="360"/>
        <w:gridCol w:w="360"/>
        <w:gridCol w:w="360"/>
        <w:gridCol w:w="360"/>
        <w:gridCol w:w="360"/>
        <w:gridCol w:w="810"/>
        <w:gridCol w:w="1980"/>
        <w:gridCol w:w="720"/>
        <w:gridCol w:w="810"/>
        <w:gridCol w:w="720"/>
        <w:gridCol w:w="720"/>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b/>
                <w:b/>
                <w:sz w:val="22"/>
                <w:szCs w:val="22"/>
              </w:rPr>
            </w:pPr>
            <w:r>
              <w:rPr>
                <w:b/>
                <w:sz w:val="22"/>
                <w:szCs w:val="22"/>
              </w:rPr>
              <w:t xml:space="preserve">Tasks </w:t>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sz w:val="16"/>
                <w:szCs w:val="16"/>
              </w:rPr>
            </w:pPr>
            <w:r>
              <w:rPr>
                <w:b/>
                <w:sz w:val="22"/>
                <w:szCs w:val="22"/>
                <w:u w:val="single"/>
              </w:rPr>
              <w:t>Do you perform this tas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16"/>
                <w:szCs w:val="16"/>
              </w:rPr>
            </w:pPr>
            <w:r>
              <w:rPr>
                <w:sz w:val="16"/>
                <w:szCs w:val="16"/>
              </w:rPr>
            </w:r>
          </w:p>
          <w:p>
            <w:pPr>
              <w:pStyle w:val="Normal"/>
              <w:tabs>
                <w:tab w:val="clear" w:pos="720"/>
                <w:tab w:val="center" w:pos="4320" w:leader="none"/>
                <w:tab w:val="right" w:pos="8640" w:leader="none"/>
              </w:tabs>
              <w:jc w:val="center"/>
              <w:rPr>
                <w:sz w:val="16"/>
                <w:szCs w:val="16"/>
              </w:rPr>
            </w:pPr>
            <w:r>
              <w:rPr>
                <w:sz w:val="16"/>
                <w:szCs w:val="16"/>
              </w:rPr>
            </w:r>
          </w:p>
        </w:tc>
        <w:tc>
          <w:tcPr>
            <w:tcW w:w="3150" w:type="dxa"/>
            <w:gridSpan w:val="8"/>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Days per week</w:t>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Times per day</w:t>
            </w:r>
          </w:p>
        </w:tc>
        <w:tc>
          <w:tcPr>
            <w:tcW w:w="1980" w:type="dxa"/>
            <w:tcBorders>
              <w:top w:val="single" w:sz="4" w:space="0" w:color="000000"/>
              <w:left w:val="single" w:sz="4" w:space="0" w:color="000000"/>
              <w:right w:val="single" w:sz="4" w:space="0" w:color="000000"/>
            </w:tcBorders>
          </w:tcPr>
          <w:p>
            <w:pPr>
              <w:pStyle w:val="Normal"/>
              <w:tabs>
                <w:tab w:val="clear" w:pos="720"/>
                <w:tab w:val="center" w:pos="4320" w:leader="none"/>
                <w:tab w:val="right" w:pos="8640" w:leader="none"/>
              </w:tabs>
              <w:jc w:val="center"/>
              <w:rPr>
                <w:b/>
                <w:b/>
                <w:sz w:val="22"/>
                <w:szCs w:val="22"/>
                <w:u w:val="single"/>
              </w:rPr>
            </w:pPr>
            <w:r>
              <w:rPr>
                <w:b/>
                <w:sz w:val="22"/>
                <w:szCs w:val="22"/>
                <w:u w:val="single"/>
              </w:rPr>
              <w:t xml:space="preserve">Duration of Task </w:t>
            </w:r>
          </w:p>
        </w:tc>
        <w:tc>
          <w:tcPr>
            <w:tcW w:w="2970" w:type="dxa"/>
            <w:gridSpan w:val="4"/>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sz w:val="22"/>
                <w:szCs w:val="22"/>
                <w:u w:val="single"/>
              </w:rPr>
            </w:pPr>
            <w:r>
              <w:rPr>
                <w:b/>
                <w:sz w:val="22"/>
                <w:szCs w:val="22"/>
                <w:u w:val="single"/>
              </w:rPr>
              <w:t>Gloves Worn</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b/>
                <w:b/>
                <w:sz w:val="22"/>
                <w:szCs w:val="22"/>
                <w:u w:val="single"/>
              </w:rPr>
            </w:pPr>
            <w:r>
              <w:rPr>
                <w:b/>
                <w:sz w:val="22"/>
                <w:szCs w:val="22"/>
                <w:u w:val="singl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63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Less than 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1</w:t>
            </w:r>
          </w:p>
        </w:tc>
        <w:tc>
          <w:tcPr>
            <w:tcW w:w="360" w:type="dxa"/>
            <w:tcBorders>
              <w:bottom w:val="single" w:sz="4" w:space="0" w:color="000000"/>
            </w:tcBorders>
            <w:vAlign w:val="center"/>
          </w:tcPr>
          <w:p>
            <w:pPr>
              <w:pStyle w:val="Normal"/>
              <w:tabs>
                <w:tab w:val="clear" w:pos="720"/>
                <w:tab w:val="center" w:pos="4320" w:leader="none"/>
                <w:tab w:val="right" w:pos="8640" w:leader="none"/>
              </w:tabs>
              <w:jc w:val="center"/>
              <w:rPr/>
            </w:pPr>
            <w:r>
              <w:rPr/>
              <w:t>2</w:t>
            </w:r>
          </w:p>
        </w:tc>
        <w:tc>
          <w:tcPr>
            <w:tcW w:w="360"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3</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4</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5</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6</w:t>
            </w:r>
          </w:p>
        </w:tc>
        <w:tc>
          <w:tcPr>
            <w:tcW w:w="36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t>7</w:t>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pPr>
            <w:r>
              <w:rPr/>
            </w:r>
          </w:p>
        </w:tc>
        <w:tc>
          <w:tcPr>
            <w:tcW w:w="720" w:type="dxa"/>
            <w:tcBorders>
              <w:left w:val="single" w:sz="4" w:space="0" w:color="000000"/>
              <w:bottom w:val="single" w:sz="4" w:space="0" w:color="000000"/>
            </w:tcBorders>
            <w:vAlign w:val="center"/>
          </w:tcPr>
          <w:p>
            <w:pPr>
              <w:pStyle w:val="Normal"/>
              <w:tabs>
                <w:tab w:val="clear" w:pos="720"/>
                <w:tab w:val="center" w:pos="4320" w:leader="none"/>
                <w:tab w:val="right" w:pos="8640" w:leader="none"/>
              </w:tabs>
              <w:jc w:val="center"/>
              <w:rPr/>
            </w:pPr>
            <w:r>
              <w:rPr/>
              <w:t>None</w:t>
            </w:r>
          </w:p>
        </w:tc>
        <w:tc>
          <w:tcPr>
            <w:tcW w:w="810" w:type="dxa"/>
            <w:tcBorders>
              <w:bottom w:val="single" w:sz="4" w:space="0" w:color="000000"/>
            </w:tcBorders>
            <w:vAlign w:val="center"/>
          </w:tcPr>
          <w:p>
            <w:pPr>
              <w:pStyle w:val="Normal"/>
              <w:tabs>
                <w:tab w:val="clear" w:pos="720"/>
                <w:tab w:val="center" w:pos="4320" w:leader="none"/>
                <w:tab w:val="right" w:pos="8640" w:leader="none"/>
              </w:tabs>
              <w:jc w:val="center"/>
              <w:rPr/>
            </w:pPr>
            <w:r>
              <w:rPr/>
              <w:t>Nitrile</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Latex or vinyl</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pPr>
            <w:r>
              <w:rPr/>
              <w:t>Don’t know</w:t>
            </w:r>
          </w:p>
        </w:tc>
      </w:tr>
      <w:tr>
        <w:trPr>
          <w:trHeight w:val="6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 polish or repair dentures or use compunds such as methyl methacrylates, other acrylates, and epoxy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734" w:name="__Fieldmark__1367_1542785994"/>
            <w:bookmarkStart w:id="2735" w:name="__Fieldmark__1367_1542785994"/>
            <w:bookmarkEnd w:id="2735"/>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736" w:name="__Fieldmark__1368_1542785994"/>
            <w:bookmarkStart w:id="2737" w:name="__Fieldmark__1368_1542785994"/>
            <w:bookmarkEnd w:id="2737"/>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738" w:name="__Fieldmark__1369_1542785994"/>
            <w:bookmarkStart w:id="2739" w:name="__Fieldmark__1369_1542785994"/>
            <w:bookmarkEnd w:id="2739"/>
            <w:r/>
            <w:r>
              <w:rPr/>
              <w:fldChar w:fldCharType="end"/>
            </w:r>
            <w:r>
              <w:rPr/>
            </w:r>
          </w:p>
        </w:tc>
        <w:tc>
          <w:tcPr>
            <w:tcW w:w="630" w:type="dxa"/>
            <w:tcBorders>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40" w:name="__Fieldmark__1370_1542785994"/>
            <w:bookmarkStart w:id="2741" w:name="__Fieldmark__1370_1542785994"/>
            <w:bookmarkEnd w:id="274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42" w:name="__Fieldmark__1371_1542785994"/>
            <w:bookmarkStart w:id="2743" w:name="__Fieldmark__1371_1542785994"/>
            <w:bookmarkEnd w:id="274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44" w:name="__Fieldmark__1372_1542785994"/>
            <w:bookmarkStart w:id="2745" w:name="__Fieldmark__1372_1542785994"/>
            <w:bookmarkEnd w:id="2745"/>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46" w:name="__Fieldmark__1373_1542785994"/>
            <w:bookmarkStart w:id="2747" w:name="__Fieldmark__1373_1542785994"/>
            <w:bookmarkEnd w:id="274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48" w:name="__Fieldmark__1374_1542785994"/>
            <w:bookmarkStart w:id="2749" w:name="__Fieldmark__1374_1542785994"/>
            <w:bookmarkEnd w:id="27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50" w:name="__Fieldmark__1375_1542785994"/>
            <w:bookmarkStart w:id="2751" w:name="__Fieldmark__1375_1542785994"/>
            <w:bookmarkEnd w:id="27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52" w:name="__Fieldmark__1376_1542785994"/>
            <w:bookmarkStart w:id="2753" w:name="__Fieldmark__1376_1542785994"/>
            <w:bookmarkEnd w:id="27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54" w:name="__Fieldmark__1377_1542785994"/>
            <w:bookmarkStart w:id="2755" w:name="__Fieldmark__1377_1542785994"/>
            <w:bookmarkEnd w:id="2755"/>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756" w:name="__Fieldmark__1378_1542785994"/>
            <w:bookmarkStart w:id="2757" w:name="__Fieldmark__1378_1542785994"/>
            <w:bookmarkEnd w:id="2757"/>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758" w:name="__Fieldmark__1379_1542785994"/>
            <w:bookmarkStart w:id="2759" w:name="__Fieldmark__1379_1542785994"/>
            <w:bookmarkEnd w:id="2759"/>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60" w:name="__Fieldmark__1380_1542785994"/>
            <w:bookmarkStart w:id="2761" w:name="__Fieldmark__1380_1542785994"/>
            <w:bookmarkEnd w:id="2761"/>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62" w:name="__Fieldmark__1381_1542785994"/>
            <w:bookmarkStart w:id="2763" w:name="__Fieldmark__1381_1542785994"/>
            <w:bookmarkEnd w:id="276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64" w:name="__Fieldmark__1382_1542785994"/>
            <w:bookmarkStart w:id="2765" w:name="__Fieldmark__1382_1542785994"/>
            <w:bookmarkEnd w:id="276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66" w:name="__Fieldmark__1383_1542785994"/>
            <w:bookmarkStart w:id="2767" w:name="__Fieldmark__1383_1542785994"/>
            <w:bookmarkEnd w:id="2767"/>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amalgams such as Vertex SoftÂ</w:t>
            </w:r>
            <w:r>
              <w:rPr>
                <w:vertAlign w:val="superscript"/>
              </w:rPr>
              <w:t>®</w:t>
            </w:r>
            <w:r>
              <w:rPr/>
              <w:t>, Villacryl SoftÂ</w:t>
            </w:r>
            <w:r>
              <w:rPr>
                <w:vertAlign w:val="superscript"/>
              </w:rPr>
              <w:t>®</w:t>
            </w:r>
            <w:r>
              <w:rPr/>
              <w:t>, Molloplast BÂ</w:t>
            </w:r>
            <w:r>
              <w:rPr>
                <w:vertAlign w:val="superscript"/>
              </w:rPr>
              <w:t>®</w:t>
            </w:r>
            <w:r>
              <w:rPr/>
              <w:t>,and MollosilÂ</w:t>
            </w:r>
            <w:r>
              <w:rPr>
                <w:vertAlign w:val="superscript"/>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768" w:name="__Fieldmark__1384_1542785994"/>
            <w:bookmarkStart w:id="2769" w:name="__Fieldmark__1384_1542785994"/>
            <w:bookmarkEnd w:id="2769"/>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770" w:name="__Fieldmark__1385_1542785994"/>
            <w:bookmarkStart w:id="2771" w:name="__Fieldmark__1385_1542785994"/>
            <w:bookmarkEnd w:id="2771"/>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772" w:name="__Fieldmark__1386_1542785994"/>
            <w:bookmarkStart w:id="2773" w:name="__Fieldmark__1386_1542785994"/>
            <w:bookmarkEnd w:id="2773"/>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774" w:name="__Fieldmark__1387_1542785994"/>
            <w:bookmarkStart w:id="2775" w:name="__Fieldmark__1387_1542785994"/>
            <w:bookmarkEnd w:id="277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776" w:name="__Fieldmark__1388_1542785994"/>
            <w:bookmarkStart w:id="2777" w:name="__Fieldmark__1388_1542785994"/>
            <w:bookmarkEnd w:id="2777"/>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78" w:name="__Fieldmark__1389_1542785994"/>
            <w:bookmarkStart w:id="2779" w:name="__Fieldmark__1389_1542785994"/>
            <w:bookmarkEnd w:id="2779"/>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80" w:name="__Fieldmark__1390_1542785994"/>
            <w:bookmarkStart w:id="2781" w:name="__Fieldmark__1390_1542785994"/>
            <w:bookmarkEnd w:id="278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82" w:name="__Fieldmark__1391_1542785994"/>
            <w:bookmarkStart w:id="2783" w:name="__Fieldmark__1391_1542785994"/>
            <w:bookmarkEnd w:id="278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84" w:name="__Fieldmark__1392_1542785994"/>
            <w:bookmarkStart w:id="2785" w:name="__Fieldmark__1392_1542785994"/>
            <w:bookmarkEnd w:id="278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786" w:name="__Fieldmark__1393_1542785994"/>
            <w:bookmarkStart w:id="2787" w:name="__Fieldmark__1393_1542785994"/>
            <w:bookmarkEnd w:id="278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788" w:name="__Fieldmark__1394_1542785994"/>
            <w:bookmarkStart w:id="2789" w:name="__Fieldmark__1394_1542785994"/>
            <w:bookmarkEnd w:id="2789"/>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790" w:name="__Fieldmark__1395_1542785994"/>
            <w:bookmarkStart w:id="2791" w:name="__Fieldmark__1395_1542785994"/>
            <w:bookmarkEnd w:id="2791"/>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792" w:name="__Fieldmark__1396_1542785994"/>
            <w:bookmarkStart w:id="2793" w:name="__Fieldmark__1396_1542785994"/>
            <w:bookmarkEnd w:id="2793"/>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794" w:name="__Fieldmark__1397_1542785994"/>
            <w:bookmarkStart w:id="2795" w:name="__Fieldmark__1397_1542785994"/>
            <w:bookmarkEnd w:id="2795"/>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96" w:name="__Fieldmark__1398_1542785994"/>
            <w:bookmarkStart w:id="2797" w:name="__Fieldmark__1398_1542785994"/>
            <w:bookmarkEnd w:id="279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798" w:name="__Fieldmark__1399_1542785994"/>
            <w:bookmarkStart w:id="2799" w:name="__Fieldmark__1399_1542785994"/>
            <w:bookmarkEnd w:id="2799"/>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00" w:name="__Fieldmark__1400_1542785994"/>
            <w:bookmarkStart w:id="2801" w:name="__Fieldmark__1400_1542785994"/>
            <w:bookmarkEnd w:id="2801"/>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x-rays using film developing solution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802" w:name="__Fieldmark__1401_1542785994"/>
            <w:bookmarkStart w:id="2803" w:name="__Fieldmark__1401_1542785994"/>
            <w:bookmarkEnd w:id="2803"/>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04" w:name="__Fieldmark__1402_1542785994"/>
            <w:bookmarkStart w:id="2805" w:name="__Fieldmark__1402_1542785994"/>
            <w:bookmarkEnd w:id="2805"/>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806" w:name="__Fieldmark__1403_1542785994"/>
            <w:bookmarkStart w:id="2807" w:name="__Fieldmark__1403_1542785994"/>
            <w:bookmarkEnd w:id="2807"/>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08" w:name="__Fieldmark__1404_1542785994"/>
            <w:bookmarkStart w:id="2809" w:name="__Fieldmark__1404_1542785994"/>
            <w:bookmarkEnd w:id="2809"/>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10" w:name="__Fieldmark__1405_1542785994"/>
            <w:bookmarkStart w:id="2811" w:name="__Fieldmark__1405_1542785994"/>
            <w:bookmarkEnd w:id="2811"/>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12" w:name="__Fieldmark__1406_1542785994"/>
            <w:bookmarkStart w:id="2813" w:name="__Fieldmark__1406_1542785994"/>
            <w:bookmarkEnd w:id="2813"/>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14" w:name="__Fieldmark__1407_1542785994"/>
            <w:bookmarkStart w:id="2815" w:name="__Fieldmark__1407_1542785994"/>
            <w:bookmarkEnd w:id="281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16" w:name="__Fieldmark__1408_1542785994"/>
            <w:bookmarkStart w:id="2817" w:name="__Fieldmark__1408_1542785994"/>
            <w:bookmarkEnd w:id="2817"/>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18" w:name="__Fieldmark__1409_1542785994"/>
            <w:bookmarkStart w:id="2819" w:name="__Fieldmark__1409_1542785994"/>
            <w:bookmarkEnd w:id="281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20" w:name="__Fieldmark__1410_1542785994"/>
            <w:bookmarkStart w:id="2821" w:name="__Fieldmark__1410_1542785994"/>
            <w:bookmarkEnd w:id="282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22" w:name="__Fieldmark__1411_1542785994"/>
            <w:bookmarkStart w:id="2823" w:name="__Fieldmark__1411_1542785994"/>
            <w:bookmarkEnd w:id="2823"/>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824" w:name="__Fieldmark__1412_1542785994"/>
            <w:bookmarkStart w:id="2825" w:name="__Fieldmark__1412_1542785994"/>
            <w:bookmarkEnd w:id="2825"/>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826" w:name="__Fieldmark__1413_1542785994"/>
            <w:bookmarkStart w:id="2827" w:name="__Fieldmark__1413_1542785994"/>
            <w:bookmarkEnd w:id="2827"/>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28" w:name="__Fieldmark__1414_1542785994"/>
            <w:bookmarkStart w:id="2829" w:name="__Fieldmark__1414_1542785994"/>
            <w:bookmarkEnd w:id="2829"/>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30" w:name="__Fieldmark__1415_1542785994"/>
            <w:bookmarkStart w:id="2831" w:name="__Fieldmark__1415_1542785994"/>
            <w:bookmarkEnd w:id="2831"/>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32" w:name="__Fieldmark__1416_1542785994"/>
            <w:bookmarkStart w:id="2833" w:name="__Fieldmark__1416_1542785994"/>
            <w:bookmarkEnd w:id="2833"/>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34" w:name="__Fieldmark__1417_1542785994"/>
            <w:bookmarkStart w:id="2835" w:name="__Fieldmark__1417_1542785994"/>
            <w:bookmarkEnd w:id="2835"/>
            <w:r/>
            <w:r>
              <w:rPr/>
              <w:fldChar w:fldCharType="end"/>
            </w:r>
            <w:r>
              <w:rPr/>
            </w:r>
          </w:p>
        </w:tc>
      </w:tr>
      <w:tr>
        <w:trPr>
          <w:trHeight w:val="5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dhesives to place dentures or attach braces</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836" w:name="__Fieldmark__1418_1542785994"/>
            <w:bookmarkStart w:id="2837" w:name="__Fieldmark__1418_1542785994"/>
            <w:bookmarkEnd w:id="2837"/>
            <w:r/>
            <w:r>
              <w:rPr/>
              <w:fldChar w:fldCharType="end"/>
            </w:r>
            <w:r>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2838" w:name="__Fieldmark__1419_1542785994"/>
            <w:bookmarkStart w:id="2839" w:name="__Fieldmark__1419_1542785994"/>
            <w:bookmarkEnd w:id="2839"/>
            <w:r/>
            <w:r>
              <w:rPr/>
              <w:fldChar w:fldCharType="end"/>
            </w:r>
            <w:r>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t xml:space="preserve">Don’t Know </w:t>
            </w:r>
            <w:r>
              <w:fldChar w:fldCharType="begin">
                <w:ffData>
                  <w:name w:val="Check2"/>
                  <w:enabled/>
                  <w:calcOnExit w:val="0"/>
                  <w:checkBox>
                    <w:sizeAuto/>
                  </w:checkBox>
                </w:ffData>
              </w:fldChar>
            </w:r>
            <w:r>
              <w:rPr/>
              <w:instrText xml:space="preserve"> FORMCHECKBOX </w:instrText>
            </w:r>
            <w:r>
              <w:rPr/>
              <w:fldChar w:fldCharType="separate"/>
            </w:r>
            <w:bookmarkStart w:id="2840" w:name="__Fieldmark__1420_1542785994"/>
            <w:bookmarkStart w:id="2841" w:name="__Fieldmark__1420_1542785994"/>
            <w:bookmarkEnd w:id="2841"/>
            <w:r/>
            <w:r>
              <w:rPr/>
              <w:fldChar w:fldCharType="end"/>
            </w: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rPr>
                <w:b/>
              </w:rPr>
              <w:t>If Yes</w:t>
            </w:r>
            <w:r>
              <w:rPr/>
              <w:t xml:space="preserve"> </w:t>
            </w: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2842" w:name="__Fieldmark__1421_1542785994"/>
            <w:bookmarkStart w:id="2843" w:name="__Fieldmark__1421_1542785994"/>
            <w:bookmarkEnd w:id="2843"/>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2844" w:name="__Fieldmark__1422_1542785994"/>
            <w:bookmarkStart w:id="2845" w:name="__Fieldmark__1422_1542785994"/>
            <w:bookmarkEnd w:id="2845"/>
            <w:r/>
            <w:r>
              <w:rPr/>
              <w:fldChar w:fldCharType="end"/>
            </w: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46" w:name="__Fieldmark__1423_1542785994"/>
            <w:bookmarkStart w:id="2847" w:name="__Fieldmark__1423_1542785994"/>
            <w:bookmarkEnd w:id="2847"/>
            <w:r/>
            <w:r>
              <w:rPr/>
              <w:fldChar w:fldCharType="end"/>
            </w: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48" w:name="__Fieldmark__1424_1542785994"/>
            <w:bookmarkStart w:id="2849" w:name="__Fieldmark__1424_1542785994"/>
            <w:bookmarkEnd w:id="2849"/>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50" w:name="__Fieldmark__1425_1542785994"/>
            <w:bookmarkStart w:id="2851" w:name="__Fieldmark__1425_1542785994"/>
            <w:bookmarkEnd w:id="2851"/>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52" w:name="__Fieldmark__1426_1542785994"/>
            <w:bookmarkStart w:id="2853" w:name="__Fieldmark__1426_1542785994"/>
            <w:bookmarkEnd w:id="2853"/>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2854" w:name="__Fieldmark__1427_1542785994"/>
            <w:bookmarkStart w:id="2855" w:name="__Fieldmark__1427_1542785994"/>
            <w:bookmarkEnd w:id="2855"/>
            <w:r/>
            <w:r>
              <w:rPr/>
              <w:fldChar w:fldCharType="end"/>
            </w: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856" w:name="__Fieldmark__1428_1542785994"/>
            <w:bookmarkStart w:id="2857" w:name="__Fieldmark__1428_1542785994"/>
            <w:bookmarkEnd w:id="2857"/>
            <w:r/>
            <w:r>
              <w:rPr/>
              <w:fldChar w:fldCharType="end"/>
            </w:r>
            <w:r>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__ __</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_____  </w:t>
            </w:r>
            <w:r>
              <w:fldChar w:fldCharType="begin">
                <w:ffData>
                  <w:name w:val="Check6"/>
                  <w:enabled/>
                  <w:calcOnExit w:val="0"/>
                  <w:checkBox>
                    <w:sizeAuto/>
                  </w:checkBox>
                </w:ffData>
              </w:fldChar>
            </w:r>
            <w:r>
              <w:rPr/>
              <w:instrText xml:space="preserve"> FORMCHECKBOX </w:instrText>
            </w:r>
            <w:r>
              <w:rPr/>
              <w:fldChar w:fldCharType="separate"/>
            </w:r>
            <w:bookmarkStart w:id="2858" w:name="__Fieldmark__1429_1542785994"/>
            <w:bookmarkStart w:id="2859" w:name="__Fieldmark__1429_1542785994"/>
            <w:bookmarkEnd w:id="2859"/>
            <w:r>
              <w:rPr/>
            </w:r>
            <w:r>
              <w:rPr/>
              <w:fldChar w:fldCharType="end"/>
            </w:r>
            <w:r>
              <w:rPr/>
              <w:t xml:space="preserve">hrs </w:t>
            </w:r>
            <w:r>
              <w:fldChar w:fldCharType="begin">
                <w:ffData>
                  <w:name w:val="Check6"/>
                  <w:enabled/>
                  <w:calcOnExit w:val="0"/>
                  <w:checkBox>
                    <w:sizeAuto/>
                  </w:checkBox>
                </w:ffData>
              </w:fldChar>
            </w:r>
            <w:r>
              <w:rPr/>
              <w:instrText xml:space="preserve"> FORMCHECKBOX </w:instrText>
            </w:r>
            <w:r>
              <w:rPr/>
              <w:fldChar w:fldCharType="separate"/>
            </w:r>
            <w:bookmarkStart w:id="2860" w:name="__Fieldmark__1430_1542785994"/>
            <w:bookmarkStart w:id="2861" w:name="__Fieldmark__1430_1542785994"/>
            <w:bookmarkEnd w:id="2861"/>
            <w:r>
              <w:rPr/>
            </w:r>
            <w:r>
              <w:rPr/>
              <w:fldChar w:fldCharType="end"/>
            </w:r>
            <w:r>
              <w:rPr/>
              <w:t xml:space="preserve"> min</w:t>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62" w:name="__Fieldmark__1431_1542785994"/>
            <w:bookmarkStart w:id="2863" w:name="__Fieldmark__1431_1542785994"/>
            <w:bookmarkEnd w:id="2863"/>
            <w:r/>
            <w:r>
              <w:rPr/>
              <w:fldChar w:fldCharType="end"/>
            </w:r>
            <w:r>
              <w:rPr/>
            </w:r>
          </w:p>
        </w:tc>
        <w:tc>
          <w:tcPr>
            <w:tcW w:w="81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4" w:name="__Fieldmark__1432_1542785994"/>
            <w:bookmarkStart w:id="2865" w:name="__Fieldmark__1432_1542785994"/>
            <w:bookmarkEnd w:id="2865"/>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6" w:name="__Fieldmark__1433_1542785994"/>
            <w:bookmarkStart w:id="2867" w:name="__Fieldmark__1433_1542785994"/>
            <w:bookmarkEnd w:id="2867"/>
            <w:r/>
            <w:r>
              <w:rPr/>
              <w:fldChar w:fldCharType="end"/>
            </w: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tabs>
                <w:tab w:val="clear" w:pos="720"/>
                <w:tab w:val="center" w:pos="4320" w:leader="none"/>
                <w:tab w:val="right" w:pos="8640"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68" w:name="__Fieldmark__1434_1542785994"/>
            <w:bookmarkStart w:id="2869" w:name="__Fieldmark__1434_1542785994"/>
            <w:bookmarkEnd w:id="2869"/>
            <w:r/>
            <w:r>
              <w:rPr/>
              <w:fldChar w:fldCharType="end"/>
            </w:r>
            <w:r>
              <w:rPr/>
            </w:r>
          </w:p>
        </w:tc>
      </w:tr>
    </w:tbl>
    <w:p>
      <w:pPr>
        <w:sectPr>
          <w:headerReference w:type="default" r:id="rId16"/>
          <w:type w:val="nextPage"/>
          <w:pgSz w:orient="landscape" w:w="15840" w:h="12240"/>
          <w:pgMar w:left="720" w:right="720" w:gutter="0" w:header="720" w:top="776" w:footer="0" w:bottom="432"/>
          <w:pgNumType w:fmt="decimal"/>
          <w:formProt w:val="false"/>
          <w:textDirection w:val="lrTb"/>
          <w:docGrid w:type="default" w:linePitch="360" w:charSpace="0"/>
        </w:sectPr>
      </w:pP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Employment 5 Years Ago</w:t>
      </w:r>
    </w:p>
    <w:p>
      <w:pPr>
        <w:pStyle w:val="Normal"/>
        <w:rPr>
          <w:b/>
          <w:b/>
          <w:bCs/>
          <w:sz w:val="24"/>
          <w:szCs w:val="24"/>
          <w:u w:val="single"/>
        </w:rPr>
      </w:pPr>
      <w:r>
        <w:rPr>
          <w:b/>
          <w:bCs/>
          <w:sz w:val="24"/>
          <w:szCs w:val="24"/>
          <w:u w:val="single"/>
        </w:rPr>
      </w:r>
    </w:p>
    <w:p>
      <w:pPr>
        <w:pStyle w:val="Normal"/>
        <w:rPr>
          <w:sz w:val="24"/>
          <w:szCs w:val="24"/>
        </w:rPr>
      </w:pPr>
      <w:r>
        <w:rPr>
          <w:bCs/>
          <w:sz w:val="24"/>
          <w:szCs w:val="24"/>
        </w:rPr>
        <w:t xml:space="preserve">25. Were you employed in health care 5 years ago?      </w:t>
      </w:r>
      <w:r>
        <w:fldChar w:fldCharType="begin">
          <w:ffData>
            <w:name w:val="Check3"/>
            <w:enabled/>
            <w:calcOnExit w:val="0"/>
            <w:checkBox>
              <w:sizeAuto/>
            </w:checkBox>
          </w:ffData>
        </w:fldChar>
      </w:r>
      <w:r>
        <w:rPr/>
        <w:instrText xml:space="preserve"> FORMCHECKBOX </w:instrText>
      </w:r>
      <w:r>
        <w:rPr/>
        <w:fldChar w:fldCharType="separate"/>
      </w:r>
      <w:bookmarkStart w:id="2870" w:name="__Fieldmark__1435_1542785994"/>
      <w:bookmarkStart w:id="2871" w:name="__Fieldmark__1435_1542785994"/>
      <w:bookmarkEnd w:id="287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872" w:name="__Fieldmark__1436_1542785994"/>
      <w:bookmarkStart w:id="2873" w:name="__Fieldmark__1436_1542785994"/>
      <w:bookmarkEnd w:id="2873"/>
      <w:r>
        <w:rPr/>
      </w:r>
      <w:r>
        <w:rPr/>
        <w:fldChar w:fldCharType="end"/>
      </w:r>
      <w:r>
        <w:rPr>
          <w:sz w:val="24"/>
          <w:szCs w:val="24"/>
        </w:rPr>
        <w:t>Yes</w:t>
      </w:r>
    </w:p>
    <w:p>
      <w:pPr>
        <w:pStyle w:val="Normal"/>
        <w:rPr>
          <w:sz w:val="24"/>
          <w:szCs w:val="24"/>
        </w:rPr>
      </w:pPr>
      <w:r>
        <w:rPr>
          <w:sz w:val="24"/>
          <w:szCs w:val="24"/>
        </w:rPr>
      </w:r>
    </w:p>
    <w:p>
      <w:pPr>
        <w:pStyle w:val="Normal"/>
        <w:tabs>
          <w:tab w:val="clear" w:pos="720"/>
          <w:tab w:val="left" w:pos="1980" w:leader="none"/>
        </w:tabs>
        <w:ind w:left="720" w:hanging="0"/>
        <w:rPr/>
      </w:pPr>
      <w:r>
        <w:rPr>
          <w:color w:val="000000"/>
          <w:sz w:val="24"/>
          <w:szCs w:val="24"/>
        </w:rPr>
        <w:t>IF ‘NO’: CONTINUE WITH QUESTION 25.1</w:t>
      </w:r>
    </w:p>
    <w:p>
      <w:pPr>
        <w:pStyle w:val="Normal"/>
        <w:tabs>
          <w:tab w:val="clear" w:pos="720"/>
          <w:tab w:val="left" w:pos="1980" w:leader="none"/>
        </w:tabs>
        <w:rPr>
          <w:sz w:val="22"/>
          <w:szCs w:val="22"/>
        </w:rPr>
      </w:pPr>
      <w:r>
        <w:rPr>
          <w:color w:val="000000"/>
          <w:sz w:val="24"/>
          <w:szCs w:val="24"/>
        </w:rPr>
        <w:t xml:space="preserve">            </w:t>
      </w:r>
      <w:r>
        <w:rPr>
          <w:color w:val="000000"/>
          <w:sz w:val="24"/>
          <w:szCs w:val="24"/>
        </w:rPr>
        <w:t>IF ‘YES’: GO TO QUESTION 26</w:t>
      </w:r>
    </w:p>
    <w:p>
      <w:pPr>
        <w:pStyle w:val="Normal"/>
        <w:rPr>
          <w:bCs/>
          <w:sz w:val="24"/>
          <w:szCs w:val="24"/>
        </w:rPr>
      </w:pPr>
      <w:r>
        <w:rPr>
          <w:bCs/>
          <w:sz w:val="24"/>
          <w:szCs w:val="24"/>
        </w:rPr>
      </w:r>
    </w:p>
    <w:p>
      <w:pPr>
        <w:pStyle w:val="Normal"/>
        <w:spacing w:lineRule="exact" w:line="200"/>
        <w:ind w:right="-180" w:hanging="0"/>
        <w:rPr/>
      </w:pPr>
      <w:r>
        <w:rPr>
          <w:sz w:val="24"/>
          <w:szCs w:val="24"/>
        </w:rPr>
        <w:t xml:space="preserve">            </w:t>
      </w:r>
      <w:r>
        <w:rPr>
          <w:color w:val="000000"/>
          <w:sz w:val="24"/>
          <w:szCs w:val="24"/>
        </w:rPr>
        <w:t xml:space="preserve">25.1 Please check the ONE box that best describes your employment status 5 </w:t>
      </w:r>
      <w:r>
        <w:rPr>
          <w:i/>
          <w:color w:val="000000"/>
          <w:sz w:val="24"/>
          <w:szCs w:val="24"/>
        </w:rPr>
        <w:t>years ago</w:t>
      </w:r>
      <w:r>
        <w:rPr>
          <w:color w:val="000000"/>
          <w:sz w:val="24"/>
          <w:szCs w:val="24"/>
        </w:rPr>
        <w:t>?</w:t>
      </w:r>
    </w:p>
    <w:p>
      <w:pPr>
        <w:pStyle w:val="Normal"/>
        <w:ind w:firstLine="720"/>
        <w:rPr>
          <w:color w:val="000000"/>
          <w:sz w:val="24"/>
          <w:szCs w:val="24"/>
        </w:rPr>
      </w:pPr>
      <w:r>
        <w:rPr>
          <w:color w:val="000000"/>
          <w:sz w:val="24"/>
          <w:szCs w:val="24"/>
        </w:rPr>
      </w:r>
    </w:p>
    <w:p>
      <w:pPr>
        <w:pStyle w:val="Normal"/>
        <w:ind w:firstLine="72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874" w:name="__Fieldmark__1437_1542785994"/>
      <w:bookmarkStart w:id="2875" w:name="__Fieldmark__1437_1542785994"/>
      <w:bookmarkEnd w:id="2875"/>
      <w:r>
        <w:rPr/>
      </w:r>
      <w:r>
        <w:rPr/>
        <w:fldChar w:fldCharType="end"/>
      </w:r>
      <w:r>
        <w:rPr>
          <w:sz w:val="24"/>
          <w:szCs w:val="24"/>
        </w:rPr>
        <w:t xml:space="preserve">Employed outside of the healthcare industry      </w:t>
      </w:r>
    </w:p>
    <w:p>
      <w:pPr>
        <w:pStyle w:val="Normal"/>
        <w:ind w:firstLine="720"/>
        <w:rPr>
          <w:sz w:val="24"/>
          <w:szCs w:val="24"/>
        </w:rPr>
      </w:pPr>
      <w:r>
        <w:rPr>
          <w:sz w:val="24"/>
          <w:szCs w:val="24"/>
        </w:rPr>
        <w:t xml:space="preserve">                                    </w:t>
      </w:r>
    </w:p>
    <w:p>
      <w:pPr>
        <w:pStyle w:val="Normal"/>
        <w:ind w:firstLine="72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876" w:name="__Fieldmark__1438_1542785994"/>
      <w:bookmarkStart w:id="2877" w:name="__Fieldmark__1438_1542785994"/>
      <w:bookmarkEnd w:id="2877"/>
      <w:r>
        <w:rPr/>
      </w:r>
      <w:r>
        <w:rPr/>
        <w:fldChar w:fldCharType="end"/>
      </w:r>
      <w:r>
        <w:rPr>
          <w:sz w:val="24"/>
          <w:szCs w:val="24"/>
        </w:rPr>
        <w:t xml:space="preserve">Disabled                                                                                                  </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878" w:name="__Fieldmark__1439_1542785994"/>
      <w:bookmarkStart w:id="2879" w:name="__Fieldmark__1439_1542785994"/>
      <w:bookmarkEnd w:id="2879"/>
      <w:r>
        <w:rPr/>
      </w:r>
      <w:r>
        <w:rPr/>
        <w:fldChar w:fldCharType="end"/>
      </w:r>
      <w:r>
        <w:rPr>
          <w:sz w:val="24"/>
          <w:szCs w:val="24"/>
        </w:rPr>
        <w:t>On family leave</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880" w:name="__Fieldmark__1440_1542785994"/>
      <w:bookmarkStart w:id="2881" w:name="__Fieldmark__1440_1542785994"/>
      <w:bookmarkEnd w:id="2881"/>
      <w:r>
        <w:rPr/>
      </w:r>
      <w:r>
        <w:rPr/>
        <w:fldChar w:fldCharType="end"/>
      </w:r>
      <w:r>
        <w:rPr>
          <w:sz w:val="24"/>
          <w:szCs w:val="24"/>
        </w:rPr>
        <w:t>On extended sick leave</w:t>
      </w:r>
    </w:p>
    <w:p>
      <w:pPr>
        <w:pStyle w:val="Normal"/>
        <w:ind w:firstLine="72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882" w:name="__Fieldmark__1441_1542785994"/>
      <w:bookmarkStart w:id="2883" w:name="__Fieldmark__1441_1542785994"/>
      <w:bookmarkEnd w:id="2883"/>
      <w:r>
        <w:rPr/>
      </w:r>
      <w:r>
        <w:rPr/>
        <w:fldChar w:fldCharType="end"/>
      </w:r>
      <w:r>
        <w:rPr>
          <w:sz w:val="24"/>
          <w:szCs w:val="24"/>
        </w:rPr>
        <w:t>Retired</w:t>
      </w:r>
    </w:p>
    <w:p>
      <w:pPr>
        <w:pStyle w:val="Normal"/>
        <w:ind w:firstLine="72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884" w:name="__Fieldmark__1442_1542785994"/>
      <w:bookmarkStart w:id="2885" w:name="__Fieldmark__1442_1542785994"/>
      <w:bookmarkEnd w:id="2885"/>
      <w:r>
        <w:rPr/>
      </w:r>
      <w:r>
        <w:rPr/>
        <w:fldChar w:fldCharType="end"/>
      </w:r>
      <w:r>
        <w:rPr>
          <w:sz w:val="24"/>
          <w:szCs w:val="24"/>
        </w:rPr>
        <w:t>Student</w:t>
      </w:r>
    </w:p>
    <w:p>
      <w:pPr>
        <w:pStyle w:val="Normal"/>
        <w:ind w:firstLine="72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886" w:name="__Fieldmark__1443_1542785994"/>
      <w:bookmarkStart w:id="2887" w:name="__Fieldmark__1443_1542785994"/>
      <w:bookmarkEnd w:id="2887"/>
      <w:r>
        <w:rPr/>
      </w:r>
      <w:r>
        <w:rPr/>
        <w:fldChar w:fldCharType="end"/>
      </w:r>
      <w:r>
        <w:rPr>
          <w:sz w:val="24"/>
          <w:szCs w:val="24"/>
        </w:rPr>
        <w:t>Other, please specify: __________________________________</w:t>
      </w:r>
    </w:p>
    <w:p>
      <w:pPr>
        <w:pStyle w:val="Normal"/>
        <w:ind w:firstLine="720"/>
        <w:rPr>
          <w:sz w:val="24"/>
          <w:szCs w:val="24"/>
        </w:rPr>
      </w:pPr>
      <w:r>
        <w:rPr>
          <w:sz w:val="24"/>
          <w:szCs w:val="24"/>
        </w:rPr>
      </w:r>
    </w:p>
    <w:p>
      <w:pPr>
        <w:pStyle w:val="Normal"/>
        <w:rPr>
          <w:sz w:val="24"/>
          <w:szCs w:val="24"/>
        </w:rPr>
      </w:pPr>
      <w:r>
        <w:rPr>
          <w:sz w:val="24"/>
          <w:szCs w:val="24"/>
        </w:rPr>
        <w:t>IF YOU CHECKED “Employed outside of healthcare industry” CONTINUE TO QUESTION 51.2. OTHERWISE GO TO QUESTION 40?</w:t>
      </w:r>
    </w:p>
    <w:p>
      <w:pPr>
        <w:pStyle w:val="Normal"/>
        <w:ind w:firstLine="720"/>
        <w:rPr>
          <w:sz w:val="24"/>
          <w:szCs w:val="24"/>
        </w:rPr>
      </w:pPr>
      <w:r>
        <w:rPr>
          <w:sz w:val="24"/>
          <w:szCs w:val="24"/>
        </w:rPr>
      </w:r>
    </w:p>
    <w:tbl>
      <w:tblPr>
        <w:tblW w:w="10474" w:type="dxa"/>
        <w:jc w:val="left"/>
        <w:tblInd w:w="630" w:type="dxa"/>
        <w:tblLayout w:type="fixed"/>
        <w:tblCellMar>
          <w:top w:w="0" w:type="dxa"/>
          <w:left w:w="108" w:type="dxa"/>
          <w:bottom w:w="0" w:type="dxa"/>
          <w:right w:w="108" w:type="dxa"/>
        </w:tblCellMar>
      </w:tblPr>
      <w:tblGrid>
        <w:gridCol w:w="10474"/>
      </w:tblGrid>
      <w:tr>
        <w:trPr/>
        <w:tc>
          <w:tcPr>
            <w:tcW w:w="10474" w:type="dxa"/>
            <w:tcBorders/>
          </w:tcPr>
          <w:p>
            <w:pPr>
              <w:pStyle w:val="Normal"/>
              <w:rPr/>
            </w:pPr>
            <w:r>
              <w:rPr>
                <w:sz w:val="24"/>
                <w:szCs w:val="24"/>
              </w:rPr>
              <w:t xml:space="preserve">25.2   Please check the ONE box that best describes the type of industry your job was in 5 years ago.  </w:t>
            </w:r>
          </w:p>
          <w:p>
            <w:pPr>
              <w:pStyle w:val="Normal"/>
              <w:rPr>
                <w:sz w:val="24"/>
                <w:szCs w:val="24"/>
              </w:rPr>
            </w:pPr>
            <w:r>
              <w:rPr>
                <w:sz w:val="24"/>
                <w:szCs w:val="24"/>
              </w:rPr>
            </w:r>
          </w:p>
          <w:p>
            <w:pPr>
              <w:pStyle w:val="Normal"/>
              <w:spacing w:lineRule="exact" w:line="200"/>
              <w:ind w:right="162" w:hanging="0"/>
              <w:rPr/>
            </w:pPr>
            <w:r>
              <w:rPr>
                <w:i/>
                <w:sz w:val="24"/>
                <w:szCs w:val="24"/>
              </w:rPr>
              <w:t>If you had more than one job 5 years ago, record information for the job where you worked the most hours per week.</w:t>
            </w:r>
          </w:p>
          <w:p>
            <w:pPr>
              <w:pStyle w:val="Normal"/>
              <w:spacing w:lineRule="exact" w:line="200"/>
              <w:ind w:right="-180" w:hanging="0"/>
              <w:rPr>
                <w:i/>
                <w:i/>
                <w:sz w:val="22"/>
                <w:szCs w:val="22"/>
              </w:rPr>
            </w:pPr>
            <w:r>
              <w:rPr>
                <w:i/>
                <w:sz w:val="22"/>
                <w:szCs w:val="22"/>
              </w:rPr>
            </w:r>
          </w:p>
        </w:tc>
      </w:tr>
      <w:tr>
        <w:trPr/>
        <w:tc>
          <w:tcPr>
            <w:tcW w:w="10474" w:type="dxa"/>
            <w:tcBorders/>
          </w:tcPr>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888" w:name="__Fieldmark__1444_1542785994"/>
            <w:bookmarkStart w:id="2889" w:name="__Fieldmark__1444_1542785994"/>
            <w:bookmarkEnd w:id="2889"/>
            <w:r>
              <w:rPr>
                <w:sz w:val="24"/>
              </w:rPr>
            </w:r>
            <w:r>
              <w:rPr>
                <w:sz w:val="24"/>
              </w:rPr>
              <w:fldChar w:fldCharType="end"/>
            </w:r>
            <w:r>
              <w:rPr>
                <w:sz w:val="24"/>
              </w:rPr>
              <w:t xml:space="preserve"> Agriculture, forestry, and fishing</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890" w:name="__Fieldmark__1445_1542785994"/>
            <w:bookmarkStart w:id="2891" w:name="__Fieldmark__1445_1542785994"/>
            <w:bookmarkEnd w:id="2891"/>
            <w:r>
              <w:rPr>
                <w:sz w:val="24"/>
              </w:rPr>
            </w:r>
            <w:r>
              <w:rPr>
                <w:sz w:val="24"/>
              </w:rPr>
              <w:fldChar w:fldCharType="end"/>
            </w:r>
            <w:r>
              <w:rPr>
                <w:sz w:val="24"/>
              </w:rPr>
              <w:t xml:space="preserve"> Construction trades</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892" w:name="__Fieldmark__1446_1542785994"/>
            <w:bookmarkStart w:id="2893" w:name="__Fieldmark__1446_1542785994"/>
            <w:bookmarkEnd w:id="2893"/>
            <w:r>
              <w:rPr>
                <w:sz w:val="24"/>
              </w:rPr>
            </w:r>
            <w:r>
              <w:rPr>
                <w:sz w:val="24"/>
              </w:rPr>
              <w:fldChar w:fldCharType="end"/>
            </w:r>
            <w:r>
              <w:rPr>
                <w:sz w:val="24"/>
              </w:rPr>
              <w:t xml:space="preserve"> Health care and social assistance</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894" w:name="__Fieldmark__1447_1542785994"/>
            <w:bookmarkStart w:id="2895" w:name="__Fieldmark__1447_1542785994"/>
            <w:bookmarkEnd w:id="2895"/>
            <w:r>
              <w:rPr>
                <w:sz w:val="24"/>
              </w:rPr>
            </w:r>
            <w:r>
              <w:rPr>
                <w:sz w:val="24"/>
              </w:rPr>
              <w:fldChar w:fldCharType="end"/>
            </w:r>
            <w:r>
              <w:rPr>
                <w:sz w:val="24"/>
              </w:rPr>
              <w:t xml:space="preserve"> Manufacturing</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896" w:name="__Fieldmark__1448_1542785994"/>
            <w:bookmarkStart w:id="2897" w:name="__Fieldmark__1448_1542785994"/>
            <w:bookmarkEnd w:id="2897"/>
            <w:r>
              <w:rPr>
                <w:sz w:val="24"/>
              </w:rPr>
            </w:r>
            <w:r>
              <w:rPr>
                <w:sz w:val="24"/>
              </w:rPr>
              <w:fldChar w:fldCharType="end"/>
            </w:r>
            <w:r>
              <w:rPr>
                <w:sz w:val="24"/>
              </w:rPr>
              <w:t xml:space="preserve"> Mining</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898" w:name="__Fieldmark__1449_1542785994"/>
            <w:bookmarkStart w:id="2899" w:name="__Fieldmark__1449_1542785994"/>
            <w:bookmarkEnd w:id="2899"/>
            <w:r>
              <w:rPr>
                <w:sz w:val="24"/>
              </w:rPr>
            </w:r>
            <w:r>
              <w:rPr>
                <w:sz w:val="24"/>
              </w:rPr>
              <w:fldChar w:fldCharType="end"/>
            </w:r>
            <w:r>
              <w:rPr>
                <w:sz w:val="24"/>
              </w:rPr>
              <w:t xml:space="preserve"> Oil and gas extraction</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00" w:name="__Fieldmark__1450_1542785994"/>
            <w:bookmarkStart w:id="2901" w:name="__Fieldmark__1450_1542785994"/>
            <w:bookmarkEnd w:id="2901"/>
            <w:r>
              <w:rPr>
                <w:sz w:val="24"/>
              </w:rPr>
            </w:r>
            <w:r>
              <w:rPr>
                <w:sz w:val="24"/>
              </w:rPr>
              <w:fldChar w:fldCharType="end"/>
            </w:r>
            <w:r>
              <w:rPr>
                <w:sz w:val="24"/>
              </w:rPr>
              <w:t xml:space="preserve"> Public safety</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02" w:name="__Fieldmark__1451_1542785994"/>
            <w:bookmarkStart w:id="2903" w:name="__Fieldmark__1451_1542785994"/>
            <w:bookmarkEnd w:id="2903"/>
            <w:r>
              <w:rPr>
                <w:sz w:val="24"/>
              </w:rPr>
            </w:r>
            <w:r>
              <w:rPr>
                <w:sz w:val="24"/>
              </w:rPr>
              <w:fldChar w:fldCharType="end"/>
            </w:r>
            <w:r>
              <w:rPr>
                <w:sz w:val="24"/>
              </w:rPr>
              <w:t xml:space="preserve"> Services, such as finance, real estate, education, hospitality, repair, or human resources</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04" w:name="__Fieldmark__1452_1542785994"/>
            <w:bookmarkStart w:id="2905" w:name="__Fieldmark__1452_1542785994"/>
            <w:bookmarkEnd w:id="2905"/>
            <w:r>
              <w:rPr>
                <w:sz w:val="24"/>
              </w:rPr>
            </w:r>
            <w:r>
              <w:rPr>
                <w:sz w:val="24"/>
              </w:rPr>
              <w:fldChar w:fldCharType="end"/>
            </w:r>
            <w:r>
              <w:rPr>
                <w:sz w:val="24"/>
              </w:rPr>
              <w:t xml:space="preserve"> Transportation, warehousing, and utilities</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06" w:name="__Fieldmark__1453_1542785994"/>
            <w:bookmarkStart w:id="2907" w:name="__Fieldmark__1453_1542785994"/>
            <w:bookmarkEnd w:id="2907"/>
            <w:r>
              <w:rPr>
                <w:sz w:val="24"/>
              </w:rPr>
            </w:r>
            <w:r>
              <w:rPr>
                <w:sz w:val="24"/>
              </w:rPr>
              <w:fldChar w:fldCharType="end"/>
            </w:r>
            <w:r>
              <w:rPr>
                <w:sz w:val="24"/>
              </w:rPr>
              <w:t xml:space="preserve"> Wholesale and retail trade</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25.3  Please write in the title for the job you had 5 years ago. 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ab/>
        <w:t xml:space="preserve">51.4 What did you do at the job you had 5 years ago? </w:t>
      </w:r>
    </w:p>
    <w:p>
      <w:pPr>
        <w:pStyle w:val="Normal"/>
        <w:pBdr>
          <w:bottom w:val="single" w:sz="12" w:space="1" w:color="000000"/>
        </w:pBdr>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 xml:space="preserve">      </w:t>
      </w:r>
      <w:r>
        <w:rPr>
          <w:sz w:val="24"/>
          <w:szCs w:val="24"/>
        </w:rPr>
        <w:t xml:space="preserve">25.5 What was the name of the company where you worked 5 years ago? </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__________________________________________________________________</w:t>
      </w:r>
    </w:p>
    <w:p>
      <w:pPr>
        <w:pStyle w:val="Normal"/>
        <w:rPr>
          <w:sz w:val="24"/>
          <w:szCs w:val="24"/>
        </w:rPr>
      </w:pPr>
      <w:r>
        <w:rPr>
          <w:sz w:val="24"/>
          <w:szCs w:val="24"/>
        </w:rPr>
      </w:r>
      <w:r>
        <w:br w:type="page"/>
      </w:r>
    </w:p>
    <w:p>
      <w:pPr>
        <w:pStyle w:val="Normal"/>
        <w:ind w:right="288" w:hanging="0"/>
        <w:rPr/>
      </w:pPr>
      <w:r>
        <w:rPr>
          <w:sz w:val="24"/>
          <w:szCs w:val="24"/>
        </w:rPr>
        <w:t xml:space="preserve">26 Use the lists below to identify the 2-digit </w:t>
      </w:r>
      <w:r>
        <w:rPr>
          <w:sz w:val="24"/>
          <w:szCs w:val="24"/>
          <w:u w:val="single"/>
        </w:rPr>
        <w:t>occupation code</w:t>
      </w:r>
      <w:r>
        <w:rPr>
          <w:sz w:val="24"/>
          <w:szCs w:val="24"/>
        </w:rPr>
        <w:t xml:space="preserve"> for the job you had in healthcare </w:t>
      </w:r>
      <w:r>
        <w:rPr>
          <w:i/>
          <w:sz w:val="24"/>
          <w:szCs w:val="24"/>
        </w:rPr>
        <w:t>5 years ago</w:t>
      </w:r>
      <w:r>
        <w:rPr>
          <w:sz w:val="24"/>
          <w:szCs w:val="24"/>
        </w:rPr>
        <w:t xml:space="preserve"> and the 2-digit </w:t>
      </w:r>
      <w:r>
        <w:rPr>
          <w:sz w:val="24"/>
          <w:szCs w:val="24"/>
          <w:u w:val="single"/>
        </w:rPr>
        <w:t>facility code</w:t>
      </w:r>
      <w:r>
        <w:rPr>
          <w:sz w:val="24"/>
          <w:szCs w:val="24"/>
        </w:rPr>
        <w:t xml:space="preserve"> for where the job was located.  </w:t>
      </w:r>
    </w:p>
    <w:p>
      <w:pPr>
        <w:pStyle w:val="Normal"/>
        <w:ind w:right="288" w:hanging="0"/>
        <w:rPr>
          <w:i/>
          <w:i/>
          <w:sz w:val="24"/>
          <w:szCs w:val="24"/>
        </w:rPr>
      </w:pPr>
      <w:r>
        <w:rPr>
          <w:i/>
          <w:sz w:val="24"/>
          <w:szCs w:val="24"/>
        </w:rPr>
        <w:t>If you had more than one job 5 years ago, record information for job where you worked the most hours per week.</w:t>
      </w:r>
    </w:p>
    <w:p>
      <w:pPr>
        <w:pStyle w:val="Normal"/>
        <w:ind w:left="360" w:hanging="0"/>
        <w:rPr>
          <w:i/>
          <w:i/>
          <w:sz w:val="24"/>
          <w:szCs w:val="24"/>
        </w:rPr>
      </w:pPr>
      <w:r>
        <w:rPr>
          <w:i/>
          <w:sz w:val="24"/>
          <w:szCs w:val="24"/>
        </w:rPr>
      </w:r>
    </w:p>
    <w:tbl>
      <w:tblPr>
        <w:tblW w:w="9658" w:type="dxa"/>
        <w:jc w:val="left"/>
        <w:tblInd w:w="540" w:type="dxa"/>
        <w:tblLayout w:type="fixed"/>
        <w:tblCellMar>
          <w:top w:w="0" w:type="dxa"/>
          <w:left w:w="108" w:type="dxa"/>
          <w:bottom w:w="0" w:type="dxa"/>
          <w:right w:w="108" w:type="dxa"/>
        </w:tblCellMar>
      </w:tblPr>
      <w:tblGrid>
        <w:gridCol w:w="4762"/>
        <w:gridCol w:w="4896"/>
      </w:tblGrid>
      <w:tr>
        <w:trPr/>
        <w:tc>
          <w:tcPr>
            <w:tcW w:w="4762" w:type="dxa"/>
            <w:tcBorders/>
          </w:tcPr>
          <w:p>
            <w:pPr>
              <w:pStyle w:val="Normal"/>
              <w:jc w:val="center"/>
              <w:rPr/>
            </w:pPr>
            <w:r>
              <w:rPr>
                <w:sz w:val="24"/>
                <w:szCs w:val="24"/>
              </w:rPr>
              <w:t xml:space="preserve">26.1 What was your occupation </w:t>
            </w:r>
            <w:r>
              <w:rPr>
                <w:i/>
                <w:sz w:val="24"/>
                <w:szCs w:val="24"/>
              </w:rPr>
              <w:t>5 years ago</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__ __</w:t>
            </w:r>
          </w:p>
          <w:p>
            <w:pPr>
              <w:pStyle w:val="Normal"/>
              <w:jc w:val="center"/>
              <w:rPr>
                <w:sz w:val="24"/>
                <w:szCs w:val="24"/>
              </w:rPr>
            </w:pPr>
            <w:r>
              <w:rPr>
                <w:sz w:val="24"/>
                <w:szCs w:val="24"/>
              </w:rPr>
              <w:t>Occupation code</w:t>
            </w:r>
          </w:p>
        </w:tc>
        <w:tc>
          <w:tcPr>
            <w:tcW w:w="4896" w:type="dxa"/>
            <w:tcBorders/>
          </w:tcPr>
          <w:p>
            <w:pPr>
              <w:pStyle w:val="Normal"/>
              <w:jc w:val="center"/>
              <w:rPr/>
            </w:pPr>
            <w:r>
              <w:rPr>
                <w:sz w:val="24"/>
                <w:szCs w:val="24"/>
              </w:rPr>
              <w:t xml:space="preserve">26.2 In which unit did you work </w:t>
            </w:r>
            <w:r>
              <w:rPr>
                <w:i/>
                <w:sz w:val="24"/>
                <w:szCs w:val="24"/>
              </w:rPr>
              <w:t>5 years ago</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__ __</w:t>
            </w:r>
          </w:p>
          <w:p>
            <w:pPr>
              <w:pStyle w:val="Normal"/>
              <w:jc w:val="center"/>
              <w:rPr>
                <w:sz w:val="24"/>
                <w:szCs w:val="24"/>
              </w:rPr>
            </w:pPr>
            <w:r>
              <w:rPr>
                <w:sz w:val="24"/>
                <w:szCs w:val="24"/>
              </w:rPr>
              <w:t>Facility code</w:t>
            </w:r>
          </w:p>
        </w:tc>
      </w:tr>
      <w:tr>
        <w:trPr/>
        <w:tc>
          <w:tcPr>
            <w:tcW w:w="4762" w:type="dxa"/>
            <w:tcBorders>
              <w:left w:val="single" w:sz="4" w:space="0" w:color="000000"/>
              <w:right w:val="single" w:sz="4" w:space="0" w:color="000000"/>
            </w:tcBorders>
          </w:tcPr>
          <w:p>
            <w:pPr>
              <w:pStyle w:val="Normal"/>
              <w:rPr/>
            </w:pPr>
            <w:r>
              <w:rPr>
                <w:b/>
                <w:bCs/>
                <w:sz w:val="24"/>
                <w:szCs w:val="24"/>
              </w:rPr>
              <w:t xml:space="preserve">List of 2-digit </w:t>
            </w:r>
            <w:r>
              <w:rPr>
                <w:b/>
                <w:bCs/>
                <w:sz w:val="24"/>
                <w:szCs w:val="24"/>
                <w:u w:val="single"/>
              </w:rPr>
              <w:t>occupation codes</w:t>
            </w:r>
          </w:p>
          <w:p>
            <w:pPr>
              <w:pStyle w:val="Normal"/>
              <w:rPr/>
            </w:pPr>
            <w:r>
              <w:rPr>
                <w:b/>
                <w:bCs/>
                <w:i/>
                <w:sz w:val="24"/>
                <w:szCs w:val="24"/>
              </w:rPr>
              <w:t>Please select single best code for the job you had 5 years ago and record above.</w:t>
            </w:r>
            <w:r>
              <w:rPr>
                <w:b/>
                <w:bCs/>
                <w:sz w:val="24"/>
                <w:szCs w:val="24"/>
                <w:u w:val="single"/>
              </w:rPr>
              <w:br/>
            </w:r>
            <w:r>
              <w:rPr>
                <w:b/>
                <w:bCs/>
                <w:sz w:val="24"/>
                <w:szCs w:val="24"/>
              </w:rPr>
              <w:t>01:</w:t>
            </w:r>
            <w:r>
              <w:rPr>
                <w:sz w:val="24"/>
                <w:szCs w:val="24"/>
              </w:rPr>
              <w:t xml:space="preserve"> Medical instrument preparers or   </w:t>
            </w:r>
          </w:p>
          <w:p>
            <w:pPr>
              <w:pStyle w:val="Normal"/>
              <w:rPr>
                <w:sz w:val="24"/>
                <w:szCs w:val="24"/>
              </w:rPr>
            </w:pPr>
            <w:r>
              <w:rPr>
                <w:sz w:val="24"/>
                <w:szCs w:val="24"/>
              </w:rPr>
              <w:t xml:space="preserve">      </w:t>
            </w:r>
            <w:r>
              <w:rPr>
                <w:sz w:val="24"/>
                <w:szCs w:val="24"/>
              </w:rPr>
              <w:t>endoscopy technician</w:t>
            </w:r>
          </w:p>
          <w:p>
            <w:pPr>
              <w:pStyle w:val="Normal"/>
              <w:rPr/>
            </w:pPr>
            <w:r>
              <w:rPr>
                <w:b/>
                <w:bCs/>
                <w:sz w:val="24"/>
                <w:szCs w:val="24"/>
              </w:rPr>
              <w:t>02:</w:t>
            </w:r>
            <w:r>
              <w:rPr>
                <w:sz w:val="24"/>
                <w:szCs w:val="24"/>
              </w:rPr>
              <w:t xml:space="preserve"> Environmental service worker, </w:t>
            </w:r>
          </w:p>
          <w:p>
            <w:pPr>
              <w:pStyle w:val="Normal"/>
              <w:rPr>
                <w:sz w:val="24"/>
                <w:szCs w:val="24"/>
              </w:rPr>
            </w:pPr>
            <w:r>
              <w:rPr>
                <w:sz w:val="24"/>
                <w:szCs w:val="24"/>
              </w:rPr>
              <w:t xml:space="preserve">      </w:t>
            </w:r>
            <w:r>
              <w:rPr>
                <w:sz w:val="24"/>
                <w:szCs w:val="24"/>
              </w:rPr>
              <w:t xml:space="preserve">housekeeper, or cleaner </w:t>
            </w:r>
          </w:p>
          <w:p>
            <w:pPr>
              <w:pStyle w:val="Normal"/>
              <w:rPr>
                <w:sz w:val="24"/>
                <w:szCs w:val="24"/>
              </w:rPr>
            </w:pPr>
            <w:r>
              <w:rPr>
                <w:b/>
                <w:bCs/>
                <w:sz w:val="24"/>
                <w:szCs w:val="24"/>
              </w:rPr>
              <w:t>03:</w:t>
            </w:r>
            <w:r>
              <w:rPr>
                <w:sz w:val="24"/>
                <w:szCs w:val="24"/>
              </w:rPr>
              <w:t xml:space="preserve"> Lab technician, lab technologist, or </w:t>
            </w:r>
          </w:p>
          <w:p>
            <w:pPr>
              <w:pStyle w:val="Normal"/>
              <w:rPr>
                <w:sz w:val="24"/>
                <w:szCs w:val="24"/>
              </w:rPr>
            </w:pPr>
            <w:r>
              <w:rPr>
                <w:sz w:val="24"/>
                <w:szCs w:val="24"/>
              </w:rPr>
              <w:t xml:space="preserve">      </w:t>
            </w:r>
            <w:r>
              <w:rPr>
                <w:sz w:val="24"/>
                <w:szCs w:val="24"/>
              </w:rPr>
              <w:t xml:space="preserve">assistant in a medical or clinical </w:t>
            </w:r>
          </w:p>
          <w:p>
            <w:pPr>
              <w:pStyle w:val="Normal"/>
              <w:rPr/>
            </w:pPr>
            <w:r>
              <w:rPr>
                <w:sz w:val="24"/>
                <w:szCs w:val="24"/>
              </w:rPr>
              <w:t xml:space="preserve">      </w:t>
            </w:r>
            <w:r>
              <w:rPr>
                <w:sz w:val="24"/>
                <w:szCs w:val="24"/>
              </w:rPr>
              <w:t xml:space="preserve">laboratory </w:t>
              <w:br/>
            </w:r>
            <w:r>
              <w:rPr>
                <w:b/>
                <w:bCs/>
                <w:sz w:val="24"/>
                <w:szCs w:val="24"/>
              </w:rPr>
              <w:t xml:space="preserve">04: </w:t>
            </w:r>
            <w:r>
              <w:rPr>
                <w:sz w:val="24"/>
                <w:szCs w:val="24"/>
              </w:rPr>
              <w:t xml:space="preserve">Nursing assistant, nurse technician, </w:t>
            </w:r>
          </w:p>
          <w:p>
            <w:pPr>
              <w:pStyle w:val="Normal"/>
              <w:rPr>
                <w:sz w:val="24"/>
                <w:szCs w:val="24"/>
              </w:rPr>
            </w:pPr>
            <w:r>
              <w:rPr>
                <w:sz w:val="24"/>
                <w:szCs w:val="24"/>
              </w:rPr>
              <w:t xml:space="preserve">      </w:t>
            </w:r>
            <w:r>
              <w:rPr>
                <w:sz w:val="24"/>
                <w:szCs w:val="24"/>
              </w:rPr>
              <w:t xml:space="preserve">nurse support assistant, patient care </w:t>
            </w:r>
          </w:p>
          <w:p>
            <w:pPr>
              <w:pStyle w:val="Normal"/>
              <w:rPr>
                <w:sz w:val="24"/>
                <w:szCs w:val="24"/>
              </w:rPr>
            </w:pPr>
            <w:r>
              <w:rPr>
                <w:sz w:val="24"/>
                <w:szCs w:val="24"/>
              </w:rPr>
              <w:t xml:space="preserve">      </w:t>
            </w:r>
            <w:r>
              <w:rPr>
                <w:sz w:val="24"/>
                <w:szCs w:val="24"/>
              </w:rPr>
              <w:t xml:space="preserve">technician, patient support or orderly </w:t>
              <w:br/>
            </w:r>
            <w:r>
              <w:rPr>
                <w:b/>
                <w:bCs/>
                <w:sz w:val="24"/>
                <w:szCs w:val="24"/>
              </w:rPr>
              <w:t>05</w:t>
            </w:r>
            <w:r>
              <w:rPr>
                <w:b/>
                <w:sz w:val="24"/>
                <w:szCs w:val="24"/>
              </w:rPr>
              <w:t xml:space="preserve">: </w:t>
            </w:r>
            <w:r>
              <w:rPr>
                <w:sz w:val="24"/>
                <w:szCs w:val="24"/>
              </w:rPr>
              <w:t xml:space="preserve">Licensed Practical Nurse (LPN) or </w:t>
            </w:r>
          </w:p>
          <w:p>
            <w:pPr>
              <w:pStyle w:val="Normal"/>
              <w:rPr>
                <w:sz w:val="24"/>
                <w:szCs w:val="24"/>
              </w:rPr>
            </w:pPr>
            <w:r>
              <w:rPr>
                <w:sz w:val="24"/>
                <w:szCs w:val="24"/>
              </w:rPr>
              <w:t xml:space="preserve">      </w:t>
            </w:r>
            <w:r>
              <w:rPr>
                <w:sz w:val="24"/>
                <w:szCs w:val="24"/>
              </w:rPr>
              <w:t>Licensed Vocational Nurse (LVN)</w:t>
            </w:r>
          </w:p>
          <w:p>
            <w:pPr>
              <w:pStyle w:val="Normal"/>
              <w:rPr>
                <w:sz w:val="24"/>
                <w:szCs w:val="24"/>
              </w:rPr>
            </w:pPr>
            <w:r>
              <w:rPr>
                <w:b/>
                <w:sz w:val="24"/>
                <w:szCs w:val="24"/>
              </w:rPr>
              <w:t>06:</w:t>
            </w:r>
            <w:r>
              <w:rPr>
                <w:sz w:val="24"/>
                <w:szCs w:val="24"/>
              </w:rPr>
              <w:t xml:space="preserve"> Registered Nurse - RN</w:t>
              <w:br/>
            </w:r>
            <w:r>
              <w:rPr>
                <w:b/>
                <w:bCs/>
                <w:sz w:val="24"/>
                <w:szCs w:val="24"/>
              </w:rPr>
              <w:t>07</w:t>
            </w:r>
            <w:r>
              <w:rPr>
                <w:b/>
                <w:sz w:val="24"/>
                <w:szCs w:val="24"/>
              </w:rPr>
              <w:t>:</w:t>
            </w:r>
            <w:r>
              <w:rPr>
                <w:sz w:val="24"/>
                <w:szCs w:val="24"/>
              </w:rPr>
              <w:t xml:space="preserve"> Nurse practitioner</w:t>
              <w:br/>
            </w:r>
            <w:r>
              <w:rPr>
                <w:b/>
                <w:sz w:val="24"/>
                <w:szCs w:val="24"/>
              </w:rPr>
              <w:t>08</w:t>
            </w:r>
            <w:r>
              <w:rPr>
                <w:b/>
                <w:bCs/>
                <w:sz w:val="24"/>
                <w:szCs w:val="24"/>
              </w:rPr>
              <w:t>:</w:t>
            </w:r>
            <w:r>
              <w:rPr>
                <w:sz w:val="24"/>
                <w:szCs w:val="24"/>
              </w:rPr>
              <w:t xml:space="preserve"> Respiratory therapist or respiratory </w:t>
            </w:r>
          </w:p>
          <w:p>
            <w:pPr>
              <w:pStyle w:val="Normal"/>
              <w:rPr/>
            </w:pPr>
            <w:r>
              <w:rPr>
                <w:sz w:val="24"/>
                <w:szCs w:val="24"/>
              </w:rPr>
              <w:t xml:space="preserve">      </w:t>
            </w:r>
            <w:r>
              <w:rPr>
                <w:sz w:val="24"/>
                <w:szCs w:val="24"/>
              </w:rPr>
              <w:t>technician</w:t>
              <w:br/>
            </w:r>
            <w:r>
              <w:rPr>
                <w:b/>
                <w:bCs/>
                <w:sz w:val="24"/>
                <w:szCs w:val="24"/>
              </w:rPr>
              <w:t>09</w:t>
            </w:r>
            <w:r>
              <w:rPr>
                <w:b/>
                <w:sz w:val="24"/>
                <w:szCs w:val="24"/>
              </w:rPr>
              <w:t xml:space="preserve">: </w:t>
            </w:r>
            <w:r>
              <w:rPr>
                <w:sz w:val="24"/>
                <w:szCs w:val="24"/>
              </w:rPr>
              <w:t xml:space="preserve">Ward clerk </w:t>
            </w:r>
          </w:p>
          <w:p>
            <w:pPr>
              <w:pStyle w:val="Normal"/>
              <w:rPr>
                <w:sz w:val="24"/>
                <w:szCs w:val="24"/>
              </w:rPr>
            </w:pPr>
            <w:r>
              <w:rPr>
                <w:b/>
                <w:bCs/>
                <w:sz w:val="24"/>
                <w:szCs w:val="24"/>
              </w:rPr>
              <w:t>10:</w:t>
            </w:r>
            <w:r>
              <w:rPr>
                <w:sz w:val="24"/>
                <w:szCs w:val="24"/>
              </w:rPr>
              <w:t xml:space="preserve"> Other, please specify ______________</w:t>
            </w:r>
          </w:p>
        </w:tc>
        <w:tc>
          <w:tcPr>
            <w:tcW w:w="4896" w:type="dxa"/>
            <w:tcBorders>
              <w:left w:val="single" w:sz="4" w:space="0" w:color="000000"/>
              <w:right w:val="single" w:sz="4" w:space="0" w:color="000000"/>
            </w:tcBorders>
          </w:tcPr>
          <w:p>
            <w:pPr>
              <w:pStyle w:val="Normal"/>
              <w:rPr>
                <w:sz w:val="24"/>
                <w:szCs w:val="24"/>
              </w:rPr>
            </w:pPr>
            <w:r>
              <w:rPr>
                <w:b/>
                <w:bCs/>
                <w:sz w:val="24"/>
                <w:szCs w:val="24"/>
              </w:rPr>
              <w:t xml:space="preserve">List of 2-digit </w:t>
            </w:r>
            <w:r>
              <w:rPr>
                <w:b/>
                <w:bCs/>
                <w:sz w:val="24"/>
                <w:szCs w:val="24"/>
                <w:u w:val="single"/>
              </w:rPr>
              <w:t>facility codes</w:t>
            </w:r>
            <w:r>
              <w:rPr>
                <w:b/>
                <w:bCs/>
                <w:sz w:val="24"/>
                <w:szCs w:val="24"/>
              </w:rPr>
              <w:t xml:space="preserve"> </w:t>
            </w:r>
            <w:r>
              <w:rPr>
                <w:sz w:val="24"/>
                <w:szCs w:val="24"/>
              </w:rPr>
              <w:br/>
            </w:r>
            <w:r>
              <w:rPr>
                <w:b/>
                <w:bCs/>
                <w:i/>
                <w:sz w:val="24"/>
                <w:szCs w:val="24"/>
              </w:rPr>
              <w:t>Please select single best code for the facility where you worked 5 years ago and record above.</w:t>
            </w:r>
          </w:p>
          <w:p>
            <w:pPr>
              <w:pStyle w:val="Normal"/>
              <w:rPr/>
            </w:pPr>
            <w:r>
              <w:rPr>
                <w:b/>
                <w:bCs/>
                <w:sz w:val="24"/>
                <w:szCs w:val="24"/>
              </w:rPr>
              <w:t>01:</w:t>
            </w:r>
            <w:r>
              <w:rPr>
                <w:sz w:val="24"/>
                <w:szCs w:val="24"/>
              </w:rPr>
              <w:t> Hospital</w:t>
            </w:r>
            <w:r>
              <w:rPr>
                <w:b/>
                <w:bCs/>
                <w:sz w:val="24"/>
                <w:szCs w:val="24"/>
              </w:rPr>
              <w:t xml:space="preserve"> </w:t>
            </w:r>
          </w:p>
          <w:p>
            <w:pPr>
              <w:pStyle w:val="Normal"/>
              <w:rPr>
                <w:sz w:val="24"/>
                <w:szCs w:val="24"/>
              </w:rPr>
            </w:pPr>
            <w:r>
              <w:rPr>
                <w:b/>
                <w:bCs/>
                <w:sz w:val="24"/>
                <w:szCs w:val="24"/>
              </w:rPr>
              <w:t>02</w:t>
            </w:r>
            <w:r>
              <w:rPr>
                <w:sz w:val="24"/>
                <w:szCs w:val="24"/>
              </w:rPr>
              <w:t>: Nursing Home</w:t>
            </w:r>
          </w:p>
          <w:p>
            <w:pPr>
              <w:pStyle w:val="Normal"/>
              <w:rPr/>
            </w:pPr>
            <w:r>
              <w:rPr>
                <w:b/>
                <w:sz w:val="24"/>
                <w:szCs w:val="24"/>
              </w:rPr>
              <w:t>03</w:t>
            </w:r>
            <w:r>
              <w:rPr>
                <w:sz w:val="24"/>
                <w:szCs w:val="24"/>
              </w:rPr>
              <w:t>: Other, please specify</w:t>
            </w:r>
          </w:p>
          <w:p>
            <w:pPr>
              <w:pStyle w:val="Normal"/>
              <w:rPr>
                <w:bCs/>
                <w:sz w:val="24"/>
                <w:szCs w:val="24"/>
              </w:rPr>
            </w:pPr>
            <w:r>
              <w:rPr>
                <w:sz w:val="24"/>
                <w:szCs w:val="24"/>
              </w:rPr>
              <w:t>_______________________________________</w:t>
            </w:r>
          </w:p>
          <w:p>
            <w:pPr>
              <w:pStyle w:val="Normal"/>
              <w:rPr>
                <w:sz w:val="24"/>
                <w:szCs w:val="24"/>
              </w:rPr>
            </w:pPr>
            <w:r>
              <w:rPr>
                <w:sz w:val="24"/>
                <w:szCs w:val="24"/>
              </w:rPr>
              <w:t>_______________________________________</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990" w:type="dxa"/>
        <w:jc w:val="left"/>
        <w:tblInd w:w="0" w:type="dxa"/>
        <w:tblLayout w:type="fixed"/>
        <w:tblCellMar>
          <w:top w:w="0" w:type="dxa"/>
          <w:left w:w="108" w:type="dxa"/>
          <w:bottom w:w="0" w:type="dxa"/>
          <w:right w:w="108" w:type="dxa"/>
        </w:tblCellMar>
      </w:tblPr>
      <w:tblGrid>
        <w:gridCol w:w="239"/>
        <w:gridCol w:w="9751"/>
      </w:tblGrid>
      <w:tr>
        <w:trPr/>
        <w:tc>
          <w:tcPr>
            <w:tcW w:w="9990" w:type="dxa"/>
            <w:gridSpan w:val="2"/>
            <w:tcBorders/>
          </w:tcPr>
          <w:p>
            <w:pPr>
              <w:pStyle w:val="Normal"/>
              <w:rPr/>
            </w:pPr>
            <w:r>
              <w:rPr>
                <w:sz w:val="24"/>
                <w:szCs w:val="24"/>
              </w:rPr>
              <w:t xml:space="preserve">26.3   Use the lists below to identify the 2-digit </w:t>
            </w:r>
            <w:r>
              <w:rPr>
                <w:sz w:val="24"/>
                <w:szCs w:val="24"/>
                <w:u w:val="single"/>
              </w:rPr>
              <w:t>location code</w:t>
            </w:r>
            <w:r>
              <w:rPr>
                <w:sz w:val="24"/>
                <w:szCs w:val="24"/>
              </w:rPr>
              <w:t xml:space="preserve"> for where your job 5 years ago was located.  </w:t>
            </w:r>
          </w:p>
          <w:p>
            <w:pPr>
              <w:pStyle w:val="Normal"/>
              <w:rPr>
                <w:sz w:val="24"/>
                <w:szCs w:val="24"/>
              </w:rPr>
            </w:pPr>
            <w:r>
              <w:rPr>
                <w:sz w:val="24"/>
                <w:szCs w:val="24"/>
              </w:rPr>
            </w:r>
          </w:p>
          <w:p>
            <w:pPr>
              <w:pStyle w:val="Normal"/>
              <w:spacing w:lineRule="exact" w:line="200"/>
              <w:ind w:right="162" w:hanging="0"/>
              <w:rPr/>
            </w:pPr>
            <w:r>
              <w:rPr>
                <w:i/>
                <w:sz w:val="24"/>
                <w:szCs w:val="24"/>
              </w:rPr>
              <w:t>If you had more than one job 5 years ago, record information for the job where you worked the most hours per week.</w:t>
            </w:r>
          </w:p>
          <w:p>
            <w:pPr>
              <w:pStyle w:val="Normal"/>
              <w:spacing w:lineRule="exact" w:line="200"/>
              <w:ind w:right="-180" w:hanging="0"/>
              <w:rPr>
                <w:i/>
                <w:i/>
                <w:sz w:val="22"/>
                <w:szCs w:val="22"/>
              </w:rPr>
            </w:pPr>
            <w:r>
              <w:rPr>
                <w:i/>
                <w:sz w:val="22"/>
                <w:szCs w:val="22"/>
              </w:rPr>
            </w:r>
          </w:p>
        </w:tc>
      </w:tr>
      <w:tr>
        <w:trPr/>
        <w:tc>
          <w:tcPr>
            <w:tcW w:w="23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9751" w:type="dxa"/>
            <w:tcBorders>
              <w:left w:val="single" w:sz="4" w:space="0" w:color="000000"/>
              <w:right w:val="single" w:sz="4" w:space="0" w:color="000000"/>
            </w:tcBorders>
          </w:tcPr>
          <w:p>
            <w:pPr>
              <w:pStyle w:val="Normal"/>
              <w:jc w:val="center"/>
              <w:rPr/>
            </w:pPr>
            <w:r>
              <w:rPr>
                <w:sz w:val="24"/>
                <w:szCs w:val="24"/>
              </w:rPr>
              <w:t xml:space="preserve">26.3.1 </w:t>
            </w:r>
            <w:r>
              <w:rPr>
                <w:sz w:val="24"/>
                <w:szCs w:val="24"/>
                <w:u w:val="single"/>
              </w:rPr>
              <w:t>Where is your work location?</w:t>
            </w:r>
          </w:p>
          <w:p>
            <w:pPr>
              <w:pStyle w:val="Normal"/>
              <w:jc w:val="center"/>
              <w:rPr>
                <w:sz w:val="24"/>
                <w:szCs w:val="24"/>
              </w:rPr>
            </w:pPr>
            <w:r>
              <w:rPr>
                <w:b/>
                <w:sz w:val="24"/>
                <w:szCs w:val="24"/>
              </w:rPr>
              <w:t>__ __</w:t>
            </w:r>
          </w:p>
          <w:p>
            <w:pPr>
              <w:pStyle w:val="Normal"/>
              <w:spacing w:lineRule="exact" w:line="200"/>
              <w:ind w:right="-180" w:hanging="0"/>
              <w:rPr>
                <w:sz w:val="22"/>
                <w:szCs w:val="22"/>
              </w:rPr>
            </w:pPr>
            <w:r>
              <w:rPr>
                <w:sz w:val="24"/>
                <w:szCs w:val="24"/>
              </w:rPr>
              <w:t xml:space="preserve">                                                                      </w:t>
            </w:r>
            <w:r>
              <w:rPr>
                <w:sz w:val="24"/>
                <w:szCs w:val="24"/>
              </w:rPr>
              <w:t>location code</w:t>
            </w:r>
          </w:p>
        </w:tc>
      </w:tr>
      <w:tr>
        <w:trPr/>
        <w:tc>
          <w:tcPr>
            <w:tcW w:w="239" w:type="dxa"/>
            <w:tcBorders>
              <w:left w:val="single" w:sz="4" w:space="0" w:color="000000"/>
              <w:right w:val="single" w:sz="4" w:space="0" w:color="000000"/>
            </w:tcBorders>
          </w:tcPr>
          <w:p>
            <w:pPr>
              <w:pStyle w:val="Normal"/>
              <w:snapToGrid w:val="false"/>
              <w:rPr>
                <w:b/>
                <w:b/>
                <w:bCs/>
                <w:sz w:val="24"/>
                <w:szCs w:val="24"/>
              </w:rPr>
            </w:pPr>
            <w:r>
              <w:rPr>
                <w:b/>
                <w:bCs/>
                <w:sz w:val="24"/>
                <w:szCs w:val="24"/>
              </w:rPr>
            </w:r>
          </w:p>
        </w:tc>
        <w:tc>
          <w:tcPr>
            <w:tcW w:w="9751" w:type="dxa"/>
            <w:tcBorders>
              <w:left w:val="single" w:sz="4" w:space="0" w:color="000000"/>
              <w:right w:val="single" w:sz="4" w:space="0" w:color="000000"/>
            </w:tcBorders>
          </w:tcPr>
          <w:p>
            <w:pPr>
              <w:pStyle w:val="Normal"/>
              <w:rPr>
                <w:sz w:val="24"/>
                <w:szCs w:val="24"/>
              </w:rPr>
            </w:pPr>
            <w:r>
              <w:rPr>
                <w:b/>
                <w:bCs/>
                <w:sz w:val="24"/>
                <w:szCs w:val="24"/>
              </w:rPr>
              <w:t xml:space="preserve">List of 2-digit </w:t>
            </w:r>
            <w:r>
              <w:rPr>
                <w:b/>
                <w:bCs/>
                <w:sz w:val="24"/>
                <w:szCs w:val="24"/>
                <w:u w:val="single"/>
              </w:rPr>
              <w:t>location codes</w:t>
            </w:r>
            <w:r>
              <w:rPr>
                <w:b/>
                <w:bCs/>
                <w:sz w:val="24"/>
                <w:szCs w:val="24"/>
              </w:rPr>
              <w:t xml:space="preserve"> </w:t>
            </w:r>
            <w:r>
              <w:rPr>
                <w:sz w:val="24"/>
                <w:szCs w:val="24"/>
              </w:rPr>
              <w:br/>
            </w:r>
            <w:r>
              <w:rPr>
                <w:b/>
                <w:bCs/>
                <w:i/>
                <w:sz w:val="24"/>
                <w:szCs w:val="24"/>
              </w:rPr>
              <w:t>Please select single best code for the location where you worked 5 years ago and record above.</w:t>
            </w:r>
          </w:p>
          <w:p>
            <w:pPr>
              <w:pStyle w:val="Normal"/>
              <w:rPr/>
            </w:pPr>
            <w:r>
              <w:rPr>
                <w:bCs/>
                <w:sz w:val="24"/>
                <w:szCs w:val="24"/>
              </w:rPr>
              <w:t>01:</w:t>
            </w:r>
            <w:r>
              <w:rPr>
                <w:sz w:val="24"/>
                <w:szCs w:val="24"/>
              </w:rPr>
              <w:t> Patient care ward</w:t>
            </w:r>
          </w:p>
          <w:p>
            <w:pPr>
              <w:pStyle w:val="Normal"/>
              <w:rPr>
                <w:bCs/>
                <w:sz w:val="24"/>
                <w:szCs w:val="24"/>
              </w:rPr>
            </w:pPr>
            <w:r>
              <w:rPr>
                <w:sz w:val="24"/>
                <w:szCs w:val="24"/>
              </w:rPr>
              <w:t>02: Administration</w:t>
            </w:r>
            <w:r>
              <w:rPr>
                <w:bCs/>
                <w:sz w:val="24"/>
                <w:szCs w:val="24"/>
              </w:rPr>
              <w:t xml:space="preserve"> </w:t>
            </w:r>
          </w:p>
          <w:p>
            <w:pPr>
              <w:pStyle w:val="Normal"/>
              <w:rPr>
                <w:bCs/>
                <w:sz w:val="24"/>
                <w:szCs w:val="24"/>
              </w:rPr>
            </w:pPr>
            <w:r>
              <w:rPr>
                <w:bCs/>
                <w:sz w:val="24"/>
                <w:szCs w:val="24"/>
              </w:rPr>
              <w:t>03: Central supply</w:t>
            </w:r>
          </w:p>
          <w:p>
            <w:pPr>
              <w:pStyle w:val="Normal"/>
              <w:rPr>
                <w:bCs/>
                <w:sz w:val="24"/>
                <w:szCs w:val="24"/>
              </w:rPr>
            </w:pPr>
            <w:r>
              <w:rPr>
                <w:bCs/>
                <w:sz w:val="24"/>
                <w:szCs w:val="24"/>
              </w:rPr>
              <w:t>04: Dental</w:t>
            </w:r>
          </w:p>
          <w:p>
            <w:pPr>
              <w:pStyle w:val="Normal"/>
              <w:rPr/>
            </w:pPr>
            <w:r>
              <w:rPr>
                <w:bCs/>
                <w:sz w:val="24"/>
                <w:szCs w:val="24"/>
              </w:rPr>
              <w:t>05</w:t>
            </w:r>
            <w:r>
              <w:rPr>
                <w:sz w:val="24"/>
                <w:szCs w:val="24"/>
              </w:rPr>
              <w:t>: Dialysis</w:t>
            </w:r>
          </w:p>
          <w:p>
            <w:pPr>
              <w:pStyle w:val="Normal"/>
              <w:rPr/>
            </w:pPr>
            <w:r>
              <w:rPr>
                <w:sz w:val="24"/>
                <w:szCs w:val="24"/>
              </w:rPr>
              <w:t>06: Ear, nose, and throat (ENT)</w:t>
            </w:r>
          </w:p>
          <w:p>
            <w:pPr>
              <w:pStyle w:val="Normal"/>
              <w:rPr/>
            </w:pPr>
            <w:r>
              <w:rPr>
                <w:bCs/>
                <w:sz w:val="24"/>
                <w:szCs w:val="24"/>
              </w:rPr>
              <w:t>07:</w:t>
            </w:r>
            <w:r>
              <w:rPr>
                <w:sz w:val="24"/>
                <w:szCs w:val="24"/>
              </w:rPr>
              <w:t> Education</w:t>
            </w:r>
          </w:p>
          <w:p>
            <w:pPr>
              <w:pStyle w:val="Normal"/>
              <w:rPr/>
            </w:pPr>
            <w:r>
              <w:rPr>
                <w:bCs/>
                <w:sz w:val="24"/>
                <w:szCs w:val="24"/>
              </w:rPr>
              <w:t>08</w:t>
            </w:r>
            <w:r>
              <w:rPr>
                <w:sz w:val="24"/>
                <w:szCs w:val="24"/>
              </w:rPr>
              <w:t xml:space="preserve">: Emergency room (ER) </w:t>
            </w:r>
          </w:p>
          <w:p>
            <w:pPr>
              <w:pStyle w:val="Normal"/>
              <w:rPr/>
            </w:pPr>
            <w:r>
              <w:rPr>
                <w:sz w:val="24"/>
                <w:szCs w:val="24"/>
              </w:rPr>
              <w:t>09: Endoscopy</w:t>
            </w:r>
          </w:p>
          <w:p>
            <w:pPr>
              <w:pStyle w:val="Normal"/>
              <w:rPr>
                <w:sz w:val="24"/>
                <w:szCs w:val="24"/>
              </w:rPr>
            </w:pPr>
            <w:r>
              <w:rPr>
                <w:bCs/>
                <w:sz w:val="24"/>
                <w:szCs w:val="24"/>
              </w:rPr>
              <w:t>10</w:t>
            </w:r>
            <w:r>
              <w:rPr>
                <w:sz w:val="24"/>
                <w:szCs w:val="24"/>
              </w:rPr>
              <w:t>: Float or multiple locations</w:t>
            </w:r>
          </w:p>
          <w:p>
            <w:pPr>
              <w:pStyle w:val="Normal"/>
              <w:rPr>
                <w:sz w:val="24"/>
                <w:szCs w:val="24"/>
              </w:rPr>
            </w:pPr>
            <w:r>
              <w:rPr>
                <w:sz w:val="24"/>
                <w:szCs w:val="24"/>
              </w:rPr>
              <w:t>11</w:t>
            </w:r>
            <w:r>
              <w:rPr>
                <w:bCs/>
                <w:sz w:val="24"/>
                <w:szCs w:val="24"/>
              </w:rPr>
              <w:t>:</w:t>
            </w:r>
            <w:r>
              <w:rPr>
                <w:sz w:val="24"/>
                <w:szCs w:val="24"/>
              </w:rPr>
              <w:t xml:space="preserve"> General or internal medicine </w:t>
            </w:r>
          </w:p>
          <w:p>
            <w:pPr>
              <w:pStyle w:val="Normal"/>
              <w:rPr>
                <w:sz w:val="24"/>
                <w:szCs w:val="24"/>
              </w:rPr>
            </w:pPr>
            <w:r>
              <w:rPr>
                <w:bCs/>
                <w:sz w:val="24"/>
                <w:szCs w:val="24"/>
              </w:rPr>
              <w:t>12</w:t>
            </w:r>
            <w:r>
              <w:rPr>
                <w:sz w:val="24"/>
                <w:szCs w:val="24"/>
              </w:rPr>
              <w:t>: Intensive care</w:t>
            </w:r>
          </w:p>
          <w:p>
            <w:pPr>
              <w:pStyle w:val="Normal"/>
              <w:rPr>
                <w:sz w:val="24"/>
                <w:szCs w:val="24"/>
              </w:rPr>
            </w:pPr>
            <w:r>
              <w:rPr>
                <w:sz w:val="24"/>
                <w:szCs w:val="24"/>
              </w:rPr>
              <w:t>13: Labor and delivery</w:t>
            </w:r>
          </w:p>
          <w:p>
            <w:pPr>
              <w:pStyle w:val="Normal"/>
              <w:rPr>
                <w:sz w:val="24"/>
                <w:szCs w:val="24"/>
              </w:rPr>
            </w:pPr>
            <w:r>
              <w:rPr>
                <w:bCs/>
                <w:sz w:val="24"/>
                <w:szCs w:val="24"/>
              </w:rPr>
              <w:t>14: O</w:t>
            </w:r>
            <w:r>
              <w:rPr>
                <w:sz w:val="24"/>
                <w:szCs w:val="24"/>
              </w:rPr>
              <w:t>utpatient care</w:t>
              <w:br/>
              <w:t>15 Pediatric</w:t>
              <w:br/>
            </w:r>
            <w:r>
              <w:rPr>
                <w:bCs/>
                <w:sz w:val="24"/>
                <w:szCs w:val="24"/>
              </w:rPr>
              <w:t>16</w:t>
            </w:r>
            <w:r>
              <w:rPr>
                <w:sz w:val="24"/>
                <w:szCs w:val="24"/>
              </w:rPr>
              <w:t xml:space="preserve">: Psychiatric </w:t>
              <w:br/>
            </w:r>
            <w:r>
              <w:rPr>
                <w:bCs/>
                <w:sz w:val="24"/>
                <w:szCs w:val="24"/>
              </w:rPr>
              <w:t>17:</w:t>
            </w:r>
            <w:r>
              <w:rPr>
                <w:sz w:val="24"/>
                <w:szCs w:val="24"/>
              </w:rPr>
              <w:t xml:space="preserve"> Pulmonary</w:t>
              <w:br/>
            </w:r>
            <w:r>
              <w:rPr>
                <w:bCs/>
                <w:sz w:val="24"/>
                <w:szCs w:val="24"/>
              </w:rPr>
              <w:t>18:</w:t>
            </w:r>
            <w:r>
              <w:rPr>
                <w:sz w:val="24"/>
                <w:szCs w:val="24"/>
              </w:rPr>
              <w:t xml:space="preserve"> Surgery or operating room </w:t>
              <w:br/>
            </w:r>
            <w:r>
              <w:rPr>
                <w:bCs/>
                <w:sz w:val="24"/>
                <w:szCs w:val="24"/>
              </w:rPr>
              <w:t>19:  Other unit,  please specify _______________________</w:t>
            </w:r>
          </w:p>
          <w:p>
            <w:pPr>
              <w:pStyle w:val="Normal"/>
              <w:spacing w:lineRule="exact" w:line="200"/>
              <w:ind w:right="-180" w:hanging="0"/>
              <w:rPr>
                <w:sz w:val="22"/>
                <w:szCs w:val="22"/>
              </w:rPr>
            </w:pPr>
            <w:r>
              <w:rPr>
                <w:sz w:val="24"/>
                <w:szCs w:val="24"/>
              </w:rPr>
              <w:t>_______________________________________</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458" w:type="dxa"/>
        <w:jc w:val="left"/>
        <w:tblInd w:w="-108" w:type="dxa"/>
        <w:tblLayout w:type="fixed"/>
        <w:tblCellMar>
          <w:top w:w="0" w:type="dxa"/>
          <w:left w:w="108" w:type="dxa"/>
          <w:bottom w:w="0" w:type="dxa"/>
          <w:right w:w="108" w:type="dxa"/>
        </w:tblCellMar>
      </w:tblPr>
      <w:tblGrid>
        <w:gridCol w:w="8118"/>
        <w:gridCol w:w="2340"/>
      </w:tblGrid>
      <w:tr>
        <w:trPr/>
        <w:tc>
          <w:tcPr>
            <w:tcW w:w="8118" w:type="dxa"/>
            <w:tcBorders/>
          </w:tcPr>
          <w:p>
            <w:pPr>
              <w:pStyle w:val="Normal"/>
              <w:rPr/>
            </w:pPr>
            <w:r>
              <w:rPr>
                <w:sz w:val="24"/>
                <w:szCs w:val="24"/>
              </w:rPr>
              <w:t xml:space="preserve">27 How many hours per week did you work in the job you had </w:t>
            </w:r>
            <w:r>
              <w:rPr>
                <w:i/>
                <w:sz w:val="24"/>
                <w:szCs w:val="24"/>
              </w:rPr>
              <w:t>5 years ago</w:t>
            </w:r>
            <w:r>
              <w:rPr>
                <w:sz w:val="24"/>
                <w:szCs w:val="24"/>
              </w:rPr>
              <w:t xml:space="preserve">? </w:t>
            </w:r>
          </w:p>
          <w:p>
            <w:pPr>
              <w:pStyle w:val="Normal"/>
              <w:rPr>
                <w:sz w:val="24"/>
                <w:szCs w:val="24"/>
              </w:rPr>
            </w:pPr>
            <w:r>
              <w:rPr>
                <w:sz w:val="24"/>
                <w:szCs w:val="24"/>
              </w:rPr>
            </w:r>
          </w:p>
          <w:p>
            <w:pPr>
              <w:pStyle w:val="Normal"/>
              <w:rPr/>
            </w:pPr>
            <w:r>
              <w:rPr>
                <w:sz w:val="24"/>
                <w:szCs w:val="24"/>
              </w:rPr>
              <w:t xml:space="preserve">28 What year did you begin that job?     </w:t>
            </w:r>
            <w:r>
              <w:rPr>
                <w:color w:val="333333"/>
                <w:sz w:val="24"/>
                <w:szCs w:val="24"/>
              </w:rPr>
              <w:t xml:space="preserve"> __ __ __ __</w:t>
            </w:r>
          </w:p>
          <w:p>
            <w:pPr>
              <w:pStyle w:val="Normal"/>
              <w:rPr>
                <w:color w:val="333333"/>
                <w:sz w:val="24"/>
                <w:szCs w:val="24"/>
              </w:rPr>
            </w:pPr>
            <w:r>
              <w:rPr>
                <w:color w:val="333333"/>
                <w:sz w:val="24"/>
                <w:szCs w:val="24"/>
              </w:rPr>
            </w:r>
          </w:p>
          <w:p>
            <w:pPr>
              <w:pStyle w:val="Normal"/>
              <w:tabs>
                <w:tab w:val="clear" w:pos="720"/>
                <w:tab w:val="left" w:pos="1980" w:leader="none"/>
              </w:tabs>
              <w:rPr/>
            </w:pPr>
            <w:r>
              <w:rPr>
                <w:sz w:val="24"/>
                <w:szCs w:val="24"/>
              </w:rPr>
              <w:t>29</w:t>
            </w:r>
            <w:r>
              <w:rPr>
                <w:color w:val="333333"/>
                <w:sz w:val="24"/>
                <w:szCs w:val="24"/>
              </w:rPr>
              <w:t xml:space="preserve"> </w:t>
            </w:r>
            <w:r>
              <w:rPr>
                <w:sz w:val="24"/>
                <w:szCs w:val="24"/>
              </w:rPr>
              <w:t xml:space="preserve">What year did you stop working in that job?  </w:t>
            </w:r>
            <w:r>
              <w:rPr>
                <w:color w:val="333333"/>
                <w:sz w:val="24"/>
                <w:szCs w:val="24"/>
              </w:rPr>
              <w:t xml:space="preserve">   __ __ __ __</w:t>
            </w:r>
          </w:p>
          <w:p>
            <w:pPr>
              <w:pStyle w:val="Normal"/>
              <w:tabs>
                <w:tab w:val="clear" w:pos="720"/>
                <w:tab w:val="left" w:pos="1980" w:leader="none"/>
              </w:tabs>
              <w:rPr>
                <w:color w:val="333333"/>
                <w:sz w:val="24"/>
                <w:szCs w:val="24"/>
              </w:rPr>
            </w:pPr>
            <w:r>
              <w:rPr>
                <w:color w:val="333333"/>
                <w:sz w:val="24"/>
                <w:szCs w:val="24"/>
              </w:rPr>
            </w:r>
          </w:p>
          <w:p>
            <w:pPr>
              <w:pStyle w:val="Normal"/>
              <w:tabs>
                <w:tab w:val="clear" w:pos="720"/>
                <w:tab w:val="left" w:pos="1980" w:leader="none"/>
              </w:tabs>
              <w:rPr/>
            </w:pPr>
            <w:r>
              <w:rPr>
                <w:sz w:val="24"/>
                <w:szCs w:val="24"/>
              </w:rPr>
              <w:t xml:space="preserve">30 Were you regularly exposed to vapors, gases, dust, or fumes in that job? </w:t>
            </w:r>
          </w:p>
          <w:p>
            <w:pPr>
              <w:pStyle w:val="Normal"/>
              <w:rPr>
                <w:sz w:val="22"/>
                <w:szCs w:val="22"/>
              </w:rPr>
            </w:pPr>
            <w:r>
              <w:rPr>
                <w:sz w:val="22"/>
                <w:szCs w:val="22"/>
              </w:rPr>
            </w:r>
          </w:p>
        </w:tc>
        <w:tc>
          <w:tcPr>
            <w:tcW w:w="2340" w:type="dxa"/>
            <w:tcBorders/>
          </w:tcPr>
          <w:p>
            <w:pPr>
              <w:pStyle w:val="Normal"/>
              <w:rPr>
                <w:color w:val="000000"/>
                <w:sz w:val="24"/>
                <w:szCs w:val="24"/>
              </w:rPr>
            </w:pPr>
            <w:r>
              <w:rPr>
                <w:sz w:val="24"/>
                <w:szCs w:val="24"/>
              </w:rPr>
              <w:t>__ __</w:t>
            </w:r>
            <w:r>
              <w:rPr>
                <w:b/>
                <w:sz w:val="24"/>
                <w:szCs w:val="24"/>
              </w:rPr>
              <w:t xml:space="preserve"> </w:t>
            </w:r>
            <w:r>
              <w:rPr>
                <w:sz w:val="24"/>
                <w:szCs w:val="24"/>
              </w:rPr>
              <w:t>hours per wee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2908" w:name="__Fieldmark__1454_1542785994"/>
            <w:bookmarkStart w:id="2909" w:name="__Fieldmark__1454_1542785994"/>
            <w:bookmarkEnd w:id="290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10" w:name="__Fieldmark__1455_1542785994"/>
            <w:bookmarkStart w:id="2911" w:name="__Fieldmark__1455_1542785994"/>
            <w:bookmarkEnd w:id="2911"/>
            <w:r>
              <w:rPr/>
            </w:r>
            <w:r>
              <w:rPr/>
              <w:fldChar w:fldCharType="end"/>
            </w:r>
            <w:r>
              <w:rPr>
                <w:sz w:val="24"/>
                <w:szCs w:val="24"/>
              </w:rPr>
              <w:t>Yes</w:t>
            </w:r>
          </w:p>
        </w:tc>
      </w:tr>
      <w:tr>
        <w:trPr/>
        <w:tc>
          <w:tcPr>
            <w:tcW w:w="10458" w:type="dxa"/>
            <w:gridSpan w:val="2"/>
            <w:tcBorders/>
          </w:tcPr>
          <w:p>
            <w:pPr>
              <w:pStyle w:val="Normal"/>
              <w:tabs>
                <w:tab w:val="clear" w:pos="720"/>
                <w:tab w:val="left" w:pos="1980" w:leader="none"/>
              </w:tabs>
              <w:rPr>
                <w:sz w:val="22"/>
                <w:szCs w:val="22"/>
              </w:rPr>
            </w:pPr>
            <w:r>
              <w:rPr>
                <w:sz w:val="24"/>
                <w:szCs w:val="24"/>
              </w:rPr>
              <w:t>31 Thinking about the job you had 5 years ago, did</w:t>
            </w:r>
            <w:r>
              <w:rPr>
                <w:i/>
                <w:sz w:val="24"/>
                <w:szCs w:val="24"/>
              </w:rPr>
              <w:t xml:space="preserve"> </w:t>
            </w:r>
            <w:r>
              <w:rPr>
                <w:sz w:val="24"/>
                <w:szCs w:val="24"/>
              </w:rPr>
              <w:t>you sterilize or high-level disinfect medical instruments, including dental instruments and ventilator parts, in central supply or other locations such as endoscopy and bronchoscopy units, hemodialysis units, operating rooms, or other clinical settings?</w:t>
            </w:r>
          </w:p>
          <w:p>
            <w:pPr>
              <w:pStyle w:val="Normal"/>
              <w:tabs>
                <w:tab w:val="clear" w:pos="720"/>
                <w:tab w:val="left" w:pos="1980" w:leader="none"/>
              </w:tabs>
              <w:rPr>
                <w:sz w:val="24"/>
                <w:szCs w:val="24"/>
              </w:rPr>
            </w:pPr>
            <w:r>
              <w:rPr>
                <w:sz w:val="24"/>
                <w:szCs w:val="24"/>
              </w:rPr>
            </w:r>
          </w:p>
          <w:p>
            <w:pPr>
              <w:pStyle w:val="Normal"/>
              <w:rPr/>
            </w:pPr>
            <w:r>
              <w:rPr>
                <w:color w:val="000000"/>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912" w:name="__Fieldmark__1456_1542785994"/>
            <w:bookmarkStart w:id="2913" w:name="__Fieldmark__1456_1542785994"/>
            <w:bookmarkEnd w:id="291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14" w:name="__Fieldmark__1457_1542785994"/>
            <w:bookmarkStart w:id="2915" w:name="__Fieldmark__1457_1542785994"/>
            <w:bookmarkEnd w:id="2915"/>
            <w:r>
              <w:rPr/>
            </w:r>
            <w:r>
              <w:rPr/>
              <w:fldChar w:fldCharType="end"/>
            </w:r>
            <w:r>
              <w:rPr>
                <w:sz w:val="24"/>
                <w:szCs w:val="24"/>
              </w:rPr>
              <w:t xml:space="preserve">Yes   </w:t>
            </w:r>
          </w:p>
          <w:p>
            <w:pPr>
              <w:pStyle w:val="Normal"/>
              <w:rPr>
                <w:sz w:val="22"/>
                <w:szCs w:val="22"/>
              </w:rPr>
            </w:pPr>
            <w:r>
              <w:rPr>
                <w:sz w:val="22"/>
                <w:szCs w:val="22"/>
              </w:rPr>
            </w:r>
          </w:p>
        </w:tc>
      </w:tr>
      <w:tr>
        <w:trPr/>
        <w:tc>
          <w:tcPr>
            <w:tcW w:w="8118" w:type="dxa"/>
            <w:tcBorders/>
          </w:tcPr>
          <w:p>
            <w:pPr>
              <w:pStyle w:val="Normal"/>
              <w:rPr/>
            </w:pPr>
            <w:r>
              <w:rPr>
                <w:sz w:val="24"/>
                <w:szCs w:val="24"/>
              </w:rPr>
              <w:t xml:space="preserve">32 Thinking about the job you had 5 years ago, did you clean or disinfect fixed surfaces, equipment, or instruments?   </w:t>
            </w:r>
          </w:p>
          <w:p>
            <w:pPr>
              <w:pStyle w:val="Normal"/>
              <w:rPr>
                <w:sz w:val="22"/>
                <w:szCs w:val="22"/>
              </w:rPr>
            </w:pPr>
            <w:r>
              <w:rPr>
                <w:sz w:val="22"/>
                <w:szCs w:val="22"/>
              </w:rPr>
            </w:r>
          </w:p>
          <w:p>
            <w:pPr>
              <w:pStyle w:val="Normal"/>
              <w:tabs>
                <w:tab w:val="clear" w:pos="720"/>
                <w:tab w:val="left" w:pos="1980" w:leader="none"/>
              </w:tabs>
              <w:rPr/>
            </w:pPr>
            <w:r>
              <w:rPr>
                <w:sz w:val="22"/>
                <w:szCs w:val="22"/>
              </w:rPr>
              <w:t xml:space="preserve">     </w:t>
            </w:r>
            <w:r>
              <w:rPr>
                <w:sz w:val="22"/>
                <w:szCs w:val="22"/>
              </w:rPr>
              <w:t>Examples of fixed surfaces are: countertops, floors, beds, and bathrooms.</w:t>
            </w:r>
          </w:p>
          <w:p>
            <w:pPr>
              <w:pStyle w:val="Normal"/>
              <w:tabs>
                <w:tab w:val="clear" w:pos="720"/>
                <w:tab w:val="left" w:pos="1980" w:leader="none"/>
              </w:tabs>
              <w:rPr/>
            </w:pPr>
            <w:r>
              <w:rPr>
                <w:sz w:val="22"/>
                <w:szCs w:val="22"/>
              </w:rPr>
              <w:t xml:space="preserve">     </w:t>
            </w:r>
            <w:r>
              <w:rPr>
                <w:sz w:val="22"/>
                <w:szCs w:val="22"/>
              </w:rPr>
              <w:t>Examples of equipment are: IV poles, monitors, carts, and computers.</w:t>
            </w:r>
          </w:p>
          <w:p>
            <w:pPr>
              <w:pStyle w:val="Normal"/>
              <w:tabs>
                <w:tab w:val="clear" w:pos="720"/>
                <w:tab w:val="left" w:pos="1980" w:leader="none"/>
              </w:tabs>
              <w:rPr>
                <w:sz w:val="22"/>
                <w:szCs w:val="22"/>
              </w:rPr>
            </w:pPr>
            <w:r>
              <w:rPr>
                <w:sz w:val="22"/>
                <w:szCs w:val="22"/>
              </w:rPr>
              <w:t xml:space="preserve">     </w:t>
            </w:r>
            <w:r>
              <w:rPr>
                <w:sz w:val="22"/>
                <w:szCs w:val="22"/>
              </w:rPr>
              <w:t>Examples of instruments are: blood pressure cuffs, and stethoscopes.</w:t>
            </w:r>
          </w:p>
          <w:p>
            <w:pPr>
              <w:pStyle w:val="Normal"/>
              <w:rPr>
                <w:sz w:val="22"/>
                <w:szCs w:val="22"/>
              </w:rPr>
            </w:pPr>
            <w:r>
              <w:rPr>
                <w:sz w:val="22"/>
                <w:szCs w:val="22"/>
              </w:rPr>
            </w:r>
          </w:p>
        </w:tc>
        <w:tc>
          <w:tcPr>
            <w:tcW w:w="23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16" w:name="__Fieldmark__1458_1542785994"/>
            <w:bookmarkStart w:id="2917" w:name="__Fieldmark__1458_1542785994"/>
            <w:bookmarkEnd w:id="291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18" w:name="__Fieldmark__1459_1542785994"/>
            <w:bookmarkStart w:id="2919" w:name="__Fieldmark__1459_1542785994"/>
            <w:bookmarkEnd w:id="2919"/>
            <w:r>
              <w:rPr/>
            </w:r>
            <w:r>
              <w:rPr/>
              <w:fldChar w:fldCharType="end"/>
            </w:r>
            <w:r>
              <w:rPr>
                <w:sz w:val="24"/>
                <w:szCs w:val="24"/>
              </w:rPr>
              <w:t xml:space="preserve">Yes   </w:t>
            </w:r>
          </w:p>
          <w:p>
            <w:pPr>
              <w:pStyle w:val="Normal"/>
              <w:rPr>
                <w:sz w:val="22"/>
                <w:szCs w:val="22"/>
              </w:rPr>
            </w:pPr>
            <w:r>
              <w:rPr>
                <w:sz w:val="22"/>
                <w:szCs w:val="22"/>
              </w:rPr>
            </w:r>
          </w:p>
        </w:tc>
      </w:tr>
      <w:tr>
        <w:trPr/>
        <w:tc>
          <w:tcPr>
            <w:tcW w:w="8118" w:type="dxa"/>
            <w:tcBorders/>
          </w:tcPr>
          <w:p>
            <w:pPr>
              <w:pStyle w:val="Normal"/>
              <w:rPr>
                <w:sz w:val="22"/>
                <w:szCs w:val="22"/>
              </w:rPr>
            </w:pPr>
            <w:r>
              <w:rPr>
                <w:sz w:val="22"/>
                <w:szCs w:val="22"/>
              </w:rPr>
              <w:t>33 Thinking about the job you had 5 years ago, did clean and wax floors using strippers and buffers?</w:t>
            </w:r>
          </w:p>
          <w:p>
            <w:pPr>
              <w:pStyle w:val="Normal"/>
              <w:rPr>
                <w:sz w:val="22"/>
                <w:szCs w:val="22"/>
              </w:rPr>
            </w:pPr>
            <w:r>
              <w:rPr>
                <w:sz w:val="22"/>
                <w:szCs w:val="22"/>
              </w:rPr>
            </w:r>
          </w:p>
        </w:tc>
        <w:tc>
          <w:tcPr>
            <w:tcW w:w="23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20" w:name="__Fieldmark__1460_1542785994"/>
            <w:bookmarkStart w:id="2921" w:name="__Fieldmark__1460_1542785994"/>
            <w:bookmarkEnd w:id="292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22" w:name="__Fieldmark__1461_1542785994"/>
            <w:bookmarkStart w:id="2923" w:name="__Fieldmark__1461_1542785994"/>
            <w:bookmarkEnd w:id="2923"/>
            <w:r>
              <w:rPr/>
            </w:r>
            <w:r>
              <w:rPr/>
              <w:fldChar w:fldCharType="end"/>
            </w:r>
            <w:r>
              <w:rPr>
                <w:sz w:val="24"/>
                <w:szCs w:val="24"/>
              </w:rPr>
              <w:t xml:space="preserve">Yes   </w:t>
            </w:r>
          </w:p>
          <w:p>
            <w:pPr>
              <w:pStyle w:val="Normal"/>
              <w:rPr>
                <w:sz w:val="24"/>
                <w:szCs w:val="24"/>
              </w:rPr>
            </w:pPr>
            <w:r>
              <w:rPr>
                <w:sz w:val="24"/>
                <w:szCs w:val="24"/>
              </w:rPr>
            </w:r>
          </w:p>
        </w:tc>
      </w:tr>
      <w:tr>
        <w:trPr/>
        <w:tc>
          <w:tcPr>
            <w:tcW w:w="8118" w:type="dxa"/>
            <w:tcBorders/>
          </w:tcPr>
          <w:p>
            <w:pPr>
              <w:pStyle w:val="Normal"/>
              <w:rPr>
                <w:sz w:val="22"/>
                <w:szCs w:val="22"/>
              </w:rPr>
            </w:pPr>
            <w:r>
              <w:rPr>
                <w:sz w:val="22"/>
                <w:szCs w:val="22"/>
              </w:rPr>
              <w:t>34 Thinking about the job you had 5 years ago, did you work in a medical or clinical laboratory?</w:t>
            </w:r>
          </w:p>
          <w:p>
            <w:pPr>
              <w:pStyle w:val="Normal"/>
              <w:rPr>
                <w:sz w:val="22"/>
                <w:szCs w:val="22"/>
              </w:rPr>
            </w:pPr>
            <w:r>
              <w:rPr>
                <w:sz w:val="22"/>
                <w:szCs w:val="22"/>
              </w:rPr>
            </w:r>
          </w:p>
        </w:tc>
        <w:tc>
          <w:tcPr>
            <w:tcW w:w="23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24" w:name="__Fieldmark__1462_1542785994"/>
            <w:bookmarkStart w:id="2925" w:name="__Fieldmark__1462_1542785994"/>
            <w:bookmarkEnd w:id="292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26" w:name="__Fieldmark__1463_1542785994"/>
            <w:bookmarkStart w:id="2927" w:name="__Fieldmark__1463_1542785994"/>
            <w:bookmarkEnd w:id="2927"/>
            <w:r>
              <w:rPr/>
            </w:r>
            <w:r>
              <w:rPr/>
              <w:fldChar w:fldCharType="end"/>
            </w:r>
            <w:r>
              <w:rPr>
                <w:sz w:val="24"/>
                <w:szCs w:val="24"/>
              </w:rPr>
              <w:t xml:space="preserve">Yes   </w:t>
            </w:r>
          </w:p>
          <w:p>
            <w:pPr>
              <w:pStyle w:val="Normal"/>
              <w:rPr>
                <w:sz w:val="24"/>
                <w:szCs w:val="24"/>
              </w:rPr>
            </w:pPr>
            <w:r>
              <w:rPr>
                <w:sz w:val="24"/>
                <w:szCs w:val="24"/>
              </w:rPr>
            </w:r>
          </w:p>
        </w:tc>
      </w:tr>
      <w:tr>
        <w:trPr/>
        <w:tc>
          <w:tcPr>
            <w:tcW w:w="8118" w:type="dxa"/>
            <w:tcBorders/>
          </w:tcPr>
          <w:p>
            <w:pPr>
              <w:pStyle w:val="Normal"/>
              <w:rPr/>
            </w:pPr>
            <w:r>
              <w:rPr>
                <w:sz w:val="22"/>
                <w:szCs w:val="22"/>
              </w:rPr>
              <w:t xml:space="preserve">35 Thinking about the job you had 5 years ago, did you </w:t>
            </w:r>
            <w:r>
              <w:rPr>
                <w:sz w:val="22"/>
                <w:szCs w:val="22"/>
                <w:u w:val="single"/>
              </w:rPr>
              <w:t>use chemicals, adhesives, antiseptics, alcohols, or solvents,</w:t>
            </w:r>
            <w:r>
              <w:rPr>
                <w:sz w:val="22"/>
                <w:szCs w:val="22"/>
              </w:rPr>
              <w:t xml:space="preserve"> such as solutions to remove adhesives, iodine, hydrogen peroxide, super glue, bone cement, alcohols, alcohol preps, mineral spirits, or toluene, </w:t>
            </w:r>
            <w:r>
              <w:rPr>
                <w:b/>
                <w:sz w:val="22"/>
                <w:szCs w:val="22"/>
                <w:u w:val="single"/>
              </w:rPr>
              <w:t>on patients</w:t>
            </w:r>
            <w:r>
              <w:rPr>
                <w:sz w:val="22"/>
                <w:szCs w:val="22"/>
              </w:rPr>
              <w:t xml:space="preserve">? </w:t>
            </w:r>
          </w:p>
          <w:p>
            <w:pPr>
              <w:pStyle w:val="Normal"/>
              <w:rPr>
                <w:sz w:val="22"/>
                <w:szCs w:val="22"/>
              </w:rPr>
            </w:pPr>
            <w:r>
              <w:rPr>
                <w:sz w:val="22"/>
                <w:szCs w:val="22"/>
              </w:rPr>
            </w:r>
          </w:p>
        </w:tc>
        <w:tc>
          <w:tcPr>
            <w:tcW w:w="23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28" w:name="__Fieldmark__1464_1542785994"/>
            <w:bookmarkStart w:id="2929" w:name="__Fieldmark__1464_1542785994"/>
            <w:bookmarkEnd w:id="292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30" w:name="__Fieldmark__1465_1542785994"/>
            <w:bookmarkStart w:id="2931" w:name="__Fieldmark__1465_1542785994"/>
            <w:bookmarkEnd w:id="2931"/>
            <w:r>
              <w:rPr/>
            </w:r>
            <w:r>
              <w:rPr/>
              <w:fldChar w:fldCharType="end"/>
            </w:r>
            <w:r>
              <w:rPr>
                <w:sz w:val="24"/>
                <w:szCs w:val="24"/>
              </w:rPr>
              <w:t xml:space="preserve">Yes   </w:t>
            </w:r>
          </w:p>
          <w:p>
            <w:pPr>
              <w:pStyle w:val="Normal"/>
              <w:rPr>
                <w:sz w:val="24"/>
                <w:szCs w:val="24"/>
              </w:rPr>
            </w:pPr>
            <w:r>
              <w:rPr>
                <w:sz w:val="24"/>
                <w:szCs w:val="24"/>
              </w:rPr>
            </w:r>
          </w:p>
        </w:tc>
      </w:tr>
      <w:tr>
        <w:trPr/>
        <w:tc>
          <w:tcPr>
            <w:tcW w:w="8118" w:type="dxa"/>
            <w:tcBorders/>
          </w:tcPr>
          <w:p>
            <w:pPr>
              <w:pStyle w:val="Normal"/>
              <w:rPr/>
            </w:pPr>
            <w:r>
              <w:rPr>
                <w:sz w:val="22"/>
                <w:szCs w:val="22"/>
              </w:rPr>
              <w:t xml:space="preserve">36 Thinking about the job you had 5 years ago, did you administer </w:t>
            </w:r>
            <w:r>
              <w:rPr>
                <w:sz w:val="22"/>
                <w:szCs w:val="22"/>
                <w:u w:val="single"/>
              </w:rPr>
              <w:t>aerosolized medications</w:t>
            </w:r>
            <w:r>
              <w:rPr>
                <w:sz w:val="22"/>
                <w:szCs w:val="22"/>
              </w:rPr>
              <w:t xml:space="preserve"> that might include antibiotics, such as Tobramycin, Amikacin, Colistin, pentamidine, ribavirin, bronchodilators, anesthetics, and antitrypsin?</w:t>
            </w:r>
            <w:r>
              <w:rPr/>
              <w:t xml:space="preserve">   </w:t>
            </w:r>
          </w:p>
          <w:p>
            <w:pPr>
              <w:pStyle w:val="Normal"/>
              <w:rPr>
                <w:sz w:val="22"/>
                <w:szCs w:val="22"/>
              </w:rPr>
            </w:pPr>
            <w:r>
              <w:rPr>
                <w:sz w:val="22"/>
                <w:szCs w:val="22"/>
              </w:rPr>
            </w:r>
          </w:p>
        </w:tc>
        <w:tc>
          <w:tcPr>
            <w:tcW w:w="234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32" w:name="__Fieldmark__1466_1542785994"/>
            <w:bookmarkStart w:id="2933" w:name="__Fieldmark__1466_1542785994"/>
            <w:bookmarkEnd w:id="293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34" w:name="__Fieldmark__1467_1542785994"/>
            <w:bookmarkStart w:id="2935" w:name="__Fieldmark__1467_1542785994"/>
            <w:bookmarkEnd w:id="2935"/>
            <w:r>
              <w:rPr/>
            </w:r>
            <w:r>
              <w:rPr/>
              <w:fldChar w:fldCharType="end"/>
            </w:r>
            <w:r>
              <w:rPr>
                <w:sz w:val="24"/>
                <w:szCs w:val="24"/>
              </w:rPr>
              <w:t xml:space="preserve">Yes   </w:t>
            </w:r>
          </w:p>
          <w:p>
            <w:pPr>
              <w:pStyle w:val="Normal"/>
              <w:rPr>
                <w:sz w:val="24"/>
                <w:szCs w:val="24"/>
              </w:rPr>
            </w:pPr>
            <w:r>
              <w:rPr>
                <w:sz w:val="24"/>
                <w:szCs w:val="24"/>
              </w:rPr>
            </w:r>
          </w:p>
        </w:tc>
      </w:tr>
      <w:tr>
        <w:trPr/>
        <w:tc>
          <w:tcPr>
            <w:tcW w:w="8118" w:type="dxa"/>
            <w:tcBorders/>
          </w:tcPr>
          <w:p>
            <w:pPr>
              <w:pStyle w:val="Normal"/>
              <w:rPr>
                <w:sz w:val="22"/>
                <w:szCs w:val="22"/>
              </w:rPr>
            </w:pPr>
            <w:r>
              <w:rPr>
                <w:sz w:val="22"/>
                <w:szCs w:val="22"/>
              </w:rPr>
              <w:t>37 Thinking about the job you had 5 years ago, did you work as a dental assistant?</w:t>
            </w:r>
          </w:p>
          <w:p>
            <w:pPr>
              <w:pStyle w:val="Normal"/>
              <w:rPr>
                <w:sz w:val="22"/>
                <w:szCs w:val="22"/>
              </w:rPr>
            </w:pPr>
            <w:r>
              <w:rPr>
                <w:sz w:val="22"/>
                <w:szCs w:val="22"/>
              </w:rPr>
            </w:r>
          </w:p>
        </w:tc>
        <w:tc>
          <w:tcPr>
            <w:tcW w:w="2340" w:type="dxa"/>
            <w:tcBorders/>
          </w:tcPr>
          <w:p>
            <w:pPr>
              <w:pStyle w:val="Normal"/>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2936" w:name="__Fieldmark__1468_1542785994"/>
            <w:bookmarkStart w:id="2937" w:name="__Fieldmark__1468_1542785994"/>
            <w:bookmarkEnd w:id="293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38" w:name="__Fieldmark__1469_1542785994"/>
            <w:bookmarkStart w:id="2939" w:name="__Fieldmark__1469_1542785994"/>
            <w:bookmarkEnd w:id="2939"/>
            <w:r>
              <w:rPr/>
            </w:r>
            <w:r>
              <w:rPr/>
              <w:fldChar w:fldCharType="end"/>
            </w:r>
            <w:r>
              <w:rPr>
                <w:sz w:val="24"/>
                <w:szCs w:val="24"/>
              </w:rPr>
              <w:t xml:space="preserve">Yes   </w:t>
            </w:r>
          </w:p>
        </w:tc>
      </w:tr>
      <w:tr>
        <w:trPr/>
        <w:tc>
          <w:tcPr>
            <w:tcW w:w="8118" w:type="dxa"/>
            <w:tcBorders/>
          </w:tcPr>
          <w:p>
            <w:pPr>
              <w:pStyle w:val="Normal"/>
              <w:rPr/>
            </w:pPr>
            <w:r>
              <w:rPr>
                <w:sz w:val="24"/>
                <w:szCs w:val="24"/>
              </w:rPr>
              <w:t xml:space="preserve">38 Thinking about the job you had 5 years ago, did you observe any of the following in the building where you worked?    </w:t>
            </w:r>
          </w:p>
          <w:p>
            <w:pPr>
              <w:pStyle w:val="Normal"/>
              <w:rPr/>
            </w:pPr>
            <w:r>
              <w:rPr>
                <w:sz w:val="24"/>
                <w:szCs w:val="24"/>
              </w:rPr>
              <w:t xml:space="preserve">    </w:t>
            </w:r>
            <w:r>
              <w:rPr>
                <w:sz w:val="24"/>
                <w:szCs w:val="24"/>
              </w:rPr>
              <w:t>38.1 Water leakage or water damage indoors on walls, floors, or ceilings?</w:t>
            </w:r>
          </w:p>
          <w:p>
            <w:pPr>
              <w:pStyle w:val="Normal"/>
              <w:rPr/>
            </w:pPr>
            <w:r>
              <w:rPr>
                <w:sz w:val="24"/>
                <w:szCs w:val="24"/>
              </w:rPr>
              <w:t xml:space="preserve">    </w:t>
            </w:r>
            <w:r>
              <w:rPr>
                <w:sz w:val="24"/>
                <w:szCs w:val="24"/>
              </w:rPr>
              <w:t>38.2 Visible mold growth (not on food) indoors on walls, floors, or ceilings?</w:t>
            </w:r>
          </w:p>
          <w:p>
            <w:pPr>
              <w:pStyle w:val="Normal"/>
              <w:rPr>
                <w:sz w:val="22"/>
                <w:szCs w:val="22"/>
              </w:rPr>
            </w:pPr>
            <w:r>
              <w:rPr>
                <w:sz w:val="24"/>
                <w:szCs w:val="24"/>
              </w:rPr>
              <w:t xml:space="preserve">    </w:t>
            </w:r>
            <w:r>
              <w:rPr>
                <w:sz w:val="24"/>
                <w:szCs w:val="24"/>
              </w:rPr>
              <w:t>38.3 Odor of mold or mildew (not from food)?</w:t>
            </w:r>
          </w:p>
        </w:tc>
        <w:tc>
          <w:tcPr>
            <w:tcW w:w="234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40" w:name="__Fieldmark__1470_1542785994"/>
            <w:bookmarkStart w:id="2941" w:name="__Fieldmark__1470_1542785994"/>
            <w:bookmarkEnd w:id="2941"/>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42" w:name="__Fieldmark__1471_1542785994"/>
            <w:bookmarkStart w:id="2943" w:name="__Fieldmark__1471_1542785994"/>
            <w:bookmarkEnd w:id="2943"/>
            <w:r>
              <w:rPr/>
            </w:r>
            <w:r>
              <w:rPr/>
              <w:fldChar w:fldCharType="end"/>
            </w:r>
            <w:r>
              <w:rPr>
                <w:sz w:val="24"/>
                <w:szCs w:val="24"/>
              </w:rPr>
              <w:t xml:space="preserve">Yes  </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44" w:name="__Fieldmark__1472_1542785994"/>
            <w:bookmarkStart w:id="2945" w:name="__Fieldmark__1472_1542785994"/>
            <w:bookmarkEnd w:id="294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46" w:name="__Fieldmark__1473_1542785994"/>
            <w:bookmarkStart w:id="2947" w:name="__Fieldmark__1473_1542785994"/>
            <w:bookmarkEnd w:id="2947"/>
            <w:r>
              <w:rPr/>
            </w:r>
            <w:r>
              <w:rPr/>
              <w:fldChar w:fldCharType="end"/>
            </w:r>
            <w:r>
              <w:rPr>
                <w:sz w:val="24"/>
                <w:szCs w:val="24"/>
              </w:rPr>
              <w:t>Yes</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48" w:name="__Fieldmark__1474_1542785994"/>
            <w:bookmarkStart w:id="2949" w:name="__Fieldmark__1474_1542785994"/>
            <w:bookmarkEnd w:id="2949"/>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50" w:name="__Fieldmark__1475_1542785994"/>
            <w:bookmarkStart w:id="2951" w:name="__Fieldmark__1475_1542785994"/>
            <w:bookmarkEnd w:id="2951"/>
            <w:r>
              <w:rPr/>
            </w:r>
            <w:r>
              <w:rPr/>
              <w:fldChar w:fldCharType="end"/>
            </w:r>
            <w:r>
              <w:rPr>
                <w:sz w:val="24"/>
                <w:szCs w:val="24"/>
              </w:rPr>
              <w:t xml:space="preserve">Yes   </w:t>
            </w:r>
          </w:p>
          <w:p>
            <w:pPr>
              <w:pStyle w:val="Normal"/>
              <w:rPr>
                <w:sz w:val="22"/>
                <w:szCs w:val="22"/>
              </w:rPr>
            </w:pPr>
            <w:r>
              <w:rPr>
                <w:sz w:val="22"/>
                <w:szCs w:val="22"/>
              </w:rPr>
            </w:r>
          </w:p>
        </w:tc>
      </w:tr>
      <w:tr>
        <w:trPr/>
        <w:tc>
          <w:tcPr>
            <w:tcW w:w="8118" w:type="dxa"/>
            <w:tcBorders/>
          </w:tcPr>
          <w:p>
            <w:pPr>
              <w:pStyle w:val="Normal"/>
              <w:rPr>
                <w:sz w:val="22"/>
                <w:szCs w:val="22"/>
              </w:rPr>
            </w:pPr>
            <w:r>
              <w:rPr>
                <w:sz w:val="24"/>
                <w:szCs w:val="24"/>
              </w:rPr>
              <w:t xml:space="preserve">39 Thinking about the job you had 5 years ago, were there renovations or construction at your job?   </w:t>
            </w:r>
            <w:r>
              <w:rPr>
                <w:color w:val="000000"/>
                <w:sz w:val="24"/>
                <w:szCs w:val="24"/>
              </w:rPr>
              <w:t xml:space="preserve">   </w:t>
            </w:r>
          </w:p>
        </w:tc>
        <w:tc>
          <w:tcPr>
            <w:tcW w:w="2340" w:type="dxa"/>
            <w:tcBorders/>
          </w:tcPr>
          <w:p>
            <w:pPr>
              <w:pStyle w:val="Normal"/>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2952" w:name="__Fieldmark__1476_1542785994"/>
            <w:bookmarkStart w:id="2953" w:name="__Fieldmark__1476_1542785994"/>
            <w:bookmarkEnd w:id="2953"/>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54" w:name="__Fieldmark__1477_1542785994"/>
            <w:bookmarkStart w:id="2955" w:name="__Fieldmark__1477_1542785994"/>
            <w:bookmarkEnd w:id="2955"/>
            <w:r>
              <w:rPr/>
            </w:r>
            <w:r>
              <w:rPr/>
              <w:fldChar w:fldCharType="end"/>
            </w:r>
            <w:r>
              <w:rPr>
                <w:sz w:val="24"/>
                <w:szCs w:val="24"/>
              </w:rPr>
              <w:t>Yes</w:t>
            </w:r>
          </w:p>
        </w:tc>
      </w:tr>
    </w:tbl>
    <w:p>
      <w:pPr>
        <w:pStyle w:val="Normal"/>
        <w:rPr>
          <w:sz w:val="22"/>
          <w:szCs w:val="22"/>
        </w:rPr>
      </w:pPr>
      <w:r>
        <w:rPr>
          <w:sz w:val="22"/>
          <w:szCs w:val="22"/>
        </w:rPr>
      </w:r>
    </w:p>
    <w:p>
      <w:pPr>
        <w:pStyle w:val="Normal"/>
        <w:rPr>
          <w:b/>
          <w:b/>
          <w:bCs/>
          <w:sz w:val="24"/>
          <w:szCs w:val="24"/>
          <w:u w:val="single"/>
        </w:rPr>
      </w:pPr>
      <w:r>
        <w:rPr>
          <w:b/>
          <w:bCs/>
          <w:sz w:val="24"/>
          <w:szCs w:val="24"/>
          <w:u w:val="single"/>
        </w:rPr>
        <w:t>Changing Jobs</w:t>
      </w:r>
    </w:p>
    <w:p>
      <w:pPr>
        <w:pStyle w:val="Normal"/>
        <w:rPr/>
      </w:pPr>
      <w:r>
        <w:rPr>
          <w:bCs/>
          <w:sz w:val="24"/>
          <w:szCs w:val="24"/>
        </w:rPr>
        <w:t xml:space="preserve">40 </w:t>
      </w:r>
      <w:r>
        <w:rPr>
          <w:sz w:val="24"/>
          <w:szCs w:val="24"/>
        </w:rPr>
        <w:t xml:space="preserve">Have you ever had to </w:t>
      </w:r>
      <w:r>
        <w:rPr>
          <w:sz w:val="24"/>
          <w:szCs w:val="24"/>
          <w:u w:val="single"/>
        </w:rPr>
        <w:t>change or leave a job or position because it affected your breathing</w:t>
      </w:r>
      <w:r>
        <w:rPr>
          <w:sz w:val="24"/>
          <w:szCs w:val="24"/>
        </w:rPr>
        <w:t xml:space="preserve">?  This would include changing jobs or positions within the same workplace. </w:t>
      </w:r>
    </w:p>
    <w:p>
      <w:pPr>
        <w:pStyle w:val="Normal"/>
        <w:rPr>
          <w:sz w:val="24"/>
          <w:szCs w:val="24"/>
        </w:rPr>
      </w:pPr>
      <w:r>
        <w:rPr>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956" w:name="__Fieldmark__1478_1542785994"/>
      <w:bookmarkStart w:id="2957" w:name="__Fieldmark__1478_1542785994"/>
      <w:bookmarkEnd w:id="2957"/>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58" w:name="__Fieldmark__1479_1542785994"/>
      <w:bookmarkStart w:id="2959" w:name="__Fieldmark__1479_1542785994"/>
      <w:bookmarkEnd w:id="2959"/>
      <w:r>
        <w:rPr/>
      </w:r>
      <w:r>
        <w:rPr/>
        <w:fldChar w:fldCharType="end"/>
      </w:r>
      <w:r>
        <w:rPr>
          <w:sz w:val="24"/>
          <w:szCs w:val="24"/>
        </w:rPr>
        <w:t xml:space="preserve">Yes   </w:t>
      </w:r>
    </w:p>
    <w:p>
      <w:pPr>
        <w:pStyle w:val="Normal"/>
        <w:rPr>
          <w:sz w:val="24"/>
          <w:szCs w:val="24"/>
        </w:rPr>
      </w:pPr>
      <w:r>
        <w:rPr>
          <w:sz w:val="24"/>
          <w:szCs w:val="24"/>
        </w:rPr>
      </w:r>
    </w:p>
    <w:p>
      <w:pPr>
        <w:pStyle w:val="Normal"/>
        <w:rPr>
          <w:sz w:val="24"/>
          <w:szCs w:val="24"/>
        </w:rPr>
      </w:pPr>
      <w:r>
        <w:rPr>
          <w:sz w:val="24"/>
          <w:szCs w:val="24"/>
        </w:rPr>
      </w:r>
    </w:p>
    <w:tbl>
      <w:tblPr>
        <w:tblW w:w="11304" w:type="dxa"/>
        <w:jc w:val="left"/>
        <w:tblInd w:w="-108" w:type="dxa"/>
        <w:tblLayout w:type="fixed"/>
        <w:tblCellMar>
          <w:top w:w="0" w:type="dxa"/>
          <w:left w:w="108" w:type="dxa"/>
          <w:bottom w:w="0" w:type="dxa"/>
          <w:right w:w="108" w:type="dxa"/>
        </w:tblCellMar>
      </w:tblPr>
      <w:tblGrid>
        <w:gridCol w:w="1114"/>
        <w:gridCol w:w="10190"/>
      </w:tblGrid>
      <w:tr>
        <w:trPr>
          <w:trHeight w:val="819" w:hRule="atLeast"/>
        </w:trPr>
        <w:tc>
          <w:tcPr>
            <w:tcW w:w="1114" w:type="dxa"/>
            <w:tcBorders>
              <w:right w:val="single" w:sz="4" w:space="0" w:color="000000"/>
            </w:tcBorders>
          </w:tcPr>
          <w:p>
            <w:pPr>
              <w:pStyle w:val="Normal"/>
              <w:rPr>
                <w:b/>
                <w:b/>
                <w:i/>
                <w:i/>
                <w:sz w:val="24"/>
                <w:szCs w:val="24"/>
                <w:u w:val="single"/>
              </w:rPr>
            </w:pPr>
            <w:r>
              <w:rPr>
                <w:b/>
                <w:i/>
                <w:sz w:val="24"/>
                <w:szCs w:val="24"/>
                <w:u w:val="single"/>
              </w:rPr>
              <w:t xml:space="preserve">IF ‘NO’:  </w:t>
            </w:r>
            <w:r>
              <w:rPr>
                <w:b/>
                <w:i/>
                <w:color w:val="000000"/>
                <w:sz w:val="24"/>
                <w:szCs w:val="24"/>
                <w:u w:val="single"/>
              </w:rPr>
              <w:t>Go to</w:t>
            </w:r>
            <w:r>
              <w:rPr>
                <w:b/>
                <w:i/>
                <w:sz w:val="24"/>
                <w:szCs w:val="24"/>
                <w:u w:val="single"/>
              </w:rPr>
              <w:t xml:space="preserve"> Question 41</w:t>
            </w:r>
          </w:p>
          <w:p>
            <w:pPr>
              <w:pStyle w:val="Normal"/>
              <w:rPr>
                <w:b/>
                <w:b/>
                <w:sz w:val="24"/>
                <w:szCs w:val="24"/>
              </w:rPr>
            </w:pPr>
            <w:r>
              <w:rPr>
                <w:b/>
                <w:i/>
                <w:sz w:val="24"/>
                <w:szCs w:val="24"/>
                <w:u w:val="single"/>
              </w:rPr>
              <w:t>on next page</w:t>
            </w:r>
          </w:p>
        </w:tc>
        <w:tc>
          <w:tcPr>
            <w:tcW w:w="10190" w:type="dxa"/>
            <w:tcBorders>
              <w:left w:val="single" w:sz="4" w:space="0" w:color="000000"/>
              <w:right w:val="single" w:sz="4" w:space="0" w:color="000000"/>
            </w:tcBorders>
          </w:tcPr>
          <w:p>
            <w:pPr>
              <w:pStyle w:val="Normal"/>
              <w:autoSpaceDE w:val="false"/>
              <w:rPr>
                <w:i/>
                <w:i/>
                <w:sz w:val="24"/>
                <w:szCs w:val="24"/>
              </w:rPr>
            </w:pPr>
            <w:r>
              <w:rPr>
                <w:b/>
                <w:i/>
                <w:sz w:val="24"/>
                <w:szCs w:val="24"/>
                <w:u w:val="single"/>
              </w:rPr>
              <w:t>IF ‘YES’:</w:t>
            </w:r>
            <w:r>
              <w:rPr>
                <w:i/>
                <w:sz w:val="24"/>
                <w:szCs w:val="24"/>
              </w:rPr>
              <w:t xml:space="preserve">   If you have changed or left a job or position more than once because it affected your breathing, please answer the following questions about the most recent time this happened.</w:t>
            </w:r>
          </w:p>
          <w:p>
            <w:pPr>
              <w:pStyle w:val="Normal"/>
              <w:autoSpaceDE w:val="false"/>
              <w:rPr>
                <w:i/>
                <w:i/>
                <w:sz w:val="24"/>
                <w:szCs w:val="24"/>
              </w:rPr>
            </w:pPr>
            <w:r>
              <w:rPr>
                <w:i/>
                <w:sz w:val="24"/>
                <w:szCs w:val="24"/>
              </w:rPr>
            </w:r>
          </w:p>
          <w:p>
            <w:pPr>
              <w:pStyle w:val="Normal"/>
              <w:autoSpaceDE w:val="false"/>
              <w:rPr>
                <w:i/>
                <w:i/>
                <w:sz w:val="24"/>
                <w:szCs w:val="24"/>
              </w:rPr>
            </w:pPr>
            <w:r>
              <w:rPr>
                <w:i/>
                <w:sz w:val="24"/>
                <w:szCs w:val="24"/>
              </w:rPr>
              <w:t>_____________________________________________________________________________</w:t>
            </w:r>
          </w:p>
        </w:tc>
      </w:tr>
      <w:tr>
        <w:trPr/>
        <w:tc>
          <w:tcPr>
            <w:tcW w:w="1114" w:type="dxa"/>
            <w:tcBorders>
              <w:right w:val="single" w:sz="4" w:space="0" w:color="000000"/>
            </w:tcBorders>
          </w:tcPr>
          <w:p>
            <w:pPr>
              <w:pStyle w:val="Normal"/>
              <w:snapToGrid w:val="false"/>
              <w:rPr>
                <w:i/>
                <w:i/>
                <w:sz w:val="24"/>
                <w:szCs w:val="24"/>
              </w:rPr>
            </w:pPr>
            <w:r>
              <w:rPr>
                <w:i/>
                <w:sz w:val="24"/>
                <w:szCs w:val="24"/>
              </w:rPr>
            </w:r>
          </w:p>
        </w:tc>
        <w:tc>
          <w:tcPr>
            <w:tcW w:w="10190" w:type="dxa"/>
            <w:tcBorders>
              <w:left w:val="single" w:sz="4" w:space="0" w:color="000000"/>
              <w:right w:val="single" w:sz="4" w:space="0" w:color="000000"/>
            </w:tcBorders>
          </w:tcPr>
          <w:p>
            <w:pPr>
              <w:pStyle w:val="Normal"/>
              <w:rPr/>
            </w:pPr>
            <w:r>
              <w:rPr>
                <w:bCs/>
                <w:sz w:val="24"/>
                <w:szCs w:val="24"/>
              </w:rPr>
              <w:t>40</w:t>
            </w:r>
            <w:r>
              <w:rPr>
                <w:sz w:val="24"/>
                <w:szCs w:val="24"/>
              </w:rPr>
              <w:t xml:space="preserve">.1 In which </w:t>
            </w:r>
            <w:r>
              <w:rPr>
                <w:sz w:val="24"/>
                <w:szCs w:val="24"/>
                <w:u w:val="single"/>
              </w:rPr>
              <w:t>year</w:t>
            </w:r>
            <w:r>
              <w:rPr>
                <w:sz w:val="24"/>
                <w:szCs w:val="24"/>
              </w:rPr>
              <w:t xml:space="preserve"> did you change or leave this job or position?    ___ ___ ___ ___</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bCs/>
                <w:sz w:val="24"/>
                <w:szCs w:val="24"/>
              </w:rPr>
              <w:t>40</w:t>
            </w:r>
            <w:r>
              <w:rPr>
                <w:sz w:val="24"/>
                <w:szCs w:val="24"/>
              </w:rPr>
              <w:t xml:space="preserve">.2 </w:t>
            </w:r>
            <w:r>
              <w:rPr>
                <w:i/>
                <w:sz w:val="24"/>
                <w:szCs w:val="24"/>
                <w:u w:val="single"/>
              </w:rPr>
              <w:t>Concerning the job</w:t>
            </w:r>
            <w:r>
              <w:rPr>
                <w:sz w:val="24"/>
                <w:szCs w:val="24"/>
              </w:rPr>
              <w:t xml:space="preserve"> </w:t>
            </w:r>
            <w:r>
              <w:rPr>
                <w:i/>
                <w:sz w:val="24"/>
                <w:szCs w:val="24"/>
              </w:rPr>
              <w:t>or position</w:t>
            </w:r>
            <w:r>
              <w:rPr>
                <w:i/>
                <w:sz w:val="24"/>
                <w:szCs w:val="24"/>
                <w:u w:val="single"/>
              </w:rPr>
              <w:t xml:space="preserve"> you changed or left</w:t>
            </w:r>
            <w:r>
              <w:rPr>
                <w:i/>
                <w:sz w:val="24"/>
                <w:szCs w:val="24"/>
              </w:rPr>
              <w:t>:</w:t>
            </w:r>
            <w:r>
              <w:rPr>
                <w:sz w:val="24"/>
                <w:szCs w:val="24"/>
              </w:rPr>
              <w:t xml:space="preserve">  </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2.1 What kind of job or position did you change or leave?</w:t>
            </w:r>
          </w:p>
          <w:p>
            <w:pPr>
              <w:pStyle w:val="Normal"/>
              <w:rPr/>
            </w:pPr>
            <w:r>
              <w:rPr>
                <w:sz w:val="24"/>
                <w:szCs w:val="24"/>
              </w:rPr>
              <w:t xml:space="preserve">          </w:t>
            </w:r>
            <w:r>
              <w:rPr>
                <w:sz w:val="24"/>
                <w:szCs w:val="24"/>
              </w:rPr>
              <w:t>__________________________________________________________</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 xml:space="preserve">.2.2 Please check the ONE box that best describes what industry the job or position you changed or left was in? </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60" w:name="__Fieldmark__1480_1542785994"/>
            <w:bookmarkStart w:id="2961" w:name="__Fieldmark__1480_1542785994"/>
            <w:bookmarkEnd w:id="2961"/>
            <w:r>
              <w:rPr>
                <w:sz w:val="24"/>
              </w:rPr>
            </w:r>
            <w:r>
              <w:rPr>
                <w:sz w:val="24"/>
              </w:rPr>
              <w:fldChar w:fldCharType="end"/>
            </w:r>
            <w:r>
              <w:rPr>
                <w:sz w:val="24"/>
              </w:rPr>
              <w:t xml:space="preserve"> Agriculture, forestry, and fishing</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62" w:name="__Fieldmark__1481_1542785994"/>
            <w:bookmarkStart w:id="2963" w:name="__Fieldmark__1481_1542785994"/>
            <w:bookmarkEnd w:id="2963"/>
            <w:r>
              <w:rPr>
                <w:sz w:val="24"/>
              </w:rPr>
            </w:r>
            <w:r>
              <w:rPr>
                <w:sz w:val="24"/>
              </w:rPr>
              <w:fldChar w:fldCharType="end"/>
            </w:r>
            <w:r>
              <w:rPr>
                <w:sz w:val="24"/>
              </w:rPr>
              <w:t xml:space="preserve"> Construction trades</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64" w:name="__Fieldmark__1482_1542785994"/>
            <w:bookmarkStart w:id="2965" w:name="__Fieldmark__1482_1542785994"/>
            <w:bookmarkEnd w:id="2965"/>
            <w:r>
              <w:rPr>
                <w:sz w:val="24"/>
              </w:rPr>
            </w:r>
            <w:r>
              <w:rPr>
                <w:sz w:val="24"/>
              </w:rPr>
              <w:fldChar w:fldCharType="end"/>
            </w:r>
            <w:r>
              <w:rPr>
                <w:sz w:val="24"/>
              </w:rPr>
              <w:t xml:space="preserve"> Health care and social assistance</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66" w:name="__Fieldmark__1483_1542785994"/>
            <w:bookmarkStart w:id="2967" w:name="__Fieldmark__1483_1542785994"/>
            <w:bookmarkEnd w:id="2967"/>
            <w:r>
              <w:rPr>
                <w:sz w:val="24"/>
              </w:rPr>
            </w:r>
            <w:r>
              <w:rPr>
                <w:sz w:val="24"/>
              </w:rPr>
              <w:fldChar w:fldCharType="end"/>
            </w:r>
            <w:r>
              <w:rPr>
                <w:sz w:val="24"/>
              </w:rPr>
              <w:t xml:space="preserve"> Manufacturing</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68" w:name="__Fieldmark__1484_1542785994"/>
            <w:bookmarkStart w:id="2969" w:name="__Fieldmark__1484_1542785994"/>
            <w:bookmarkEnd w:id="2969"/>
            <w:r>
              <w:rPr>
                <w:sz w:val="24"/>
              </w:rPr>
            </w:r>
            <w:r>
              <w:rPr>
                <w:sz w:val="24"/>
              </w:rPr>
              <w:fldChar w:fldCharType="end"/>
            </w:r>
            <w:r>
              <w:rPr>
                <w:sz w:val="24"/>
              </w:rPr>
              <w:t xml:space="preserve"> Mining</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70" w:name="__Fieldmark__1485_1542785994"/>
            <w:bookmarkStart w:id="2971" w:name="__Fieldmark__1485_1542785994"/>
            <w:bookmarkEnd w:id="2971"/>
            <w:r>
              <w:rPr>
                <w:sz w:val="24"/>
              </w:rPr>
            </w:r>
            <w:r>
              <w:rPr>
                <w:sz w:val="24"/>
              </w:rPr>
              <w:fldChar w:fldCharType="end"/>
            </w:r>
            <w:r>
              <w:rPr>
                <w:sz w:val="24"/>
              </w:rPr>
              <w:t xml:space="preserve"> Oil and gas extraction</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72" w:name="__Fieldmark__1486_1542785994"/>
            <w:bookmarkStart w:id="2973" w:name="__Fieldmark__1486_1542785994"/>
            <w:bookmarkEnd w:id="2973"/>
            <w:r>
              <w:rPr>
                <w:sz w:val="24"/>
              </w:rPr>
            </w:r>
            <w:r>
              <w:rPr>
                <w:sz w:val="24"/>
              </w:rPr>
              <w:fldChar w:fldCharType="end"/>
            </w:r>
            <w:r>
              <w:rPr>
                <w:sz w:val="24"/>
              </w:rPr>
              <w:t xml:space="preserve"> Public safety</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74" w:name="__Fieldmark__1487_1542785994"/>
            <w:bookmarkStart w:id="2975" w:name="__Fieldmark__1487_1542785994"/>
            <w:bookmarkEnd w:id="2975"/>
            <w:r>
              <w:rPr>
                <w:sz w:val="24"/>
              </w:rPr>
            </w:r>
            <w:r>
              <w:rPr>
                <w:sz w:val="24"/>
              </w:rPr>
              <w:fldChar w:fldCharType="end"/>
            </w:r>
            <w:r>
              <w:rPr>
                <w:sz w:val="24"/>
              </w:rPr>
              <w:t xml:space="preserve"> Services, such as finance, real estate, education, hospitality, repair, or human resources</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76" w:name="__Fieldmark__1488_1542785994"/>
            <w:bookmarkStart w:id="2977" w:name="__Fieldmark__1488_1542785994"/>
            <w:bookmarkEnd w:id="2977"/>
            <w:r>
              <w:rPr>
                <w:sz w:val="24"/>
              </w:rPr>
            </w:r>
            <w:r>
              <w:rPr>
                <w:sz w:val="24"/>
              </w:rPr>
              <w:fldChar w:fldCharType="end"/>
            </w:r>
            <w:r>
              <w:rPr>
                <w:sz w:val="24"/>
              </w:rPr>
              <w:t xml:space="preserve"> Transportation, warehousing, and utilities</w:t>
            </w:r>
          </w:p>
          <w:p>
            <w:pPr>
              <w:pStyle w:val="Normal"/>
              <w:rPr>
                <w:sz w:val="24"/>
                <w:szCs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78" w:name="__Fieldmark__1489_1542785994"/>
            <w:bookmarkStart w:id="2979" w:name="__Fieldmark__1489_1542785994"/>
            <w:bookmarkEnd w:id="2979"/>
            <w:r>
              <w:rPr>
                <w:sz w:val="24"/>
              </w:rPr>
            </w:r>
            <w:r>
              <w:rPr>
                <w:sz w:val="24"/>
              </w:rPr>
              <w:fldChar w:fldCharType="end"/>
            </w:r>
            <w:r>
              <w:rPr>
                <w:sz w:val="24"/>
              </w:rPr>
              <w:t xml:space="preserve"> Wholesale and retail trade</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2.3 What had you done in the job or position you changed or left?</w:t>
            </w:r>
          </w:p>
          <w:p>
            <w:pPr>
              <w:pStyle w:val="Normal"/>
              <w:rPr/>
            </w:pPr>
            <w:r>
              <w:rPr>
                <w:sz w:val="24"/>
                <w:szCs w:val="24"/>
              </w:rPr>
              <w:t xml:space="preserve">          </w:t>
            </w:r>
            <w:r>
              <w:rPr>
                <w:sz w:val="24"/>
                <w:szCs w:val="24"/>
              </w:rPr>
              <w:t>__________________________________________________________</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autoSpaceDE w:val="false"/>
              <w:rPr>
                <w:sz w:val="24"/>
                <w:szCs w:val="24"/>
              </w:rPr>
            </w:pPr>
            <w:r>
              <w:rPr>
                <w:sz w:val="24"/>
                <w:szCs w:val="24"/>
              </w:rPr>
              <w:t xml:space="preserve">     </w:t>
            </w:r>
            <w:r>
              <w:rPr>
                <w:bCs/>
                <w:sz w:val="24"/>
                <w:szCs w:val="24"/>
              </w:rPr>
              <w:t>40</w:t>
            </w:r>
            <w:r>
              <w:rPr>
                <w:sz w:val="24"/>
                <w:szCs w:val="24"/>
              </w:rPr>
              <w:t xml:space="preserve">.2.4 What exposure or activity affected your breathing in the job or position </w:t>
            </w:r>
          </w:p>
          <w:p>
            <w:pPr>
              <w:pStyle w:val="Normal"/>
              <w:autoSpaceDE w:val="false"/>
              <w:rPr>
                <w:sz w:val="24"/>
                <w:szCs w:val="24"/>
              </w:rPr>
            </w:pPr>
            <w:r>
              <w:rPr>
                <w:sz w:val="24"/>
                <w:szCs w:val="24"/>
              </w:rPr>
              <w:t xml:space="preserve">            </w:t>
            </w:r>
            <w:r>
              <w:rPr>
                <w:sz w:val="24"/>
                <w:szCs w:val="24"/>
              </w:rPr>
              <w:t xml:space="preserve">you changed or left?   </w:t>
            </w:r>
          </w:p>
          <w:p>
            <w:pPr>
              <w:pStyle w:val="Normal"/>
              <w:rPr>
                <w:sz w:val="24"/>
                <w:szCs w:val="24"/>
              </w:rPr>
            </w:pPr>
            <w:r>
              <w:rPr>
                <w:sz w:val="24"/>
                <w:szCs w:val="24"/>
              </w:rPr>
              <w:t xml:space="preserve">          </w:t>
            </w:r>
            <w:r>
              <w:rPr>
                <w:sz w:val="24"/>
                <w:szCs w:val="24"/>
              </w:rPr>
              <w:t>__________________________________________________________</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sz w:val="24"/>
                <w:szCs w:val="24"/>
                <w:u w:val="single"/>
              </w:rPr>
            </w:pPr>
            <w:r>
              <w:rPr>
                <w:bCs/>
                <w:sz w:val="24"/>
                <w:szCs w:val="24"/>
              </w:rPr>
              <w:t>40</w:t>
            </w:r>
            <w:r>
              <w:rPr>
                <w:sz w:val="24"/>
                <w:szCs w:val="24"/>
              </w:rPr>
              <w:t xml:space="preserve">.3 </w:t>
            </w:r>
            <w:r>
              <w:rPr>
                <w:i/>
                <w:sz w:val="24"/>
                <w:szCs w:val="24"/>
                <w:u w:val="single"/>
              </w:rPr>
              <w:t>Concerning the job</w:t>
            </w:r>
            <w:r>
              <w:rPr>
                <w:i/>
                <w:sz w:val="24"/>
                <w:szCs w:val="24"/>
              </w:rPr>
              <w:t xml:space="preserve"> or position</w:t>
            </w:r>
            <w:r>
              <w:rPr>
                <w:i/>
                <w:sz w:val="24"/>
                <w:szCs w:val="24"/>
                <w:u w:val="single"/>
              </w:rPr>
              <w:t xml:space="preserve"> you went to:</w:t>
            </w:r>
          </w:p>
        </w:tc>
      </w:tr>
      <w:tr>
        <w:trPr/>
        <w:tc>
          <w:tcPr>
            <w:tcW w:w="1114" w:type="dxa"/>
            <w:tcBorders>
              <w:right w:val="single" w:sz="4" w:space="0" w:color="000000"/>
            </w:tcBorders>
          </w:tcPr>
          <w:p>
            <w:pPr>
              <w:pStyle w:val="Normal"/>
              <w:snapToGrid w:val="false"/>
              <w:rPr>
                <w:sz w:val="24"/>
                <w:szCs w:val="24"/>
                <w:u w:val="single"/>
              </w:rPr>
            </w:pPr>
            <w:r>
              <w:rPr>
                <w:sz w:val="24"/>
                <w:szCs w:val="24"/>
                <w:u w:val="single"/>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3.1 What kind of job or position did you go to?</w:t>
            </w:r>
          </w:p>
          <w:p>
            <w:pPr>
              <w:pStyle w:val="Normal"/>
              <w:rPr>
                <w:sz w:val="24"/>
                <w:szCs w:val="24"/>
              </w:rPr>
            </w:pPr>
            <w:r>
              <w:rPr>
                <w:sz w:val="24"/>
                <w:szCs w:val="24"/>
              </w:rPr>
              <w:t xml:space="preserve">          </w:t>
            </w:r>
            <w:r>
              <w:rPr>
                <w:sz w:val="24"/>
                <w:szCs w:val="24"/>
              </w:rPr>
              <w:t>__________________________________________________________</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 xml:space="preserve">.3.2 Please check the ONE box that best describes what industry the job or position you went to was in? </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80" w:name="__Fieldmark__1490_1542785994"/>
            <w:bookmarkStart w:id="2981" w:name="__Fieldmark__1490_1542785994"/>
            <w:bookmarkEnd w:id="2981"/>
            <w:r>
              <w:rPr>
                <w:sz w:val="24"/>
              </w:rPr>
            </w:r>
            <w:r>
              <w:rPr>
                <w:sz w:val="24"/>
              </w:rPr>
              <w:fldChar w:fldCharType="end"/>
            </w:r>
            <w:r>
              <w:rPr>
                <w:sz w:val="24"/>
              </w:rPr>
              <w:t xml:space="preserve"> Agriculture, forestry, and fishing</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82" w:name="__Fieldmark__1491_1542785994"/>
            <w:bookmarkStart w:id="2983" w:name="__Fieldmark__1491_1542785994"/>
            <w:bookmarkEnd w:id="2983"/>
            <w:r>
              <w:rPr>
                <w:sz w:val="24"/>
              </w:rPr>
            </w:r>
            <w:r>
              <w:rPr>
                <w:sz w:val="24"/>
              </w:rPr>
              <w:fldChar w:fldCharType="end"/>
            </w:r>
            <w:r>
              <w:rPr>
                <w:sz w:val="24"/>
              </w:rPr>
              <w:t xml:space="preserve"> Construction trades</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84" w:name="__Fieldmark__1492_1542785994"/>
            <w:bookmarkStart w:id="2985" w:name="__Fieldmark__1492_1542785994"/>
            <w:bookmarkEnd w:id="2985"/>
            <w:r>
              <w:rPr>
                <w:sz w:val="24"/>
              </w:rPr>
            </w:r>
            <w:r>
              <w:rPr>
                <w:sz w:val="24"/>
              </w:rPr>
              <w:fldChar w:fldCharType="end"/>
            </w:r>
            <w:r>
              <w:rPr>
                <w:sz w:val="24"/>
              </w:rPr>
              <w:t xml:space="preserve"> Health care and social assistance</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86" w:name="__Fieldmark__1493_1542785994"/>
            <w:bookmarkStart w:id="2987" w:name="__Fieldmark__1493_1542785994"/>
            <w:bookmarkEnd w:id="2987"/>
            <w:r>
              <w:rPr>
                <w:sz w:val="24"/>
              </w:rPr>
            </w:r>
            <w:r>
              <w:rPr>
                <w:sz w:val="24"/>
              </w:rPr>
              <w:fldChar w:fldCharType="end"/>
            </w:r>
            <w:r>
              <w:rPr>
                <w:sz w:val="24"/>
              </w:rPr>
              <w:t xml:space="preserve"> Manufacturing</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88" w:name="__Fieldmark__1494_1542785994"/>
            <w:bookmarkStart w:id="2989" w:name="__Fieldmark__1494_1542785994"/>
            <w:bookmarkEnd w:id="2989"/>
            <w:r>
              <w:rPr>
                <w:sz w:val="24"/>
              </w:rPr>
            </w:r>
            <w:r>
              <w:rPr>
                <w:sz w:val="24"/>
              </w:rPr>
              <w:fldChar w:fldCharType="end"/>
            </w:r>
            <w:r>
              <w:rPr>
                <w:sz w:val="24"/>
              </w:rPr>
              <w:t xml:space="preserve"> Mining</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90" w:name="__Fieldmark__1495_1542785994"/>
            <w:bookmarkStart w:id="2991" w:name="__Fieldmark__1495_1542785994"/>
            <w:bookmarkEnd w:id="2991"/>
            <w:r>
              <w:rPr>
                <w:sz w:val="24"/>
              </w:rPr>
            </w:r>
            <w:r>
              <w:rPr>
                <w:sz w:val="24"/>
              </w:rPr>
              <w:fldChar w:fldCharType="end"/>
            </w:r>
            <w:r>
              <w:rPr>
                <w:sz w:val="24"/>
              </w:rPr>
              <w:t xml:space="preserve"> Oil and gas extraction</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92" w:name="__Fieldmark__1496_1542785994"/>
            <w:bookmarkStart w:id="2993" w:name="__Fieldmark__1496_1542785994"/>
            <w:bookmarkEnd w:id="2993"/>
            <w:r>
              <w:rPr>
                <w:sz w:val="24"/>
              </w:rPr>
            </w:r>
            <w:r>
              <w:rPr>
                <w:sz w:val="24"/>
              </w:rPr>
              <w:fldChar w:fldCharType="end"/>
            </w:r>
            <w:r>
              <w:rPr>
                <w:sz w:val="24"/>
              </w:rPr>
              <w:t xml:space="preserve"> Public safety</w:t>
            </w:r>
          </w:p>
          <w:p>
            <w:pPr>
              <w:pStyle w:val="Normal"/>
              <w:rPr>
                <w:sz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94" w:name="__Fieldmark__1497_1542785994"/>
            <w:bookmarkStart w:id="2995" w:name="__Fieldmark__1497_1542785994"/>
            <w:bookmarkEnd w:id="2995"/>
            <w:r>
              <w:rPr>
                <w:sz w:val="24"/>
              </w:rPr>
            </w:r>
            <w:r>
              <w:rPr>
                <w:sz w:val="24"/>
              </w:rPr>
              <w:fldChar w:fldCharType="end"/>
            </w:r>
            <w:r>
              <w:rPr>
                <w:sz w:val="24"/>
              </w:rPr>
              <w:t xml:space="preserve"> Services, such as finance, real estate, education, hospitality, repair, or human resources</w:t>
            </w:r>
          </w:p>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96" w:name="__Fieldmark__1498_1542785994"/>
            <w:bookmarkStart w:id="2997" w:name="__Fieldmark__1498_1542785994"/>
            <w:bookmarkEnd w:id="2997"/>
            <w:r>
              <w:rPr>
                <w:sz w:val="24"/>
              </w:rPr>
            </w:r>
            <w:r>
              <w:rPr>
                <w:sz w:val="24"/>
              </w:rPr>
              <w:fldChar w:fldCharType="end"/>
            </w:r>
            <w:r>
              <w:rPr>
                <w:sz w:val="24"/>
              </w:rPr>
              <w:t xml:space="preserve"> Transportation, warehousing, and utilities</w:t>
            </w:r>
          </w:p>
          <w:p>
            <w:pPr>
              <w:pStyle w:val="Normal"/>
              <w:rPr>
                <w:sz w:val="24"/>
                <w:szCs w:val="24"/>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998" w:name="__Fieldmark__1499_1542785994"/>
            <w:bookmarkStart w:id="2999" w:name="__Fieldmark__1499_1542785994"/>
            <w:bookmarkEnd w:id="2999"/>
            <w:r>
              <w:rPr>
                <w:sz w:val="24"/>
              </w:rPr>
            </w:r>
            <w:r>
              <w:rPr>
                <w:sz w:val="24"/>
              </w:rPr>
              <w:fldChar w:fldCharType="end"/>
            </w:r>
            <w:r>
              <w:rPr>
                <w:sz w:val="24"/>
              </w:rPr>
              <w:t xml:space="preserve"> Wholesale and retail trade</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 xml:space="preserve">.3.3 What did you do in this new job or position? </w:t>
            </w:r>
          </w:p>
          <w:p>
            <w:pPr>
              <w:pStyle w:val="Normal"/>
              <w:rPr>
                <w:sz w:val="24"/>
                <w:szCs w:val="24"/>
              </w:rPr>
            </w:pPr>
            <w:r>
              <w:rPr>
                <w:sz w:val="24"/>
                <w:szCs w:val="24"/>
              </w:rPr>
              <w:t xml:space="preserve">          </w:t>
            </w:r>
            <w:r>
              <w:rPr>
                <w:sz w:val="24"/>
                <w:szCs w:val="24"/>
              </w:rPr>
              <w:t>__________________________________________________________</w:t>
            </w:r>
          </w:p>
        </w:tc>
      </w:tr>
      <w:tr>
        <w:trPr/>
        <w:tc>
          <w:tcPr>
            <w:tcW w:w="1114" w:type="dxa"/>
            <w:tcBorders>
              <w:right w:val="single" w:sz="4" w:space="0" w:color="000000"/>
            </w:tcBorders>
          </w:tcPr>
          <w:p>
            <w:pPr>
              <w:pStyle w:val="Normal"/>
              <w:snapToGrid w:val="false"/>
              <w:rPr>
                <w:sz w:val="24"/>
                <w:szCs w:val="24"/>
              </w:rPr>
            </w:pPr>
            <w:r>
              <w:rPr>
                <w:sz w:val="24"/>
                <w:szCs w:val="24"/>
              </w:rPr>
            </w:r>
          </w:p>
        </w:tc>
        <w:tc>
          <w:tcPr>
            <w:tcW w:w="10190" w:type="dxa"/>
            <w:tcBorders>
              <w:left w:val="single" w:sz="4" w:space="0" w:color="000000"/>
              <w:right w:val="single" w:sz="4" w:space="0" w:color="000000"/>
            </w:tcBorders>
          </w:tcPr>
          <w:p>
            <w:pPr>
              <w:pStyle w:val="Normal"/>
              <w:rPr/>
            </w:pPr>
            <w:r>
              <w:rPr>
                <w:sz w:val="24"/>
                <w:szCs w:val="24"/>
              </w:rPr>
              <w:t xml:space="preserve">     </w:t>
            </w:r>
            <w:r>
              <w:rPr>
                <w:bCs/>
                <w:sz w:val="24"/>
                <w:szCs w:val="24"/>
              </w:rPr>
              <w:t>40</w:t>
            </w:r>
            <w:r>
              <w:rPr>
                <w:sz w:val="24"/>
                <w:szCs w:val="24"/>
              </w:rPr>
              <w:t xml:space="preserve">.3.4 What was the name of the company where you worked at this new job? </w:t>
            </w:r>
          </w:p>
          <w:p>
            <w:pPr>
              <w:pStyle w:val="Normal"/>
              <w:ind w:left="360" w:hanging="0"/>
              <w:rPr>
                <w:sz w:val="24"/>
                <w:szCs w:val="24"/>
              </w:rPr>
            </w:pPr>
            <w:r>
              <w:rPr>
                <w:sz w:val="24"/>
                <w:szCs w:val="24"/>
              </w:rPr>
              <w:t>________________________________________________________________________________</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b/>
                <w:sz w:val="28"/>
                <w:szCs w:val="28"/>
              </w:rPr>
              <w:t>Demographics</w:t>
            </w:r>
          </w:p>
        </w:tc>
      </w:tr>
    </w:tbl>
    <w:p>
      <w:pPr>
        <w:pStyle w:val="Normal"/>
        <w:rPr>
          <w:sz w:val="24"/>
          <w:szCs w:val="24"/>
        </w:rPr>
      </w:pPr>
      <w:r>
        <w:rPr>
          <w:sz w:val="24"/>
          <w:szCs w:val="24"/>
        </w:rPr>
      </w:r>
    </w:p>
    <w:p>
      <w:pPr>
        <w:pStyle w:val="Normal"/>
        <w:rPr/>
      </w:pPr>
      <w:r>
        <w:rPr>
          <w:sz w:val="24"/>
          <w:szCs w:val="24"/>
        </w:rPr>
        <w:t>41 In what year were you born?      __ __ __ __</w:t>
      </w:r>
    </w:p>
    <w:p>
      <w:pPr>
        <w:pStyle w:val="Normal"/>
        <w:ind w:left="720" w:hanging="0"/>
        <w:rPr>
          <w:sz w:val="24"/>
          <w:szCs w:val="24"/>
        </w:rPr>
      </w:pPr>
      <w:r>
        <w:rPr>
          <w:sz w:val="24"/>
          <w:szCs w:val="24"/>
        </w:rPr>
        <w:t xml:space="preserve">                                                  </w:t>
      </w:r>
      <w:r>
        <w:rPr>
          <w:sz w:val="24"/>
          <w:szCs w:val="24"/>
        </w:rPr>
        <w:t>Year</w:t>
      </w:r>
    </w:p>
    <w:p>
      <w:pPr>
        <w:pStyle w:val="Normal"/>
        <w:rPr>
          <w:sz w:val="24"/>
          <w:szCs w:val="24"/>
        </w:rPr>
      </w:pPr>
      <w:r>
        <w:rPr>
          <w:sz w:val="24"/>
          <w:szCs w:val="24"/>
        </w:rPr>
      </w:r>
    </w:p>
    <w:p>
      <w:pPr>
        <w:pStyle w:val="Normal"/>
        <w:rPr>
          <w:sz w:val="24"/>
          <w:szCs w:val="24"/>
        </w:rPr>
      </w:pPr>
      <w:r>
        <w:rPr>
          <w:sz w:val="24"/>
          <w:szCs w:val="24"/>
        </w:rPr>
        <w:t xml:space="preserve">42 What is your sex?   </w:t>
      </w:r>
      <w:r>
        <w:fldChar w:fldCharType="begin">
          <w:ffData>
            <w:name w:val="Check3"/>
            <w:enabled/>
            <w:calcOnExit w:val="0"/>
            <w:checkBox>
              <w:sizeAuto/>
            </w:checkBox>
          </w:ffData>
        </w:fldChar>
      </w:r>
      <w:r>
        <w:rPr/>
        <w:instrText xml:space="preserve"> FORMCHECKBOX </w:instrText>
      </w:r>
      <w:r>
        <w:rPr/>
        <w:fldChar w:fldCharType="separate"/>
      </w:r>
      <w:bookmarkStart w:id="3000" w:name="__Fieldmark__1500_1542785994"/>
      <w:bookmarkStart w:id="3001" w:name="__Fieldmark__1500_1542785994"/>
      <w:bookmarkEnd w:id="3001"/>
      <w:r>
        <w:rPr/>
      </w:r>
      <w:r>
        <w:rPr/>
        <w:fldChar w:fldCharType="end"/>
      </w:r>
      <w:r>
        <w:rPr>
          <w:sz w:val="24"/>
          <w:szCs w:val="24"/>
        </w:rPr>
        <w:t xml:space="preserve">Male    </w:t>
      </w:r>
      <w:r>
        <w:fldChar w:fldCharType="begin">
          <w:ffData>
            <w:name w:val="Check3"/>
            <w:enabled/>
            <w:calcOnExit w:val="0"/>
            <w:checkBox>
              <w:sizeAuto/>
            </w:checkBox>
          </w:ffData>
        </w:fldChar>
      </w:r>
      <w:r>
        <w:rPr/>
        <w:instrText xml:space="preserve"> FORMCHECKBOX </w:instrText>
      </w:r>
      <w:r>
        <w:rPr/>
        <w:fldChar w:fldCharType="separate"/>
      </w:r>
      <w:bookmarkStart w:id="3002" w:name="__Fieldmark__1501_1542785994"/>
      <w:bookmarkStart w:id="3003" w:name="__Fieldmark__1501_1542785994"/>
      <w:bookmarkEnd w:id="3003"/>
      <w:r>
        <w:rPr/>
      </w:r>
      <w:r>
        <w:rPr/>
        <w:fldChar w:fldCharType="end"/>
      </w:r>
      <w:r>
        <w:rPr>
          <w:sz w:val="24"/>
          <w:szCs w:val="24"/>
        </w:rPr>
        <w:t>Female</w:t>
      </w:r>
    </w:p>
    <w:p>
      <w:pPr>
        <w:pStyle w:val="Normal"/>
        <w:rPr>
          <w:sz w:val="24"/>
          <w:szCs w:val="24"/>
        </w:rPr>
      </w:pPr>
      <w:r>
        <w:rPr>
          <w:sz w:val="24"/>
          <w:szCs w:val="24"/>
        </w:rPr>
      </w:r>
    </w:p>
    <w:p>
      <w:pPr>
        <w:pStyle w:val="Normal"/>
        <w:rPr>
          <w:sz w:val="24"/>
          <w:szCs w:val="24"/>
        </w:rPr>
      </w:pPr>
      <w:r>
        <w:rPr>
          <w:sz w:val="24"/>
          <w:szCs w:val="24"/>
        </w:rPr>
        <w:t xml:space="preserve">43 Do you consider yourself of Hispanic, Latino/a, or Spanish origin?   </w:t>
      </w:r>
      <w:r>
        <w:rPr>
          <w:i/>
          <w:sz w:val="24"/>
          <w:szCs w:val="24"/>
        </w:rPr>
        <w:t>Mark the single best answer.</w:t>
      </w:r>
    </w:p>
    <w:p>
      <w:pPr>
        <w:pStyle w:val="Normal"/>
        <w:rPr>
          <w:sz w:val="24"/>
          <w:szCs w:val="24"/>
        </w:rPr>
      </w:pPr>
      <w:r>
        <w:rPr>
          <w:sz w:val="24"/>
          <w:szCs w:val="24"/>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04" w:name="__Fieldmark__1502_1542785994"/>
      <w:bookmarkStart w:id="3005" w:name="__Fieldmark__1502_1542785994"/>
      <w:bookmarkEnd w:id="3005"/>
      <w:r>
        <w:rPr/>
      </w:r>
      <w:r>
        <w:rPr/>
        <w:fldChar w:fldCharType="end"/>
      </w:r>
      <w:r>
        <w:rPr>
          <w:sz w:val="24"/>
          <w:szCs w:val="24"/>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006" w:name="__Fieldmark__1503_1542785994"/>
      <w:bookmarkStart w:id="3007" w:name="__Fieldmark__1503_1542785994"/>
      <w:bookmarkEnd w:id="3007"/>
      <w:r>
        <w:rPr/>
      </w:r>
      <w:r>
        <w:rPr/>
        <w:fldChar w:fldCharType="end"/>
      </w:r>
      <w:r>
        <w:rPr>
          <w:sz w:val="24"/>
          <w:szCs w:val="24"/>
        </w:rPr>
        <w:t>Yes</w:t>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1728"/>
        <w:gridCol w:w="8280"/>
      </w:tblGrid>
      <w:tr>
        <w:trPr>
          <w:trHeight w:val="819" w:hRule="atLeast"/>
        </w:trPr>
        <w:tc>
          <w:tcPr>
            <w:tcW w:w="1728" w:type="dxa"/>
            <w:tcBorders>
              <w:right w:val="single" w:sz="4" w:space="0" w:color="000000"/>
            </w:tcBorders>
          </w:tcPr>
          <w:p>
            <w:pPr>
              <w:pStyle w:val="Normal"/>
              <w:rPr>
                <w:b/>
                <w:b/>
                <w:sz w:val="24"/>
                <w:szCs w:val="24"/>
              </w:rPr>
            </w:pPr>
            <w:r>
              <w:rPr>
                <w:b/>
                <w:i/>
                <w:sz w:val="24"/>
                <w:szCs w:val="24"/>
                <w:u w:val="single"/>
              </w:rPr>
              <w:t xml:space="preserve">IF ‘NO’:  </w:t>
            </w:r>
            <w:r>
              <w:rPr>
                <w:b/>
                <w:i/>
                <w:color w:val="000000"/>
                <w:sz w:val="24"/>
                <w:szCs w:val="24"/>
                <w:u w:val="single"/>
              </w:rPr>
              <w:t>Go to</w:t>
            </w:r>
            <w:r>
              <w:rPr>
                <w:b/>
                <w:i/>
                <w:sz w:val="24"/>
                <w:szCs w:val="24"/>
                <w:u w:val="single"/>
              </w:rPr>
              <w:t xml:space="preserve"> Question 44</w:t>
            </w:r>
          </w:p>
        </w:tc>
        <w:tc>
          <w:tcPr>
            <w:tcW w:w="8280" w:type="dxa"/>
            <w:tcBorders>
              <w:left w:val="single" w:sz="4" w:space="0" w:color="000000"/>
              <w:right w:val="single" w:sz="4" w:space="0" w:color="000000"/>
            </w:tcBorders>
          </w:tcPr>
          <w:p>
            <w:pPr>
              <w:pStyle w:val="Normal"/>
              <w:rPr>
                <w:b/>
                <w:b/>
                <w:i/>
                <w:i/>
                <w:sz w:val="24"/>
                <w:szCs w:val="24"/>
                <w:u w:val="single"/>
              </w:rPr>
            </w:pPr>
            <w:r>
              <w:rPr>
                <w:b/>
                <w:i/>
                <w:sz w:val="24"/>
                <w:szCs w:val="24"/>
                <w:u w:val="single"/>
              </w:rPr>
              <w:t xml:space="preserve">IF ‘YES’: </w:t>
            </w:r>
          </w:p>
          <w:p>
            <w:pPr>
              <w:pStyle w:val="Normal"/>
              <w:autoSpaceDE w:val="false"/>
              <w:rPr/>
            </w:pPr>
            <w:r>
              <w:rPr>
                <w:color w:val="000000"/>
                <w:sz w:val="24"/>
                <w:szCs w:val="24"/>
              </w:rPr>
              <w:t>43.1 Which of the following best describes your Hispanic, Latino/a, or Spanish origin?</w:t>
            </w:r>
          </w:p>
          <w:p>
            <w:pPr>
              <w:pStyle w:val="Normal"/>
              <w:autoSpaceDE w:val="false"/>
              <w:rPr>
                <w:i/>
                <w:i/>
                <w:sz w:val="24"/>
                <w:szCs w:val="24"/>
              </w:rPr>
            </w:pPr>
            <w:r>
              <w:rPr>
                <w:color w:val="000000"/>
                <w:sz w:val="24"/>
                <w:szCs w:val="24"/>
              </w:rPr>
              <w:t xml:space="preserve"> </w:t>
            </w:r>
            <w:r>
              <w:rPr>
                <w:i/>
                <w:iCs/>
                <w:color w:val="000000"/>
                <w:sz w:val="24"/>
                <w:szCs w:val="24"/>
              </w:rPr>
              <w:t>(Mark only one)</w:t>
            </w:r>
          </w:p>
        </w:tc>
      </w:tr>
      <w:tr>
        <w:trPr/>
        <w:tc>
          <w:tcPr>
            <w:tcW w:w="1728" w:type="dxa"/>
            <w:tcBorders>
              <w:right w:val="single" w:sz="4" w:space="0" w:color="000000"/>
            </w:tcBorders>
          </w:tcPr>
          <w:p>
            <w:pPr>
              <w:pStyle w:val="Normal"/>
              <w:snapToGrid w:val="false"/>
              <w:rPr>
                <w:i/>
                <w:i/>
                <w:sz w:val="24"/>
                <w:szCs w:val="24"/>
              </w:rPr>
            </w:pPr>
            <w:r>
              <w:rPr>
                <w:i/>
                <w:sz w:val="24"/>
                <w:szCs w:val="24"/>
              </w:rPr>
            </w:r>
          </w:p>
        </w:tc>
        <w:tc>
          <w:tcPr>
            <w:tcW w:w="8280"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1728" w:type="dxa"/>
            <w:tcBorders>
              <w:right w:val="single" w:sz="4" w:space="0" w:color="000000"/>
            </w:tcBorders>
          </w:tcPr>
          <w:p>
            <w:pPr>
              <w:pStyle w:val="Normal"/>
              <w:snapToGrid w:val="false"/>
              <w:rPr>
                <w:sz w:val="24"/>
                <w:szCs w:val="24"/>
              </w:rPr>
            </w:pPr>
            <w:r>
              <w:rPr>
                <w:sz w:val="24"/>
                <w:szCs w:val="24"/>
              </w:rPr>
            </w:r>
          </w:p>
        </w:tc>
        <w:tc>
          <w:tcPr>
            <w:tcW w:w="8280" w:type="dxa"/>
            <w:tcBorders>
              <w:left w:val="single" w:sz="4" w:space="0" w:color="000000"/>
              <w:right w:val="single" w:sz="4" w:space="0" w:color="000000"/>
            </w:tcBorders>
          </w:tcPr>
          <w:p>
            <w:pPr>
              <w:pStyle w:val="Normal"/>
              <w:rPr>
                <w:sz w:val="24"/>
                <w:szCs w:val="24"/>
                <w:lang w:val="es-SV"/>
              </w:rPr>
            </w:pPr>
            <w:r>
              <w:rPr>
                <w:color w:val="000000"/>
                <w:sz w:val="24"/>
                <w:szCs w:val="24"/>
                <w:lang w:val="es-SV"/>
              </w:rPr>
              <w:t> </w:t>
            </w:r>
            <w:r>
              <w:fldChar w:fldCharType="begin">
                <w:ffData>
                  <w:name w:val="Check3"/>
                  <w:enabled/>
                  <w:calcOnExit w:val="0"/>
                  <w:checkBox>
                    <w:sizeAuto/>
                  </w:checkBox>
                </w:ffData>
              </w:fldChar>
            </w:r>
            <w:r>
              <w:rPr/>
              <w:instrText xml:space="preserve"> FORMCHECKBOX </w:instrText>
            </w:r>
            <w:r>
              <w:rPr/>
              <w:fldChar w:fldCharType="separate"/>
            </w:r>
            <w:bookmarkStart w:id="3008" w:name="__Fieldmark__1504_1542785994"/>
            <w:bookmarkStart w:id="3009" w:name="__Fieldmark__1504_1542785994"/>
            <w:bookmarkEnd w:id="3009"/>
            <w:r>
              <w:rPr/>
            </w:r>
            <w:r>
              <w:rPr/>
              <w:fldChar w:fldCharType="end"/>
            </w:r>
            <w:r>
              <w:rPr>
                <w:color w:val="000000"/>
                <w:sz w:val="24"/>
                <w:szCs w:val="24"/>
                <w:lang w:val="es-SV"/>
              </w:rPr>
              <w:t xml:space="preserve">Mexican, Mexican American, or Chicano </w:t>
            </w:r>
          </w:p>
        </w:tc>
      </w:tr>
      <w:tr>
        <w:trPr/>
        <w:tc>
          <w:tcPr>
            <w:tcW w:w="1728" w:type="dxa"/>
            <w:tcBorders>
              <w:right w:val="single" w:sz="4" w:space="0" w:color="000000"/>
            </w:tcBorders>
          </w:tcPr>
          <w:p>
            <w:pPr>
              <w:pStyle w:val="Normal"/>
              <w:snapToGrid w:val="false"/>
              <w:rPr>
                <w:sz w:val="24"/>
                <w:szCs w:val="24"/>
                <w:lang w:val="es-SV"/>
              </w:rPr>
            </w:pPr>
            <w:r>
              <w:rPr>
                <w:sz w:val="24"/>
                <w:szCs w:val="24"/>
                <w:lang w:val="es-SV"/>
              </w:rPr>
            </w:r>
          </w:p>
        </w:tc>
        <w:tc>
          <w:tcPr>
            <w:tcW w:w="8280" w:type="dxa"/>
            <w:tcBorders>
              <w:left w:val="single" w:sz="4" w:space="0" w:color="000000"/>
              <w:right w:val="single" w:sz="4" w:space="0" w:color="000000"/>
            </w:tcBorders>
          </w:tcPr>
          <w:p>
            <w:pPr>
              <w:pStyle w:val="Normal"/>
              <w:rPr>
                <w:sz w:val="24"/>
                <w:szCs w:val="24"/>
              </w:rPr>
            </w:pPr>
            <w:r>
              <w:rPr>
                <w:color w:val="000000"/>
                <w:sz w:val="24"/>
                <w:szCs w:val="24"/>
                <w:lang w:val="es-SV"/>
              </w:rPr>
              <w:t> </w:t>
            </w:r>
            <w:r>
              <w:fldChar w:fldCharType="begin">
                <w:ffData>
                  <w:name w:val="Check3"/>
                  <w:enabled/>
                  <w:calcOnExit w:val="0"/>
                  <w:checkBox>
                    <w:sizeAuto/>
                  </w:checkBox>
                </w:ffData>
              </w:fldChar>
            </w:r>
            <w:r>
              <w:rPr/>
              <w:instrText xml:space="preserve"> FORMCHECKBOX </w:instrText>
            </w:r>
            <w:r>
              <w:rPr/>
              <w:fldChar w:fldCharType="separate"/>
            </w:r>
            <w:bookmarkStart w:id="3010" w:name="__Fieldmark__1505_1542785994"/>
            <w:bookmarkStart w:id="3011" w:name="__Fieldmark__1505_1542785994"/>
            <w:bookmarkEnd w:id="3011"/>
            <w:r>
              <w:rPr/>
            </w:r>
            <w:r>
              <w:rPr/>
              <w:fldChar w:fldCharType="end"/>
            </w:r>
            <w:r>
              <w:rPr>
                <w:color w:val="000000"/>
                <w:sz w:val="24"/>
                <w:szCs w:val="24"/>
              </w:rPr>
              <w:t>Puerto-Rican</w:t>
            </w:r>
          </w:p>
        </w:tc>
      </w:tr>
      <w:tr>
        <w:trPr/>
        <w:tc>
          <w:tcPr>
            <w:tcW w:w="1728" w:type="dxa"/>
            <w:tcBorders>
              <w:right w:val="single" w:sz="4" w:space="0" w:color="000000"/>
            </w:tcBorders>
          </w:tcPr>
          <w:p>
            <w:pPr>
              <w:pStyle w:val="Normal"/>
              <w:snapToGrid w:val="false"/>
              <w:rPr>
                <w:sz w:val="24"/>
                <w:szCs w:val="24"/>
              </w:rPr>
            </w:pPr>
            <w:r>
              <w:rPr>
                <w:sz w:val="24"/>
                <w:szCs w:val="24"/>
              </w:rPr>
            </w:r>
          </w:p>
        </w:tc>
        <w:tc>
          <w:tcPr>
            <w:tcW w:w="8280" w:type="dxa"/>
            <w:tcBorders>
              <w:left w:val="single" w:sz="4" w:space="0" w:color="000000"/>
              <w:right w:val="single" w:sz="4" w:space="0" w:color="000000"/>
            </w:tcBorders>
          </w:tcPr>
          <w:p>
            <w:pPr>
              <w:pStyle w:val="Normal"/>
              <w:rPr/>
            </w:pPr>
            <w:r>
              <w:rPr>
                <w:color w:val="000000"/>
                <w:sz w:val="24"/>
                <w:szCs w:val="24"/>
              </w:rPr>
              <w:t> </w:t>
            </w:r>
            <w:r>
              <w:fldChar w:fldCharType="begin">
                <w:ffData>
                  <w:name w:val="Check3"/>
                  <w:enabled/>
                  <w:calcOnExit w:val="0"/>
                  <w:checkBox>
                    <w:sizeAuto/>
                  </w:checkBox>
                </w:ffData>
              </w:fldChar>
            </w:r>
            <w:r>
              <w:rPr/>
              <w:instrText xml:space="preserve"> FORMCHECKBOX </w:instrText>
            </w:r>
            <w:r>
              <w:rPr/>
              <w:fldChar w:fldCharType="separate"/>
            </w:r>
            <w:bookmarkStart w:id="3012" w:name="__Fieldmark__1506_1542785994"/>
            <w:bookmarkStart w:id="3013" w:name="__Fieldmark__1506_1542785994"/>
            <w:bookmarkEnd w:id="3013"/>
            <w:r>
              <w:rPr/>
            </w:r>
            <w:r>
              <w:rPr/>
              <w:fldChar w:fldCharType="end"/>
            </w:r>
            <w:r>
              <w:rPr>
                <w:sz w:val="24"/>
                <w:szCs w:val="24"/>
              </w:rPr>
              <w:t>Cuban</w:t>
            </w:r>
          </w:p>
          <w:p>
            <w:pPr>
              <w:pStyle w:val="Normal"/>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14" w:name="__Fieldmark__1507_1542785994"/>
            <w:bookmarkStart w:id="3015" w:name="__Fieldmark__1507_1542785994"/>
            <w:bookmarkEnd w:id="3015"/>
            <w:r>
              <w:rPr/>
            </w:r>
            <w:r>
              <w:rPr/>
              <w:fldChar w:fldCharType="end"/>
            </w:r>
            <w:r>
              <w:rPr>
                <w:sz w:val="24"/>
                <w:szCs w:val="24"/>
              </w:rPr>
              <w:t>Another Hispanic, Latino, or Spanish origin</w:t>
            </w:r>
          </w:p>
          <w:p>
            <w:pPr>
              <w:pStyle w:val="Normal"/>
              <w:rPr>
                <w:sz w:val="24"/>
                <w:szCs w:val="24"/>
              </w:rPr>
            </w:pPr>
            <w:r>
              <w:rPr>
                <w:color w:val="000000"/>
                <w:sz w:val="24"/>
                <w:szCs w:val="24"/>
              </w:rPr>
              <w:t xml:space="preserve"> </w:t>
            </w:r>
          </w:p>
        </w:tc>
      </w:tr>
      <w:tr>
        <w:trPr/>
        <w:tc>
          <w:tcPr>
            <w:tcW w:w="1728" w:type="dxa"/>
            <w:tcBorders>
              <w:right w:val="single" w:sz="4" w:space="0" w:color="000000"/>
            </w:tcBorders>
          </w:tcPr>
          <w:p>
            <w:pPr>
              <w:pStyle w:val="Normal"/>
              <w:snapToGrid w:val="false"/>
              <w:rPr>
                <w:sz w:val="24"/>
                <w:szCs w:val="24"/>
              </w:rPr>
            </w:pPr>
            <w:r>
              <w:rPr>
                <w:sz w:val="24"/>
                <w:szCs w:val="24"/>
              </w:rPr>
            </w:r>
          </w:p>
        </w:tc>
        <w:tc>
          <w:tcPr>
            <w:tcW w:w="8280" w:type="dxa"/>
            <w:tcBorders>
              <w:left w:val="single" w:sz="4" w:space="0" w:color="000000"/>
              <w:right w:val="single" w:sz="4" w:space="0" w:color="000000"/>
            </w:tcBorders>
          </w:tcPr>
          <w:p>
            <w:pPr>
              <w:pStyle w:val="Normal"/>
              <w:rPr>
                <w:sz w:val="24"/>
                <w:szCs w:val="24"/>
                <w:u w:val="single"/>
              </w:rPr>
            </w:pPr>
            <w:r>
              <w:rPr>
                <w:i/>
                <w:iCs/>
                <w:color w:val="000000"/>
                <w:sz w:val="24"/>
                <w:szCs w:val="24"/>
              </w:rPr>
              <w:t xml:space="preserve">  </w:t>
            </w:r>
            <w:r>
              <w:rPr>
                <w:i/>
                <w:iCs/>
                <w:color w:val="000000"/>
                <w:sz w:val="24"/>
                <w:szCs w:val="24"/>
              </w:rPr>
              <w:t xml:space="preserve">If other, please specify: </w:t>
            </w:r>
            <w:r>
              <w:rPr>
                <w:color w:val="000000"/>
                <w:sz w:val="24"/>
                <w:szCs w:val="24"/>
              </w:rPr>
              <w:t>__________________________________________</w:t>
            </w:r>
          </w:p>
        </w:tc>
      </w:tr>
    </w:tbl>
    <w:p>
      <w:pPr>
        <w:pStyle w:val="Normal"/>
        <w:ind w:left="720" w:hanging="0"/>
        <w:rPr>
          <w:sz w:val="24"/>
          <w:szCs w:val="24"/>
        </w:rPr>
      </w:pPr>
      <w:r>
        <w:rPr>
          <w:sz w:val="24"/>
          <w:szCs w:val="24"/>
        </w:rPr>
        <w:t xml:space="preserve"> </w:t>
      </w:r>
    </w:p>
    <w:p>
      <w:pPr>
        <w:pStyle w:val="Normal"/>
        <w:rPr/>
      </w:pPr>
      <w:r>
        <w:rPr>
          <w:sz w:val="24"/>
          <w:szCs w:val="24"/>
        </w:rPr>
        <w:t xml:space="preserve">44 What is your race?    </w:t>
      </w:r>
      <w:r>
        <w:rPr>
          <w:i/>
          <w:sz w:val="24"/>
          <w:szCs w:val="24"/>
        </w:rPr>
        <w:t xml:space="preserve">Mark one or more in the list below. </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16" w:name="__Fieldmark__1508_1542785994"/>
      <w:bookmarkStart w:id="3017" w:name="__Fieldmark__1508_1542785994"/>
      <w:bookmarkEnd w:id="3017"/>
      <w:r>
        <w:rPr/>
      </w:r>
      <w:r>
        <w:rPr/>
        <w:fldChar w:fldCharType="end"/>
      </w:r>
      <w:r>
        <w:rPr>
          <w:sz w:val="24"/>
          <w:szCs w:val="24"/>
        </w:rPr>
        <w:t>White</w:t>
      </w:r>
    </w:p>
    <w:p>
      <w:pPr>
        <w:pStyle w:val="Normal"/>
        <w:ind w:left="720" w:hanging="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3018" w:name="__Fieldmark__1509_1542785994"/>
      <w:bookmarkStart w:id="3019" w:name="__Fieldmark__1509_1542785994"/>
      <w:bookmarkEnd w:id="3019"/>
      <w:r>
        <w:rPr/>
      </w:r>
      <w:r>
        <w:rPr/>
        <w:fldChar w:fldCharType="end"/>
      </w:r>
      <w:r>
        <w:rPr>
          <w:sz w:val="24"/>
          <w:szCs w:val="24"/>
        </w:rPr>
        <w:t>Black or African American</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20" w:name="__Fieldmark__1510_1542785994"/>
      <w:bookmarkStart w:id="3021" w:name="__Fieldmark__1510_1542785994"/>
      <w:bookmarkEnd w:id="3021"/>
      <w:r>
        <w:rPr/>
      </w:r>
      <w:r>
        <w:rPr/>
        <w:fldChar w:fldCharType="end"/>
      </w:r>
      <w:r>
        <w:rPr>
          <w:sz w:val="24"/>
          <w:szCs w:val="24"/>
        </w:rPr>
        <w:t>American Indian or Alaska Nativ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22" w:name="__Fieldmark__1511_1542785994"/>
      <w:bookmarkStart w:id="3023" w:name="__Fieldmark__1511_1542785994"/>
      <w:bookmarkEnd w:id="3023"/>
      <w:r>
        <w:rPr/>
      </w:r>
      <w:r>
        <w:rPr/>
        <w:fldChar w:fldCharType="end"/>
      </w:r>
      <w:r>
        <w:rPr>
          <w:sz w:val="24"/>
          <w:szCs w:val="24"/>
        </w:rPr>
        <w:t>Asian Indian</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24" w:name="__Fieldmark__1512_1542785994"/>
      <w:bookmarkStart w:id="3025" w:name="__Fieldmark__1512_1542785994"/>
      <w:bookmarkEnd w:id="3025"/>
      <w:r>
        <w:rPr/>
      </w:r>
      <w:r>
        <w:rPr/>
        <w:fldChar w:fldCharType="end"/>
      </w:r>
      <w:r>
        <w:rPr>
          <w:sz w:val="24"/>
          <w:szCs w:val="24"/>
        </w:rPr>
        <w:t>Chines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26" w:name="__Fieldmark__1513_1542785994"/>
      <w:bookmarkStart w:id="3027" w:name="__Fieldmark__1513_1542785994"/>
      <w:bookmarkEnd w:id="3027"/>
      <w:r>
        <w:rPr/>
      </w:r>
      <w:r>
        <w:rPr/>
        <w:fldChar w:fldCharType="end"/>
      </w:r>
      <w:r>
        <w:rPr>
          <w:sz w:val="24"/>
          <w:szCs w:val="24"/>
        </w:rPr>
        <w:t>Filipino</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28" w:name="__Fieldmark__1514_1542785994"/>
      <w:bookmarkStart w:id="3029" w:name="__Fieldmark__1514_1542785994"/>
      <w:bookmarkEnd w:id="3029"/>
      <w:r>
        <w:rPr/>
      </w:r>
      <w:r>
        <w:rPr/>
        <w:fldChar w:fldCharType="end"/>
      </w:r>
      <w:r>
        <w:rPr>
          <w:sz w:val="24"/>
          <w:szCs w:val="24"/>
        </w:rPr>
        <w:t>Japanes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30" w:name="__Fieldmark__1515_1542785994"/>
      <w:bookmarkStart w:id="3031" w:name="__Fieldmark__1515_1542785994"/>
      <w:bookmarkEnd w:id="3031"/>
      <w:r>
        <w:rPr/>
      </w:r>
      <w:r>
        <w:rPr/>
        <w:fldChar w:fldCharType="end"/>
      </w:r>
      <w:r>
        <w:rPr>
          <w:sz w:val="24"/>
          <w:szCs w:val="24"/>
        </w:rPr>
        <w:t>Korean</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32" w:name="__Fieldmark__1516_1542785994"/>
      <w:bookmarkStart w:id="3033" w:name="__Fieldmark__1516_1542785994"/>
      <w:bookmarkEnd w:id="3033"/>
      <w:r>
        <w:rPr/>
      </w:r>
      <w:r>
        <w:rPr/>
        <w:fldChar w:fldCharType="end"/>
      </w:r>
      <w:r>
        <w:rPr>
          <w:sz w:val="24"/>
          <w:szCs w:val="24"/>
        </w:rPr>
        <w:t>Vietnamese</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34" w:name="__Fieldmark__1517_1542785994"/>
      <w:bookmarkStart w:id="3035" w:name="__Fieldmark__1517_1542785994"/>
      <w:bookmarkEnd w:id="3035"/>
      <w:r>
        <w:rPr/>
      </w:r>
      <w:r>
        <w:rPr/>
        <w:fldChar w:fldCharType="end"/>
      </w:r>
      <w:r>
        <w:rPr>
          <w:sz w:val="24"/>
          <w:szCs w:val="24"/>
        </w:rPr>
        <w:t>Other Asian</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36" w:name="__Fieldmark__1518_1542785994"/>
      <w:bookmarkStart w:id="3037" w:name="__Fieldmark__1518_1542785994"/>
      <w:bookmarkEnd w:id="3037"/>
      <w:r>
        <w:rPr/>
      </w:r>
      <w:r>
        <w:rPr/>
        <w:fldChar w:fldCharType="end"/>
      </w:r>
      <w:r>
        <w:rPr>
          <w:sz w:val="24"/>
          <w:szCs w:val="24"/>
        </w:rPr>
        <w:t>Native Hawaiian</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38" w:name="__Fieldmark__1519_1542785994"/>
      <w:bookmarkStart w:id="3039" w:name="__Fieldmark__1519_1542785994"/>
      <w:bookmarkEnd w:id="3039"/>
      <w:r>
        <w:rPr/>
      </w:r>
      <w:r>
        <w:rPr/>
        <w:fldChar w:fldCharType="end"/>
      </w:r>
      <w:r>
        <w:rPr>
          <w:sz w:val="24"/>
          <w:szCs w:val="24"/>
        </w:rPr>
        <w:t>Guamanian or Chamorro</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40" w:name="__Fieldmark__1520_1542785994"/>
      <w:bookmarkStart w:id="3041" w:name="__Fieldmark__1520_1542785994"/>
      <w:bookmarkEnd w:id="3041"/>
      <w:r>
        <w:rPr/>
      </w:r>
      <w:r>
        <w:rPr/>
        <w:fldChar w:fldCharType="end"/>
      </w:r>
      <w:r>
        <w:rPr>
          <w:sz w:val="24"/>
          <w:szCs w:val="24"/>
        </w:rPr>
        <w:t>Samoan</w:t>
      </w:r>
    </w:p>
    <w:p>
      <w:pPr>
        <w:pStyle w:val="Normal"/>
        <w:ind w:left="720" w:hanging="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3042" w:name="__Fieldmark__1521_1542785994"/>
      <w:bookmarkStart w:id="3043" w:name="__Fieldmark__1521_1542785994"/>
      <w:bookmarkEnd w:id="3043"/>
      <w:r>
        <w:rPr/>
      </w:r>
      <w:r>
        <w:rPr/>
        <w:fldChar w:fldCharType="end"/>
      </w:r>
      <w:r>
        <w:rPr>
          <w:sz w:val="24"/>
          <w:szCs w:val="24"/>
        </w:rPr>
        <w:t>Other Pacific Islander – Specify:  _________________________________________</w:t>
      </w:r>
    </w:p>
    <w:p>
      <w:pPr>
        <w:pStyle w:val="Normal"/>
        <w:rPr>
          <w:sz w:val="24"/>
          <w:szCs w:val="24"/>
        </w:rPr>
      </w:pPr>
      <w:r>
        <w:rPr>
          <w:sz w:val="24"/>
          <w:szCs w:val="24"/>
        </w:rPr>
      </w:r>
    </w:p>
    <w:p>
      <w:pPr>
        <w:pStyle w:val="Normal"/>
        <w:rPr/>
      </w:pPr>
      <w:r>
        <w:rPr>
          <w:sz w:val="24"/>
          <w:szCs w:val="24"/>
        </w:rPr>
        <w:t xml:space="preserve">45 What is the highest grade or level of education that you have </w:t>
      </w:r>
      <w:r>
        <w:rPr>
          <w:sz w:val="24"/>
          <w:szCs w:val="24"/>
          <w:u w:val="single"/>
        </w:rPr>
        <w:t>completed</w:t>
      </w:r>
      <w:r>
        <w:rPr>
          <w:sz w:val="24"/>
          <w:szCs w:val="24"/>
        </w:rPr>
        <w:t>?</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44" w:name="__Fieldmark__1522_1542785994"/>
      <w:bookmarkStart w:id="3045" w:name="__Fieldmark__1522_1542785994"/>
      <w:bookmarkEnd w:id="3045"/>
      <w:r>
        <w:rPr/>
      </w:r>
      <w:r>
        <w:rPr/>
        <w:fldChar w:fldCharType="end"/>
      </w:r>
      <w:r>
        <w:rPr>
          <w:sz w:val="24"/>
          <w:szCs w:val="24"/>
        </w:rPr>
        <w:t xml:space="preserve">Less than a high school diploma       </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46" w:name="__Fieldmark__1523_1542785994"/>
      <w:bookmarkStart w:id="3047" w:name="__Fieldmark__1523_1542785994"/>
      <w:bookmarkEnd w:id="3047"/>
      <w:r>
        <w:rPr/>
      </w:r>
      <w:r>
        <w:rPr/>
        <w:fldChar w:fldCharType="end"/>
      </w:r>
      <w:r>
        <w:rPr>
          <w:sz w:val="24"/>
          <w:szCs w:val="24"/>
        </w:rPr>
        <w:t>High school diploma or GED</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48" w:name="__Fieldmark__1524_1542785994"/>
      <w:bookmarkStart w:id="3049" w:name="__Fieldmark__1524_1542785994"/>
      <w:bookmarkEnd w:id="3049"/>
      <w:r>
        <w:rPr/>
      </w:r>
      <w:r>
        <w:rPr/>
        <w:fldChar w:fldCharType="end"/>
      </w:r>
      <w:r>
        <w:rPr>
          <w:sz w:val="24"/>
          <w:szCs w:val="24"/>
        </w:rPr>
        <w:t>Some college, vocational, or technical education</w:t>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3050" w:name="__Fieldmark__1525_1542785994"/>
      <w:bookmarkStart w:id="3051" w:name="__Fieldmark__1525_1542785994"/>
      <w:bookmarkEnd w:id="3051"/>
      <w:r>
        <w:rPr/>
      </w:r>
      <w:r>
        <w:rPr/>
        <w:fldChar w:fldCharType="end"/>
      </w:r>
      <w:r>
        <w:rPr>
          <w:sz w:val="24"/>
          <w:szCs w:val="24"/>
        </w:rPr>
        <w:t>4 year college graduate (Bachelor’s degree)</w:t>
      </w:r>
    </w:p>
    <w:p>
      <w:pPr>
        <w:pStyle w:val="Normal"/>
        <w:ind w:left="720" w:hanging="0"/>
        <w:rPr>
          <w:sz w:val="24"/>
          <w:szCs w:val="24"/>
        </w:rPr>
      </w:pPr>
      <w:r>
        <w:fldChar w:fldCharType="begin">
          <w:ffData>
            <w:name w:val="Check3"/>
            <w:enabled/>
            <w:calcOnExit w:val="0"/>
            <w:checkBox>
              <w:sizeAuto/>
            </w:checkBox>
          </w:ffData>
        </w:fldChar>
      </w:r>
      <w:r>
        <w:rPr/>
        <w:instrText xml:space="preserve"> FORMCHECKBOX </w:instrText>
      </w:r>
      <w:r>
        <w:rPr/>
        <w:fldChar w:fldCharType="separate"/>
      </w:r>
      <w:bookmarkStart w:id="3052" w:name="__Fieldmark__1526_1542785994"/>
      <w:bookmarkStart w:id="3053" w:name="__Fieldmark__1526_1542785994"/>
      <w:bookmarkEnd w:id="3053"/>
      <w:r>
        <w:rPr/>
      </w:r>
      <w:r>
        <w:rPr/>
        <w:fldChar w:fldCharType="end"/>
      </w:r>
      <w:r>
        <w:rPr>
          <w:sz w:val="24"/>
          <w:szCs w:val="24"/>
        </w:rPr>
        <w:t>Graduate or Medical</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jc w:val="center"/>
        <w:rPr/>
      </w:pPr>
      <w:r>
        <w:rPr>
          <w:b/>
          <w:i/>
          <w:sz w:val="28"/>
          <w:szCs w:val="28"/>
          <w:u w:val="single"/>
        </w:rPr>
        <w:t xml:space="preserve">----  Thank you for completing the survey!  ----  </w:t>
      </w:r>
    </w:p>
    <w:sectPr>
      <w:headerReference w:type="default" r:id="rId17"/>
      <w:type w:val="nextPage"/>
      <w:pgSz w:w="12240" w:h="15840"/>
      <w:pgMar w:left="720" w:right="43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Normal"/>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9</w:t>
    </w:r>
    <w:r>
      <w:rPr/>
      <w:fldChar w:fldCharType="end"/>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20</w:t>
    </w:r>
    <w:r>
      <w:rPr/>
      <w:fldChar w:fldCharType="end"/>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21</w:t>
    </w:r>
    <w:r>
      <w:rPr/>
      <w:fldChar w:fldCharType="end"/>
    </w:r>
  </w:p>
  <w:p>
    <w:pPr>
      <w:pStyle w:val="Normal"/>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22</w:t>
    </w:r>
    <w:r>
      <w:rPr/>
      <w:fldChar w:fldCharType="end"/>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23</w:t>
    </w:r>
    <w:r>
      <w:rPr/>
      <w:fldChar w:fldCharType="end"/>
    </w:r>
  </w:p>
  <w:p>
    <w:pPr>
      <w:pStyle w:val="Normal"/>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24</w:t>
    </w:r>
    <w:r>
      <w:rPr/>
      <w:fldChar w:fldCharType="end"/>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30</w:t>
    </w:r>
    <w:r>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1</w:t>
    </w:r>
    <w:r>
      <w:rPr/>
      <w:fldChar w:fldCharType="end"/>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2</w:t>
    </w:r>
    <w:r>
      <w:rPr/>
      <w:fldChar w:fldCharType="end"/>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4</w:t>
    </w:r>
    <w:r>
      <w:rPr/>
      <w:fldChar w:fldCharType="end"/>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7</w:t>
    </w:r>
    <w:r>
      <w:rPr/>
      <w:fldChar w:fldCharType="end"/>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0" w:firstLine="720"/>
      <w:rPr/>
    </w:pPr>
    <w:r>
      <w:rPr>
        <w:b/>
        <w:color w:val="7F7F7F"/>
        <w:spacing w:val="60"/>
      </w:rPr>
      <w:t>Page</w:t>
    </w:r>
    <w:r>
      <w:rPr/>
      <w:t xml:space="preserve"> | </w:t>
    </w:r>
    <w:r>
      <w:rPr/>
      <w:fldChar w:fldCharType="begin"/>
    </w:r>
    <w:r>
      <w:rPr/>
      <w:instrText xml:space="preserve"> PAGE </w:instrText>
    </w:r>
    <w:r>
      <w:rPr/>
      <w:fldChar w:fldCharType="separate"/>
    </w:r>
    <w:r>
      <w:rPr/>
      <w:t>18</w:t>
    </w:r>
    <w:r>
      <w:rPr/>
      <w:fldChar w:fldCharType="end"/>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sz w:val="28"/>
      <w:szCs w:val="28"/>
    </w:rPr>
  </w:style>
  <w:style w:type="character" w:styleId="WW8Num2z1">
    <w:name w:val="WW8Num2z1"/>
    <w:qFormat/>
    <w:rPr>
      <w:rFonts w:ascii="Courier New" w:hAnsi="Courier New" w:cs="Courier New"/>
      <w:sz w:val="28"/>
    </w:rPr>
  </w:style>
  <w:style w:type="character" w:styleId="WW8Num2z2">
    <w:name w:val="WW8Num2z2"/>
    <w:qFormat/>
    <w:rPr>
      <w:rFonts w:cs="Times New Roman"/>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DataField11ptSingleChar">
    <w:name w:val="Data Field 11pt-Single Char"/>
    <w:qFormat/>
    <w:rPr>
      <w:rFonts w:ascii="Arial" w:hAnsi="Arial" w:eastAsia="Times New Roman" w:cs="Arial"/>
      <w:szCs w:val="20"/>
    </w:rPr>
  </w:style>
  <w:style w:type="character" w:styleId="StrongEmphasis">
    <w:name w:val="Strong"/>
    <w:qFormat/>
    <w:rPr>
      <w:b/>
      <w:bCs/>
    </w:rPr>
  </w:style>
  <w:style w:type="character" w:styleId="Titlessource1">
    <w:name w:val="titles-source1"/>
    <w:qFormat/>
    <w:rPr>
      <w:i/>
      <w:iCs/>
    </w:rPr>
  </w:style>
  <w:style w:type="character" w:styleId="Standardtext1">
    <w:name w:val="standardtext1"/>
    <w:qFormat/>
    <w:rPr>
      <w:rFonts w:ascii="Arial" w:hAnsi="Arial" w:cs="Arial"/>
      <w:color w:val="666666"/>
      <w:sz w:val="17"/>
      <w:szCs w:val="17"/>
    </w:rPr>
  </w:style>
  <w:style w:type="character" w:styleId="Ti">
    <w:name w:val="ti"/>
    <w:basedOn w:val="DefaultParagraphFont"/>
    <w:qFormat/>
    <w:rPr/>
  </w:style>
  <w:style w:type="character" w:styleId="SubtitleChar">
    <w:name w:val="Subtitle Char"/>
    <w:qFormat/>
    <w:rPr>
      <w:rFonts w:ascii="Times New Roman" w:hAnsi="Times New Roman" w:eastAsia="Times New Roman" w:cs="Times New Roman"/>
      <w:sz w:val="40"/>
      <w:szCs w:val="20"/>
    </w:rPr>
  </w:style>
  <w:style w:type="character" w:styleId="Journalname">
    <w:name w:val="journalname"/>
    <w:basedOn w:val="DefaultParagraphFont"/>
    <w:qFormat/>
    <w:rPr/>
  </w:style>
  <w:style w:type="character" w:styleId="Vasmall1">
    <w:name w:val="va-small1"/>
    <w:qFormat/>
    <w:rPr>
      <w:sz w:val="22"/>
      <w:szCs w:val="22"/>
    </w:rPr>
  </w:style>
  <w:style w:type="character" w:styleId="Boldgraytext1">
    <w:name w:val="boldgraytext1"/>
    <w:qFormat/>
    <w:rPr>
      <w:b/>
      <w:bCs/>
      <w:color w:val="666666"/>
    </w:rPr>
  </w:style>
  <w:style w:type="character" w:styleId="BodyTextChar">
    <w:name w:val="Body Text Char"/>
    <w:qFormat/>
    <w:rPr>
      <w:rFonts w:ascii="Times" w:hAnsi="Times"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EndnoteTextChar">
    <w:name w:val="Endnote Text Char"/>
    <w:qFormat/>
    <w:rPr>
      <w:rFonts w:ascii="Times New Roman" w:hAnsi="Times New Roman" w:eastAsia="Times New Roman" w:cs="Times New Roman"/>
      <w:sz w:val="20"/>
      <w:szCs w:val="20"/>
      <w:lang w:val="en-GB"/>
    </w:rPr>
  </w:style>
  <w:style w:type="character" w:styleId="Verd10verdfosc1">
    <w:name w:val="verd10verdfosc1"/>
    <w:qFormat/>
    <w:rPr>
      <w:rFonts w:ascii="Verdana" w:hAnsi="Verdana" w:cs="Verdana"/>
      <w:b w:val="false"/>
      <w:bCs w:val="false"/>
      <w:strike w:val="false"/>
      <w:dstrike w:val="false"/>
      <w:color w:val="2B6D73"/>
      <w:u w:val="none"/>
    </w:rPr>
  </w:style>
  <w:style w:type="character" w:styleId="PageNumber">
    <w:name w:val="Page Number"/>
    <w:basedOn w:val="DefaultParagraphFont"/>
    <w:rPr/>
  </w:style>
  <w:style w:type="character" w:styleId="Addtitle1">
    <w:name w:val="addtitle1"/>
    <w:basedOn w:val="DefaultParagraphFont"/>
    <w:qFormat/>
    <w:rPr/>
  </w:style>
  <w:style w:type="character" w:styleId="Psmall1">
    <w:name w:val="psmall1"/>
    <w:qFormat/>
    <w:rPr>
      <w:rFonts w:ascii="Verdana" w:hAnsi="Verdana" w:cs="Verdana"/>
      <w:sz w:val="16"/>
      <w:szCs w:val="16"/>
    </w:rPr>
  </w:style>
  <w:style w:type="character" w:styleId="Pages">
    <w:name w:val="pages"/>
    <w:basedOn w:val="DefaultParagraphFont"/>
    <w:qFormat/>
    <w:rPr/>
  </w:style>
  <w:style w:type="character" w:styleId="Ti2">
    <w:name w:val="ti2"/>
    <w:qFormat/>
    <w:rPr>
      <w:sz w:val="22"/>
      <w:szCs w:val="22"/>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Smallcapitals3">
    <w:name w:val="smallcapitals3"/>
    <w:qFormat/>
    <w:rPr>
      <w:smallCaps/>
    </w:rPr>
  </w:style>
  <w:style w:type="character" w:styleId="Address">
    <w:name w:val="address"/>
    <w:basedOn w:val="DefaultParagraphFont"/>
    <w:qFormat/>
    <w:rPr/>
  </w:style>
  <w:style w:type="character" w:styleId="Number3">
    <w:name w:val="number3"/>
    <w:basedOn w:val="DefaultParagraphFont"/>
    <w:qFormat/>
    <w:rPr/>
  </w:style>
  <w:style w:type="character" w:styleId="Citationabbreviation3">
    <w:name w:val="citation-abbreviation3"/>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qFormat/>
    <w:rPr>
      <w:b/>
      <w:bCs/>
      <w:i w:val="false"/>
      <w:iCs w:val="false"/>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ourier New" w:hAnsi="Courier New" w:eastAsia="Times New Roman" w:cs="Times New Roman"/>
      <w:sz w:val="20"/>
      <w:szCs w:val="20"/>
    </w:rPr>
  </w:style>
  <w:style w:type="character" w:styleId="Style6char">
    <w:name w:val="style6char"/>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VisitedInternetLink">
    <w:name w:val="FollowedHyperlink"/>
    <w:rPr>
      <w:rFonts w:ascii="Times New Roman" w:hAnsi="Times New Roman" w:cs="Times New Roman"/>
      <w:color w:val="800080"/>
      <w:u w:val="single"/>
    </w:rPr>
  </w:style>
  <w:style w:type="character" w:styleId="Slugdoi2">
    <w:name w:val="slug-doi2"/>
    <w:basedOn w:val="DefaultParagraphFont"/>
    <w:qFormat/>
    <w:rPr/>
  </w:style>
  <w:style w:type="character" w:styleId="AnswerchoicesChar">
    <w:name w:val="Answer choices Char"/>
    <w:qFormat/>
    <w:rPr>
      <w:rFonts w:ascii="Arial" w:hAnsi="Arial" w:cs="Arial"/>
      <w:sz w:val="22"/>
      <w:szCs w:val="22"/>
      <w:lang w:val="en-US" w:eastAsia="en-US"/>
    </w:rPr>
  </w:style>
  <w:style w:type="character" w:styleId="0PROGRAMMINGINSTRUCTIONChar">
    <w:name w:val="0 PROGRAMMING INSTRUCTION Char"/>
    <w:qFormat/>
    <w:rPr>
      <w:rFonts w:ascii="Franklin Gothic Medium" w:hAnsi="Franklin Gothic Medium" w:eastAsia="Batang;바탕" w:cs="Arial"/>
      <w:caps/>
      <w:color w:val="4BACC6"/>
      <w:sz w:val="24"/>
      <w:szCs w:val="24"/>
    </w:rPr>
  </w:style>
  <w:style w:type="character" w:styleId="1NumberingChar">
    <w:name w:val="1 Numbering Char"/>
    <w:qFormat/>
    <w:rPr>
      <w:rFonts w:ascii="Arial" w:hAnsi="Arial" w:eastAsia="Times New Roman" w:cs="Arial"/>
      <w:sz w:val="22"/>
      <w:szCs w:val="24"/>
    </w:rPr>
  </w:style>
  <w:style w:type="character" w:styleId="BulletsChar">
    <w:name w:val="bullets Char"/>
    <w:qFormat/>
    <w:rPr>
      <w:rFonts w:ascii="Arial" w:hAnsi="Arial" w:eastAsia="Times New Roman" w:cs="Arial"/>
      <w:sz w:val="22"/>
      <w:szCs w:val="24"/>
    </w:rPr>
  </w:style>
  <w:style w:type="character" w:styleId="0PROGRAMMINGINSTRUCTIONSChar">
    <w:name w:val="0 PROGRAMMING INSTRUCTIONS Char"/>
    <w:qFormat/>
    <w:rPr>
      <w:rFonts w:ascii="Franklin Gothic Medium" w:hAnsi="Franklin Gothic Medium" w:eastAsia="Batang;바탕" w:cs="Arial"/>
      <w:caps/>
      <w:color w:val="4BACC6"/>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textAlignment w:val="baseline"/>
    </w:pPr>
    <w:rPr>
      <w:rFonts w:ascii="Times" w:hAnsi="Times" w:cs="Time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ataField11ptSingle">
    <w:name w:val="Data Field 11pt-Single"/>
    <w:basedOn w:val="Normal"/>
    <w:qFormat/>
    <w:pPr>
      <w:autoSpaceDE w:val="false"/>
    </w:pPr>
    <w:rPr>
      <w:rFonts w:ascii="Arial" w:hAnsi="Arial" w:cs="Arial"/>
      <w:sz w:val="22"/>
    </w:rPr>
  </w:style>
  <w:style w:type="paragraph" w:styleId="Subtitle">
    <w:name w:val="Subtitle"/>
    <w:basedOn w:val="Normal"/>
    <w:next w:val="TextBody"/>
    <w:qFormat/>
    <w:pPr>
      <w:jc w:val="center"/>
    </w:pPr>
    <w:rPr>
      <w:sz w:val="40"/>
    </w:rPr>
  </w:style>
  <w:style w:type="paragraph" w:styleId="Title1">
    <w:name w:val="title1"/>
    <w:basedOn w:val="Normal"/>
    <w:qFormat/>
    <w:pPr>
      <w:spacing w:before="280" w:after="0"/>
      <w:ind w:left="825" w:hanging="0"/>
    </w:pPr>
    <w:rPr>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OAHeading">
    <w:name w:val="TOA Heading"/>
    <w:basedOn w:val="Normal"/>
    <w:next w:val="Normal"/>
    <w:qFormat/>
    <w:pPr>
      <w:autoSpaceDE w:val="false"/>
      <w:spacing w:before="120" w:after="0"/>
    </w:pPr>
    <w:rPr>
      <w:rFonts w:ascii="Arial" w:hAnsi="Arial" w:cs="Arial"/>
      <w:b/>
      <w:bCs/>
      <w:sz w:val="24"/>
      <w:szCs w:val="24"/>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lang w:val="en-GB"/>
    </w:rPr>
  </w:style>
  <w:style w:type="paragraph" w:styleId="List2">
    <w:name w:val="List Bullet 3"/>
    <w:basedOn w:val="Normal"/>
    <w:pPr>
      <w:ind w:left="720" w:hanging="36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rPr>
  </w:style>
  <w:style w:type="paragraph" w:styleId="Style41">
    <w:name w:val="style4"/>
    <w:basedOn w:val="Normal"/>
    <w:qFormat/>
    <w:pPr>
      <w:spacing w:before="280" w:after="280"/>
    </w:pPr>
    <w:rPr>
      <w:sz w:val="24"/>
      <w:szCs w:val="24"/>
    </w:rPr>
  </w:style>
  <w:style w:type="paragraph" w:styleId="Style11">
    <w:name w:val="style1"/>
    <w:basedOn w:val="Normal"/>
    <w:qFormat/>
    <w:pPr>
      <w:spacing w:before="280" w:after="280"/>
    </w:pPr>
    <w:rPr>
      <w:sz w:val="24"/>
      <w:szCs w:val="24"/>
    </w:rPr>
  </w:style>
  <w:style w:type="paragraph" w:styleId="Style61">
    <w:name w:val="style6"/>
    <w:basedOn w:val="Normal"/>
    <w:qFormat/>
    <w:pPr>
      <w:spacing w:before="280" w:after="280"/>
    </w:pPr>
    <w:rPr>
      <w:sz w:val="24"/>
      <w:szCs w:val="24"/>
    </w:rPr>
  </w:style>
  <w:style w:type="paragraph" w:styleId="FormFooterBorder">
    <w:name w:val="FormFooter/Border"/>
    <w:basedOn w:val="Footer"/>
    <w:qFormat/>
    <w:pPr>
      <w:pBdr>
        <w:top w:val="single" w:sz="6" w:space="1" w:color="000000"/>
      </w:pBdr>
      <w:autoSpaceDE w:val="false"/>
    </w:pPr>
    <w:rPr>
      <w:rFonts w:ascii="Arial" w:hAnsi="Arial" w:cs="Arial"/>
      <w:sz w:val="16"/>
      <w:szCs w:val="16"/>
    </w:rPr>
  </w:style>
  <w:style w:type="paragraph" w:styleId="FormFieldCaption">
    <w:name w:val="Form Field Caption"/>
    <w:basedOn w:val="Normal"/>
    <w:qFormat/>
    <w:pPr>
      <w:autoSpaceDE w:val="false"/>
    </w:pPr>
    <w:rPr>
      <w:rFonts w:ascii="Arial" w:hAnsi="Arial" w:cs="Arial"/>
      <w:sz w:val="16"/>
      <w:szCs w:val="16"/>
    </w:rPr>
  </w:style>
  <w:style w:type="paragraph" w:styleId="PIHeader">
    <w:name w:val="PI Header"/>
    <w:basedOn w:val="Normal"/>
    <w:qFormat/>
    <w:pPr>
      <w:autoSpaceDE w:val="false"/>
      <w:spacing w:before="0" w:after="40"/>
      <w:ind w:left="864" w:hanging="0"/>
    </w:pPr>
    <w:rPr>
      <w:rFonts w:ascii="Arial" w:hAnsi="Arial" w:cs="Arial"/>
      <w:sz w:val="16"/>
      <w:lang w:val="en-US" w:eastAsia="en-US"/>
    </w:rPr>
  </w:style>
  <w:style w:type="paragraph" w:styleId="ListParagraph">
    <w:name w:val="List Paragraph"/>
    <w:basedOn w:val="Normal"/>
    <w:qFormat/>
    <w:pPr>
      <w:spacing w:before="0" w:after="0"/>
      <w:ind w:left="720" w:hanging="0"/>
      <w:contextualSpacing/>
    </w:pPr>
    <w:rPr/>
  </w:style>
  <w:style w:type="paragraph" w:styleId="Rprtbody1">
    <w:name w:val="rprtbody1"/>
    <w:basedOn w:val="Normal"/>
    <w:qFormat/>
    <w:pPr>
      <w:spacing w:before="34" w:after="34"/>
    </w:pPr>
    <w:rPr>
      <w:sz w:val="28"/>
      <w:szCs w:val="28"/>
    </w:rPr>
  </w:style>
  <w:style w:type="paragraph" w:styleId="Answerchoices">
    <w:name w:val="Answer choices"/>
    <w:basedOn w:val="Normal"/>
    <w:qFormat/>
    <w:pPr>
      <w:ind w:left="447" w:hanging="461"/>
    </w:pPr>
    <w:rPr>
      <w:rFonts w:ascii="Arial" w:hAnsi="Arial" w:eastAsia="Calibri" w:cs="Arial"/>
      <w:sz w:val="22"/>
      <w:szCs w:val="22"/>
      <w:lang w:val="en-US" w:eastAsia="en-US"/>
    </w:rPr>
  </w:style>
  <w:style w:type="paragraph" w:styleId="0PROGRAMMINGINSTRUCTION">
    <w:name w:val="0 PROGRAMMING INSTRUCTION"/>
    <w:basedOn w:val="Normal"/>
    <w:qFormat/>
    <w:pPr>
      <w:spacing w:lineRule="atLeast" w:line="240" w:before="0" w:after="60"/>
      <w:outlineLvl w:val="0"/>
    </w:pPr>
    <w:rPr>
      <w:rFonts w:ascii="Franklin Gothic Medium" w:hAnsi="Franklin Gothic Medium" w:eastAsia="Batang;바탕" w:cs="Arial"/>
      <w:caps/>
      <w:color w:val="4BACC6"/>
      <w:sz w:val="24"/>
      <w:szCs w:val="24"/>
    </w:rPr>
  </w:style>
  <w:style w:type="paragraph" w:styleId="1Numbering">
    <w:name w:val="1 Numbering"/>
    <w:basedOn w:val="Normal"/>
    <w:qFormat/>
    <w:pPr>
      <w:widowControl w:val="false"/>
      <w:numPr>
        <w:ilvl w:val="0"/>
        <w:numId w:val="2"/>
      </w:numPr>
      <w:autoSpaceDE w:val="false"/>
      <w:ind w:left="288" w:hanging="0"/>
    </w:pPr>
    <w:rPr>
      <w:rFonts w:ascii="Arial" w:hAnsi="Arial" w:cs="Arial"/>
      <w:sz w:val="22"/>
      <w:szCs w:val="24"/>
    </w:rPr>
  </w:style>
  <w:style w:type="paragraph" w:styleId="Bullets">
    <w:name w:val="bullets"/>
    <w:basedOn w:val="Normal"/>
    <w:qFormat/>
    <w:pPr>
      <w:ind w:left="663" w:hanging="677"/>
    </w:pPr>
    <w:rPr>
      <w:rFonts w:ascii="Arial" w:hAnsi="Arial" w:cs="Arial"/>
      <w:sz w:val="22"/>
      <w:szCs w:val="24"/>
    </w:rPr>
  </w:style>
  <w:style w:type="paragraph" w:styleId="0PROGRAMMINGINSTRUCTIONS">
    <w:name w:val="0 PROGRAMMING INSTRUCTIONS"/>
    <w:basedOn w:val="Normal"/>
    <w:qFormat/>
    <w:pPr>
      <w:spacing w:lineRule="atLeast" w:line="240" w:before="0" w:after="60"/>
      <w:outlineLvl w:val="0"/>
    </w:pPr>
    <w:rPr>
      <w:rFonts w:ascii="Franklin Gothic Medium" w:hAnsi="Franklin Gothic Medium" w:eastAsia="Batang;바탕" w:cs="Arial"/>
      <w:caps/>
      <w:color w:val="4BACC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08:00Z</dcterms:created>
  <dc:creator>pkh0</dc:creator>
  <dc:description/>
  <cp:keywords/>
  <dc:language>en-US</dc:language>
  <cp:lastModifiedBy>Moien, Mary (CDC/OSELS/NCHS)</cp:lastModifiedBy>
  <cp:lastPrinted>2012-03-12T11:58:00Z</cp:lastPrinted>
  <dcterms:modified xsi:type="dcterms:W3CDTF">2012-04-02T20:08:00Z</dcterms:modified>
  <cp:revision>2</cp:revision>
  <dc:subject/>
  <dc:title/>
</cp:coreProperties>
</file>