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genital Syphilis (CS) Case Investigation and Report Form</w:t>
      </w:r>
    </w:p>
    <w:p>
      <w:pPr>
        <w:pStyle w:val="Normal"/>
        <w:spacing w:before="28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</w:rPr>
        <w:t>0920-0128</w:t>
      </w:r>
    </w:p>
    <w:p>
      <w:pPr>
        <w:pStyle w:val="Normal"/>
        <w:spacing w:before="28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28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28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tachment 4</w:t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a Release Guidelines of the Council of State and Territorial Epidemiologists for the National Public Health Surveillance System, June 1996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54115" cy="882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744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44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33:00Z</dcterms:created>
  <dc:creator>gks7</dc:creator>
  <dc:description/>
  <cp:keywords/>
  <dc:language>en-US</dc:language>
  <cp:lastModifiedBy>gks7</cp:lastModifiedBy>
  <dcterms:modified xsi:type="dcterms:W3CDTF">2009-10-20T22:05:00Z</dcterms:modified>
  <cp:revision>5</cp:revision>
  <dc:subject/>
  <dc:title>Attachment 4</dc:title>
</cp:coreProperties>
</file>