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-IV Table of Cont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 xml:space="preserve">Introduction and Demographics </w:t>
        <w:tab/>
        <w:t>C30-1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>Module E: Disruptive Behavior Disorders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Attention Deficit/Hyperactivity</w:t>
        <w:tab/>
        <w:t>C30-2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Oppositional Defiant Disorder</w:t>
        <w:tab/>
        <w:t>C30-3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Conduct Disorder</w:t>
        <w:tab/>
        <w:t>C30-4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>Module A: Anxiety Disorders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Generalized Anxiety Disorder</w:t>
        <w:tab/>
        <w:t>C30-5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7920" w:leader="dot"/>
        </w:tabs>
        <w:rPr/>
      </w:pPr>
      <w:r>
        <w:rPr/>
        <w:tab/>
        <w:t>Obsessive Compulsive Disorder</w:t>
        <w:tab/>
        <w:t>C30-6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7920" w:leader="dot"/>
        </w:tabs>
        <w:rPr/>
      </w:pPr>
      <w:r>
        <w:rPr/>
        <w:tab/>
        <w:t>Post-Traumatic Stress Disorder</w:t>
        <w:tab/>
        <w:t>C30-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7920" w:leader="dot"/>
        </w:tabs>
        <w:rPr/>
      </w:pPr>
      <w:r>
        <w:rPr/>
        <w:tab/>
        <w:t>Panic Disorder</w:t>
        <w:tab/>
        <w:t>C30-8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7920" w:leader="dot"/>
        </w:tabs>
        <w:rPr/>
      </w:pPr>
      <w:r>
        <w:rPr/>
        <w:tab/>
        <w:t>Social Phobia</w:t>
        <w:tab/>
        <w:t>C30-9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>Module B</w:t>
      </w:r>
      <w:r>
        <w:rPr>
          <w:b/>
          <w:bCs/>
        </w:rPr>
        <w:t xml:space="preserve">: </w:t>
      </w:r>
      <w:r>
        <w:rPr/>
        <w:t>Miscellaneous Disorders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Tic Disorders</w:t>
        <w:tab/>
        <w:t>C30-10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Eating Disorders</w:t>
        <w:tab/>
        <w:t>C30-11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</w:r>
      <w:ins w:id="0" w:author="Unknown" w:date="2009-08-27T11:15:00Z">
        <w:r>
          <w:rPr/>
          <w:t>Trichotillomania</w:t>
        </w:r>
      </w:ins>
      <w:r>
        <w:rPr/>
        <w:tab/>
        <w:t>C30-12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>Module C: Mood Disorders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Major Depression/Dysthymic Disorder</w:t>
        <w:tab/>
        <w:t>C30-13</w:t>
      </w:r>
    </w:p>
    <w:p>
      <w:pPr>
        <w:pStyle w:val="Normal"/>
        <w:tabs>
          <w:tab w:val="left" w:pos="720" w:leader="none"/>
          <w:tab w:val="right" w:pos="7920" w:leader="dot"/>
        </w:tabs>
        <w:rPr/>
      </w:pPr>
      <w:r>
        <w:rPr/>
        <w:tab/>
        <w:t>Mania/Hypomania</w:t>
        <w:tab/>
        <w:t>C30-14</w:t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able of Contents</w:t>
    </w:r>
  </w:p>
  <w:p>
    <w:pPr>
      <w:pStyle w:val="Footer"/>
      <w:rPr>
        <w:sz w:val="18"/>
      </w:rPr>
    </w:pPr>
    <w:r>
      <w:rPr>
        <w:sz w:val="18"/>
      </w:rPr>
      <w:t>DISC-IV—Parent, Past Yea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58:00Z</dcterms:created>
  <dc:creator>SullivaD</dc:creator>
  <dc:description/>
  <cp:keywords/>
  <dc:language>en-US</dc:language>
  <cp:lastModifiedBy>Angelika Claussen</cp:lastModifiedBy>
  <cp:lastPrinted>2004-04-20T11:16:00Z</cp:lastPrinted>
  <dcterms:modified xsi:type="dcterms:W3CDTF">2009-11-18T19:24:00Z</dcterms:modified>
  <cp:revision>8</cp:revision>
  <dc:subject/>
  <dc:title>Table of Contents</dc:title>
</cp:coreProperties>
</file>