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7:  Contact Inform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Name of Event]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Date of Event]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[Location of Event]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Because this meeting is federally funded, we have been asked to collect the following information from each participant.  All information provided will remain confidential.  Please print responses clearl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:</w:t>
        <w:tab/>
        <w:t>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gency Name and Address:  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y:  __________________________  State:  __________  Zip:  ____________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rk Phone:  ________________ E-mail address: 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 xml:space="preserve">Are you willing to be contacted for a brief,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1099342093"/>
      <w:bookmarkStart w:id="1" w:name="__Fieldmark__0_1099342093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Yes</w:t>
      </w:r>
    </w:p>
    <w:p>
      <w:pPr>
        <w:pStyle w:val="Normal"/>
        <w:rPr/>
      </w:pPr>
      <w:r>
        <w:rPr>
          <w:szCs w:val="22"/>
        </w:rPr>
        <w:t>one-month follow-up evaluation of this event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1099342093"/>
      <w:bookmarkStart w:id="3" w:name="__Fieldmark__1_1099342093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N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f yes, what is your preferred method of contact?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1099342093"/>
      <w:bookmarkStart w:id="5" w:name="__Fieldmark__2_1099342093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E-mail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3_1099342093"/>
      <w:bookmarkStart w:id="7" w:name="__Fieldmark__3_1099342093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Mail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42:00Z</dcterms:created>
  <dc:creator>Jennifer Ellingwood</dc:creator>
  <dc:description/>
  <cp:keywords/>
  <dc:language>en-US</dc:language>
  <cp:lastModifiedBy>proth</cp:lastModifiedBy>
  <cp:lastPrinted>2004-08-09T12:01:00Z</cp:lastPrinted>
  <dcterms:modified xsi:type="dcterms:W3CDTF">2006-11-13T21:07:00Z</dcterms:modified>
  <cp:revision>4</cp:revision>
  <dc:subject/>
  <dc:title>Exploring Workforce Issues in the </dc:title>
</cp:coreProperties>
</file>