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tachment 10:  Contact Inform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ame of Event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Date of Event]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ocation of Event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cause this meeting is federally funded, we have been asked to collect the following information from each participant.  Please print responses clear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>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Name and Address: 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 __________________________  State:  __________  Zip:  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hone:  ________________ E-mail address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e you willing to be contacted for a brief,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594863582"/>
      <w:bookmarkStart w:id="1" w:name="__Fieldmark__0_259486358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Y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e-month follow-up evaluation of this event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594863582"/>
      <w:bookmarkStart w:id="3" w:name="__Fieldmark__1_259486358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es, what is your preferred method of contact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594863582"/>
      <w:bookmarkStart w:id="5" w:name="__Fieldmark__2_259486358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E-ma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594863582"/>
      <w:bookmarkStart w:id="7" w:name="__Fieldmark__3_259486358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2:00Z</dcterms:created>
  <dc:creator>Jennifer Ellingwood</dc:creator>
  <dc:description/>
  <cp:keywords/>
  <dc:language>en-US</dc:language>
  <cp:lastModifiedBy>DHHS</cp:lastModifiedBy>
  <cp:lastPrinted>2004-08-09T12:01:00Z</cp:lastPrinted>
  <dcterms:modified xsi:type="dcterms:W3CDTF">2010-04-19T14:28:00Z</dcterms:modified>
  <cp:revision>3</cp:revision>
  <dc:subject/>
  <dc:title>Exploring Workforce Issues in the </dc:title>
</cp:coreProperties>
</file>