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FFFF00" w:val="clear"/>
        </w:rPr>
        <w:t>MCS      TRANSFER TO:         RSDHI CLAIMS APPLICATION                APPL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H NAME: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SN:          SEX:         BIRTHDATE: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ROOF (A/B/C/F/Q):                    PROOF TYPE (P/H/N/O):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ELECT CLAIM TYPE(S):           1. RETIREMENT   4. AUXILIARY       7. AGE 72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. DISABILITY   5. UNINS MED ONLY  8. ESRD   </w:t>
      </w:r>
    </w:p>
    <w:p>
      <w:pPr>
        <w:pStyle w:val="Normal"/>
        <w:rPr/>
      </w:pPr>
      <w:r>
        <w:rPr/>
        <w:t xml:space="preserve"> </w:t>
      </w:r>
      <w:r>
        <w:rPr/>
        <w:t xml:space="preserve">ABBREVIATED APPLICATION:          3. SURVIVOR     </w:t>
      </w:r>
      <w:r>
        <w:rPr>
          <w:shd w:fill="FFFF00" w:val="clear"/>
        </w:rPr>
        <w:t>6. LUMP SUM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LAIMANT (IF DIFFERENT)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AME: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SN:                     SEX          BIRTHDATE: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ROOF (A/B/C/F/Q):                    PROOF TYPE (P/H/N/O):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RELATIONSHIP TO NH:      1. SPOUSE           (SUBSEQUENT CLAIM:   )  1. RIB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. SPOUSE WITH CHILD IN CARE                2. DIB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3. CHILD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PPLICANT (IF DIFFERENT)   4. DEPENDENT PARENT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NAME: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SN:             EIN:             WILL APPLICANT BE ENTERED IN RPS (Y/N):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UNABLE TO ACCESS ISBA FILE - HIT ENTER TO CONTINUE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15:00Z</dcterms:created>
  <dc:creator>Jessica Burns</dc:creator>
  <dc:description/>
  <dc:language>en-US</dc:language>
  <cp:lastModifiedBy>Naomi</cp:lastModifiedBy>
  <cp:lastPrinted>2006-08-18T06:15:00Z</cp:lastPrinted>
  <dcterms:modified xsi:type="dcterms:W3CDTF">2006-08-18T11:15:00Z</dcterms:modified>
  <cp:revision>2</cp:revision>
  <dc:subject/>
  <dc:title>MCS      TRANSFER TO:         RSDHI CLAIMS APPLICATION                APPL     </dc:title>
</cp:coreProperties>
</file>