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7410" cy="628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335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8835" cy="343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4" t="-4" r="-3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83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" t="73391" r="-3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8835" cy="43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" t="73577" r="-3" b="1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835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" t="73391" r="-3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835" cy="43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" t="81856" r="-3" b="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8835" cy="34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" t="73391" r="-3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6770" cy="379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4" t="9176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7410" cy="654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7410" cy="6541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3392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7410" cy="532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0:00Z</dcterms:created>
  <dc:creator>George W. Horner</dc:creator>
  <dc:description/>
  <cp:keywords/>
  <dc:language>en-US</dc:language>
  <cp:lastModifiedBy>666429</cp:lastModifiedBy>
  <cp:lastPrinted>2010-02-16T10:41:00Z</cp:lastPrinted>
  <dcterms:modified xsi:type="dcterms:W3CDTF">2010-02-16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55981</vt:r8>
  </property>
  <property fmtid="{D5CDD505-2E9C-101B-9397-08002B2CF9AE}" pid="3" name="_AuthorEmail">
    <vt:lpwstr>Elizabeth.Horner@ssa.gov</vt:lpwstr>
  </property>
  <property fmtid="{D5CDD505-2E9C-101B-9397-08002B2CF9AE}" pid="4" name="_AuthorEmailDisplayName">
    <vt:lpwstr>Horner, Elizabeth</vt:lpwstr>
  </property>
  <property fmtid="{D5CDD505-2E9C-101B-9397-08002B2CF9AE}" pid="5" name="_EmailSubject">
    <vt:lpwstr>Screens for this coming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