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ddendum to Supporting State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Hearing By Administrative Law Judge SSA-HA-501-U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 CFR 404.929, 404.933, 416.1429, 416.1433, 42 CFR 405.722, 20 CFR 418.135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26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14:00Z</dcterms:created>
  <dc:creator>177717</dc:creator>
  <dc:description/>
  <cp:keywords/>
  <dc:language>en-US</dc:language>
  <cp:lastModifiedBy>889123</cp:lastModifiedBy>
  <dcterms:modified xsi:type="dcterms:W3CDTF">2010-06-09T14:47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