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207. [8 U.S.C. 1157]</w:t>
      </w:r>
    </w:p>
    <w:p>
      <w:pPr>
        <w:pStyle w:val="Normal"/>
        <w:rPr/>
      </w:pPr>
      <w:r>
        <w:rPr/>
      </w:r>
    </w:p>
    <w:p>
      <w:pPr>
        <w:pStyle w:val="Normal"/>
        <w:rPr/>
      </w:pPr>
      <w:r>
        <w:rPr/>
        <w:t>(a)(1) Except as provided in subsection (b), the  number of refugees who may be admitted under this section in  fiscal year 1980, 1981, or 1982, may not exceed fifty  thousand unless the President determines, before the  beginning of the fiscal year and after appropriate  consultation (as defined in subsection (e)), that admission  of a specific number of refugees in excess of such number is  justified by humanitarian concerns or is otherwise in the  national interest.</w:t>
      </w:r>
    </w:p>
    <w:p>
      <w:pPr>
        <w:pStyle w:val="Normal"/>
        <w:rPr/>
      </w:pPr>
      <w:r>
        <w:rPr/>
      </w:r>
    </w:p>
    <w:p>
      <w:pPr>
        <w:pStyle w:val="Normal"/>
        <w:rPr/>
      </w:pPr>
      <w:r>
        <w:rPr/>
        <w:t>(2) Except as provided in subsection (b), the  number of refugees who may be admitted under this  section in any fiscal year after fiscal year 1982 shall  be such number as the President determines, before the  beginning of the fiscal year and after appropriate  consultation, is justified by humanitarian concerns or  is otherwise in the national interest.</w:t>
      </w:r>
    </w:p>
    <w:p>
      <w:pPr>
        <w:pStyle w:val="Normal"/>
        <w:rPr/>
      </w:pPr>
      <w:r>
        <w:rPr/>
      </w:r>
    </w:p>
    <w:p>
      <w:pPr>
        <w:pStyle w:val="Normal"/>
        <w:rPr/>
      </w:pPr>
      <w:r>
        <w:rPr/>
        <w:t>(3) Admissions under this subsection shall be  allocated among refugees of special humanitarian  concern to the United States in accordance with a  determination made by the President after appropriate  consultation.</w:t>
      </w:r>
    </w:p>
    <w:p>
      <w:pPr>
        <w:pStyle w:val="Normal"/>
        <w:rPr/>
      </w:pPr>
      <w:r>
        <w:rPr/>
      </w:r>
    </w:p>
    <w:p>
      <w:pPr>
        <w:pStyle w:val="Normal"/>
        <w:rPr/>
      </w:pPr>
      <w:r>
        <w:rPr/>
        <w:t>(4) In the determination made under this  subsection for each fiscal year (beginning with fiscal  year 1992), the President shall enumerate, with the  respective number of refugees so determined, the number  of aliens who were granted asylum in the previous year.</w:t>
      </w:r>
    </w:p>
    <w:p>
      <w:pPr>
        <w:pStyle w:val="Normal"/>
        <w:rPr/>
      </w:pPr>
      <w:r>
        <w:rPr/>
      </w:r>
    </w:p>
    <w:p>
      <w:pPr>
        <w:pStyle w:val="Normal"/>
        <w:rPr/>
      </w:pPr>
      <w:r>
        <w:rPr/>
        <w:t>(5) 1/ 4/</w:t>
      </w:r>
    </w:p>
    <w:p>
      <w:pPr>
        <w:pStyle w:val="Normal"/>
        <w:rPr/>
      </w:pPr>
      <w:r>
        <w:rPr/>
      </w:r>
    </w:p>
    <w:p>
      <w:pPr>
        <w:pStyle w:val="Normal"/>
        <w:rPr/>
      </w:pPr>
      <w:r>
        <w:rPr/>
        <w:t>(b) If the President determines, after appropriate  consultation, that (1) an unforeseen emergency refugee  situation exists, (2) the admission of certain refugees in  response to the emergency refugee situation is justified by  grave humanitarian concerns or is otherwise in the national  interest, and (3) the admission to the United States of these  refugees cannot be accomplished under subsection (a), the  President may fix a number of refugees to be admitted to the  United States during the succeeding period (not to exceed  twelve months) in response to the emergency refugee situation  and such admissions shall be allocated among refugees of  special humanitarian concern to the United States in  accordance with a determination made by the President after  the appropriate consultation provided under this subsection.</w:t>
      </w:r>
    </w:p>
    <w:p>
      <w:pPr>
        <w:pStyle w:val="Normal"/>
        <w:rPr/>
      </w:pPr>
      <w:r>
        <w:rPr/>
      </w:r>
    </w:p>
    <w:p>
      <w:pPr>
        <w:pStyle w:val="Normal"/>
        <w:rPr/>
      </w:pPr>
      <w:r>
        <w:rPr/>
        <w:t>(c)(1) Subject to the numerical limitations established  pursuant to subsections (a) and (b), the Attorney General  may, in the Attorney General's discretion and pursuant to  such regulations as the Attorney General may prescribe, admit  any refugee who is not firmly resettled in any foreign  country, is determined to be of special humanitarian concern  to the United States, and is admissible (except as otherwise  provided under paragraph (3)) as an immigrant under this Act.</w:t>
      </w:r>
    </w:p>
    <w:p>
      <w:pPr>
        <w:pStyle w:val="Normal"/>
        <w:rPr/>
      </w:pPr>
      <w:r>
        <w:rPr/>
      </w:r>
    </w:p>
    <w:p>
      <w:pPr>
        <w:pStyle w:val="Normal"/>
        <w:rPr/>
      </w:pPr>
      <w:r>
        <w:rPr/>
        <w:t>3/ (2)(A) A spouse or child (as defined in section 101(b)(1)(A), (B), (C), (D), or (E)) of any refugee who qualifies for admission under paragraph (1) shall, if not otherwise entitled to admission under paragraph (1) and if not a person described in the second sentence of section 101(a)(42), be entitled to the same admission status as such refugee if accompanying, or following to join, such refugee and if the spouse or child is admissible (except as otherwise provided under paragraph (3)) as an immigrant under this Act. Upon the spouse's or child's admission to the United States, such admission shall be charged against the numerical limitation established in accordance with the appropriate subsection under which the refugee's admission is charged.</w:t>
      </w:r>
    </w:p>
    <w:p>
      <w:pPr>
        <w:pStyle w:val="Normal"/>
        <w:rPr/>
      </w:pPr>
      <w:r>
        <w:rPr/>
      </w:r>
    </w:p>
    <w:p>
      <w:pPr>
        <w:pStyle w:val="Normal"/>
        <w:rPr/>
      </w:pPr>
      <w:r>
        <w:rPr/>
        <w:t>3/  (B) An unmarried alien who seeks to accompany, or follow to join, a parent granted admission as a refugee under this subsection, and who was under 21 years of age on the date on which such parent applied for refugee status under this section, shall continue to be classified as a child for purposes of this paragraph, if the alien attained 21 years of age after such application was filed but while it was pending.</w:t>
      </w:r>
    </w:p>
    <w:p>
      <w:pPr>
        <w:pStyle w:val="Normal"/>
        <w:rPr/>
      </w:pPr>
      <w:r>
        <w:rPr/>
      </w:r>
    </w:p>
    <w:p>
      <w:pPr>
        <w:pStyle w:val="Normal"/>
        <w:rPr/>
      </w:pPr>
      <w:r>
        <w:rPr/>
        <w:t>(3) The provisions of paragraphs (4), (5), and  (7)(A) of section 212(a) shall not be applicable to any  alien seeking admission to the United States under this  subsection, and the Attorney General may waive any  other provision of such section (other than paragraph  (2)(C) or subparagraph (A), (B), (C), or (E) of  paragraph (3)) with respect to such an alien for  humanitarian purposes, to assure family unity, or when  it is otherwise in the public interest. Any such waiver  by the Attorney General shall be in writing and shall  be granted only on an individual basis following an  investigation. The Attorney General shall provide for  the annual reporting to Congress of the number of  waivers granted under this paragraph in the previous  fiscal year and a summary of the reasons for granting  such waivers.</w:t>
      </w:r>
    </w:p>
    <w:p>
      <w:pPr>
        <w:pStyle w:val="Normal"/>
        <w:rPr/>
      </w:pPr>
      <w:r>
        <w:rPr/>
      </w:r>
    </w:p>
    <w:p>
      <w:pPr>
        <w:pStyle w:val="Normal"/>
        <w:rPr/>
      </w:pPr>
      <w:r>
        <w:rPr/>
        <w:t>(4) The refugee status of any alien (and of the  spouse or child of the alien) may be terminated by the  Attorney General pursuant to such regulations as the  Attorney General may prescribe if the Attorney General  determines that the alien was not in fact a refugee  within the meaning of section 101(a)(42) at the time of  the alien's admission.</w:t>
      </w:r>
    </w:p>
    <w:p>
      <w:pPr>
        <w:pStyle w:val="Normal"/>
        <w:rPr/>
      </w:pPr>
      <w:r>
        <w:rPr/>
      </w:r>
    </w:p>
    <w:p>
      <w:pPr>
        <w:pStyle w:val="Normal"/>
        <w:rPr/>
      </w:pPr>
      <w:r>
        <w:rPr/>
        <w:t>(d)(1) Before the start of each fiscal year the  President shall report to the Committee on the Judiciary of  the House of Representatives and of the Senate regarding the  foreseeable number of refugees who will be in need of  resettlement during the fiscal year and the anticipated  allocation of refugee admissions during the fiscal year. The  President shall provide for periodic discussions between  designated representatives of the President and members of  such committees regarding changes in the worldwide refugee  situation, the progress of refugee admissions, and the  possible need for adjustments in the allocation of admissions  among refugees.</w:t>
      </w:r>
    </w:p>
    <w:p>
      <w:pPr>
        <w:pStyle w:val="Normal"/>
        <w:rPr/>
      </w:pPr>
      <w:r>
        <w:rPr/>
      </w:r>
    </w:p>
    <w:p>
      <w:pPr>
        <w:pStyle w:val="Normal"/>
        <w:rPr/>
      </w:pPr>
      <w:r>
        <w:rPr/>
        <w:t>(2) As soon as possible after representatives of  the President initiate appropriate consultation with  respect to the number of refugee admissions under  subsection (a) or with respect to the admission of  refugees in response to an emergency refugee situation  under subsection (b), the Committees on the Judiciary  of the House of Representatives and of the Senate shall  cause to have printed in the Congressional Record the  substance of such consultation.</w:t>
      </w:r>
    </w:p>
    <w:p>
      <w:pPr>
        <w:pStyle w:val="Normal"/>
        <w:rPr/>
      </w:pPr>
      <w:r>
        <w:rPr/>
      </w:r>
    </w:p>
    <w:p>
      <w:pPr>
        <w:pStyle w:val="Normal"/>
        <w:rPr/>
      </w:pPr>
      <w:r>
        <w:rPr/>
        <w:t>(3)(A) After the President initiates appropriate  consultation prior to making a determination under  subsection (a), a hearing to review the proposed  determination shall be held unless public disclosure of  the details of the proposal would jeopardize the lives  or safety of individuals.</w:t>
      </w:r>
    </w:p>
    <w:p>
      <w:pPr>
        <w:pStyle w:val="Normal"/>
        <w:rPr/>
      </w:pPr>
      <w:r>
        <w:rPr/>
      </w:r>
    </w:p>
    <w:p>
      <w:pPr>
        <w:pStyle w:val="Normal"/>
        <w:rPr/>
      </w:pPr>
      <w:r>
        <w:rPr/>
        <w:t>(B) After the President initiates appropriate  consultation prior to making a determination,  under subsection (b), that the number of refugee  admissions should be increased because of an  unforeseen emergency refugee situation, to the  extent that time and the nature of the emergency  refugee situation permit, a hearing to review the  proposal to increase refugee admissions shall be  held unless public disclosure of the details of  the proposal would jeopardize the lives or safety  of individuals.</w:t>
      </w:r>
    </w:p>
    <w:p>
      <w:pPr>
        <w:pStyle w:val="Normal"/>
        <w:rPr/>
      </w:pPr>
      <w:r>
        <w:rPr/>
      </w:r>
    </w:p>
    <w:p>
      <w:pPr>
        <w:pStyle w:val="Normal"/>
        <w:rPr/>
      </w:pPr>
      <w:r>
        <w:rPr/>
        <w:t>(e) For purposes of this section, the term "appropriate  consultation" means, with respect to the admission of  refugees and allocation of refugee admissions, discussions in  person by designated Cabinet-level representatives of the  President with members of the Committees on the Judiciary of  the Senate and of the House of Representatives to review the  refugee situation or emergency refugee situation, to project  the extent of possible participation of the United States  therein, to discuss the reasons for believing that the  proposed admission of refugees is justified by humanitarian  concerns or grave humanitarian concerns or is otherwise in  the national interest, and to provide such members with the  following information:</w:t>
      </w:r>
    </w:p>
    <w:p>
      <w:pPr>
        <w:pStyle w:val="Normal"/>
        <w:rPr/>
      </w:pPr>
      <w:r>
        <w:rPr/>
      </w:r>
    </w:p>
    <w:p>
      <w:pPr>
        <w:pStyle w:val="Normal"/>
        <w:rPr/>
      </w:pPr>
      <w:r>
        <w:rPr/>
        <w:t>(1) A description of the nature of the refugee  situation.</w:t>
      </w:r>
    </w:p>
    <w:p>
      <w:pPr>
        <w:pStyle w:val="Normal"/>
        <w:rPr/>
      </w:pPr>
      <w:r>
        <w:rPr/>
      </w:r>
    </w:p>
    <w:p>
      <w:pPr>
        <w:pStyle w:val="Normal"/>
        <w:rPr/>
      </w:pPr>
      <w:r>
        <w:rPr/>
        <w:t>(2) A description of the number and allocation of  the refugees to be admitted and an analysis of  conditions within the countries from which they came.</w:t>
      </w:r>
    </w:p>
    <w:p>
      <w:pPr>
        <w:pStyle w:val="Normal"/>
        <w:rPr/>
      </w:pPr>
      <w:r>
        <w:rPr/>
      </w:r>
    </w:p>
    <w:p>
      <w:pPr>
        <w:pStyle w:val="Normal"/>
        <w:rPr/>
      </w:pPr>
      <w:r>
        <w:rPr/>
        <w:t>(3) A description of the proposed plans for their  movement and resettlement and the estimated cost of  their movement and resettlement.</w:t>
      </w:r>
    </w:p>
    <w:p>
      <w:pPr>
        <w:pStyle w:val="Normal"/>
        <w:rPr/>
      </w:pPr>
      <w:r>
        <w:rPr/>
      </w:r>
    </w:p>
    <w:p>
      <w:pPr>
        <w:pStyle w:val="Normal"/>
        <w:rPr/>
      </w:pPr>
      <w:r>
        <w:rPr/>
        <w:t>(4) An analysis of the anticipated social,  economic, and demographic impact of their admission to  the United States.</w:t>
      </w:r>
    </w:p>
    <w:p>
      <w:pPr>
        <w:pStyle w:val="Normal"/>
        <w:rPr/>
      </w:pPr>
      <w:r>
        <w:rPr/>
      </w:r>
    </w:p>
    <w:p>
      <w:pPr>
        <w:pStyle w:val="Normal"/>
        <w:rPr/>
      </w:pPr>
      <w:r>
        <w:rPr/>
        <w:t>(5) A description of the extent to which other  countries will admit and assist in the resettlement of  such refugees.</w:t>
      </w:r>
    </w:p>
    <w:p>
      <w:pPr>
        <w:pStyle w:val="Normal"/>
        <w:rPr/>
      </w:pPr>
      <w:r>
        <w:rPr/>
      </w:r>
    </w:p>
    <w:p>
      <w:pPr>
        <w:pStyle w:val="Normal"/>
        <w:rPr/>
      </w:pPr>
      <w:r>
        <w:rPr/>
        <w:t>(6) An analysis of the impact of the participation  of the United States in the resettlement of such  refugees on the foreign policy interests of the United  States.</w:t>
      </w:r>
    </w:p>
    <w:p>
      <w:pPr>
        <w:pStyle w:val="Normal"/>
        <w:rPr/>
      </w:pPr>
      <w:r>
        <w:rPr/>
      </w:r>
    </w:p>
    <w:p>
      <w:pPr>
        <w:pStyle w:val="Normal"/>
        <w:rPr/>
      </w:pPr>
      <w:r>
        <w:rPr/>
        <w:t xml:space="preserve">(7) Such additional information as may be  appropriate or requested by such members. </w:t>
      </w:r>
    </w:p>
    <w:p>
      <w:pPr>
        <w:pStyle w:val="Normal"/>
        <w:rPr/>
      </w:pPr>
      <w:r>
        <w:rPr/>
      </w:r>
    </w:p>
    <w:p>
      <w:pPr>
        <w:pStyle w:val="Normal"/>
        <w:rPr/>
      </w:pPr>
      <w:r>
        <w:rPr/>
        <w:t>To the extent possible, information described in this  subsection shall be provided at least two weeks in advance of  discussions in person by designated representatives of the  President with such members.</w:t>
      </w:r>
    </w:p>
    <w:p>
      <w:pPr>
        <w:pStyle w:val="Normal"/>
        <w:rPr/>
      </w:pPr>
      <w:r>
        <w:rPr/>
      </w:r>
    </w:p>
    <w:p>
      <w:pPr>
        <w:pStyle w:val="Normal"/>
        <w:rPr/>
      </w:pPr>
      <w:r>
        <w:rPr/>
        <w:t>2/(f)(1) The Attorney General, in consultation with the Secretary of State, shall provide all United States officials adjudicating refugee cases under this section with the same training as that provided to officers adjudicating asylum cases under section 208.</w:t>
      </w:r>
    </w:p>
    <w:p>
      <w:pPr>
        <w:pStyle w:val="Normal"/>
        <w:rPr/>
      </w:pPr>
      <w:r>
        <w:rPr/>
      </w:r>
    </w:p>
    <w:p>
      <w:pPr>
        <w:pStyle w:val="Normal"/>
        <w:rPr/>
      </w:pPr>
      <w:r>
        <w:rPr/>
        <w:t>(2) Such training shall include country-specific conditions, instruction on the internationally recognized right to freedom of religion, instruction on methods of religious persecution practiced in foreign countries, and applicable distinctions within a country between the nature of and treatment of various religious practices and believ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07:00Z</dcterms:created>
  <dc:creator>user_template</dc:creator>
  <dc:description/>
  <cp:keywords/>
  <dc:language>en-US</dc:language>
  <cp:lastModifiedBy>Evadne Hagigal</cp:lastModifiedBy>
  <cp:lastPrinted>2005-10-28T10:18:00Z</cp:lastPrinted>
  <dcterms:modified xsi:type="dcterms:W3CDTF">2009-10-20T22:07:00Z</dcterms:modified>
  <cp:revision>2</cp:revision>
  <dc:subject/>
  <dc:title>Sec</dc:title>
</cp:coreProperties>
</file>