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August 1, 2009</w:t>
      </w:r>
      <w:r/>
      <w:r>
        <w:rPr>
          <w:b w:val="false"/>
          <w:szCs w:val="20"/>
        </w:rPr>
        <w:fldChar w:fldCharType="end"/>
      </w:r>
      <w:r>
        <w:rPr>
          <w:b w:val="false"/>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Intercity Bus Security Grant Program (IBSGP)</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2618053673"/>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2618053673"/>
      <w:bookmarkStart w:id="1" w:name="__Fieldmark__2_2618053673"/>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 Belkin</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Belkin@fema.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2-786-9771</w:t>
      </w:r>
      <w:r/>
      <w:r>
        <w:rPr>
          <w:szCs w:val="20"/>
          <w:lang w:val="en-US" w:eastAsia="en-US"/>
        </w:rPr>
        <w:fldChar w:fldCharType="end"/>
      </w:r>
      <w:r>
        <w:rPr>
          <w:szCs w:val="20"/>
          <w:lang w:val="en-US" w:eastAsia="en-US"/>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2618053673"/>
      <w:bookmarkStart w:id="3" w:name="__Fieldmark__6_2618053673"/>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2618053673"/>
      <w:bookmarkStart w:id="5" w:name="__Fieldmark__7_2618053673"/>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2618053673"/>
      <w:bookmarkStart w:id="7" w:name="__Fieldmark__8_2618053673"/>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FEMA is</w:t>
      </w:r>
      <w:r>
        <w:rPr>
          <w:szCs w:val="20"/>
          <w:lang w:val="en-US" w:eastAsia="en-US"/>
        </w:rPr>
        <w:t xml:space="preserve"> seeking OMB clearance for FEMA's Intercity Bus Security Grant Program (IBSGP).</w:t>
      </w:r>
      <w:r/>
      <w:r>
        <w:rPr>
          <w:szCs w:val="20"/>
          <w:lang w:val="en-US" w:eastAsia="en-US"/>
        </w:rPr>
        <w:fldChar w:fldCharType="end"/>
      </w:r>
      <w:r>
        <w:rPr>
          <w:szCs w:val="20"/>
          <w:lang w:val="en-US" w:eastAsia="en-US"/>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Cs w:val="20"/>
        </w:rPr>
        <w:t>In partnership with DHS Transportation Security Administration (TSA), FEMA has the lead for designing and operating the administrative mechanisms for the Intercity Bus Security Grant Program (IBSGP).  The purpose of the IBSGP is to provide grant funding to eligible private operators providing transportation by an over-the-road bus for security improvements.</w:t>
      </w:r>
    </w:p>
    <w:p>
      <w:pPr>
        <w:pStyle w:val="Blockquote"/>
        <w:ind w:left="720" w:right="360" w:hanging="0"/>
        <w:rPr>
          <w:szCs w:val="20"/>
        </w:rPr>
      </w:pPr>
      <w:r>
        <w:rPr>
          <w:szCs w:val="20"/>
        </w:rPr>
        <w:t>A Federal interagency working group, including representatives from TSA, the Federal Motor Carrier Safety Administration (FMCSA), and FEMA will evaluate proposals of those applicants that have complied with all administrative and programmatic grant requirements, as determined by FEMA and TSA.  TSA and FEMA will review the interagency recommendations and make funding recommendations to the Secretary.</w:t>
      </w:r>
      <w:r>
        <w:rPr>
          <w:szCs w:val="20"/>
        </w:rPr>
      </w:r>
      <w:r>
        <w:rPr>
          <w:szCs w:val="20"/>
        </w:rPr>
        <w:fldChar w:fldCharType="end"/>
      </w:r>
      <w:r>
        <w:rPr>
          <w:szCs w:val="20"/>
        </w:rPr>
        <w:t xml:space="preserve">  Additional details on the IBSGP can be found at http://www.fema.gov/pdf/government/grant/ibsgp/fy09_ibsgp_guidance.pdf.</w:t>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2618053673"/>
      <w:bookmarkStart w:id="9" w:name="__Fieldmark__11_2618053673"/>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2618053673"/>
      <w:bookmarkStart w:id="11" w:name="__Fieldmark__12_2618053673"/>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Pr>
        <w:instrText xml:space="preserve"> FORMTEXT </w:instrText>
      </w:r>
      <w:r>
        <w:rPr>
          <w:szCs w:val="20"/>
        </w:rPr>
      </w:r>
      <w:r>
        <w:rPr>
          <w:szCs w:val="20"/>
        </w:rPr>
        <w:fldChar w:fldCharType="separate"/>
      </w:r>
      <w:r>
        <w:rPr>
          <w:szCs w:val="20"/>
        </w:rPr>
        <w:t>October 1, 2005</w:t>
      </w:r>
      <w:r/>
      <w:r>
        <w:rPr>
          <w:szCs w:val="20"/>
        </w:rPr>
        <w:fldChar w:fldCharType="end"/>
      </w:r>
      <w:r>
        <w:rPr>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August 1, 2009</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rPr>
        <w:instrText xml:space="preserve"> FORMTEXT </w:instrText>
      </w:r>
      <w:r>
        <w:rPr>
          <w:szCs w:val="20"/>
        </w:rPr>
      </w:r>
      <w:r>
        <w:rPr>
          <w:szCs w:val="20"/>
        </w:rPr>
        <w:fldChar w:fldCharType="separate"/>
      </w:r>
      <w:r>
        <w:rPr>
          <w:szCs w:val="20"/>
        </w:rPr>
        <w:t>FEMA is seeking OMB clearance for the Intercity Bus Security Grant Program (IBSGP).</w:t>
      </w:r>
      <w:r/>
      <w:r>
        <w:rPr>
          <w:szCs w:val="20"/>
        </w:rPr>
        <w:fldChar w:fldCharType="end"/>
      </w:r>
      <w:r>
        <w:rPr>
          <w:szCs w:val="20"/>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2618053673"/>
      <w:bookmarkStart w:id="13" w:name="__Fieldmark__16_2618053673"/>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2618053673"/>
      <w:bookmarkStart w:id="15" w:name="__Fieldmark__17_2618053673"/>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The type of information that may be collected and/or retained are the names of organizational Point(s) of Contact, organizational address, organizational email addresses, and additional contact information.</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2618053673"/>
      <w:bookmarkStart w:id="17" w:name="__Fieldmark__19_2618053673"/>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2618053673"/>
      <w:bookmarkStart w:id="19" w:name="__Fieldmark__20_2618053673"/>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2618053673"/>
      <w:bookmarkStart w:id="21" w:name="__Fieldmark__21_2618053673"/>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2618053673"/>
      <w:bookmarkStart w:id="23" w:name="__Fieldmark__22_2618053673"/>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2618053673"/>
      <w:bookmarkStart w:id="25" w:name="__Fieldmark__23_2618053673"/>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2618053673"/>
      <w:bookmarkStart w:id="27" w:name="__Fieldmark__24_2618053673"/>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pPr>
      <w:r>
        <w:fldChar w:fldCharType="begin">
          <w:ffData>
            <w:name w:val="Unnamed Copy 6"/>
            <w:enabled/>
            <w:calcOnExit w:val="0"/>
            <w:textInput/>
          </w:ffData>
        </w:fldChar>
      </w:r>
      <w:r>
        <w:rPr>
          <w:sz w:val="20"/>
          <w:szCs w:val="20"/>
        </w:rPr>
        <w:instrText xml:space="preserve"> FORMTEXT </w:instrText>
      </w:r>
      <w:commentRangeStart w:id="0"/>
      <w:r>
        <w:rPr>
          <w:sz w:val="20"/>
          <w:szCs w:val="20"/>
        </w:rPr>
      </w:r>
      <w:r>
        <w:rPr>
          <w:sz w:val="20"/>
          <w:szCs w:val="20"/>
        </w:rPr>
        <w:fldChar w:fldCharType="separate"/>
      </w:r>
      <w:r>
        <w:rPr>
          <w:sz w:val="20"/>
          <w:szCs w:val="20"/>
        </w:rPr>
      </w:r>
      <w:r>
        <w:rPr>
          <w:szCs w:val="20"/>
        </w:rPr>
        <w:t>IB</w:t>
      </w:r>
      <w:r>
        <w:rPr>
          <w:szCs w:val="20"/>
          <w:lang w:val="en-US" w:eastAsia="en-US"/>
        </w:rPr>
        <w:t>SGP awards are made by organization, not individuals. Only private operators providing fixed-route or charter transportation by an over-the-road bus servicing an Urban Area Security Initiative (UASI) jurisdiction are eligible for the IBSGP. Charter companies must make a minimum of 50 trips annually to one or more UASI  jurisdictions. Companies with 250 or more over-the-road buses in operation and providing the highest volume of services to high-risk urban areas are considered Tier I.  All other applicants that meet the minimum eligibility requirements will be placed in Tier II.  IBSGP has six standard federal grant forms: Application for Federal Assistance SF-424,  Disclosure of Lobbying Activities SF-LLL, Budget Information SF-424A, Assurances SF-424B, Budget Information-Construction Form SF-424C, and Assurances-Construction Programs SF-424D.  Consequently, IBSGP collects/retains applicant information, including:</w:t>
      </w:r>
    </w:p>
    <w:p>
      <w:pPr>
        <w:pStyle w:val="Blockquote"/>
        <w:ind w:left="1800" w:right="360" w:hanging="0"/>
        <w:rPr/>
      </w:pPr>
      <w:r>
        <w:rPr>
          <w:szCs w:val="20"/>
          <w:lang w:val="en-US" w:eastAsia="en-US"/>
        </w:rPr>
        <w:t>•</w:t>
      </w:r>
      <w:r>
        <w:rPr>
          <w:szCs w:val="20"/>
          <w:lang w:val="en-US" w:eastAsia="en-US"/>
        </w:rPr>
        <w:tab/>
        <w:t>Names of organizational Point(s) of Contact;</w:t>
      </w:r>
    </w:p>
    <w:p>
      <w:pPr>
        <w:pStyle w:val="Blockquote"/>
        <w:ind w:left="1800" w:right="360" w:hanging="0"/>
        <w:rPr/>
      </w:pPr>
      <w:r>
        <w:rPr>
          <w:szCs w:val="20"/>
          <w:lang w:val="en-US" w:eastAsia="en-US"/>
        </w:rPr>
        <w:t>•</w:t>
      </w:r>
      <w:r>
        <w:rPr>
          <w:szCs w:val="20"/>
          <w:lang w:val="en-US" w:eastAsia="en-US"/>
        </w:rPr>
        <w:tab/>
        <w:t>Organizational address;</w:t>
      </w:r>
    </w:p>
    <w:p>
      <w:pPr>
        <w:pStyle w:val="Blockquote"/>
        <w:ind w:left="1800" w:right="360" w:hanging="0"/>
        <w:rPr/>
      </w:pPr>
      <w:r>
        <w:rPr>
          <w:szCs w:val="20"/>
          <w:lang w:val="en-US" w:eastAsia="en-US"/>
        </w:rPr>
        <w:t>•</w:t>
      </w:r>
      <w:r>
        <w:rPr>
          <w:szCs w:val="20"/>
          <w:lang w:val="en-US" w:eastAsia="en-US"/>
        </w:rPr>
        <w:tab/>
        <w:t>Organizational email addresses;</w:t>
      </w:r>
    </w:p>
    <w:p>
      <w:pPr>
        <w:pStyle w:val="Blockquote"/>
        <w:ind w:left="1800" w:right="360" w:hanging="0"/>
        <w:rPr/>
      </w:pPr>
      <w:r>
        <w:rPr>
          <w:szCs w:val="20"/>
          <w:lang w:val="en-US" w:eastAsia="en-US"/>
        </w:rPr>
        <w:t>•</w:t>
      </w:r>
      <w:r>
        <w:rPr>
          <w:szCs w:val="20"/>
          <w:lang w:val="en-US" w:eastAsia="en-US"/>
        </w:rPr>
        <w:tab/>
        <w:t>Organizational telephone and fax number;</w:t>
      </w:r>
    </w:p>
    <w:p>
      <w:pPr>
        <w:pStyle w:val="Blockquote"/>
        <w:ind w:left="1800" w:right="360" w:hanging="0"/>
        <w:rPr/>
      </w:pPr>
      <w:r>
        <w:rPr>
          <w:szCs w:val="20"/>
          <w:lang w:val="en-US" w:eastAsia="en-US"/>
        </w:rPr>
        <w:t>•</w:t>
      </w:r>
      <w:r>
        <w:rPr>
          <w:szCs w:val="20"/>
          <w:lang w:val="en-US" w:eastAsia="en-US"/>
        </w:rPr>
        <w:tab/>
        <w:t xml:space="preserve">Organizational Investment Justification; </w:t>
      </w:r>
    </w:p>
    <w:p>
      <w:pPr>
        <w:pStyle w:val="Blockquote"/>
        <w:ind w:left="1800" w:right="360" w:hanging="0"/>
        <w:rPr/>
      </w:pPr>
      <w:r>
        <w:rPr>
          <w:szCs w:val="20"/>
          <w:lang w:val="en-US" w:eastAsia="en-US"/>
        </w:rPr>
        <w:t>•</w:t>
      </w:r>
      <w:r>
        <w:rPr>
          <w:szCs w:val="20"/>
          <w:lang w:val="en-US" w:eastAsia="en-US"/>
        </w:rPr>
        <w:tab/>
        <w:t>Employer Identification Number (EIN) and (Dun &amp; Bradstreet) DUNS numbers; and</w:t>
      </w:r>
    </w:p>
    <w:p>
      <w:pPr>
        <w:pStyle w:val="Blockquote"/>
        <w:numPr>
          <w:ilvl w:val="0"/>
          <w:numId w:val="15"/>
        </w:numPr>
        <w:rPr/>
      </w:pPr>
      <w:r>
        <w:fldChar w:fldCharType="begin">
          <w:ffData>
            <w:name w:val="__Fieldmark__26_2618053673"/>
            <w:enabled/>
            <w:calcOnExit w:val="0"/>
            <w:textInput/>
          </w:ffData>
        </w:fldChar>
      </w:r>
      <w:r>
        <w:rPr>
          <w:szCs w:val="20"/>
          <w:rFonts w:eastAsia="Palatino Linotype"/>
          <w:lang w:val="en-US" w:eastAsia="en-US"/>
        </w:rPr>
        <w:instrText xml:space="preserve"> FORMTEXT </w:instrText>
      </w:r>
      <w:r>
        <w:rPr>
          <w:rFonts w:eastAsia="Palatino Linotype"/>
          <w:szCs w:val="20"/>
          <w:lang w:val="en-US" w:eastAsia="en-US"/>
        </w:rPr>
      </w:r>
      <w:r>
        <w:rPr>
          <w:szCs w:val="20"/>
          <w:rFonts w:eastAsia="Palatino Linotype"/>
          <w:lang w:val="en-US" w:eastAsia="en-US"/>
        </w:rPr>
        <w:fldChar w:fldCharType="separate"/>
      </w:r>
      <w:r>
        <w:rPr>
          <w:rFonts w:eastAsia="Palatino Linotype"/>
          <w:szCs w:val="20"/>
          <w:lang w:val="en-US" w:eastAsia="en-US"/>
        </w:rPr>
      </w:r>
      <w:r>
        <w:rPr>
          <w:rFonts w:eastAsia="Palatino Linotype"/>
          <w:szCs w:val="20"/>
        </w:rPr>
        <w:t xml:space="preserve"> </w:t>
      </w:r>
      <w:r>
        <w:rPr>
          <w:szCs w:val="20"/>
        </w:rPr>
        <w:t>FORMTEXT Type of Submission;</w:t>
      </w:r>
    </w:p>
    <w:p>
      <w:pPr>
        <w:pStyle w:val="Blockquote"/>
        <w:numPr>
          <w:ilvl w:val="0"/>
          <w:numId w:val="15"/>
        </w:numPr>
        <w:rPr>
          <w:szCs w:val="20"/>
        </w:rPr>
      </w:pPr>
      <w:r>
        <w:rPr>
          <w:szCs w:val="20"/>
        </w:rPr>
        <w:t>Type of Application;</w:t>
      </w:r>
    </w:p>
    <w:p>
      <w:pPr>
        <w:pStyle w:val="Blockquote"/>
        <w:numPr>
          <w:ilvl w:val="0"/>
          <w:numId w:val="15"/>
        </w:numPr>
        <w:rPr>
          <w:szCs w:val="20"/>
        </w:rPr>
      </w:pPr>
      <w:r>
        <w:rPr>
          <w:szCs w:val="20"/>
        </w:rPr>
        <w:t>Date Received;</w:t>
      </w:r>
    </w:p>
    <w:p>
      <w:pPr>
        <w:pStyle w:val="Blockquote"/>
        <w:numPr>
          <w:ilvl w:val="0"/>
          <w:numId w:val="15"/>
        </w:numPr>
        <w:rPr>
          <w:szCs w:val="20"/>
        </w:rPr>
      </w:pPr>
      <w:r>
        <w:rPr>
          <w:szCs w:val="20"/>
        </w:rPr>
        <w:t>Applicant Identifier;</w:t>
      </w:r>
    </w:p>
    <w:p>
      <w:pPr>
        <w:pStyle w:val="Blockquote"/>
        <w:numPr>
          <w:ilvl w:val="0"/>
          <w:numId w:val="15"/>
        </w:numPr>
        <w:rPr>
          <w:szCs w:val="20"/>
        </w:rPr>
      </w:pPr>
      <w:r>
        <w:rPr>
          <w:szCs w:val="20"/>
        </w:rPr>
        <w:t>Federal Entity Identifier;</w:t>
      </w:r>
    </w:p>
    <w:p>
      <w:pPr>
        <w:pStyle w:val="Blockquote"/>
        <w:numPr>
          <w:ilvl w:val="0"/>
          <w:numId w:val="15"/>
        </w:numPr>
        <w:rPr>
          <w:szCs w:val="20"/>
        </w:rPr>
      </w:pPr>
      <w:r>
        <w:rPr>
          <w:szCs w:val="20"/>
        </w:rPr>
        <w:t>Federal Award Identifier;</w:t>
      </w:r>
    </w:p>
    <w:p>
      <w:pPr>
        <w:pStyle w:val="Blockquote"/>
        <w:numPr>
          <w:ilvl w:val="0"/>
          <w:numId w:val="15"/>
        </w:numPr>
        <w:rPr>
          <w:szCs w:val="20"/>
        </w:rPr>
      </w:pPr>
      <w:r>
        <w:rPr>
          <w:szCs w:val="20"/>
        </w:rPr>
        <w:t>Date Received by State;</w:t>
      </w:r>
    </w:p>
    <w:p>
      <w:pPr>
        <w:pStyle w:val="Blockquote"/>
        <w:numPr>
          <w:ilvl w:val="0"/>
          <w:numId w:val="15"/>
        </w:numPr>
        <w:rPr>
          <w:szCs w:val="20"/>
        </w:rPr>
      </w:pPr>
      <w:r>
        <w:rPr>
          <w:szCs w:val="20"/>
        </w:rPr>
        <w:t>State Application Identifier;</w:t>
      </w:r>
    </w:p>
    <w:p>
      <w:pPr>
        <w:pStyle w:val="Blockquote"/>
        <w:numPr>
          <w:ilvl w:val="0"/>
          <w:numId w:val="15"/>
        </w:numPr>
        <w:rPr>
          <w:szCs w:val="20"/>
        </w:rPr>
      </w:pPr>
      <w:r>
        <w:rPr>
          <w:szCs w:val="20"/>
          <w:lang w:val="en-US" w:eastAsia="en-US"/>
        </w:rPr>
        <w:t>Department Name;</w:t>
      </w:r>
    </w:p>
    <w:p>
      <w:pPr>
        <w:pStyle w:val="Blockquote"/>
        <w:numPr>
          <w:ilvl w:val="0"/>
          <w:numId w:val="15"/>
        </w:numPr>
        <w:rPr/>
      </w:pPr>
      <w:r>
        <w:rPr>
          <w:szCs w:val="20"/>
          <w:lang w:val="en-US" w:eastAsia="en-US"/>
        </w:rPr>
        <w:t>Division Name;</w:t>
      </w:r>
      <w:r>
        <w:rPr>
          <w:szCs w:val="20"/>
          <w:lang w:val="en-US" w:eastAsia="en-US"/>
        </w:rPr>
      </w:r>
      <w:r>
        <w:rPr>
          <w:szCs w:val="20"/>
          <w:lang w:val="en-US" w:eastAsia="en-US"/>
        </w:rPr>
        <w:fldChar w:fldCharType="end"/>
      </w:r>
      <w:r>
        <w:rPr>
          <w:szCs w:val="20"/>
        </w:rPr>
        <w:t xml:space="preserve"> </w:t>
      </w:r>
    </w:p>
    <w:p>
      <w:pPr>
        <w:pStyle w:val="Blockquote"/>
        <w:numPr>
          <w:ilvl w:val="0"/>
          <w:numId w:val="15"/>
        </w:numPr>
        <w:rPr>
          <w:szCs w:val="20"/>
        </w:rPr>
      </w:pPr>
      <w:r>
        <w:rPr>
          <w:szCs w:val="20"/>
        </w:rPr>
        <w:t>Name of Federal Agency;</w:t>
      </w:r>
    </w:p>
    <w:p>
      <w:pPr>
        <w:pStyle w:val="Blockquote"/>
        <w:numPr>
          <w:ilvl w:val="0"/>
          <w:numId w:val="15"/>
        </w:numPr>
        <w:rPr>
          <w:szCs w:val="20"/>
        </w:rPr>
      </w:pPr>
      <w:r>
        <w:rPr>
          <w:szCs w:val="20"/>
        </w:rPr>
        <w:t>Catalog of Federal Domestic Assistance (CFDA) Number;</w:t>
      </w:r>
    </w:p>
    <w:p>
      <w:pPr>
        <w:pStyle w:val="Blockquote"/>
        <w:numPr>
          <w:ilvl w:val="0"/>
          <w:numId w:val="15"/>
        </w:numPr>
        <w:rPr>
          <w:szCs w:val="20"/>
        </w:rPr>
      </w:pPr>
      <w:r>
        <w:rPr>
          <w:szCs w:val="20"/>
        </w:rPr>
        <w:t>CFDA Title and;</w:t>
      </w:r>
    </w:p>
    <w:p>
      <w:pPr>
        <w:pStyle w:val="Blockquote"/>
        <w:numPr>
          <w:ilvl w:val="0"/>
          <w:numId w:val="15"/>
        </w:numPr>
        <w:rPr>
          <w:szCs w:val="20"/>
        </w:rPr>
      </w:pPr>
      <w:r>
        <w:rPr>
          <w:szCs w:val="20"/>
        </w:rPr>
        <w:t>Funding Opportunity Number;</w:t>
      </w:r>
    </w:p>
    <w:p>
      <w:pPr>
        <w:pStyle w:val="Blockquote"/>
        <w:numPr>
          <w:ilvl w:val="0"/>
          <w:numId w:val="15"/>
        </w:numPr>
        <w:rPr>
          <w:szCs w:val="20"/>
        </w:rPr>
      </w:pPr>
      <w:r>
        <w:rPr>
          <w:szCs w:val="20"/>
        </w:rPr>
        <w:t>Competition Identification Number; and Areas Affected by Project</w:t>
      </w:r>
      <w:r>
        <w:rPr>
          <w:szCs w:val="20"/>
        </w:rPr>
      </w:r>
      <w:r>
        <w:rPr>
          <w:szCs w:val="20"/>
        </w:rPr>
        <w:fldChar w:fldCharType="end"/>
      </w:r>
      <w:commentRangeEnd w:id="0"/>
      <w:r>
        <w:commentReference w:id="0"/>
      </w:r>
      <w:r>
        <w:rPr>
          <w:rStyle w:val="CommentReference"/>
          <w:vanish w:val="false"/>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8_2618053673"/>
      <w:bookmarkStart w:id="29" w:name="__Fieldmark__28_2618053673"/>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9_2618053673"/>
      <w:bookmarkStart w:id="31" w:name="__Fieldmark__29_2618053673"/>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30_2618053673"/>
      <w:bookmarkStart w:id="33" w:name="__Fieldmark__30_2618053673"/>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1_2618053673"/>
      <w:bookmarkStart w:id="35" w:name="__Fieldmark__31_2618053673"/>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2_2618053673"/>
      <w:bookmarkStart w:id="37" w:name="__Fieldmark__32_2618053673"/>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3_2618053673"/>
      <w:bookmarkStart w:id="39" w:name="__Fieldmark__33_2618053673"/>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35_2618053673"/>
      <w:bookmarkStart w:id="41" w:name="__Fieldmark__35_2618053673"/>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36_2618053673"/>
      <w:bookmarkStart w:id="43" w:name="__Fieldmark__36_2618053673"/>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4" w:name="__Fieldmark__37_2618053673"/>
      <w:bookmarkStart w:id="45" w:name="__Fieldmark__37_2618053673"/>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xml:space="preserve">Applicants provide application data upon submitting their proposals to FEMA via grants.gov, which is accessible via Interne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9_2618053673"/>
      <w:bookmarkStart w:id="47" w:name="__Fieldmark__39_2618053673"/>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0_2618053673"/>
      <w:bookmarkStart w:id="49" w:name="__Fieldmark__40_2618053673"/>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0" w:name="__Fieldmark__41_2618053673"/>
      <w:bookmarkStart w:id="51" w:name="__Fieldmark__41_2618053673"/>
      <w:bookmarkEnd w:id="51"/>
      <w:r>
        <w:rPr>
          <w:b w:val="false"/>
          <w:sz w:val="20"/>
          <w:szCs w:val="20"/>
        </w:rPr>
      </w:r>
      <w:r>
        <w:rPr>
          <w:sz w:val="20"/>
          <w:b w:val="false"/>
          <w:szCs w:val="20"/>
        </w:rPr>
        <w:fldChar w:fldCharType="end"/>
      </w:r>
      <w:r>
        <w:rPr>
          <w:b w:val="false"/>
          <w:sz w:val="20"/>
          <w:szCs w:val="20"/>
        </w:rPr>
        <w:t xml:space="preserve"> Yes.  Personally Identifiable Information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xml:space="preserve">PII), as it relates to an individual's employment by an eligible grant entity, is transported outside the LAN (via Internet) and transmitted to grants.gov.  FEMA accesses grants.gov to download application data, which includes PII, such as an organization's Point of Contact (POC) name, organizational POC's email address, and organizational POC's telephone number .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3_2618053673"/>
      <w:bookmarkStart w:id="53" w:name="__Fieldmark__43_2618053673"/>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4_2618053673"/>
      <w:bookmarkStart w:id="55" w:name="__Fieldmark__44_2618053673"/>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6_2618053673"/>
      <w:bookmarkStart w:id="57" w:name="__Fieldmark__46_2618053673"/>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7_2618053673"/>
      <w:bookmarkStart w:id="59" w:name="__Fieldmark__47_2618053673"/>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8_2618053673"/>
      <w:bookmarkStart w:id="61" w:name="__Fieldmark__48_2618053673"/>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9_2618053673"/>
      <w:bookmarkStart w:id="63" w:name="__Fieldmark__49_2618053673"/>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1_2618053673"/>
      <w:bookmarkStart w:id="65" w:name="__Fieldmark__51_2618053673"/>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2_2618053673"/>
      <w:bookmarkStart w:id="67" w:name="__Fieldmark__52_2618053673"/>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3_2618053673"/>
      <w:bookmarkStart w:id="69" w:name="__Fieldmark__53_2618053673"/>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4_2618053673"/>
      <w:bookmarkStart w:id="71" w:name="__Fieldmark__54_2618053673"/>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5_2618053673"/>
      <w:bookmarkStart w:id="73" w:name="__Fieldmark__55_2618053673"/>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6_2618053673"/>
      <w:bookmarkStart w:id="75" w:name="__Fieldmark__56_2618053673"/>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7_2618053673"/>
      <w:bookmarkStart w:id="77" w:name="__Fieldmark__57_2618053673"/>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8_2618053673"/>
      <w:bookmarkStart w:id="79" w:name="__Fieldmark__58_2618053673"/>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9_2618053673"/>
      <w:bookmarkStart w:id="81" w:name="__Fieldmark__59_2618053673"/>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60_2618053673"/>
      <w:bookmarkStart w:id="83" w:name="__Fieldmark__60_2618053673"/>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1_2618053673"/>
      <w:bookmarkStart w:id="85" w:name="__Fieldmark__61_2618053673"/>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2_2618053673"/>
      <w:bookmarkStart w:id="87" w:name="__Fieldmark__62_2618053673"/>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3_2618053673"/>
      <w:bookmarkStart w:id="89" w:name="__Fieldmark__63_2618053673"/>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4_2618053673"/>
      <w:bookmarkStart w:id="91" w:name="__Fieldmark__64_2618053673"/>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5_2618053673"/>
      <w:bookmarkStart w:id="93" w:name="__Fieldmark__65_2618053673"/>
      <w:bookmarkEnd w:id="93"/>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8_2618053673"/>
      <w:bookmarkStart w:id="95" w:name="__Fieldmark__68_2618053673"/>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9_2618053673"/>
      <w:bookmarkStart w:id="97" w:name="__Fieldmark__69_2618053673"/>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70_2618053673"/>
      <w:bookmarkStart w:id="99" w:name="__Fieldmark__70_2618053673"/>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1_2618053673"/>
      <w:bookmarkStart w:id="101" w:name="__Fieldmark__71_2618053673"/>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2_2618053673"/>
      <w:bookmarkStart w:id="103" w:name="__Fieldmark__72_2618053673"/>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3_2618053673"/>
      <w:bookmarkStart w:id="105" w:name="__Fieldmark__73_2618053673"/>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4_2618053673"/>
      <w:bookmarkStart w:id="107" w:name="__Fieldmark__74_2618053673"/>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5_2618053673"/>
      <w:bookmarkStart w:id="109" w:name="__Fieldmark__75_2618053673"/>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7_2618053673"/>
      <w:bookmarkStart w:id="111" w:name="__Fieldmark__77_2618053673"/>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8_2618053673"/>
      <w:bookmarkStart w:id="113" w:name="__Fieldmark__78_2618053673"/>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9_2618053673"/>
      <w:bookmarkStart w:id="115" w:name="__Fieldmark__79_2618053673"/>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80_2618053673"/>
      <w:bookmarkStart w:id="117" w:name="__Fieldmark__80_2618053673"/>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1_2618053673"/>
      <w:bookmarkStart w:id="120" w:name="__Fieldmark__81_2618053673"/>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3_2618053673"/>
      <w:bookmarkStart w:id="123" w:name="__Fieldmark__83_2618053673"/>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4_2618053673"/>
      <w:bookmarkStart w:id="125" w:name="__Fieldmark__84_2618053673"/>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5_2618053673"/>
      <w:bookmarkStart w:id="129" w:name="__Fieldmark__85_2618053673"/>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6_2618053673"/>
      <w:bookmarkStart w:id="131" w:name="__Fieldmark__86_2618053673"/>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8_2618053673"/>
      <w:bookmarkStart w:id="133" w:name="__Fieldmark__88_2618053673"/>
      <w:bookmarkEnd w:id="133"/>
      <w:r>
        <w:rPr>
          <w:szCs w:val="20"/>
        </w:rPr>
      </w:r>
      <w:r>
        <w:rPr>
          <w:szCs w:val="20"/>
        </w:rPr>
        <w:fldChar w:fldCharType="end"/>
      </w:r>
      <w:r>
        <w:rPr>
          <w:szCs w:val="20"/>
        </w:rPr>
        <w:t xml:space="preserve"> A new SORN is required.</w:t>
      </w:r>
    </w:p>
    <w:p>
      <w:pPr>
        <w:pStyle w:val="BigTitle"/>
        <w:spacing w:before="240" w:after="0"/>
        <w:contextualSpacing/>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andest" w:date="2009-09-15T08:52:00Z" w:initials="S">
    <w:p>
      <w:r>
        <w:rPr>
          <w:rFonts w:ascii="Courier New" w:hAnsi="Courier New" w:eastAsia="Times New Roman" w:cs="Courier New"/>
          <w:color w:val="auto"/>
          <w:kern w:val="2"/>
          <w:sz w:val="20"/>
          <w:szCs w:val="24"/>
          <w:lang w:eastAsia="en-US" w:val="en-US" w:bidi="ar-SA"/>
        </w:rPr>
        <w:t>Please review the list of information collected and add or omit as you see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1">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3:00Z</dcterms:created>
  <dc:creator>pia</dc:creator>
  <dc:description/>
  <cp:keywords/>
  <dc:language>en-US</dc:language>
  <cp:lastModifiedBy>sgreene3</cp:lastModifiedBy>
  <cp:lastPrinted>2009-06-04T15:39:00Z</cp:lastPrinted>
  <dcterms:modified xsi:type="dcterms:W3CDTF">2010-02-17T20:33:00Z</dcterms:modified>
  <cp:revision>5</cp:revision>
  <dc:subject/>
  <dc:title>DHS PRIVACY OFFICE </dc:title>
</cp:coreProperties>
</file>