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Heading1"/>
              <w:rPr/>
            </w:pPr>
            <w:r>
              <w:rPr/>
              <w:t>Department of Education - FSA</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r>
              <w:rPr>
                <w:b/>
              </w:rPr>
              <w:t>1845-0045v. 52</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5,300</w:t>
            </w:r>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5,30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5,300</w:t>
            </w:r>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15,300</w:t>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5%</w:t>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25%</w:t>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rPr>
                <w:b/>
              </w:rPr>
              <w:t>8,400</w:t>
            </w:r>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rPr>
                <w:b/>
              </w:rPr>
              <w:t>8,400</w:t>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Other ch  This collection does not increase the burden on the general public, as prior OMB approval has been received under this master plan for customer satisfaction surveys.  This survey continues to fall under the master plan guidelines.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10/14/09</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0:00Z</dcterms:created>
  <dc:creator>James Vaughan</dc:creator>
  <dc:description>This is the OMB Paperwork Reduction Act Change Worksheet</dc:description>
  <cp:keywords>83C change worksheet OMB</cp:keywords>
  <dc:language>en-US</dc:language>
  <cp:lastModifiedBy>Authorised User</cp:lastModifiedBy>
  <cp:lastPrinted>2009-10-16T15:35:00Z</cp:lastPrinted>
  <dcterms:modified xsi:type="dcterms:W3CDTF">2009-10-22T11:30:00Z</dcterms:modified>
  <cp:revision>2</cp:revision>
  <dc:subject>Clearance Package change worksheet</dc:subject>
  <dc:title>OMB Form 83C</dc:title>
</cp:coreProperties>
</file>