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Vision and Hearing Screening are physical t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: Vision Scre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Test burden hou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dents</w:t>
        <w:tab/>
        <w:tab/>
        <w:t>Responses</w:t>
        <w:tab/>
        <w:tab/>
        <w:t>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150</w:t>
        <w:tab/>
        <w:tab/>
        <w:tab/>
        <w:t>3,150</w:t>
        <w:tab/>
        <w:tab/>
        <w:tab/>
        <w:t>7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: Hearing Screening (Field and Full Sc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dents</w:t>
        <w:tab/>
        <w:tab/>
        <w:t>Responses</w:t>
        <w:tab/>
        <w:tab/>
        <w:t>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150</w:t>
        <w:tab/>
        <w:tab/>
        <w:tab/>
        <w:t>3,150</w:t>
        <w:tab/>
        <w:tab/>
        <w:tab/>
        <w:t>1,57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9,440</w:t>
        <w:tab/>
        <w:tab/>
        <w:tab/>
        <w:t>19,440</w:t>
        <w:tab/>
        <w:tab/>
        <w:tab/>
        <w:t>9,720</w:t>
      </w:r>
    </w:p>
    <w:p>
      <w:pPr>
        <w:pStyle w:val="Normal"/>
        <w:rPr/>
      </w:pPr>
      <w:r>
        <w:rPr/>
        <w:t>22,590</w:t>
        <w:tab/>
        <w:tab/>
        <w:tab/>
        <w:t>22,590</w:t>
        <w:tab/>
        <w:tab/>
        <w:t xml:space="preserve">          11,2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3:09:00Z</dcterms:created>
  <dc:creator>#Administrator</dc:creator>
  <dc:description/>
  <cp:keywords/>
  <dc:language>en-US</dc:language>
  <cp:lastModifiedBy>#Administrator</cp:lastModifiedBy>
  <dcterms:modified xsi:type="dcterms:W3CDTF">2009-03-04T23:09:00Z</dcterms:modified>
  <cp:revision>2</cp:revision>
  <dc:subject/>
  <dc:title>Child: Direct Assessment (this information is copyrighted and not included as an instrument due to the proprietary nature)</dc:title>
</cp:coreProperties>
</file>