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 Coordinator Assista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oth the 2010-2011 Fall and the Spring ECLS-K collection there will be assistance provided  by school coordinators.  These are school staff members who help organize the logistics for the assessment visit – but do not complete a study instrument.  These school individuals do five tasks (organizational and clerical) that help with implementing the study at the school.  These efforts account for 9,720 burden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s to the School Coordinators (for the Fall and  Spring) can be found in the Appendix H supplementary letters and further help to explain the tasks that they will be asked to per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8:35:00Z</dcterms:created>
  <dc:creator>#Administrator</dc:creator>
  <dc:description/>
  <cp:keywords/>
  <dc:language>en-US</dc:language>
  <cp:lastModifiedBy>#Administrator</cp:lastModifiedBy>
  <dcterms:modified xsi:type="dcterms:W3CDTF">2010-02-22T19:05:00Z</dcterms:modified>
  <cp:revision>2</cp:revision>
  <dc:subject/>
  <dc:title>For both the 2010-2011 Fall and the Spring ECLS-K collection there will be assistance provided  by school coordinators</dc:title>
</cp:coreProperties>
</file>