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drawing>
                <wp:inline distT="0" distB="0" distL="0" distR="0">
                  <wp:extent cx="15881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88135" cy="1692275"/>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1CtrBoldHd"/>
              <w:rPr>
                <w:b w:val="false"/>
                <w:b w:val="false"/>
                <w:caps w:val="false"/>
                <w:smallCaps w:val="false"/>
                <w:sz w:val="40"/>
              </w:rPr>
            </w:pPr>
            <w:r>
              <w:rPr>
                <w:b w:val="false"/>
                <w:caps w:val="false"/>
                <w:smallCaps w:val="false"/>
                <w:sz w:val="40"/>
              </w:rPr>
              <w:t xml:space="preserve">Spring 2011 </w:t>
            </w:r>
          </w:p>
          <w:p>
            <w:pPr>
              <w:pStyle w:val="C1CtrBoldHd"/>
              <w:rPr/>
            </w:pPr>
            <w:r>
              <w:rPr>
                <w:b w:val="false"/>
                <w:caps w:val="false"/>
                <w:smallCaps w:val="false"/>
                <w:sz w:val="40"/>
              </w:rPr>
              <w:t>Kindergarten Teacher Questionnaire</w:t>
            </w:r>
          </w:p>
          <w:p>
            <w:pPr>
              <w:pStyle w:val="SLFlLftSgl"/>
              <w:jc w:val="center"/>
              <w:rPr>
                <w:b/>
                <w:b/>
                <w:caps/>
                <w:sz w:val="40"/>
              </w:rPr>
            </w:pPr>
            <w:r>
              <w:rPr>
                <w:b/>
                <w:caps/>
                <w:sz w:val="40"/>
              </w:rPr>
            </w:r>
          </w:p>
        </w:tc>
      </w:tr>
      <w:tr>
        <w:trPr/>
        <w:tc>
          <w:tcPr>
            <w:tcW w:w="2718" w:type="dxa"/>
            <w:vMerge w:val="continue"/>
            <w:tcBorders/>
          </w:tcPr>
          <w:p>
            <w:pPr>
              <w:pStyle w:val="SLFlLftSgl"/>
              <w:snapToGrid w:val="false"/>
              <w:rPr>
                <w:b/>
                <w:b/>
                <w:caps/>
                <w:sz w:val="24"/>
                <w:szCs w:val="24"/>
              </w:rPr>
            </w:pPr>
            <w:r>
              <w:rPr>
                <w:b/>
                <w:caps/>
                <w:sz w:val="24"/>
                <w:szCs w:val="24"/>
              </w:rPr>
            </w:r>
          </w:p>
        </w:tc>
        <w:tc>
          <w:tcPr>
            <w:tcW w:w="6858" w:type="dxa"/>
            <w:tcBorders/>
          </w:tcPr>
          <w:p>
            <w:pPr>
              <w:pStyle w:val="Q1FirstLevelQuestion"/>
              <w:snapToGrid w:val="false"/>
              <w:spacing w:before="0" w:after="0"/>
              <w:jc w:val="center"/>
              <w:rPr/>
            </w:pPr>
            <w:r>
              <w:rPr/>
            </w:r>
          </w:p>
          <w:p>
            <w:pPr>
              <w:pStyle w:val="Q1FirstLevelQuestion"/>
              <w:spacing w:before="0" w:after="0"/>
              <w:jc w:val="center"/>
              <w:rPr/>
            </w:pPr>
            <w:r>
              <w:rPr/>
            </w:r>
          </w:p>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spacing w:before="0" w:after="0"/>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jc w:val="center"/>
              <w:rPr/>
            </w:pPr>
            <w:r>
              <w:rPr/>
              <w:t>Rockville, Maryland 20850</w:t>
            </w:r>
          </w:p>
          <w:p>
            <w:pPr>
              <w:pStyle w:val="C1CtrBoldHd"/>
              <w:keepLines/>
              <w:ind w:left="720" w:hanging="720"/>
              <w:rPr>
                <w:b w:val="false"/>
                <w:b w:val="false"/>
                <w:szCs w:val="24"/>
              </w:rPr>
            </w:pPr>
            <w:r>
              <w:rPr>
                <w:b w:val="false"/>
                <w:szCs w:val="24"/>
              </w:rPr>
            </w:r>
          </w:p>
        </w:tc>
      </w:tr>
    </w:tbl>
    <w:p>
      <w:pPr>
        <w:pStyle w:val="SLFlLftSgl"/>
        <w:rPr/>
      </w:pPr>
      <w:r>
        <w:rPr/>
      </w:r>
    </w:p>
    <w:p>
      <w:pPr>
        <w:pStyle w:val="SLFlLftSgl"/>
        <w:rPr/>
      </w:pPr>
      <w:r>
        <w:rPr/>
      </w:r>
    </w:p>
    <w:tbl>
      <w:tblPr>
        <w:tblW w:w="5000" w:type="pct"/>
        <w:jc w:val="left"/>
        <w:tblInd w:w="31" w:type="dxa"/>
        <w:tblLayout w:type="fixed"/>
        <w:tblCellMar>
          <w:top w:w="0" w:type="dxa"/>
          <w:left w:w="108" w:type="dxa"/>
          <w:bottom w:w="0" w:type="dxa"/>
          <w:right w:w="108" w:type="dxa"/>
        </w:tblCellMar>
      </w:tblPr>
      <w:tblGrid>
        <w:gridCol w:w="2318"/>
        <w:gridCol w:w="7474"/>
      </w:tblGrid>
      <w:tr>
        <w:trPr>
          <w:trHeight w:val="5400" w:hRule="exact"/>
          <w:cantSplit w:val="true"/>
        </w:trPr>
        <w:tc>
          <w:tcPr>
            <w:tcW w:w="2318"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474" w:type="dxa"/>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bl>
    <w:p>
      <w:pPr>
        <w:pStyle w:val="SLFlLftSgl"/>
        <w:rPr/>
      </w:pPr>
      <w:r>
        <w:rPr/>
      </w:r>
    </w:p>
    <w:p>
      <w:pPr>
        <w:pStyle w:val="SLFlLftSg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SLFlLftSgl"/>
              <w:spacing w:lineRule="atLeast" w:line="180"/>
              <w:rPr/>
            </w:pPr>
            <w:r>
              <w:rPr>
                <w:sz w:val="14"/>
              </w:rPr>
              <w:t>According to the Paperwork Reduction Act of 1995, no persons are required to respond to a collection of information unless it displays a valid OMB control number. The valid OMB control number for this information collection is 1850-0750. Approval expires 03/31/2012. The time required to complete this information collection is estimated to average 3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80"/>
              <w:rPr>
                <w:sz w:val="14"/>
              </w:rPr>
            </w:pPr>
            <w:r>
              <w:rPr>
                <w:sz w:val="14"/>
              </w:rPr>
              <w:t>The collection of information in this surve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NoSpacing"/>
        <w:ind w:hanging="0"/>
        <w:rPr>
          <w:b/>
          <w:b/>
          <w:sz w:val="24"/>
          <w:szCs w:val="24"/>
        </w:rPr>
      </w:pPr>
      <w:r>
        <w:br w:type="page"/>
      </w:r>
      <w:r>
        <w:rPr>
          <w:b/>
          <w:sz w:val="24"/>
          <w:szCs w:val="24"/>
        </w:rPr>
        <w:t>Dear Teacher,</w:t>
      </w:r>
    </w:p>
    <w:p>
      <w:pPr>
        <w:pStyle w:val="NoSpacing"/>
        <w:ind w:hanging="0"/>
        <w:rPr>
          <w:b/>
          <w:b/>
          <w:sz w:val="22"/>
          <w:szCs w:val="22"/>
        </w:rPr>
      </w:pPr>
      <w:r>
        <w:rPr>
          <w:b/>
          <w:sz w:val="22"/>
          <w:szCs w:val="22"/>
        </w:rPr>
      </w:r>
    </w:p>
    <w:p>
      <w:pPr>
        <w:pStyle w:val="NoSpacing"/>
        <w:ind w:hanging="0"/>
        <w:rPr/>
      </w:pPr>
      <w:r>
        <w:rPr/>
        <w:t>This questionnaire is an important part of a major longitudinal study of children’s early educational experiences beginning with kindergarten and continuing through grade 5.  You have received this questionnaire because you are the teacher of one or more of the children who are participants in this study.</w:t>
      </w:r>
    </w:p>
    <w:p>
      <w:pPr>
        <w:pStyle w:val="NoSpacing"/>
        <w:ind w:hanging="0"/>
        <w:rPr>
          <w:b/>
          <w:b/>
        </w:rPr>
      </w:pPr>
      <w:r>
        <w:rPr>
          <w:b/>
        </w:rPr>
      </w:r>
    </w:p>
    <w:p>
      <w:pPr>
        <w:pStyle w:val="NoSpacing"/>
        <w:ind w:hanging="0"/>
        <w:rPr/>
      </w:pPr>
      <w:r>
        <w:rPr/>
        <w:t>This questionnaire contains several sections:</w:t>
      </w:r>
    </w:p>
    <w:p>
      <w:pPr>
        <w:pStyle w:val="NoSpacing"/>
        <w:numPr>
          <w:ilvl w:val="0"/>
          <w:numId w:val="2"/>
        </w:numPr>
        <w:rPr/>
      </w:pPr>
      <w:r>
        <w:rPr/>
        <w:t>Classroom and student characteristics</w:t>
      </w:r>
    </w:p>
    <w:p>
      <w:pPr>
        <w:pStyle w:val="NoSpacing"/>
        <w:numPr>
          <w:ilvl w:val="0"/>
          <w:numId w:val="2"/>
        </w:numPr>
        <w:rPr/>
      </w:pPr>
      <w:r>
        <w:rPr/>
        <w:t>Class organization and resources</w:t>
      </w:r>
    </w:p>
    <w:p>
      <w:pPr>
        <w:pStyle w:val="NoSpacing"/>
        <w:numPr>
          <w:ilvl w:val="0"/>
          <w:numId w:val="2"/>
        </w:numPr>
        <w:rPr/>
      </w:pPr>
      <w:r>
        <w:rPr/>
        <w:t xml:space="preserve">Instructional activities and curricular focus </w:t>
      </w:r>
    </w:p>
    <w:p>
      <w:pPr>
        <w:pStyle w:val="NoSpacing"/>
        <w:numPr>
          <w:ilvl w:val="0"/>
          <w:numId w:val="2"/>
        </w:numPr>
        <w:rPr/>
      </w:pPr>
      <w:r>
        <w:rPr/>
        <w:t xml:space="preserve">Parent involvement </w:t>
      </w:r>
    </w:p>
    <w:p>
      <w:pPr>
        <w:pStyle w:val="NoSpacing"/>
        <w:numPr>
          <w:ilvl w:val="0"/>
          <w:numId w:val="2"/>
        </w:numPr>
        <w:rPr/>
      </w:pPr>
      <w:r>
        <w:rPr/>
        <w:t>Evaluation and grading practices</w:t>
      </w:r>
    </w:p>
    <w:p>
      <w:pPr>
        <w:pStyle w:val="NoSpacing"/>
        <w:numPr>
          <w:ilvl w:val="0"/>
          <w:numId w:val="2"/>
        </w:numPr>
        <w:rPr/>
      </w:pPr>
      <w:r>
        <w:rPr/>
        <w:t>School and staff activities</w:t>
      </w:r>
    </w:p>
    <w:p>
      <w:pPr>
        <w:pStyle w:val="NoSpacing"/>
        <w:numPr>
          <w:ilvl w:val="0"/>
          <w:numId w:val="2"/>
        </w:numPr>
        <w:rPr/>
      </w:pPr>
      <w:r>
        <w:rPr/>
        <w:t>Views on school readiness, school climate, and the school environment</w:t>
      </w:r>
    </w:p>
    <w:p>
      <w:pPr>
        <w:pStyle w:val="NoSpacing"/>
        <w:ind w:left="765" w:hanging="0"/>
        <w:rPr/>
      </w:pPr>
      <w:r>
        <w:rPr/>
      </w:r>
    </w:p>
    <w:p>
      <w:pPr>
        <w:pStyle w:val="NoSpacing"/>
        <w:ind w:hanging="0"/>
        <w:rPr/>
      </w:pPr>
      <w:r>
        <w:rPr/>
        <w:t>Taking part in the study is voluntary. You may stop at any time or choose not to answer a question you do not want to answer. However, only you can provide this information.  Although we realize you are very busy, we urge you to complete this questionnaire as completely and accurately as possible.  The information you provide is being collected for research purposes only and will be protected from disclosure to the fullest extent allowable by law.  Information from multiple individuals will be combined to produce statistical reports; no information that identifies you will be included in any reports or provided to students, their parents, or other school staff.</w:t>
      </w:r>
    </w:p>
    <w:p>
      <w:pPr>
        <w:pStyle w:val="NoSpacing"/>
        <w:ind w:hanging="0"/>
        <w:rPr/>
      </w:pPr>
      <w:r>
        <w:rPr/>
      </w:r>
    </w:p>
    <w:p>
      <w:pPr>
        <w:pStyle w:val="NoSpacing"/>
        <w:ind w:hanging="0"/>
        <w:rPr/>
      </w:pPr>
      <w:r>
        <w:rPr/>
        <w:t>Please record your answers directly on the questionnaire by marking the appropriate answer (as instructed on the next page) or by writing your responses in the space provided.  Your best estimates are acceptable answers.</w:t>
      </w:r>
    </w:p>
    <w:p>
      <w:pPr>
        <w:pStyle w:val="NoSpacing"/>
        <w:ind w:hanging="0"/>
        <w:rPr/>
      </w:pPr>
      <w:r>
        <w:rPr/>
      </w:r>
    </w:p>
    <w:p>
      <w:pPr>
        <w:pStyle w:val="NoSpacing"/>
        <w:ind w:hanging="0"/>
        <w:rPr/>
      </w:pPr>
      <w:r>
        <w:rPr/>
        <w:t>Many of the questions ask that you respond separately for each kindergarten class that you teach – half-day morning and/or afternoon or full-day.</w:t>
      </w:r>
    </w:p>
    <w:p>
      <w:pPr>
        <w:pStyle w:val="NoSpacing"/>
        <w:ind w:hanging="0"/>
        <w:rPr/>
      </w:pPr>
      <w:r>
        <w:rPr/>
      </w:r>
    </w:p>
    <w:p>
      <w:pPr>
        <w:pStyle w:val="NoSpacing"/>
        <w:numPr>
          <w:ilvl w:val="0"/>
          <w:numId w:val="4"/>
        </w:numPr>
        <w:ind w:left="360" w:hanging="360"/>
        <w:rPr/>
      </w:pPr>
      <w:r>
        <w:rPr/>
        <w:t xml:space="preserve">Report on </w:t>
      </w:r>
      <w:r>
        <w:rPr>
          <w:b/>
        </w:rPr>
        <w:t>half-day morning and half-day afternoon classes</w:t>
      </w:r>
      <w:r>
        <w:rPr/>
        <w:t xml:space="preserve"> separately, in the appropriate columns. If you teach only half-day classes, do not report any information in the full-day class column.</w:t>
      </w:r>
    </w:p>
    <w:p>
      <w:pPr>
        <w:pStyle w:val="NoSpacing"/>
        <w:ind w:left="360" w:hanging="0"/>
        <w:rPr/>
      </w:pPr>
      <w:r>
        <w:rPr/>
      </w:r>
    </w:p>
    <w:p>
      <w:pPr>
        <w:pStyle w:val="NoSpacing"/>
        <w:numPr>
          <w:ilvl w:val="0"/>
          <w:numId w:val="4"/>
        </w:numPr>
        <w:ind w:left="360" w:hanging="360"/>
        <w:rPr/>
      </w:pPr>
      <w:r>
        <w:rPr/>
        <w:t xml:space="preserve">If you teach a </w:t>
      </w:r>
      <w:r>
        <w:rPr>
          <w:b/>
        </w:rPr>
        <w:t>full-day class</w:t>
      </w:r>
      <w:r>
        <w:rPr/>
        <w:t xml:space="preserve"> (the same children are with you for the full day), please record your answers in only the full-day class column; do not report on the morning and afternoon sessions of the class separately.</w:t>
      </w:r>
    </w:p>
    <w:p>
      <w:pPr>
        <w:pStyle w:val="NoSpacing"/>
        <w:ind w:hanging="0"/>
        <w:rPr/>
      </w:pPr>
      <w:r>
        <w:rPr/>
      </w:r>
    </w:p>
    <w:p>
      <w:pPr>
        <w:pStyle w:val="NoSpacing"/>
        <w:numPr>
          <w:ilvl w:val="0"/>
          <w:numId w:val="4"/>
        </w:numPr>
        <w:ind w:left="360" w:hanging="360"/>
        <w:rPr/>
      </w:pPr>
      <w:r>
        <w:rPr/>
        <w:t xml:space="preserve">If you teach a class with a </w:t>
      </w:r>
      <w:r>
        <w:rPr>
          <w:b/>
        </w:rPr>
        <w:t>day care</w:t>
      </w:r>
      <w:r>
        <w:rPr/>
        <w:t xml:space="preserve"> component, please report only on the instructional portion of the class, in the appropriate class column.  For example, if the instructional portion of the class is held in the morning, and the day care portion in the afternoon, record your answers in the morning class section.</w:t>
      </w:r>
    </w:p>
    <w:p>
      <w:pPr>
        <w:pStyle w:val="NoSpacing"/>
        <w:rPr/>
      </w:pPr>
      <w:r>
        <w:rPr/>
      </w:r>
    </w:p>
    <w:p>
      <w:pPr>
        <w:pStyle w:val="NoSpacing"/>
        <w:ind w:hanging="0"/>
        <w:rPr>
          <w:b/>
          <w:b/>
        </w:rPr>
      </w:pPr>
      <w:r>
        <w:rPr>
          <w:b/>
        </w:rPr>
        <w:t xml:space="preserve">DEFINITIONS </w:t>
      </w:r>
    </w:p>
    <w:p>
      <w:pPr>
        <w:pStyle w:val="NoSpacing"/>
        <w:ind w:hanging="0"/>
        <w:rPr>
          <w:b/>
          <w:b/>
        </w:rPr>
      </w:pPr>
      <w:r>
        <w:rPr>
          <w:b/>
        </w:rPr>
      </w:r>
    </w:p>
    <w:p>
      <w:pPr>
        <w:pStyle w:val="NoSpacing"/>
        <w:ind w:hanging="0"/>
        <w:rPr/>
      </w:pPr>
      <w:r>
        <w:rPr/>
        <w:t>Reference is made in this questionnaire to Title I and Title III programs, English language learners (ELL), individualized education programs (IEP), individualized family service plans (IFSP), and Section 504 plans. For this study, the following definitions apply:</w:t>
      </w:r>
    </w:p>
    <w:p>
      <w:pPr>
        <w:pStyle w:val="NoSpacing"/>
        <w:ind w:hanging="0"/>
        <w:rPr/>
      </w:pPr>
      <w:r>
        <w:rPr/>
      </w:r>
    </w:p>
    <w:p>
      <w:pPr>
        <w:pStyle w:val="Normal"/>
        <w:numPr>
          <w:ilvl w:val="0"/>
          <w:numId w:val="3"/>
        </w:numPr>
        <w:autoSpaceDE w:val="false"/>
        <w:spacing w:lineRule="auto" w:line="240"/>
        <w:ind w:left="360" w:hanging="360"/>
        <w:jc w:val="left"/>
        <w:rPr>
          <w:rFonts w:eastAsia="Calibri" w:cs="Arial"/>
        </w:rPr>
      </w:pPr>
      <w:r>
        <w:rPr>
          <w:rFonts w:eastAsia="Calibri" w:cs="Arial"/>
          <w:u w:val="single"/>
        </w:rPr>
        <w:t>Title I: “Improving the Academic Achievement of the Disadvantaged”:</w:t>
      </w:r>
      <w:r>
        <w:rPr>
          <w:rFonts w:eastAsia="Calibri" w:cs="Arial"/>
        </w:rPr>
        <w:t xml:space="preserve">  Title I is a program of the Elementary and Secondary Education Act (ESEA) of 1965, as reauthorized under the No Child Left Behind Act of 2001.  The purpose of this program is to ensure that all children have a fair, equal, and significant opportunity to obtain a high-quality education and reach, at a minimum, proficiency on state academic achievement standards and state academic assessments.</w:t>
      </w:r>
    </w:p>
    <w:p>
      <w:pPr>
        <w:pStyle w:val="Normal"/>
        <w:autoSpaceDE w:val="false"/>
        <w:spacing w:lineRule="auto" w:line="240"/>
        <w:ind w:hanging="0"/>
        <w:jc w:val="left"/>
        <w:rPr>
          <w:rFonts w:eastAsia="Calibri" w:cs="Arial"/>
        </w:rPr>
      </w:pPr>
      <w:r>
        <w:rPr>
          <w:rFonts w:eastAsia="Calibri" w:cs="Arial"/>
        </w:rPr>
      </w:r>
    </w:p>
    <w:p>
      <w:pPr>
        <w:pStyle w:val="Normal"/>
        <w:numPr>
          <w:ilvl w:val="0"/>
          <w:numId w:val="3"/>
        </w:numPr>
        <w:autoSpaceDE w:val="false"/>
        <w:spacing w:lineRule="auto" w:line="240"/>
        <w:ind w:left="360" w:hanging="360"/>
        <w:jc w:val="left"/>
        <w:rPr>
          <w:rFonts w:eastAsia="Calibri" w:cs="Arial"/>
        </w:rPr>
      </w:pPr>
      <w:r>
        <w:rPr>
          <w:rFonts w:eastAsia="Calibri" w:cs="Arial"/>
          <w:u w:val="single"/>
        </w:rPr>
        <w:t>Title III:  “</w:t>
      </w:r>
      <w:r>
        <w:rPr>
          <w:rFonts w:eastAsia="Calibri" w:cs="Arial"/>
          <w:bCs/>
          <w:u w:val="single"/>
        </w:rPr>
        <w:t>Language Instruction for Limited English Proficient and Immigrant Students</w:t>
      </w:r>
      <w:r>
        <w:rPr>
          <w:rFonts w:eastAsia="Calibri" w:cs="Arial"/>
          <w:u w:val="single"/>
        </w:rPr>
        <w:t>”:</w:t>
      </w:r>
      <w:r>
        <w:rPr>
          <w:rFonts w:eastAsia="Calibri" w:cs="Arial"/>
        </w:rPr>
        <w:t xml:space="preserve">  Title III is a program of the Elementary and Secondary Education Act (ESEA) of 1965, as reauthorized under the No Child Left Behind Act of 2001.  One of the main purposes of this program is to help ensure that children who are limited English proficient, including immigrant children and youth, attain English proficiency, develop high levels of academic attainment in English, and meet the same  state academic content and student academic achievement standards as all students are expected to meet.</w:t>
      </w:r>
    </w:p>
    <w:p>
      <w:pPr>
        <w:pStyle w:val="ListParagraph"/>
        <w:ind w:left="360" w:firstLine="1152"/>
        <w:rPr>
          <w:rFonts w:eastAsia="Calibri" w:cs="Arial"/>
        </w:rPr>
      </w:pPr>
      <w:r>
        <w:rPr>
          <w:rFonts w:eastAsia="Calibri" w:cs="Arial"/>
        </w:rPr>
      </w:r>
    </w:p>
    <w:p>
      <w:pPr>
        <w:pStyle w:val="Normal"/>
        <w:autoSpaceDE w:val="false"/>
        <w:spacing w:lineRule="auto" w:line="240"/>
        <w:jc w:val="left"/>
        <w:rPr>
          <w:rFonts w:eastAsia="Calibri" w:cs="Arial"/>
        </w:rPr>
      </w:pPr>
      <w:r>
        <w:rPr>
          <w:rFonts w:eastAsia="Calibri" w:cs="Arial"/>
        </w:rPr>
      </w:r>
    </w:p>
    <w:p>
      <w:pPr>
        <w:pStyle w:val="NoSpacing"/>
        <w:numPr>
          <w:ilvl w:val="0"/>
          <w:numId w:val="3"/>
        </w:numPr>
        <w:ind w:left="360" w:hanging="360"/>
        <w:rPr/>
      </w:pPr>
      <w:r>
        <w:rPr>
          <w:u w:val="single"/>
        </w:rPr>
        <w:t>English language learner  (ELL</w:t>
      </w:r>
      <w:r>
        <w:rPr/>
        <w:t>): A student whose native language is one other than English and whose skills in listening, speaking, reading, or writing English are such that he or she has difficulty understanding school instruction in English.</w:t>
      </w:r>
    </w:p>
    <w:p>
      <w:pPr>
        <w:pStyle w:val="Normal"/>
        <w:autoSpaceDE w:val="false"/>
        <w:spacing w:lineRule="auto" w:line="240"/>
        <w:ind w:left="360" w:hanging="0"/>
        <w:jc w:val="left"/>
        <w:rPr>
          <w:rFonts w:eastAsia="Calibri" w:cs="Arial"/>
        </w:rPr>
      </w:pPr>
      <w:r>
        <w:rPr>
          <w:rFonts w:eastAsia="Calibri" w:cs="Arial"/>
        </w:rPr>
      </w:r>
    </w:p>
    <w:p>
      <w:pPr>
        <w:pStyle w:val="ListParagraph"/>
        <w:numPr>
          <w:ilvl w:val="0"/>
          <w:numId w:val="3"/>
        </w:numPr>
        <w:autoSpaceDE w:val="false"/>
        <w:spacing w:lineRule="auto" w:line="240"/>
        <w:ind w:left="360" w:hanging="360"/>
        <w:jc w:val="left"/>
        <w:rPr/>
      </w:pPr>
      <w:r>
        <w:rPr>
          <w:rFonts w:eastAsia="Calibri" w:cs="Arial"/>
          <w:u w:val="single"/>
        </w:rPr>
        <w:t>Individualized Education Program (IEP)</w:t>
      </w:r>
      <w:r>
        <w:rPr>
          <w:rFonts w:eastAsia="Calibri" w:cs="Arial"/>
        </w:rPr>
        <w:t>: A written statement of the educational program designed to meet the individual needs of a school-aged child with a disability that is judged to affect the child’s educational performance. Children who receive special education services under the Individuals with Disabilities Education Act (IDEA) are expected to have an IEP or an IFSP.</w:t>
      </w:r>
    </w:p>
    <w:p>
      <w:pPr>
        <w:pStyle w:val="Normal"/>
        <w:autoSpaceDE w:val="false"/>
        <w:spacing w:lineRule="auto" w:line="240"/>
        <w:ind w:hanging="0"/>
        <w:jc w:val="left"/>
        <w:rPr>
          <w:rFonts w:eastAsia="Calibri" w:cs="Arial"/>
        </w:rPr>
      </w:pPr>
      <w:r>
        <w:rPr>
          <w:rFonts w:eastAsia="Calibri" w:cs="Arial"/>
        </w:rPr>
      </w:r>
    </w:p>
    <w:p>
      <w:pPr>
        <w:pStyle w:val="Normal"/>
        <w:numPr>
          <w:ilvl w:val="0"/>
          <w:numId w:val="3"/>
        </w:numPr>
        <w:autoSpaceDE w:val="false"/>
        <w:spacing w:lineRule="auto" w:line="240"/>
        <w:ind w:left="360" w:hanging="360"/>
        <w:jc w:val="left"/>
        <w:rPr/>
      </w:pPr>
      <w:r>
        <w:rPr>
          <w:rFonts w:eastAsia="Calibri" w:cs="Arial"/>
          <w:u w:val="single"/>
        </w:rPr>
        <w:t>Individualized Family Service Plan (IFSP)</w:t>
      </w:r>
      <w:r>
        <w:rPr>
          <w:rFonts w:eastAsia="Calibri" w:cs="Arial"/>
        </w:rPr>
        <w:t>: A written statement of the educational program and other services designed to enhance the family’s capacity to meet the developmental needs of an infant or toddler (preschool-aged) with a disability.  The plan includes a description of the appropriate services needed to assist transition into elementary school.</w:t>
      </w:r>
    </w:p>
    <w:p>
      <w:pPr>
        <w:pStyle w:val="Normal"/>
        <w:autoSpaceDE w:val="false"/>
        <w:spacing w:lineRule="auto" w:line="240"/>
        <w:ind w:hanging="0"/>
        <w:jc w:val="left"/>
        <w:rPr>
          <w:rFonts w:eastAsia="Calibri" w:cs="Arial"/>
        </w:rPr>
      </w:pPr>
      <w:r>
        <w:rPr>
          <w:rFonts w:eastAsia="Calibri" w:cs="Arial"/>
        </w:rPr>
      </w:r>
    </w:p>
    <w:p>
      <w:pPr>
        <w:pStyle w:val="Normal"/>
        <w:numPr>
          <w:ilvl w:val="0"/>
          <w:numId w:val="3"/>
        </w:numPr>
        <w:autoSpaceDE w:val="false"/>
        <w:spacing w:lineRule="auto" w:line="240"/>
        <w:ind w:left="360" w:hanging="360"/>
        <w:jc w:val="left"/>
        <w:rPr/>
      </w:pPr>
      <w:r>
        <w:rPr>
          <w:rFonts w:eastAsia="Calibri" w:cs="Arial"/>
          <w:u w:val="single"/>
        </w:rPr>
        <w:t>Section 504 plan</w:t>
      </w:r>
      <w:r>
        <w:rPr>
          <w:rFonts w:eastAsia="Calibri" w:cs="Arial"/>
        </w:rPr>
        <w:t>: A written plan to provide appropriate services to a child with a disability, whether or not the disability is judged to affect the child’s educational performance.  Speech therapy services may often be specified as part of a Section 504 plan.</w:t>
      </w:r>
    </w:p>
    <w:p>
      <w:pPr>
        <w:pStyle w:val="Normal"/>
        <w:autoSpaceDE w:val="false"/>
        <w:spacing w:lineRule="auto" w:line="240"/>
        <w:ind w:hanging="0"/>
        <w:jc w:val="left"/>
        <w:rPr>
          <w:rFonts w:eastAsia="Calibri" w:cs="Arial"/>
        </w:rPr>
      </w:pPr>
      <w:r>
        <w:rPr>
          <w:rFonts w:eastAsia="Calibri" w:cs="Arial"/>
        </w:rPr>
      </w:r>
    </w:p>
    <w:p>
      <w:pPr>
        <w:pStyle w:val="NoSpacing"/>
        <w:ind w:hanging="0"/>
        <w:jc w:val="center"/>
        <w:rPr>
          <w:b/>
          <w:b/>
        </w:rPr>
      </w:pPr>
      <w:r>
        <w:rPr>
          <w:b/>
        </w:rPr>
        <w:t>THANK YOU VERY MUCH FOR YOUR HELP.</w:t>
      </w:r>
      <w:r>
        <w:br w:type="page"/>
      </w:r>
    </w:p>
    <w:p>
      <w:pPr>
        <w:pStyle w:val="SLFlLftSgl"/>
        <w:spacing w:lineRule="exact" w:line="20"/>
        <w:rPr>
          <w:b/>
          <w:b/>
        </w:rPr>
      </w:pPr>
      <w:r>
        <w:rPr>
          <w:b/>
        </w:rPr>
      </w:r>
    </w:p>
    <w:tbl>
      <w:tblPr>
        <w:tblW w:w="5000" w:type="pct"/>
        <w:jc w:val="left"/>
        <w:tblInd w:w="-108" w:type="dxa"/>
        <w:tblLayout w:type="fixed"/>
        <w:tblCellMar>
          <w:top w:w="0" w:type="dxa"/>
          <w:left w:w="108" w:type="dxa"/>
          <w:bottom w:w="0" w:type="dxa"/>
          <w:right w:w="108" w:type="dxa"/>
        </w:tblCellMar>
      </w:tblPr>
      <w:tblGrid>
        <w:gridCol w:w="9792"/>
      </w:tblGrid>
      <w:tr>
        <w:trPr>
          <w:trHeight w:val="432" w:hRule="atLeast"/>
        </w:trPr>
        <w:tc>
          <w:tcPr>
            <w:tcW w:w="9792" w:type="dxa"/>
            <w:tcBorders/>
            <w:shd w:fill="E6E6E6" w:val="clear"/>
            <w:vAlign w:val="center"/>
          </w:tcPr>
          <w:p>
            <w:pPr>
              <w:pStyle w:val="Normal"/>
              <w:autoSpaceDE w:val="false"/>
              <w:ind w:hanging="0"/>
              <w:jc w:val="center"/>
              <w:rPr>
                <w:b/>
                <w:b/>
              </w:rPr>
            </w:pPr>
            <w:r>
              <w:rPr>
                <w:b/>
              </w:rPr>
              <w:t>MARKING DIRECTIONS</w:t>
            </w:r>
          </w:p>
        </w:tc>
      </w:tr>
    </w:tbl>
    <w:p>
      <w:pPr>
        <w:pStyle w:val="Normal"/>
        <w:autoSpaceDE w:val="false"/>
        <w:spacing w:lineRule="atLeast" w:line="240"/>
        <w:ind w:hanging="0"/>
        <w:rPr/>
      </w:pPr>
      <w:r>
        <w:rPr/>
      </w:r>
    </w:p>
    <w:p>
      <w:pPr>
        <w:pStyle w:val="Normal"/>
        <w:autoSpaceDE w:val="false"/>
        <w:spacing w:lineRule="atLeast" w:line="240"/>
        <w:ind w:hanging="0"/>
        <w:jc w:val="left"/>
        <w:rPr>
          <w:b/>
          <w:b/>
          <w:bCs/>
        </w:rPr>
      </w:pPr>
      <w:r>
        <w:rPr>
          <w:b/>
          <w:bCs/>
        </w:rPr>
        <w:t>PLEASE READ CAREFULLY AND USE A BLACK OR BLUE BALL POINT PEN OR A SOFT LEAD (#2) PENCIL TO COMPLETE THIS QUESTIONNAIRE.  DO NOT USE A FELT-TIP PEN.</w:t>
      </w:r>
    </w:p>
    <w:p>
      <w:pPr>
        <w:pStyle w:val="Normal"/>
        <w:autoSpaceDE w:val="false"/>
        <w:spacing w:lineRule="atLeast" w:line="240"/>
        <w:ind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pPr>
            <w:r>
              <w:rPr>
                <w:b/>
              </w:rPr>
              <w:t>MARKING BOXES</w:t>
            </w:r>
          </w:p>
        </w:tc>
      </w:tr>
    </w:tbl>
    <w:p>
      <w:pPr>
        <w:pStyle w:val="Normal"/>
        <w:autoSpaceDE w:val="false"/>
        <w:spacing w:lineRule="atLeast" w:line="240"/>
        <w:ind w:hanging="0"/>
        <w:rPr/>
      </w:pPr>
      <w:r>
        <w:rPr/>
      </w:r>
    </w:p>
    <w:p>
      <w:pPr>
        <w:pStyle w:val="Normal"/>
        <w:autoSpaceDE w:val="false"/>
        <w:spacing w:lineRule="atLeast" w:line="240"/>
        <w:ind w:hanging="0"/>
        <w:rPr>
          <w:b/>
          <w:b/>
        </w:rPr>
      </w:pPr>
      <w:r>
        <w:rPr>
          <w:b/>
        </w:rPr>
        <w:t>It is important that you mark an “X” in the box next to your answers and print clearly.</w:t>
      </w:r>
    </w:p>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t>Shown below is the correct way to mark your answers, along with examples of incorrect ways.</w:t>
      </w:r>
    </w:p>
    <w:p>
      <w:pPr>
        <w:pStyle w:val="Normal"/>
        <w:autoSpaceDE w:val="false"/>
        <w:spacing w:lineRule="atLeast" w:line="240"/>
        <w:ind w:hanging="0"/>
        <w:jc w:val="center"/>
        <w:rPr>
          <w:b/>
          <w:b/>
          <w:bCs/>
        </w:rPr>
      </w:pPr>
      <w:r>
        <w:rPr>
          <w:b/>
          <w:bCs/>
        </w:rPr>
      </w:r>
    </w:p>
    <w:p>
      <w:pPr>
        <w:pStyle w:val="Normal"/>
        <w:autoSpaceDE w:val="false"/>
        <w:spacing w:lineRule="atLeast" w:line="240"/>
        <w:ind w:hanging="0"/>
        <w:jc w:val="center"/>
        <w:rPr>
          <w:b/>
          <w:b/>
          <w:bCs/>
          <w:sz w:val="24"/>
        </w:rPr>
      </w:pPr>
      <w:r>
        <w:rPr>
          <w:b/>
          <w:bCs/>
        </w:rPr>
        <w:t>Correct Mark:</w:t>
      </w:r>
    </w:p>
    <w:p>
      <w:pPr>
        <w:pStyle w:val="Normal"/>
        <w:autoSpaceDE w:val="false"/>
        <w:spacing w:lineRule="atLeast" w:line="240"/>
        <w:ind w:hanging="0"/>
        <w:jc w:val="center"/>
        <w:rPr>
          <w:b/>
          <w:b/>
          <w:bCs/>
          <w:sz w:val="24"/>
        </w:rPr>
      </w:pPr>
      <w:r>
        <w:rPr>
          <w:b/>
          <w:bCs/>
          <w:sz w:val="24"/>
        </w:rPr>
      </w:r>
    </w:p>
    <w:p>
      <w:pPr>
        <w:pStyle w:val="Normal"/>
        <w:autoSpaceDE w:val="false"/>
        <w:spacing w:lineRule="atLeast" w:line="240"/>
        <w:ind w:hanging="0"/>
        <w:jc w:val="center"/>
        <w:rPr>
          <w:b/>
          <w:b/>
          <w:bCs/>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0" w:name="__Fieldmark__0_2168043902"/>
      <w:bookmarkStart w:id="1" w:name="__Fieldmark__0_2168043902"/>
      <w:bookmarkEnd w:id="1"/>
      <w:r/>
      <w:r>
        <w:rPr>
          <w:shd w:fill="FFFFFF" w:val="clear"/>
        </w:rPr>
        <w:fldChar w:fldCharType="end"/>
      </w:r>
      <w:r>
        <w:rPr>
          <w:shd w:fill="FFFFFF" w:val="clear"/>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jc w:val="center"/>
        <w:rPr>
          <w:b/>
          <w:b/>
          <w:bCs/>
        </w:rPr>
      </w:pPr>
      <w:r>
        <w:rPr>
          <w:b/>
          <w:bCs/>
        </w:rPr>
        <w:t>Incorrect Marks:</w:t>
      </w:r>
    </w:p>
    <w:p>
      <w:pPr>
        <w:pStyle w:val="Normal"/>
        <w:autoSpaceDE w:val="false"/>
        <w:spacing w:lineRule="atLeast" w:line="240"/>
        <w:ind w:hanging="0"/>
        <w:jc w:val="center"/>
        <w:rPr>
          <w:rFonts w:ascii="Futura Lt BT;Century Gothic" w:hAnsi="Futura Lt BT;Century Gothic" w:cs="Futura Lt BT;Century Gothic"/>
          <w:sz w:val="24"/>
        </w:rPr>
      </w:pPr>
      <w:r>
        <w:rPr>
          <w:rFonts w:cs="Futura Lt BT;Century Gothic" w:ascii="Futura Lt BT;Century Gothic" w:hAnsi="Futura Lt BT;Century Gothic"/>
        </w:rPr>
        <w:t>Light and thin, outside the box, thick or scrawled.</w:t>
      </w:r>
    </w:p>
    <w:p>
      <w:pPr>
        <w:pStyle w:val="Normal"/>
        <w:autoSpaceDE w:val="false"/>
        <w:spacing w:lineRule="atLeast" w:line="240"/>
        <w:ind w:hanging="0"/>
        <w:jc w:val="center"/>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12001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88.15pt;margin-top:9.4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66160</wp:posOffset>
                </wp:positionH>
                <wp:positionV relativeFrom="page">
                  <wp:posOffset>4029075</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80.8pt;margin-top:317.25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hanging="0"/>
        <w:jc w:val="center"/>
        <w:rPr>
          <w:rFonts w:ascii="Futura Lt BT;Century Gothic" w:hAnsi="Futura Lt BT;Century Gothic" w:cs="Futura Lt BT;Century Gothic"/>
        </w:rPr>
      </w:pPr>
      <w: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62230</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27.15pt;margin-top:4.9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3830</wp:posOffset>
                </wp:positionH>
                <wp:positionV relativeFrom="paragraph">
                  <wp:posOffset>6223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12.9pt;margin-top:4.9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100965</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4.7pt;margin-top:7.95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2168043902"/>
      <w:bookmarkStart w:id="3" w:name="__Fieldmark__1_2168043902"/>
      <w:bookmarkEnd w:id="3"/>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2168043902"/>
      <w:bookmarkStart w:id="5" w:name="__Fieldmark__2_2168043902"/>
      <w:bookmarkEnd w:id="5"/>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2168043902"/>
      <w:bookmarkStart w:id="7" w:name="__Fieldmark__3_2168043902"/>
      <w:bookmarkEnd w:id="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2168043902"/>
      <w:bookmarkStart w:id="9" w:name="__Fieldmark__4_2168043902"/>
      <w:bookmarkEnd w:id="9"/>
      <w:r/>
      <w:r>
        <w:rPr>
          <w:shd w:fill="FFFFFF" w:val="clear"/>
        </w:rPr>
        <w:fldChar w:fldCharType="end"/>
      </w:r>
      <w:r>
        <w:rPr>
          <w:shd w:fill="FFFFFF" w:val="clear"/>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pPr>
      <w:r>
        <w:rPr>
          <w:b/>
          <w:bCs/>
        </w:rPr>
        <w:t>How to Change an Answer:</w:t>
      </w:r>
    </w:p>
    <w:p>
      <w:pPr>
        <w:pStyle w:val="Normal"/>
        <w:autoSpaceDE w:val="false"/>
        <w:spacing w:lineRule="atLeast" w:line="240"/>
        <w:ind w:hanging="0"/>
        <w:jc w:val="center"/>
        <w:rPr/>
      </w:pPr>
      <w:r>
        <w:rPr>
          <w:rFonts w:cs="Futura Lt BT;Century Gothic" w:ascii="Futura Lt BT;Century Gothic" w:hAnsi="Futura Lt BT;Century Gothic"/>
        </w:rPr>
        <w:t>Completely black out the box of the incorrect answer and mark an “X” in the box next to the correct answer.</w:t>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b/>
          <w:b/>
          <w:bCs/>
        </w:rPr>
      </w:pPr>
      <w: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3175</wp:posOffset>
                </wp:positionV>
                <wp:extent cx="247650" cy="228600"/>
                <wp:effectExtent l="5080" t="5080" r="5080" b="5080"/>
                <wp:wrapNone/>
                <wp:docPr id="7"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pt;margin-top:-0.25pt;width:19.45pt;height:17.95pt;mso-wrap-style:none;v-text-anchor:middle">
                <v:fill o:detectmouseclick="t" type="solid" color2="white"/>
                <v:stroke color="black" weight="9360" joinstyle="miter" endcap="flat"/>
                <w10:wrap type="none"/>
              </v:rect>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2168043902"/>
      <w:bookmarkStart w:id="11" w:name="__Fieldmark__5_2168043902"/>
      <w:bookmarkEnd w:id="11"/>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2168043902"/>
      <w:bookmarkStart w:id="13" w:name="__Fieldmark__6_2168043902"/>
      <w:bookmarkEnd w:id="13"/>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2168043902"/>
      <w:bookmarkStart w:id="15" w:name="__Fieldmark__7_2168043902"/>
      <w:bookmarkEnd w:id="15"/>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6" w:name="__Fieldmark__8_2168043902"/>
      <w:bookmarkStart w:id="17" w:name="__Fieldmark__8_2168043902"/>
      <w:bookmarkEnd w:id="17"/>
      <w:r/>
      <w:r>
        <w:rPr>
          <w:shd w:fill="FFFFFF" w:val="clear"/>
        </w:rPr>
        <w:fldChar w:fldCharType="end"/>
      </w:r>
      <w:r>
        <w:rPr>
          <w:shd w:fill="FFFFFF" w:val="clear"/>
        </w:rPr>
      </w:r>
    </w:p>
    <w:p>
      <w:pPr>
        <w:pStyle w:val="Normal"/>
        <w:autoSpaceDE w:val="false"/>
        <w:spacing w:lineRule="atLeast" w:line="24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b/>
                <w:b/>
                <w:bCs/>
              </w:rPr>
            </w:pPr>
            <w:r>
              <w:rPr>
                <w:b/>
                <w:bCs/>
              </w:rPr>
              <w:t>PRINTING ANSWERS IN BOXES:</w:t>
            </w:r>
          </w:p>
        </w:tc>
      </w:tr>
    </w:tbl>
    <w:p>
      <w:pPr>
        <w:pStyle w:val="Normal"/>
        <w:autoSpaceDE w:val="false"/>
        <w:spacing w:lineRule="atLeast" w:line="240"/>
        <w:ind w:hanging="0"/>
        <w:rPr/>
      </w:pPr>
      <w:r>
        <w:rPr/>
      </w:r>
    </w:p>
    <w:p>
      <w:pPr>
        <w:pStyle w:val="Normal"/>
        <w:autoSpaceDE w:val="false"/>
        <w:spacing w:lineRule="atLeast" w:line="240"/>
        <w:ind w:hanging="0"/>
        <w:rPr>
          <w:b/>
          <w:b/>
          <w:bCs/>
        </w:rPr>
      </w:pPr>
      <w:r>
        <w:rPr>
          <w:b/>
          <w:bCs/>
        </w:rPr>
        <w:t xml:space="preserve">Print entire answer in box. Answers should be printed clearly and should not touch or cross any of the box lines. Do not cross zeroes or sevens. That is, do not write a zero with a line through it like this – </w:t>
      </w:r>
      <w:r>
        <w:rPr>
          <w:rFonts w:cs="Carolingia" w:ascii="Carolingia" w:hAnsi="Carolingia"/>
          <w:strike/>
        </w:rPr>
        <w:t>0</w:t>
      </w:r>
      <w:r>
        <w:rPr/>
        <w:t>,</w:t>
      </w:r>
      <w:r>
        <w:rPr>
          <w:b/>
          <w:bCs/>
        </w:rPr>
        <w:t xml:space="preserve"> and do not write a seven with a line through it like this – </w:t>
      </w:r>
      <w:r>
        <w:rPr>
          <w:rFonts w:cs="Marydale;Courier New" w:ascii="Marydale;Courier New" w:hAnsi="Marydale;Courier New"/>
          <w:b/>
          <w:bCs/>
          <w:strike/>
        </w:rPr>
        <w:t>7</w:t>
      </w:r>
      <w:r>
        <w:rPr>
          <w:rFonts w:cs="Marydale;Courier New" w:ascii="Marydale;Courier New" w:hAnsi="Marydale;Courier New"/>
          <w:b/>
          <w:bCs/>
        </w:rPr>
        <w:t>.</w:t>
      </w:r>
    </w:p>
    <w:p>
      <w:pPr>
        <w:pStyle w:val="Normal"/>
        <w:autoSpaceDE w:val="false"/>
        <w:spacing w:lineRule="atLeast" w:line="240"/>
        <w:ind w:hanging="0"/>
        <w:rPr>
          <w:b/>
          <w:b/>
          <w:bCs/>
        </w:rPr>
      </w:pPr>
      <w:r>
        <w:rPr>
          <w:b/>
          <w:bCs/>
        </w:rPr>
      </w:r>
    </w:p>
    <w:p>
      <w:pPr>
        <w:pStyle w:val="Normal"/>
        <w:autoSpaceDE w:val="false"/>
        <w:spacing w:lineRule="atLeast" w:line="240"/>
        <w:ind w:hanging="0"/>
        <w:rPr>
          <w:b/>
          <w:b/>
          <w:bCs/>
          <w:sz w:val="24"/>
        </w:rPr>
      </w:pPr>
      <w:r>
        <w:rPr>
          <w:b/>
          <w:bCs/>
        </w:rPr>
        <w:t>Write digits like this:</w:t>
      </w:r>
    </w:p>
    <w:p>
      <w:pPr>
        <w:pStyle w:val="Normal"/>
        <w:autoSpaceDE w:val="false"/>
        <w:spacing w:lineRule="atLeast" w:line="240"/>
        <w:ind w:hanging="0"/>
        <w:rPr>
          <w:b/>
          <w:b/>
          <w:bCs/>
          <w:sz w:val="24"/>
        </w:rPr>
      </w:pPr>
      <w:r>
        <w:rPr>
          <w:b/>
          <w:bCs/>
          <w:sz w:val="24"/>
        </w:rPr>
      </w:r>
    </w:p>
    <w:tbl>
      <w:tblPr>
        <w:tblW w:w="3600" w:type="dxa"/>
        <w:jc w:val="center"/>
        <w:tblInd w:w="0" w:type="dxa"/>
        <w:tblLayout w:type="fixed"/>
        <w:tblCellMar>
          <w:top w:w="0" w:type="dxa"/>
          <w:left w:w="108" w:type="dxa"/>
          <w:bottom w:w="0" w:type="dxa"/>
          <w:right w:w="108" w:type="dxa"/>
        </w:tblCellMar>
      </w:tblPr>
      <w:tblGrid>
        <w:gridCol w:w="3600"/>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rFonts w:cs="Lucida Sans" w:ascii="Comic Sans MS" w:hAnsi="Comic Sans MS"/>
                <w:b/>
                <w:bCs/>
                <w:sz w:val="36"/>
                <w:szCs w:val="36"/>
              </w:rPr>
              <w:t>1</w:t>
            </w:r>
            <w:r>
              <w:rPr>
                <w:rFonts w:cs="Lucida Sans" w:ascii="Comic Sans MS" w:hAnsi="Comic Sans MS"/>
                <w:b/>
                <w:bCs/>
                <w:sz w:val="12"/>
                <w:szCs w:val="36"/>
              </w:rPr>
              <w:t>  </w:t>
            </w:r>
            <w:r>
              <w:rPr>
                <w:rFonts w:cs="Lucida Sans" w:ascii="Comic Sans MS" w:hAnsi="Comic Sans MS"/>
                <w:b/>
                <w:bCs/>
                <w:sz w:val="36"/>
                <w:szCs w:val="36"/>
              </w:rPr>
              <w:t>2</w:t>
            </w:r>
            <w:r>
              <w:rPr>
                <w:rFonts w:cs="Lucida Sans" w:ascii="Comic Sans MS" w:hAnsi="Comic Sans MS"/>
                <w:b/>
                <w:bCs/>
                <w:sz w:val="12"/>
                <w:szCs w:val="36"/>
              </w:rPr>
              <w:t>  </w:t>
            </w:r>
            <w:r>
              <w:rPr>
                <w:rFonts w:cs="Lucida Sans" w:ascii="Comic Sans MS" w:hAnsi="Comic Sans MS"/>
                <w:b/>
                <w:bCs/>
                <w:sz w:val="36"/>
                <w:szCs w:val="36"/>
              </w:rPr>
              <w:t>3</w:t>
            </w:r>
            <w:r>
              <w:rPr>
                <w:rFonts w:cs="Lucida Sans" w:ascii="Comic Sans MS" w:hAnsi="Comic Sans MS"/>
                <w:b/>
                <w:bCs/>
                <w:sz w:val="12"/>
                <w:szCs w:val="36"/>
              </w:rPr>
              <w:t>  </w:t>
            </w:r>
            <w:r>
              <w:rPr>
                <w:rFonts w:cs="Lucida Sans" w:ascii="Bendable BRK" w:hAnsi="Bendable BRK"/>
                <w:b/>
                <w:bCs/>
                <w:sz w:val="36"/>
                <w:szCs w:val="36"/>
              </w:rPr>
              <w:t>4</w:t>
            </w:r>
            <w:r>
              <w:rPr>
                <w:rFonts w:cs="Lucida Sans" w:ascii="Comic Sans MS" w:hAnsi="Comic Sans MS"/>
                <w:b/>
                <w:bCs/>
                <w:sz w:val="12"/>
                <w:szCs w:val="36"/>
              </w:rPr>
              <w:t>  </w:t>
            </w:r>
            <w:r>
              <w:rPr>
                <w:rFonts w:cs="Lucida Sans" w:ascii="Comic Sans MS" w:hAnsi="Comic Sans MS"/>
                <w:b/>
                <w:bCs/>
                <w:sz w:val="36"/>
                <w:szCs w:val="36"/>
              </w:rPr>
              <w:t>5</w:t>
            </w:r>
            <w:r>
              <w:rPr>
                <w:rFonts w:cs="Lucida Sans" w:ascii="Comic Sans MS" w:hAnsi="Comic Sans MS"/>
                <w:b/>
                <w:bCs/>
                <w:sz w:val="12"/>
                <w:szCs w:val="36"/>
              </w:rPr>
              <w:t>  </w:t>
            </w:r>
            <w:r>
              <w:rPr>
                <w:rFonts w:cs="Lucida Sans" w:ascii="Comic Sans MS" w:hAnsi="Comic Sans MS"/>
                <w:b/>
                <w:bCs/>
                <w:sz w:val="36"/>
                <w:szCs w:val="36"/>
              </w:rPr>
              <w:t>6</w:t>
            </w:r>
            <w:r>
              <w:rPr>
                <w:rFonts w:cs="Lucida Sans" w:ascii="Comic Sans MS" w:hAnsi="Comic Sans MS"/>
                <w:b/>
                <w:bCs/>
                <w:sz w:val="12"/>
                <w:szCs w:val="36"/>
              </w:rPr>
              <w:t>  </w:t>
            </w:r>
            <w:r>
              <w:rPr>
                <w:rFonts w:cs="Lucida Sans" w:ascii="Comic Sans MS" w:hAnsi="Comic Sans MS"/>
                <w:b/>
                <w:bCs/>
                <w:sz w:val="36"/>
                <w:szCs w:val="36"/>
              </w:rPr>
              <w:t>7</w:t>
            </w:r>
            <w:r>
              <w:rPr>
                <w:rFonts w:cs="Lucida Sans" w:ascii="Comic Sans MS" w:hAnsi="Comic Sans MS"/>
                <w:b/>
                <w:bCs/>
                <w:sz w:val="12"/>
                <w:szCs w:val="36"/>
              </w:rPr>
              <w:t>  </w:t>
            </w:r>
            <w:r>
              <w:rPr>
                <w:rFonts w:cs="Lucida Sans" w:ascii="Bendable BRK" w:hAnsi="Bendable BRK"/>
                <w:b/>
                <w:bCs/>
                <w:sz w:val="36"/>
                <w:szCs w:val="36"/>
              </w:rPr>
              <w:t>8</w:t>
            </w:r>
            <w:r>
              <w:rPr>
                <w:rFonts w:cs="Lucida Sans" w:ascii="Comic Sans MS" w:hAnsi="Comic Sans MS"/>
                <w:b/>
                <w:bCs/>
                <w:sz w:val="12"/>
                <w:szCs w:val="36"/>
              </w:rPr>
              <w:t>  </w:t>
            </w:r>
            <w:r>
              <w:rPr>
                <w:rFonts w:cs="Lucida Sans" w:ascii="Comic Sans MS" w:hAnsi="Comic Sans MS"/>
                <w:b/>
                <w:bCs/>
                <w:sz w:val="36"/>
                <w:szCs w:val="36"/>
              </w:rPr>
              <w:t>9</w:t>
            </w:r>
            <w:r>
              <w:rPr>
                <w:rFonts w:cs="Lucida Sans" w:ascii="Comic Sans MS" w:hAnsi="Comic Sans MS"/>
                <w:b/>
                <w:bCs/>
                <w:sz w:val="12"/>
                <w:szCs w:val="36"/>
              </w:rPr>
              <w:t>  </w:t>
            </w:r>
            <w:r>
              <w:rPr>
                <w:rFonts w:cs="Lucida Sans" w:ascii="Comic Sans MS" w:hAnsi="Comic Sans MS"/>
                <w:b/>
                <w:bCs/>
                <w:sz w:val="36"/>
                <w:szCs w:val="36"/>
              </w:rPr>
              <w:t>0</w:t>
            </w:r>
          </w:p>
        </w:tc>
      </w:tr>
    </w:tbl>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pPr>
      <w:r>
        <w:rPr/>
        <w:t>Write words like this:</w:t>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hanging="0"/>
              <w:rPr>
                <w:rFonts w:ascii="Comic Sans MS" w:hAnsi="Comic Sans MS" w:cs="Lucida Sans"/>
                <w:b/>
                <w:b/>
                <w:bCs/>
                <w:sz w:val="36"/>
                <w:szCs w:val="36"/>
              </w:rPr>
            </w:pPr>
            <w:r>
              <w:rPr>
                <w:rFonts w:cs="Lucida Sans" w:ascii="Comic Sans MS" w:hAnsi="Comic Sans MS"/>
                <w:b/>
                <w:bCs/>
                <w:sz w:val="36"/>
                <w:szCs w:val="36"/>
              </w:rPr>
            </w:r>
          </w:p>
        </w:tc>
      </w:tr>
    </w:tbl>
    <w:p>
      <w:pPr>
        <w:sectPr>
          <w:footerReference w:type="default" r:id="rId3"/>
          <w:footerReference w:type="first" r:id="rId4"/>
          <w:type w:val="nextPage"/>
          <w:pgSz w:w="12240" w:h="15840"/>
          <w:pgMar w:left="1296" w:right="1152" w:gutter="0" w:header="0" w:top="1440" w:footer="576" w:bottom="1080"/>
          <w:pgNumType w:start="1" w:fmt="decimal"/>
          <w:formProt w:val="false"/>
          <w:titlePg/>
          <w:textDirection w:val="lrTb"/>
          <w:docGrid w:type="default" w:linePitch="212" w:charSpace="0"/>
        </w:sectPr>
        <w:pStyle w:val="NoSpacing"/>
        <w:ind w:hanging="0"/>
        <w:rPr/>
      </w:pPr>
      <w:r>
        <w:rPr/>
      </w:r>
    </w:p>
    <w:p>
      <w:pPr>
        <w:pStyle w:val="C1CtrBoldHd"/>
        <w:rPr/>
      </w:pPr>
      <w:r>
        <w:rPr/>
        <w:t>section a. classroom and student characteristics</w:t>
      </w:r>
    </w:p>
    <w:p>
      <w:pPr>
        <w:pStyle w:val="C1CtrBoldHd"/>
        <w:rPr/>
      </w:pPr>
      <w:r>
        <w:rPr/>
      </w:r>
    </w:p>
    <w:p>
      <w:pPr>
        <w:pStyle w:val="C1CtrBoldHd"/>
        <w:rPr/>
      </w:pPr>
      <w:r>
        <w:rPr/>
      </w:r>
    </w:p>
    <w:p>
      <w:pPr>
        <w:pStyle w:val="Q1FirstLevelQuestion"/>
        <w:rPr/>
      </w:pPr>
      <w:r>
        <w:rPr/>
        <w:t>A1.</w:t>
        <w:tab/>
        <w:t>Which of the following describes the kindergarten class or classes you currently teach?  MARK YES OR NO ON EACH ROW.</w:t>
      </w:r>
    </w:p>
    <w:tbl>
      <w:tblPr>
        <w:tblW w:w="4550" w:type="pct"/>
        <w:jc w:val="left"/>
        <w:tblInd w:w="605" w:type="dxa"/>
        <w:tblLayout w:type="fixed"/>
        <w:tblCellMar>
          <w:top w:w="0" w:type="dxa"/>
          <w:left w:w="115" w:type="dxa"/>
          <w:bottom w:w="0" w:type="dxa"/>
          <w:right w:w="115" w:type="dxa"/>
        </w:tblCellMar>
      </w:tblPr>
      <w:tblGrid>
        <w:gridCol w:w="6394"/>
        <w:gridCol w:w="1221"/>
        <w:gridCol w:w="1295"/>
      </w:tblGrid>
      <w:tr>
        <w:trPr/>
        <w:tc>
          <w:tcPr>
            <w:tcW w:w="6394" w:type="dxa"/>
            <w:tcBorders/>
          </w:tcPr>
          <w:p>
            <w:pPr>
              <w:pStyle w:val="Y1YN1stLeader"/>
              <w:keepNext w:val="true"/>
              <w:keepLines/>
              <w:snapToGrid w:val="false"/>
              <w:spacing w:before="60" w:after="60"/>
              <w:rPr/>
            </w:pPr>
            <w:r>
              <w:rPr/>
            </w:r>
          </w:p>
        </w:tc>
        <w:tc>
          <w:tcPr>
            <w:tcW w:w="1221" w:type="dxa"/>
            <w:tcBorders/>
            <w:vAlign w:val="bottom"/>
          </w:tcPr>
          <w:p>
            <w:pPr>
              <w:pStyle w:val="C2CtrSglSp"/>
              <w:spacing w:before="60" w:after="60"/>
              <w:rPr>
                <w:u w:val="single"/>
              </w:rPr>
            </w:pPr>
            <w:r>
              <w:rPr>
                <w:u w:val="single"/>
              </w:rPr>
              <w:t>Yes</w:t>
            </w:r>
          </w:p>
        </w:tc>
        <w:tc>
          <w:tcPr>
            <w:tcW w:w="1295" w:type="dxa"/>
            <w:tcBorders/>
            <w:vAlign w:val="bottom"/>
          </w:tcPr>
          <w:p>
            <w:pPr>
              <w:pStyle w:val="C2CtrSglSp"/>
              <w:spacing w:before="60" w:after="60"/>
              <w:rPr>
                <w:u w:val="single"/>
              </w:rPr>
            </w:pPr>
            <w:r>
              <w:rPr>
                <w:u w:val="single"/>
              </w:rPr>
              <w:t>No</w:t>
            </w:r>
          </w:p>
        </w:tc>
      </w:tr>
      <w:tr>
        <w:trPr/>
        <w:tc>
          <w:tcPr>
            <w:tcW w:w="6394" w:type="dxa"/>
            <w:tcBorders/>
          </w:tcPr>
          <w:p>
            <w:pPr>
              <w:pStyle w:val="Y1YN1stLeader"/>
              <w:keepNext w:val="true"/>
              <w:keepLines/>
              <w:spacing w:before="60" w:after="60"/>
              <w:rPr/>
            </w:pPr>
            <w:r>
              <w:rPr/>
              <w:t>a.</w:t>
              <w:tab/>
              <w:t xml:space="preserve">Full-day </w:t>
            </w:r>
          </w:p>
        </w:tc>
        <w:tc>
          <w:tcPr>
            <w:tcW w:w="122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 w:name="__Fieldmark__9_2168043902"/>
            <w:bookmarkStart w:id="19" w:name="__Fieldmark__9_2168043902"/>
            <w:bookmarkEnd w:id="19"/>
            <w:r/>
            <w:r>
              <w:rPr>
                <w:sz w:val="28"/>
              </w:rPr>
              <w:fldChar w:fldCharType="end"/>
            </w:r>
            <w:r>
              <w:rPr>
                <w:sz w:val="28"/>
              </w:rPr>
            </w:r>
          </w:p>
        </w:tc>
        <w:tc>
          <w:tcPr>
            <w:tcW w:w="129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10_2168043902"/>
            <w:bookmarkStart w:id="21" w:name="__Fieldmark__10_2168043902"/>
            <w:bookmarkEnd w:id="21"/>
            <w:r/>
            <w:r>
              <w:rPr>
                <w:sz w:val="28"/>
              </w:rPr>
              <w:fldChar w:fldCharType="end"/>
            </w:r>
            <w:r>
              <w:rPr>
                <w:sz w:val="28"/>
              </w:rPr>
            </w:r>
          </w:p>
        </w:tc>
      </w:tr>
      <w:tr>
        <w:trPr/>
        <w:tc>
          <w:tcPr>
            <w:tcW w:w="6394" w:type="dxa"/>
            <w:tcBorders/>
            <w:shd w:fill="D9D9D9" w:val="clear"/>
          </w:tcPr>
          <w:p>
            <w:pPr>
              <w:pStyle w:val="Y1YN1stLeader"/>
              <w:keepNext w:val="true"/>
              <w:keepLines/>
              <w:spacing w:before="60" w:after="60"/>
              <w:rPr/>
            </w:pPr>
            <w:r>
              <w:rPr/>
              <w:t>b.</w:t>
              <w:tab/>
              <w:t>Morning half-day class</w:t>
            </w:r>
          </w:p>
        </w:tc>
        <w:tc>
          <w:tcPr>
            <w:tcW w:w="122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 w:name="__Fieldmark__11_2168043902"/>
            <w:bookmarkStart w:id="23" w:name="__Fieldmark__11_2168043902"/>
            <w:bookmarkEnd w:id="23"/>
            <w:r/>
            <w:r>
              <w:rPr>
                <w:sz w:val="28"/>
                <w:shd w:fill="FFFFFF" w:val="clear"/>
              </w:rPr>
              <w:fldChar w:fldCharType="end"/>
            </w:r>
            <w:r>
              <w:rPr>
                <w:sz w:val="28"/>
                <w:shd w:fill="FFFFFF" w:val="clear"/>
              </w:rPr>
            </w:r>
          </w:p>
        </w:tc>
        <w:tc>
          <w:tcPr>
            <w:tcW w:w="129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 w:name="__Fieldmark__12_2168043902"/>
            <w:bookmarkStart w:id="25" w:name="__Fieldmark__12_2168043902"/>
            <w:bookmarkEnd w:id="25"/>
            <w:r/>
            <w:r>
              <w:rPr>
                <w:sz w:val="28"/>
                <w:shd w:fill="FFFFFF" w:val="clear"/>
              </w:rPr>
              <w:fldChar w:fldCharType="end"/>
            </w:r>
            <w:r>
              <w:rPr>
                <w:sz w:val="28"/>
                <w:shd w:fill="FFFFFF" w:val="clear"/>
              </w:rPr>
            </w:r>
          </w:p>
        </w:tc>
      </w:tr>
      <w:tr>
        <w:trPr/>
        <w:tc>
          <w:tcPr>
            <w:tcW w:w="6394" w:type="dxa"/>
            <w:tcBorders/>
          </w:tcPr>
          <w:p>
            <w:pPr>
              <w:pStyle w:val="Y1YN1stLeader"/>
              <w:keepNext w:val="true"/>
              <w:keepLines/>
              <w:spacing w:before="60" w:after="60"/>
              <w:rPr/>
            </w:pPr>
            <w:r>
              <w:rPr/>
              <w:t>c.</w:t>
              <w:tab/>
              <w:t>Afternoon half-day class</w:t>
            </w:r>
          </w:p>
        </w:tc>
        <w:tc>
          <w:tcPr>
            <w:tcW w:w="122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 w:name="__Fieldmark__13_2168043902"/>
            <w:bookmarkStart w:id="27" w:name="__Fieldmark__13_2168043902"/>
            <w:bookmarkEnd w:id="27"/>
            <w:r/>
            <w:r>
              <w:rPr>
                <w:sz w:val="28"/>
              </w:rPr>
              <w:fldChar w:fldCharType="end"/>
            </w:r>
            <w:r>
              <w:rPr>
                <w:sz w:val="28"/>
              </w:rPr>
            </w:r>
          </w:p>
        </w:tc>
        <w:tc>
          <w:tcPr>
            <w:tcW w:w="129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 w:name="__Fieldmark__14_2168043902"/>
            <w:bookmarkStart w:id="29" w:name="__Fieldmark__14_2168043902"/>
            <w:bookmarkEnd w:id="29"/>
            <w:r/>
            <w:r>
              <w:rPr>
                <w:sz w:val="28"/>
              </w:rPr>
              <w:fldChar w:fldCharType="end"/>
            </w:r>
            <w:r>
              <w:rPr>
                <w:sz w:val="28"/>
              </w:rPr>
            </w:r>
          </w:p>
        </w:tc>
      </w:tr>
      <w:tr>
        <w:trPr/>
        <w:tc>
          <w:tcPr>
            <w:tcW w:w="6394" w:type="dxa"/>
            <w:tcBorders/>
            <w:shd w:fill="D9D9D9" w:val="clear"/>
          </w:tcPr>
          <w:p>
            <w:pPr>
              <w:pStyle w:val="Y1YN1stLeader"/>
              <w:keepNext w:val="true"/>
              <w:keepLines/>
              <w:spacing w:before="60" w:after="60"/>
              <w:rPr/>
            </w:pPr>
            <w:r>
              <w:rPr/>
              <w:t>d.</w:t>
              <w:tab/>
              <w:t>One class, some children stay for a full-day, some for a half-day</w:t>
            </w:r>
          </w:p>
        </w:tc>
        <w:tc>
          <w:tcPr>
            <w:tcW w:w="122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 w:name="__Fieldmark__15_2168043902"/>
            <w:bookmarkStart w:id="31" w:name="__Fieldmark__15_2168043902"/>
            <w:bookmarkEnd w:id="31"/>
            <w:r/>
            <w:r>
              <w:rPr>
                <w:sz w:val="28"/>
                <w:shd w:fill="FFFFFF" w:val="clear"/>
              </w:rPr>
              <w:fldChar w:fldCharType="end"/>
            </w:r>
            <w:r>
              <w:rPr>
                <w:sz w:val="28"/>
                <w:shd w:fill="FFFFFF" w:val="clear"/>
              </w:rPr>
            </w:r>
          </w:p>
        </w:tc>
        <w:tc>
          <w:tcPr>
            <w:tcW w:w="129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 w:name="__Fieldmark__16_2168043902"/>
            <w:bookmarkStart w:id="33" w:name="__Fieldmark__16_2168043902"/>
            <w:bookmarkEnd w:id="3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C2CtrSglSp"/>
        <w:rPr/>
      </w:pPr>
      <w:r>
        <w:rPr/>
        <w:t>FOR THE QUESTIONS BELOW, PLEASE ANSWER FOR EACH OF THE CLASSES YOU TEACH.</w:t>
        <w:br/>
        <w:t>SEE COVER PAGE FOR INSTRUCTIONS.</w:t>
      </w:r>
    </w:p>
    <w:p>
      <w:pPr>
        <w:pStyle w:val="SLFlLftSgl"/>
        <w:rPr/>
      </w:pPr>
      <w:r>
        <w:rPr/>
      </w:r>
    </w:p>
    <w:p>
      <w:pPr>
        <w:pStyle w:val="SLFlLftSgl"/>
        <w:rPr/>
      </w:pPr>
      <w:r>
        <w:rPr/>
      </w:r>
    </w:p>
    <w:p>
      <w:pPr>
        <w:pStyle w:val="Q1FirstLevelQuestion"/>
        <w:rPr/>
      </w:pPr>
      <w:r>
        <w:rPr/>
        <w:t>A2.</w:t>
        <w:tab/>
        <w:t xml:space="preserve">As of today’s date, how many children…  </w:t>
      </w:r>
    </w:p>
    <w:p>
      <w:pPr>
        <w:pStyle w:val="Q1FirstLevelQuestion"/>
        <w:rPr/>
      </w:pPr>
      <w:r>
        <w:rPr/>
        <w:tab/>
        <w:t>WRITE NUMBER IN BOX FOR EACH CLASS YOU TEACH.  IF THERE ARE NO CHILDREN IN A PARTICULAR CATEGORY, WRITE “0.”</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tcPr>
          <w:p>
            <w:pPr>
              <w:pStyle w:val="Y1YN1stLeader"/>
              <w:keepNext w:val="true"/>
              <w:keepLines/>
              <w:snapToGrid w:val="false"/>
              <w:spacing w:before="60" w:after="60"/>
              <w:rPr/>
            </w:pPr>
            <w:r>
              <w:rPr/>
            </w:r>
          </w:p>
        </w:tc>
        <w:tc>
          <w:tcPr>
            <w:tcW w:w="3752" w:type="dxa"/>
            <w:gridSpan w:val="3"/>
            <w:tcBorders/>
          </w:tcPr>
          <w:p>
            <w:pPr>
              <w:pStyle w:val="C2CtrSglSp"/>
              <w:pBdr>
                <w:bottom w:val="single" w:sz="4" w:space="1" w:color="000000"/>
              </w:pBdr>
              <w:spacing w:before="60" w:after="60"/>
              <w:rPr>
                <w:bCs/>
              </w:rPr>
            </w:pPr>
            <w:r>
              <w:rPr>
                <w:bCs/>
              </w:rPr>
              <w:t>Number of Children</w:t>
            </w:r>
          </w:p>
        </w:tc>
      </w:tr>
      <w:tr>
        <w:trPr/>
        <w:tc>
          <w:tcPr>
            <w:tcW w:w="5158" w:type="dxa"/>
            <w:tcBorders/>
          </w:tcPr>
          <w:p>
            <w:pPr>
              <w:pStyle w:val="Y1YN1stLeader"/>
              <w:keepNext w:val="true"/>
              <w:keepLines/>
              <w:snapToGrid w:val="false"/>
              <w:spacing w:before="60" w:after="60"/>
              <w:rPr>
                <w:bCs/>
              </w:rPr>
            </w:pPr>
            <w:r>
              <w:rPr>
                <w:bCs/>
              </w:rPr>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rHeight w:val="711" w:hRule="atLeast"/>
        </w:trPr>
        <w:tc>
          <w:tcPr>
            <w:tcW w:w="5158" w:type="dxa"/>
            <w:tcBorders/>
            <w:vAlign w:val="center"/>
          </w:tcPr>
          <w:p>
            <w:pPr>
              <w:pStyle w:val="Y1YN1stLeader"/>
              <w:keepNext w:val="true"/>
              <w:keepLines/>
              <w:spacing w:before="60" w:after="60"/>
              <w:rPr/>
            </w:pPr>
            <w:r>
              <w:rPr/>
              <w:t>a.</w:t>
              <w:tab/>
              <w:t>Are currently enrolled?</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c>
          <w:tcPr>
            <w:tcW w:w="5158" w:type="dxa"/>
            <w:tcBorders/>
            <w:shd w:fill="D9D9D9" w:val="clear"/>
          </w:tcPr>
          <w:p>
            <w:pPr>
              <w:pStyle w:val="Y1YN1stLeader"/>
              <w:keepNext w:val="true"/>
              <w:keepLines/>
              <w:spacing w:before="60" w:after="60"/>
              <w:rPr/>
            </w:pPr>
            <w:r>
              <w:rPr/>
              <w:t>b.</w:t>
              <w:tab/>
              <w:t>Have joined the class since the beginning of the school year?</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c>
          <w:tcPr>
            <w:tcW w:w="5158" w:type="dxa"/>
            <w:tcBorders/>
          </w:tcPr>
          <w:p>
            <w:pPr>
              <w:pStyle w:val="Y1YN1stLeader"/>
              <w:keepNext w:val="true"/>
              <w:keepLines/>
              <w:spacing w:before="60" w:after="60"/>
              <w:rPr/>
            </w:pPr>
            <w:r>
              <w:rPr/>
              <w:t>c.</w:t>
              <w:tab/>
              <w:t>Have left the class since the beginning of the school year?</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r>
        <w:br w:type="page"/>
      </w:r>
    </w:p>
    <w:p>
      <w:pPr>
        <w:pStyle w:val="Q1FirstLevelQuestion"/>
        <w:rPr/>
      </w:pPr>
      <w:r>
        <w:rPr/>
        <w:t>A3.</w:t>
        <w:tab/>
        <w:t xml:space="preserve">How many children in each of your classes… </w:t>
      </w:r>
    </w:p>
    <w:p>
      <w:pPr>
        <w:pStyle w:val="Q1FirstLevelQuestion"/>
        <w:rPr/>
      </w:pPr>
      <w:r>
        <w:rPr/>
        <w:tab/>
        <w:t>WRITE NUMBER IN BOX FOR EACH CLASS YOU TEACH.  IF NONE, WRITE “0.”</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tcPr>
          <w:p>
            <w:pPr>
              <w:pStyle w:val="Y1YN1stLeader"/>
              <w:keepNext w:val="true"/>
              <w:keepLines/>
              <w:snapToGrid w:val="false"/>
              <w:spacing w:before="60" w:after="60"/>
              <w:rPr/>
            </w:pPr>
            <w:r>
              <w:rPr/>
            </w:r>
          </w:p>
        </w:tc>
        <w:tc>
          <w:tcPr>
            <w:tcW w:w="3752" w:type="dxa"/>
            <w:gridSpan w:val="3"/>
            <w:tcBorders/>
          </w:tcPr>
          <w:p>
            <w:pPr>
              <w:pStyle w:val="C2CtrSglSp"/>
              <w:pBdr>
                <w:bottom w:val="single" w:sz="4" w:space="1" w:color="000000"/>
              </w:pBdr>
              <w:spacing w:before="60" w:after="60"/>
              <w:rPr>
                <w:bCs/>
              </w:rPr>
            </w:pPr>
            <w:r>
              <w:rPr>
                <w:bCs/>
              </w:rPr>
              <w:t>Number of Children</w:t>
            </w:r>
          </w:p>
        </w:tc>
      </w:tr>
      <w:tr>
        <w:trPr/>
        <w:tc>
          <w:tcPr>
            <w:tcW w:w="5158" w:type="dxa"/>
            <w:tcBorders/>
          </w:tcPr>
          <w:p>
            <w:pPr>
              <w:pStyle w:val="Y1YN1stLeader"/>
              <w:keepNext w:val="true"/>
              <w:keepLines/>
              <w:snapToGrid w:val="false"/>
              <w:spacing w:before="60" w:after="60"/>
              <w:rPr>
                <w:bCs/>
              </w:rPr>
            </w:pPr>
            <w:r>
              <w:rPr>
                <w:bCs/>
              </w:rPr>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rHeight w:val="720" w:hRule="atLeast"/>
        </w:trPr>
        <w:tc>
          <w:tcPr>
            <w:tcW w:w="5158" w:type="dxa"/>
            <w:tcBorders/>
            <w:vAlign w:val="center"/>
          </w:tcPr>
          <w:p>
            <w:pPr>
              <w:pStyle w:val="Y1YN1stLeader"/>
              <w:spacing w:before="60" w:after="60"/>
              <w:rPr>
                <w:rFonts w:cs="Arial"/>
              </w:rPr>
            </w:pPr>
            <w:r>
              <w:rPr>
                <w:rFonts w:cs="Arial"/>
              </w:rPr>
              <w:t>a.</w:t>
              <w:tab/>
              <w:t>Are classified as Gifted and Talented?</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rFonts w:cs="Arial"/>
              </w:rPr>
            </w:pPr>
            <w:r>
              <w:rPr>
                <w:rFonts w:cs="Arial"/>
              </w:rPr>
              <w:t>b.</w:t>
              <w:tab/>
              <w:t>Are participating in a Gifted and Talented program?</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rFonts w:cs="Arial"/>
              </w:rPr>
            </w:pPr>
            <w:r>
              <w:rPr>
                <w:rFonts w:cs="Arial"/>
              </w:rPr>
              <w:t>c.</w:t>
              <w:tab/>
              <w:t>Are below grade level in their reading skills?</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rFonts w:cs="Arial"/>
              </w:rPr>
            </w:pPr>
            <w:r>
              <w:rPr>
                <w:rFonts w:cs="Arial"/>
              </w:rPr>
              <w:t>d.</w:t>
              <w:tab/>
              <w:t>Are below grade level in their mathematics skills?</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rFonts w:cs="Arial"/>
              </w:rPr>
            </w:pPr>
            <w:r>
              <w:rPr>
                <w:rFonts w:cs="Arial"/>
              </w:rPr>
              <w:t>e.</w:t>
              <w:tab/>
              <w:t xml:space="preserve">Are tardy, on an average day? </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rFonts w:cs="Arial"/>
              </w:rPr>
            </w:pPr>
            <w:r>
              <w:rPr>
                <w:rFonts w:cs="Arial"/>
              </w:rPr>
              <w:t>f.</w:t>
              <w:tab/>
              <w:t>Are absent, on an average day?</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Q1FirstLevelQuestion"/>
        <w:rPr/>
      </w:pPr>
      <w:r>
        <w:rPr/>
        <w:t>A4.</w:t>
        <w:tab/>
        <w:t xml:space="preserve">At this point in the school year, how would you rate the behavior of the children in each of your classes? </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tcPr>
          <w:p>
            <w:pPr>
              <w:pStyle w:val="Y1YN1stLeader"/>
              <w:keepNext w:val="true"/>
              <w:keepLines/>
              <w:spacing w:before="60" w:after="60"/>
              <w:rPr>
                <w:b/>
                <w:b/>
              </w:rPr>
            </w:pPr>
            <w:r>
              <w:rPr>
                <w:b/>
              </w:rPr>
              <w:t>MARK ONE FOR EACH CLASS YOU TEACH.</w:t>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c>
          <w:tcPr>
            <w:tcW w:w="5158" w:type="dxa"/>
            <w:tcBorders/>
          </w:tcPr>
          <w:p>
            <w:pPr>
              <w:pStyle w:val="Y1YN1stLeader"/>
              <w:spacing w:before="60" w:after="60"/>
              <w:ind w:left="0" w:hanging="0"/>
              <w:rPr/>
            </w:pPr>
            <w:r>
              <w:rPr/>
              <w:t>Group misbehaves very frequently and is almost always difficult to handle.</w:t>
            </w:r>
          </w:p>
        </w:tc>
        <w:tc>
          <w:tcPr>
            <w:tcW w:w="125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 w:name="__Fieldmark__17_2168043902"/>
            <w:bookmarkStart w:id="35" w:name="__Fieldmark__17_2168043902"/>
            <w:bookmarkEnd w:id="3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18_2168043902"/>
            <w:bookmarkStart w:id="37" w:name="__Fieldmark__18_2168043902"/>
            <w:bookmarkEnd w:id="37"/>
            <w:r/>
            <w:r>
              <w:rPr>
                <w:sz w:val="28"/>
              </w:rPr>
              <w:fldChar w:fldCharType="end"/>
            </w:r>
            <w:r>
              <w:rPr>
                <w:sz w:val="28"/>
              </w:rPr>
            </w:r>
          </w:p>
        </w:tc>
        <w:tc>
          <w:tcPr>
            <w:tcW w:w="125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 w:name="__Fieldmark__19_2168043902"/>
            <w:bookmarkStart w:id="39" w:name="__Fieldmark__19_2168043902"/>
            <w:bookmarkEnd w:id="39"/>
            <w:r/>
            <w:r>
              <w:rPr>
                <w:sz w:val="28"/>
                <w:shd w:fill="FFFFFF" w:val="clear"/>
              </w:rPr>
              <w:fldChar w:fldCharType="end"/>
            </w:r>
            <w:r>
              <w:rPr>
                <w:sz w:val="28"/>
                <w:shd w:fill="FFFFFF" w:val="clear"/>
              </w:rPr>
            </w:r>
          </w:p>
        </w:tc>
      </w:tr>
      <w:tr>
        <w:trPr/>
        <w:tc>
          <w:tcPr>
            <w:tcW w:w="5158" w:type="dxa"/>
            <w:tcBorders/>
            <w:shd w:fill="D9D9D9" w:val="clear"/>
          </w:tcPr>
          <w:p>
            <w:pPr>
              <w:pStyle w:val="Y1YN1stLeader"/>
              <w:spacing w:before="60" w:after="60"/>
              <w:ind w:left="0" w:hanging="0"/>
              <w:rPr/>
            </w:pPr>
            <w:r>
              <w:rPr/>
              <w:t>Group misbehaves frequently and is often difficult to handle.</w:t>
            </w:r>
          </w:p>
        </w:tc>
        <w:tc>
          <w:tcPr>
            <w:tcW w:w="1250" w:type="dxa"/>
            <w:tcBorders>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 w:name="__Fieldmark__20_2168043902"/>
            <w:bookmarkStart w:id="41" w:name="__Fieldmark__20_2168043902"/>
            <w:bookmarkEnd w:id="4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 w:name="__Fieldmark__21_2168043902"/>
            <w:bookmarkStart w:id="43" w:name="__Fieldmark__21_2168043902"/>
            <w:bookmarkEnd w:id="43"/>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 w:name="__Fieldmark__22_2168043902"/>
            <w:bookmarkStart w:id="45" w:name="__Fieldmark__22_2168043902"/>
            <w:bookmarkEnd w:id="45"/>
            <w:r/>
            <w:r>
              <w:rPr>
                <w:sz w:val="28"/>
                <w:shd w:fill="FFFFFF" w:val="clear"/>
              </w:rPr>
              <w:fldChar w:fldCharType="end"/>
            </w:r>
            <w:r>
              <w:rPr>
                <w:sz w:val="28"/>
                <w:shd w:fill="FFFFFF" w:val="clear"/>
              </w:rPr>
            </w:r>
          </w:p>
        </w:tc>
      </w:tr>
      <w:tr>
        <w:trPr/>
        <w:tc>
          <w:tcPr>
            <w:tcW w:w="5158" w:type="dxa"/>
            <w:tcBorders/>
          </w:tcPr>
          <w:p>
            <w:pPr>
              <w:pStyle w:val="Y1YN1stLeader"/>
              <w:spacing w:before="60" w:after="60"/>
              <w:rPr/>
            </w:pPr>
            <w:r>
              <w:rPr/>
              <w:t>Group misbehaves occasionally.</w:t>
            </w:r>
          </w:p>
        </w:tc>
        <w:tc>
          <w:tcPr>
            <w:tcW w:w="125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 w:name="__Fieldmark__23_2168043902"/>
            <w:bookmarkStart w:id="47" w:name="__Fieldmark__23_2168043902"/>
            <w:bookmarkEnd w:id="4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24_2168043902"/>
            <w:bookmarkStart w:id="49" w:name="__Fieldmark__24_2168043902"/>
            <w:bookmarkEnd w:id="49"/>
            <w:r/>
            <w:r>
              <w:rPr>
                <w:sz w:val="28"/>
              </w:rPr>
              <w:fldChar w:fldCharType="end"/>
            </w:r>
            <w:r>
              <w:rPr>
                <w:sz w:val="28"/>
              </w:rPr>
            </w:r>
          </w:p>
        </w:tc>
        <w:tc>
          <w:tcPr>
            <w:tcW w:w="125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 w:name="__Fieldmark__25_2168043902"/>
            <w:bookmarkStart w:id="51" w:name="__Fieldmark__25_2168043902"/>
            <w:bookmarkEnd w:id="51"/>
            <w:r/>
            <w:r>
              <w:rPr>
                <w:sz w:val="28"/>
                <w:shd w:fill="FFFFFF" w:val="clear"/>
              </w:rPr>
              <w:fldChar w:fldCharType="end"/>
            </w:r>
            <w:r>
              <w:rPr>
                <w:sz w:val="28"/>
                <w:shd w:fill="FFFFFF" w:val="clear"/>
              </w:rPr>
            </w:r>
          </w:p>
        </w:tc>
      </w:tr>
      <w:tr>
        <w:trPr/>
        <w:tc>
          <w:tcPr>
            <w:tcW w:w="5158" w:type="dxa"/>
            <w:tcBorders/>
            <w:shd w:fill="D9D9D9" w:val="clear"/>
          </w:tcPr>
          <w:p>
            <w:pPr>
              <w:pStyle w:val="Y1YN1stLeader"/>
              <w:spacing w:before="60" w:after="60"/>
              <w:rPr/>
            </w:pPr>
            <w:r>
              <w:rPr/>
              <w:t>Group behaves well.</w:t>
            </w:r>
          </w:p>
        </w:tc>
        <w:tc>
          <w:tcPr>
            <w:tcW w:w="1250" w:type="dxa"/>
            <w:tcBorders>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 w:name="__Fieldmark__26_2168043902"/>
            <w:bookmarkStart w:id="53" w:name="__Fieldmark__26_2168043902"/>
            <w:bookmarkEnd w:id="53"/>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 w:name="__Fieldmark__27_2168043902"/>
            <w:bookmarkStart w:id="55" w:name="__Fieldmark__27_2168043902"/>
            <w:bookmarkEnd w:id="55"/>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 w:name="__Fieldmark__28_2168043902"/>
            <w:bookmarkStart w:id="57" w:name="__Fieldmark__28_2168043902"/>
            <w:bookmarkEnd w:id="57"/>
            <w:r/>
            <w:r>
              <w:rPr>
                <w:sz w:val="28"/>
                <w:shd w:fill="FFFFFF" w:val="clear"/>
              </w:rPr>
              <w:fldChar w:fldCharType="end"/>
            </w:r>
            <w:r>
              <w:rPr>
                <w:sz w:val="28"/>
                <w:shd w:fill="FFFFFF" w:val="clear"/>
              </w:rPr>
            </w:r>
          </w:p>
        </w:tc>
      </w:tr>
      <w:tr>
        <w:trPr/>
        <w:tc>
          <w:tcPr>
            <w:tcW w:w="5158" w:type="dxa"/>
            <w:tcBorders/>
          </w:tcPr>
          <w:p>
            <w:pPr>
              <w:pStyle w:val="Y1YN1stLeader"/>
              <w:spacing w:before="60" w:after="60"/>
              <w:rPr/>
            </w:pPr>
            <w:r>
              <w:rPr/>
              <w:t>Group behaves exceptionally well.</w:t>
            </w:r>
          </w:p>
        </w:tc>
        <w:tc>
          <w:tcPr>
            <w:tcW w:w="125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 w:name="__Fieldmark__29_2168043902"/>
            <w:bookmarkStart w:id="59" w:name="__Fieldmark__29_2168043902"/>
            <w:bookmarkEnd w:id="5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30_2168043902"/>
            <w:bookmarkStart w:id="61" w:name="__Fieldmark__30_2168043902"/>
            <w:bookmarkEnd w:id="61"/>
            <w:r/>
            <w:r>
              <w:rPr>
                <w:sz w:val="28"/>
              </w:rPr>
              <w:fldChar w:fldCharType="end"/>
            </w:r>
            <w:r>
              <w:rPr>
                <w:sz w:val="28"/>
              </w:rPr>
            </w:r>
          </w:p>
        </w:tc>
        <w:tc>
          <w:tcPr>
            <w:tcW w:w="125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 w:name="__Fieldmark__31_2168043902"/>
            <w:bookmarkStart w:id="63" w:name="__Fieldmark__31_2168043902"/>
            <w:bookmarkEnd w:id="6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A5.</w:t>
        <w:tab/>
        <w:t xml:space="preserve">How many children in each of your classes have a diagnosed disability and need special accommodations or services? IF NONE IN A CLASS, WRITE “0” AND SKIP TO A8 FOR THAT CLASS. </w:t>
      </w:r>
    </w:p>
    <w:tbl>
      <w:tblPr>
        <w:tblW w:w="1900" w:type="pct"/>
        <w:jc w:val="right"/>
        <w:tblInd w:w="0" w:type="dxa"/>
        <w:tblLayout w:type="fixed"/>
        <w:tblCellMar>
          <w:top w:w="0" w:type="dxa"/>
          <w:left w:w="115" w:type="dxa"/>
          <w:bottom w:w="0" w:type="dxa"/>
          <w:right w:w="115" w:type="dxa"/>
        </w:tblCellMar>
      </w:tblPr>
      <w:tblGrid>
        <w:gridCol w:w="1238"/>
        <w:gridCol w:w="1241"/>
        <w:gridCol w:w="1241"/>
      </w:tblGrid>
      <w:tr>
        <w:trPr/>
        <w:tc>
          <w:tcPr>
            <w:tcW w:w="3720" w:type="dxa"/>
            <w:gridSpan w:val="3"/>
            <w:tcBorders/>
          </w:tcPr>
          <w:p>
            <w:pPr>
              <w:pStyle w:val="C2CtrSglSp"/>
              <w:pBdr>
                <w:bottom w:val="single" w:sz="4" w:space="1" w:color="000000"/>
              </w:pBdr>
              <w:spacing w:before="60" w:after="60"/>
              <w:rPr>
                <w:bCs/>
              </w:rPr>
            </w:pPr>
            <w:r>
              <w:rPr>
                <w:bCs/>
              </w:rPr>
              <w:t>Number of children</w:t>
            </w:r>
          </w:p>
        </w:tc>
      </w:tr>
      <w:tr>
        <w:trPr/>
        <w:tc>
          <w:tcPr>
            <w:tcW w:w="1238"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4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4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rHeight w:val="720" w:hRule="atLeast"/>
        </w:trPr>
        <w:tc>
          <w:tcPr>
            <w:tcW w:w="1238"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4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4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Q1FirstLevelQuestion"/>
        <w:rPr/>
      </w:pPr>
      <w:r>
        <w:rPr/>
        <w:t>A6.</w:t>
        <w:tab/>
        <w:t>How many of these children have the following diagnosed disabilities? IF NONE IN A CATEGORY, WRITE “0.”</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bottom"/>
          </w:tcPr>
          <w:p>
            <w:pPr>
              <w:pStyle w:val="Y1YN1stLeader"/>
              <w:snapToGrid w:val="false"/>
              <w:spacing w:before="60" w:after="60"/>
              <w:rPr/>
            </w:pPr>
            <w:r>
              <w:rPr/>
            </w:r>
          </w:p>
        </w:tc>
        <w:tc>
          <w:tcPr>
            <w:tcW w:w="3752" w:type="dxa"/>
            <w:gridSpan w:val="3"/>
            <w:tcBorders/>
          </w:tcPr>
          <w:p>
            <w:pPr>
              <w:pStyle w:val="C2CtrSglSp"/>
              <w:pBdr>
                <w:bottom w:val="single" w:sz="4" w:space="1" w:color="000000"/>
              </w:pBdr>
              <w:spacing w:before="60" w:after="60"/>
              <w:rPr>
                <w:bCs/>
              </w:rPr>
            </w:pPr>
            <w:r>
              <w:rPr>
                <w:bCs/>
              </w:rPr>
              <w:t>Number of Children</w:t>
            </w:r>
          </w:p>
        </w:tc>
      </w:tr>
      <w:tr>
        <w:trPr/>
        <w:tc>
          <w:tcPr>
            <w:tcW w:w="5158" w:type="dxa"/>
            <w:tcBorders/>
            <w:vAlign w:val="bottom"/>
          </w:tcPr>
          <w:p>
            <w:pPr>
              <w:pStyle w:val="Y1YN1stLeader"/>
              <w:snapToGrid w:val="false"/>
              <w:spacing w:before="60" w:after="60"/>
              <w:rPr>
                <w:bCs/>
              </w:rPr>
            </w:pPr>
            <w:r>
              <w:rPr>
                <w:bCs/>
              </w:rPr>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rHeight w:val="720" w:hRule="atLeast"/>
        </w:trPr>
        <w:tc>
          <w:tcPr>
            <w:tcW w:w="5158" w:type="dxa"/>
            <w:tcBorders/>
            <w:vAlign w:val="center"/>
          </w:tcPr>
          <w:p>
            <w:pPr>
              <w:pStyle w:val="Y1YN1stLeader"/>
              <w:spacing w:before="60" w:after="60"/>
              <w:rPr/>
            </w:pPr>
            <w:r>
              <w:rPr/>
              <w:t>a.</w:t>
              <w:tab/>
              <w:t>Speech or language impairments</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b.</w:t>
              <w:tab/>
              <w:t>Specific learning disabilities</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pPr>
            <w:r>
              <w:rPr/>
              <w:t>c.</w:t>
              <w:tab/>
              <w:t>Emotional disturbance</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d.</w:t>
              <w:tab/>
              <w:t>Mental retardation</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pPr>
            <w:r>
              <w:rPr/>
              <w:t>e.</w:t>
              <w:tab/>
              <w:t>Developmental delay</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f.</w:t>
              <w:tab/>
              <w:t>Visual impairments (including blindness)</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pPr>
            <w:r>
              <w:rPr/>
              <w:t>g.</w:t>
              <w:tab/>
              <w:t>Hearing impairments (including deafness)</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h.</w:t>
              <w:tab/>
              <w:t xml:space="preserve"> Orthopedic impairments</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pPr>
            <w:r>
              <w:rPr/>
              <w:t>i.</w:t>
              <w:tab/>
              <w:t>Other health impairments</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j.</w:t>
              <w:tab/>
              <w:t>Autism</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vAlign w:val="center"/>
          </w:tcPr>
          <w:p>
            <w:pPr>
              <w:pStyle w:val="Y1YN1stLeader"/>
              <w:spacing w:before="60" w:after="60"/>
              <w:rPr/>
            </w:pPr>
            <w:r>
              <w:rPr/>
              <w:t>k.</w:t>
              <w:tab/>
              <w:t>Traumatic brain injury</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l.</w:t>
              <w:tab/>
              <w:t xml:space="preserve"> Deaf-blindness</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SLFlLftSgl"/>
        <w:rPr/>
      </w:pPr>
      <w:r>
        <w:rPr/>
      </w:r>
    </w:p>
    <w:p>
      <w:pPr>
        <w:pStyle w:val="Q1FirstLevelQuestion"/>
        <w:rPr/>
      </w:pPr>
      <w:r>
        <w:rPr/>
        <w:t>A6.</w:t>
        <w:tab/>
        <w:t>(CONTINUED) How many of these children have the following diagnosed disabilities? IF NONE IN A CATEGORY, WRITE “0.”</w:t>
      </w:r>
    </w:p>
    <w:p>
      <w:pPr>
        <w:pStyle w:val="SLFlLftSgl"/>
        <w:rPr/>
      </w:pPr>
      <w:r>
        <w:rPr/>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bottom"/>
          </w:tcPr>
          <w:p>
            <w:pPr>
              <w:pStyle w:val="Y1YN1stLeader"/>
              <w:snapToGrid w:val="false"/>
              <w:spacing w:before="60" w:after="60"/>
              <w:rPr/>
            </w:pPr>
            <w:r>
              <w:rPr/>
            </w:r>
          </w:p>
        </w:tc>
        <w:tc>
          <w:tcPr>
            <w:tcW w:w="3752" w:type="dxa"/>
            <w:gridSpan w:val="3"/>
            <w:tcBorders/>
          </w:tcPr>
          <w:p>
            <w:pPr>
              <w:pStyle w:val="C2CtrSglSp"/>
              <w:pBdr>
                <w:bottom w:val="single" w:sz="4" w:space="1" w:color="000000"/>
              </w:pBdr>
              <w:spacing w:before="60" w:after="60"/>
              <w:rPr>
                <w:bCs/>
              </w:rPr>
            </w:pPr>
            <w:r>
              <w:rPr>
                <w:bCs/>
              </w:rPr>
              <w:t>Number of Children</w:t>
            </w:r>
          </w:p>
        </w:tc>
      </w:tr>
      <w:tr>
        <w:trPr/>
        <w:tc>
          <w:tcPr>
            <w:tcW w:w="5158" w:type="dxa"/>
            <w:tcBorders/>
            <w:vAlign w:val="bottom"/>
          </w:tcPr>
          <w:p>
            <w:pPr>
              <w:pStyle w:val="Y1YN1stLeader"/>
              <w:snapToGrid w:val="false"/>
              <w:spacing w:before="60" w:after="60"/>
              <w:rPr>
                <w:bCs/>
              </w:rPr>
            </w:pPr>
            <w:r>
              <w:rPr>
                <w:bCs/>
              </w:rPr>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rHeight w:val="720" w:hRule="atLeast"/>
        </w:trPr>
        <w:tc>
          <w:tcPr>
            <w:tcW w:w="5158" w:type="dxa"/>
            <w:tcBorders/>
            <w:vAlign w:val="center"/>
          </w:tcPr>
          <w:p>
            <w:pPr>
              <w:pStyle w:val="Y1YN1stLeader"/>
              <w:spacing w:before="60" w:after="60"/>
              <w:rPr/>
            </w:pPr>
            <w:r>
              <w:rPr/>
              <w:t>m.</w:t>
              <w:tab/>
              <w:t xml:space="preserve"> Multiple disabilities (children included in this category should be those who have more than one primary disability which do not include deaf-blindness or developmental delay)</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bottom"/>
          </w:tcPr>
          <w:p>
            <w:pPr>
              <w:pStyle w:val="Y1YN1stLeader"/>
              <w:spacing w:before="60" w:after="60"/>
              <w:rPr/>
            </w:pPr>
            <w:r>
              <w:rPr/>
              <w:t>n.</w:t>
              <w:tab/>
              <w:t>Other (PLEASE SPECIFY)</w:t>
            </w:r>
          </w:p>
          <w:tbl>
            <w:tblPr>
              <w:tblW w:w="4675" w:type="dxa"/>
              <w:jc w:val="left"/>
              <w:tblInd w:w="360" w:type="dxa"/>
              <w:tblLayout w:type="fixed"/>
              <w:tblCellMar>
                <w:top w:w="0" w:type="dxa"/>
                <w:left w:w="108" w:type="dxa"/>
                <w:bottom w:w="0" w:type="dxa"/>
                <w:right w:w="108" w:type="dxa"/>
              </w:tblCellMar>
            </w:tblPr>
            <w:tblGrid>
              <w:gridCol w:w="4675"/>
            </w:tblGrid>
            <w:tr>
              <w:trPr>
                <w:trHeight w:val="576"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Y1YN1stLeader"/>
                    <w:snapToGrid w:val="false"/>
                    <w:spacing w:before="60" w:after="60"/>
                    <w:ind w:left="0" w:hanging="0"/>
                    <w:rPr/>
                  </w:pPr>
                  <w:r>
                    <w:rPr/>
                  </w:r>
                </w:p>
              </w:tc>
            </w:tr>
          </w:tbl>
          <w:p>
            <w:pPr>
              <w:pStyle w:val="Y1YN1stLeader"/>
              <w:spacing w:before="60" w:after="60"/>
              <w:rPr/>
            </w:pPr>
            <w:r>
              <w:rPr/>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Q1FirstLevelQuestion"/>
        <w:rPr/>
      </w:pPr>
      <w:r>
        <w:rPr/>
        <w:t>A7.</w:t>
        <w:tab/>
        <w:t>For how many of these children do the following apply?  IF NONE IN A CATEGORY, WRITE “0.”</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bottom"/>
          </w:tcPr>
          <w:p>
            <w:pPr>
              <w:pStyle w:val="Y1YN1stLeader"/>
              <w:snapToGrid w:val="false"/>
              <w:spacing w:before="60" w:after="60"/>
              <w:rPr/>
            </w:pPr>
            <w:r>
              <w:rPr/>
            </w:r>
          </w:p>
        </w:tc>
        <w:tc>
          <w:tcPr>
            <w:tcW w:w="3752" w:type="dxa"/>
            <w:gridSpan w:val="3"/>
            <w:tcBorders/>
          </w:tcPr>
          <w:p>
            <w:pPr>
              <w:pStyle w:val="C2CtrSglSp"/>
              <w:pBdr>
                <w:bottom w:val="single" w:sz="4" w:space="1" w:color="000000"/>
              </w:pBdr>
              <w:spacing w:before="60" w:after="60"/>
              <w:rPr>
                <w:bCs/>
              </w:rPr>
            </w:pPr>
            <w:r>
              <w:rPr>
                <w:bCs/>
              </w:rPr>
              <w:t>Number of Children</w:t>
            </w:r>
          </w:p>
        </w:tc>
      </w:tr>
      <w:tr>
        <w:trPr/>
        <w:tc>
          <w:tcPr>
            <w:tcW w:w="5158" w:type="dxa"/>
            <w:tcBorders/>
            <w:vAlign w:val="bottom"/>
          </w:tcPr>
          <w:p>
            <w:pPr>
              <w:pStyle w:val="Y1YN1stLeader"/>
              <w:snapToGrid w:val="false"/>
              <w:spacing w:before="60" w:after="60"/>
              <w:rPr>
                <w:bCs/>
              </w:rPr>
            </w:pPr>
            <w:r>
              <w:rPr>
                <w:bCs/>
              </w:rPr>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rHeight w:val="720" w:hRule="atLeast"/>
        </w:trPr>
        <w:tc>
          <w:tcPr>
            <w:tcW w:w="5158" w:type="dxa"/>
            <w:tcBorders/>
            <w:vAlign w:val="center"/>
          </w:tcPr>
          <w:p>
            <w:pPr>
              <w:pStyle w:val="Y1YN1stLeader"/>
              <w:spacing w:before="60" w:after="60"/>
              <w:rPr/>
            </w:pPr>
            <w:r>
              <w:rPr/>
              <w:t>a.</w:t>
              <w:tab/>
              <w:t>Are currently receiving special health or educational services or accommodations for their disabilities, e</w:t>
            </w:r>
            <w:r>
              <w:rPr>
                <w:rFonts w:cs="Arial"/>
              </w:rPr>
              <w:t>.g., speech therapy, assistance by an aide in the classroom, or testing accommodations</w:t>
            </w:r>
          </w:p>
        </w:tc>
        <w:tc>
          <w:tcPr>
            <w:tcW w:w="1250"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58" w:type="dxa"/>
            <w:tcBorders/>
            <w:shd w:fill="D9D9D9" w:val="clear"/>
            <w:vAlign w:val="center"/>
          </w:tcPr>
          <w:p>
            <w:pPr>
              <w:pStyle w:val="Y1YN1stLeader"/>
              <w:spacing w:before="60" w:after="60"/>
              <w:rPr/>
            </w:pPr>
            <w:r>
              <w:rPr/>
              <w:t>b.</w:t>
              <w:tab/>
              <w:t>Need more help than they are currently receiving</w:t>
            </w:r>
          </w:p>
        </w:tc>
        <w:tc>
          <w:tcPr>
            <w:tcW w:w="1250"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c>
          <w:tcPr>
            <w:tcW w:w="1251"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NoSpacing"/>
        <w:ind w:hanging="0"/>
        <w:rPr>
          <w:b/>
          <w:b/>
        </w:rPr>
      </w:pPr>
      <w:r>
        <w:rPr>
          <w:b/>
        </w:rPr>
        <w:t>THE NEXT SERIES OF QUESTIONS ASKS ABOUT THE USE OF DIFFERENT LANGUAGES IN THE CLASSROOM BY TEACHERS, CHILDREN, AND OTHER ADULTS</w:t>
      </w:r>
    </w:p>
    <w:p>
      <w:pPr>
        <w:pStyle w:val="NoSpacing"/>
        <w:rPr>
          <w:b/>
          <w:b/>
        </w:rPr>
      </w:pPr>
      <w:r>
        <w:rPr>
          <w:b/>
        </w:rPr>
      </w:r>
    </w:p>
    <w:p>
      <w:pPr>
        <w:pStyle w:val="SLFlLftSgl"/>
        <w:rPr/>
      </w:pPr>
      <w:r>
        <w:rPr/>
      </w:r>
    </w:p>
    <w:p>
      <w:pPr>
        <w:pStyle w:val="Q1FirstLevelQuestion"/>
        <w:jc w:val="left"/>
        <w:rPr/>
      </w:pPr>
      <w:r>
        <w:rPr/>
        <w:t>A8.</w:t>
        <w:tab/>
        <w:t xml:space="preserve">Are any languages other than English used by teachers, aides, or other adults in your classroom?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168043902"/>
      <w:bookmarkStart w:id="65" w:name="__Fieldmark__32_2168043902"/>
      <w:bookmarkEnd w:id="65"/>
      <w:r>
        <w:rPr/>
      </w:r>
      <w:r>
        <w:rPr/>
        <w:fldChar w:fldCharType="end"/>
      </w:r>
      <w:r>
        <w:rPr/>
        <w:tab/>
        <w:t xml:space="preserve">Yes </w:t>
      </w:r>
      <w:r>
        <w:rPr>
          <w:b/>
        </w:rPr>
        <w:t>(GO TO Q A9)</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168043902"/>
      <w:bookmarkStart w:id="67" w:name="__Fieldmark__33_2168043902"/>
      <w:bookmarkEnd w:id="67"/>
      <w:r>
        <w:rPr/>
      </w:r>
      <w:r>
        <w:rPr/>
        <w:fldChar w:fldCharType="end"/>
      </w:r>
      <w:r>
        <w:rPr/>
        <w:tab/>
        <w:t xml:space="preserve">No </w:t>
      </w:r>
      <w:r>
        <w:rPr>
          <w:b/>
        </w:rPr>
        <w:t>(SKIP TO Q A11)</w:t>
      </w:r>
    </w:p>
    <w:p>
      <w:pPr>
        <w:pStyle w:val="SLFlLftSgl"/>
        <w:rPr/>
      </w:pPr>
      <w:r>
        <w:rPr/>
      </w:r>
    </w:p>
    <w:p>
      <w:pPr>
        <w:pStyle w:val="SLFlLftSgl"/>
        <w:rPr/>
      </w:pPr>
      <w:r>
        <w:rPr/>
      </w:r>
    </w:p>
    <w:p>
      <w:pPr>
        <w:pStyle w:val="Q1FirstLevelQuestion"/>
        <w:rPr/>
      </w:pPr>
      <w:r>
        <w:rPr/>
        <w:t>A9.</w:t>
        <w:tab/>
        <w:t>How often is a non-English language used by teachers, aides, or other adults in each of your classes in the following ways? MARK ONE FOR EACH CLASS YOU TEACH.</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center"/>
          </w:tcPr>
          <w:p>
            <w:pPr>
              <w:pStyle w:val="Y1YN1stLeader"/>
              <w:keepNext w:val="true"/>
              <w:keepLines/>
              <w:spacing w:before="60" w:after="60"/>
              <w:rPr>
                <w:b/>
                <w:b/>
              </w:rPr>
            </w:pPr>
            <w:r>
              <w:rPr>
                <w:b/>
              </w:rPr>
              <w:t>a.</w:t>
              <w:tab/>
              <w:t xml:space="preserve">For academic instruction in reading/literacy </w:t>
            </w:r>
          </w:p>
        </w:tc>
        <w:tc>
          <w:tcPr>
            <w:tcW w:w="125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5158" w:type="dxa"/>
            <w:tcBorders/>
          </w:tcPr>
          <w:p>
            <w:pPr>
              <w:pStyle w:val="Y1YN1stLeader"/>
              <w:keepNext w:val="true"/>
              <w:keepLines/>
              <w:spacing w:before="60" w:after="60"/>
              <w:rPr/>
            </w:pPr>
            <w:r>
              <w:rPr/>
              <w:tab/>
              <w:t>Never</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 w:name="__Fieldmark__34_2168043902"/>
            <w:bookmarkStart w:id="69" w:name="__Fieldmark__34_2168043902"/>
            <w:bookmarkEnd w:id="6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35_2168043902"/>
            <w:bookmarkStart w:id="71" w:name="__Fieldmark__35_2168043902"/>
            <w:bookmarkEnd w:id="71"/>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 w:name="__Fieldmark__36_2168043902"/>
            <w:bookmarkStart w:id="73" w:name="__Fieldmark__36_2168043902"/>
            <w:bookmarkEnd w:id="73"/>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Less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 w:name="__Fieldmark__37_2168043902"/>
            <w:bookmarkStart w:id="75" w:name="__Fieldmark__37_2168043902"/>
            <w:bookmarkEnd w:id="7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 w:name="__Fieldmark__38_2168043902"/>
            <w:bookmarkStart w:id="77" w:name="__Fieldmark__38_2168043902"/>
            <w:bookmarkEnd w:id="77"/>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 w:name="__Fieldmark__39_2168043902"/>
            <w:bookmarkStart w:id="79" w:name="__Fieldmark__39_2168043902"/>
            <w:bookmarkEnd w:id="79"/>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bout half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 w:name="__Fieldmark__40_2168043902"/>
            <w:bookmarkStart w:id="81" w:name="__Fieldmark__40_2168043902"/>
            <w:bookmarkEnd w:id="8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 w:name="__Fieldmark__41_2168043902"/>
            <w:bookmarkStart w:id="83" w:name="__Fieldmark__41_2168043902"/>
            <w:bookmarkEnd w:id="83"/>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 w:name="__Fieldmark__42_2168043902"/>
            <w:bookmarkStart w:id="85" w:name="__Fieldmark__42_2168043902"/>
            <w:bookmarkEnd w:id="85"/>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More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 w:name="__Fieldmark__43_2168043902"/>
            <w:bookmarkStart w:id="87" w:name="__Fieldmark__43_2168043902"/>
            <w:bookmarkEnd w:id="8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 w:name="__Fieldmark__44_2168043902"/>
            <w:bookmarkStart w:id="89" w:name="__Fieldmark__44_2168043902"/>
            <w:bookmarkEnd w:id="89"/>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 w:name="__Fieldmark__45_2168043902"/>
            <w:bookmarkStart w:id="91" w:name="__Fieldmark__45_2168043902"/>
            <w:bookmarkEnd w:id="91"/>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ll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 w:name="__Fieldmark__46_2168043902"/>
            <w:bookmarkStart w:id="93" w:name="__Fieldmark__46_2168043902"/>
            <w:bookmarkEnd w:id="93"/>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 w:name="__Fieldmark__47_2168043902"/>
            <w:bookmarkStart w:id="95" w:name="__Fieldmark__47_2168043902"/>
            <w:bookmarkEnd w:id="95"/>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 w:name="__Fieldmark__48_2168043902"/>
            <w:bookmarkStart w:id="97" w:name="__Fieldmark__48_2168043902"/>
            <w:bookmarkEnd w:id="97"/>
            <w:r/>
            <w:r>
              <w:rPr>
                <w:sz w:val="28"/>
                <w:shd w:fill="FFFFFF" w:val="clear"/>
              </w:rPr>
              <w:fldChar w:fldCharType="end"/>
            </w:r>
            <w:r>
              <w:rPr>
                <w:sz w:val="28"/>
                <w:shd w:fill="FFFFFF" w:val="clear"/>
              </w:rPr>
            </w:r>
          </w:p>
        </w:tc>
      </w:tr>
      <w:tr>
        <w:trPr/>
        <w:tc>
          <w:tcPr>
            <w:tcW w:w="5158" w:type="dxa"/>
            <w:tcBorders/>
            <w:vAlign w:val="center"/>
          </w:tcPr>
          <w:p>
            <w:pPr>
              <w:pStyle w:val="Y1YN1stLeader"/>
              <w:keepNext w:val="true"/>
              <w:keepLines/>
              <w:spacing w:before="60" w:after="60"/>
              <w:rPr>
                <w:b/>
                <w:b/>
              </w:rPr>
            </w:pPr>
            <w:r>
              <w:rPr>
                <w:rFonts w:cs="Arial"/>
                <w:b/>
              </w:rPr>
              <w:t>b.</w:t>
              <w:tab/>
              <w:t>For academic instruction in mathematics</w:t>
            </w:r>
          </w:p>
        </w:tc>
        <w:tc>
          <w:tcPr>
            <w:tcW w:w="1250" w:type="dxa"/>
            <w:tcBorders>
              <w:right w:val="single" w:sz="4" w:space="0" w:color="000000"/>
            </w:tcBorders>
          </w:tcPr>
          <w:p>
            <w:pPr>
              <w:pStyle w:val="C2CtrSglSp"/>
              <w:keepLines/>
              <w:snapToGrid w:val="false"/>
              <w:spacing w:before="60" w:after="60"/>
              <w:rPr>
                <w:b/>
                <w:b/>
              </w:rPr>
            </w:pPr>
            <w:r>
              <w:rPr>
                <w:b/>
              </w:rPr>
            </w:r>
          </w:p>
        </w:tc>
        <w:tc>
          <w:tcPr>
            <w:tcW w:w="1251" w:type="dxa"/>
            <w:tcBorders>
              <w:left w:val="single" w:sz="4" w:space="0" w:color="000000"/>
              <w:right w:val="single" w:sz="4" w:space="0" w:color="000000"/>
            </w:tcBorders>
          </w:tcPr>
          <w:p>
            <w:pPr>
              <w:pStyle w:val="C2CtrSglSp"/>
              <w:keepLines/>
              <w:snapToGrid w:val="false"/>
              <w:spacing w:before="60" w:after="60"/>
              <w:rPr/>
            </w:pPr>
            <w:r>
              <w:rPr/>
            </w:r>
          </w:p>
        </w:tc>
        <w:tc>
          <w:tcPr>
            <w:tcW w:w="1251" w:type="dxa"/>
            <w:tcBorders>
              <w:left w:val="single" w:sz="4" w:space="0" w:color="000000"/>
            </w:tcBorders>
          </w:tcPr>
          <w:p>
            <w:pPr>
              <w:pStyle w:val="C2CtrSglSp"/>
              <w:keepLines/>
              <w:snapToGrid w:val="false"/>
              <w:spacing w:before="60" w:after="60"/>
              <w:rPr/>
            </w:pPr>
            <w:r>
              <w:rPr/>
            </w:r>
          </w:p>
        </w:tc>
      </w:tr>
      <w:tr>
        <w:trPr/>
        <w:tc>
          <w:tcPr>
            <w:tcW w:w="5158" w:type="dxa"/>
            <w:tcBorders/>
          </w:tcPr>
          <w:p>
            <w:pPr>
              <w:pStyle w:val="Y1YN1stLeader"/>
              <w:keepNext w:val="true"/>
              <w:keepLines/>
              <w:spacing w:before="60" w:after="60"/>
              <w:rPr/>
            </w:pPr>
            <w:r>
              <w:rPr/>
              <w:tab/>
              <w:t>Never</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 w:name="__Fieldmark__49_2168043902"/>
            <w:bookmarkStart w:id="99" w:name="__Fieldmark__49_2168043902"/>
            <w:bookmarkEnd w:id="9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 w:name="__Fieldmark__50_2168043902"/>
            <w:bookmarkStart w:id="101" w:name="__Fieldmark__50_2168043902"/>
            <w:bookmarkEnd w:id="101"/>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 w:name="__Fieldmark__51_2168043902"/>
            <w:bookmarkStart w:id="103" w:name="__Fieldmark__51_2168043902"/>
            <w:bookmarkEnd w:id="103"/>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Less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 w:name="__Fieldmark__52_2168043902"/>
            <w:bookmarkStart w:id="105" w:name="__Fieldmark__52_2168043902"/>
            <w:bookmarkEnd w:id="10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 w:name="__Fieldmark__53_2168043902"/>
            <w:bookmarkStart w:id="107" w:name="__Fieldmark__53_2168043902"/>
            <w:bookmarkEnd w:id="107"/>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 w:name="__Fieldmark__54_2168043902"/>
            <w:bookmarkStart w:id="109" w:name="__Fieldmark__54_2168043902"/>
            <w:bookmarkEnd w:id="109"/>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bout half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 w:name="__Fieldmark__55_2168043902"/>
            <w:bookmarkStart w:id="111" w:name="__Fieldmark__55_2168043902"/>
            <w:bookmarkEnd w:id="11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6_2168043902"/>
            <w:bookmarkStart w:id="113" w:name="__Fieldmark__56_2168043902"/>
            <w:bookmarkEnd w:id="113"/>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 w:name="__Fieldmark__57_2168043902"/>
            <w:bookmarkStart w:id="115" w:name="__Fieldmark__57_2168043902"/>
            <w:bookmarkEnd w:id="115"/>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More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 w:name="__Fieldmark__58_2168043902"/>
            <w:bookmarkStart w:id="117" w:name="__Fieldmark__58_2168043902"/>
            <w:bookmarkEnd w:id="11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 w:name="__Fieldmark__59_2168043902"/>
            <w:bookmarkStart w:id="119" w:name="__Fieldmark__59_2168043902"/>
            <w:bookmarkEnd w:id="119"/>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 w:name="__Fieldmark__60_2168043902"/>
            <w:bookmarkStart w:id="121" w:name="__Fieldmark__60_2168043902"/>
            <w:bookmarkEnd w:id="121"/>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ll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 w:name="__Fieldmark__61_2168043902"/>
            <w:bookmarkStart w:id="123" w:name="__Fieldmark__61_2168043902"/>
            <w:bookmarkEnd w:id="123"/>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62_2168043902"/>
            <w:bookmarkStart w:id="125" w:name="__Fieldmark__62_2168043902"/>
            <w:bookmarkEnd w:id="125"/>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 w:name="__Fieldmark__63_2168043902"/>
            <w:bookmarkStart w:id="127" w:name="__Fieldmark__63_2168043902"/>
            <w:bookmarkEnd w:id="127"/>
            <w:r/>
            <w:r>
              <w:rPr>
                <w:sz w:val="28"/>
                <w:shd w:fill="FFFFFF" w:val="clear"/>
              </w:rPr>
              <w:fldChar w:fldCharType="end"/>
            </w:r>
            <w:r>
              <w:rPr>
                <w:sz w:val="28"/>
                <w:shd w:fill="FFFFFF" w:val="clear"/>
              </w:rPr>
            </w:r>
          </w:p>
        </w:tc>
      </w:tr>
      <w:tr>
        <w:trPr/>
        <w:tc>
          <w:tcPr>
            <w:tcW w:w="5158" w:type="dxa"/>
            <w:tcBorders/>
            <w:vAlign w:val="center"/>
          </w:tcPr>
          <w:p>
            <w:pPr>
              <w:pStyle w:val="Y1YN1stLeader"/>
              <w:keepNext w:val="true"/>
              <w:keepLines/>
              <w:spacing w:before="60" w:after="60"/>
              <w:rPr>
                <w:b/>
                <w:b/>
              </w:rPr>
            </w:pPr>
            <w:r>
              <w:rPr>
                <w:rFonts w:cs="Arial"/>
                <w:b/>
              </w:rPr>
              <w:t>c.</w:t>
              <w:tab/>
              <w:t>For academic instruction in other subjects</w:t>
            </w:r>
          </w:p>
        </w:tc>
        <w:tc>
          <w:tcPr>
            <w:tcW w:w="1250" w:type="dxa"/>
            <w:tcBorders>
              <w:right w:val="single" w:sz="4" w:space="0" w:color="000000"/>
            </w:tcBorders>
          </w:tcPr>
          <w:p>
            <w:pPr>
              <w:pStyle w:val="C2CtrSglSp"/>
              <w:keepLines/>
              <w:snapToGrid w:val="false"/>
              <w:spacing w:before="60" w:after="60"/>
              <w:rPr>
                <w:b/>
                <w:b/>
              </w:rPr>
            </w:pPr>
            <w:r>
              <w:rPr>
                <w:b/>
              </w:rPr>
            </w:r>
          </w:p>
        </w:tc>
        <w:tc>
          <w:tcPr>
            <w:tcW w:w="1251" w:type="dxa"/>
            <w:tcBorders>
              <w:left w:val="single" w:sz="4" w:space="0" w:color="000000"/>
              <w:right w:val="single" w:sz="4" w:space="0" w:color="000000"/>
            </w:tcBorders>
          </w:tcPr>
          <w:p>
            <w:pPr>
              <w:pStyle w:val="C2CtrSglSp"/>
              <w:keepLines/>
              <w:snapToGrid w:val="false"/>
              <w:spacing w:before="60" w:after="60"/>
              <w:rPr/>
            </w:pPr>
            <w:r>
              <w:rPr/>
            </w:r>
          </w:p>
        </w:tc>
        <w:tc>
          <w:tcPr>
            <w:tcW w:w="1251" w:type="dxa"/>
            <w:tcBorders>
              <w:left w:val="single" w:sz="4" w:space="0" w:color="000000"/>
            </w:tcBorders>
          </w:tcPr>
          <w:p>
            <w:pPr>
              <w:pStyle w:val="C2CtrSglSp"/>
              <w:keepLines/>
              <w:snapToGrid w:val="false"/>
              <w:spacing w:before="60" w:after="60"/>
              <w:rPr/>
            </w:pPr>
            <w:r>
              <w:rPr/>
            </w:r>
          </w:p>
        </w:tc>
      </w:tr>
      <w:tr>
        <w:trPr/>
        <w:tc>
          <w:tcPr>
            <w:tcW w:w="5158" w:type="dxa"/>
            <w:tcBorders/>
          </w:tcPr>
          <w:p>
            <w:pPr>
              <w:pStyle w:val="Y1YN1stLeader"/>
              <w:keepNext w:val="true"/>
              <w:keepLines/>
              <w:spacing w:before="60" w:after="60"/>
              <w:rPr/>
            </w:pPr>
            <w:r>
              <w:rPr/>
              <w:tab/>
              <w:t>Never</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 w:name="__Fieldmark__64_2168043902"/>
            <w:bookmarkStart w:id="129" w:name="__Fieldmark__64_2168043902"/>
            <w:bookmarkEnd w:id="12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 w:name="__Fieldmark__65_2168043902"/>
            <w:bookmarkStart w:id="131" w:name="__Fieldmark__65_2168043902"/>
            <w:bookmarkEnd w:id="131"/>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 w:name="__Fieldmark__66_2168043902"/>
            <w:bookmarkStart w:id="133" w:name="__Fieldmark__66_2168043902"/>
            <w:bookmarkEnd w:id="133"/>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Less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 w:name="__Fieldmark__67_2168043902"/>
            <w:bookmarkStart w:id="135" w:name="__Fieldmark__67_2168043902"/>
            <w:bookmarkEnd w:id="13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 w:name="__Fieldmark__68_2168043902"/>
            <w:bookmarkStart w:id="137" w:name="__Fieldmark__68_2168043902"/>
            <w:bookmarkEnd w:id="137"/>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 w:name="__Fieldmark__69_2168043902"/>
            <w:bookmarkStart w:id="139" w:name="__Fieldmark__69_2168043902"/>
            <w:bookmarkEnd w:id="139"/>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bout half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 w:name="__Fieldmark__70_2168043902"/>
            <w:bookmarkStart w:id="141" w:name="__Fieldmark__70_2168043902"/>
            <w:bookmarkEnd w:id="14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2" w:name="__Fieldmark__71_2168043902"/>
            <w:bookmarkStart w:id="143" w:name="__Fieldmark__71_2168043902"/>
            <w:bookmarkEnd w:id="143"/>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 w:name="__Fieldmark__72_2168043902"/>
            <w:bookmarkStart w:id="145" w:name="__Fieldmark__72_2168043902"/>
            <w:bookmarkEnd w:id="145"/>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More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 w:name="__Fieldmark__73_2168043902"/>
            <w:bookmarkStart w:id="147" w:name="__Fieldmark__73_2168043902"/>
            <w:bookmarkEnd w:id="14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 w:name="__Fieldmark__74_2168043902"/>
            <w:bookmarkStart w:id="149" w:name="__Fieldmark__74_2168043902"/>
            <w:bookmarkEnd w:id="149"/>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 w:name="__Fieldmark__75_2168043902"/>
            <w:bookmarkStart w:id="151" w:name="__Fieldmark__75_2168043902"/>
            <w:bookmarkEnd w:id="151"/>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ll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 w:name="__Fieldmark__76_2168043902"/>
            <w:bookmarkStart w:id="153" w:name="__Fieldmark__76_2168043902"/>
            <w:bookmarkEnd w:id="153"/>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4" w:name="__Fieldmark__77_2168043902"/>
            <w:bookmarkStart w:id="155" w:name="__Fieldmark__77_2168043902"/>
            <w:bookmarkEnd w:id="155"/>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 w:name="__Fieldmark__78_2168043902"/>
            <w:bookmarkStart w:id="157" w:name="__Fieldmark__78_2168043902"/>
            <w:bookmarkEnd w:id="157"/>
            <w:r/>
            <w:r>
              <w:rPr>
                <w:sz w:val="28"/>
                <w:shd w:fill="FFFFFF" w:val="clear"/>
              </w:rPr>
              <w:fldChar w:fldCharType="end"/>
            </w:r>
            <w:r>
              <w:rPr>
                <w:sz w:val="28"/>
                <w:shd w:fill="FFFFFF" w:val="clear"/>
              </w:rPr>
            </w:r>
          </w:p>
        </w:tc>
      </w:tr>
      <w:tr>
        <w:trPr/>
        <w:tc>
          <w:tcPr>
            <w:tcW w:w="5158" w:type="dxa"/>
            <w:tcBorders/>
            <w:vAlign w:val="center"/>
          </w:tcPr>
          <w:p>
            <w:pPr>
              <w:pStyle w:val="Y1YN1stLeader"/>
              <w:keepNext w:val="true"/>
              <w:keepLines/>
              <w:spacing w:before="60" w:after="60"/>
              <w:rPr/>
            </w:pPr>
            <w:r>
              <w:rPr>
                <w:b/>
              </w:rPr>
              <w:t>d.</w:t>
              <w:tab/>
              <w:t>For instructional support</w:t>
              <w:br/>
              <w:t xml:space="preserve">(e.g., explaining directions, etc.) </w:t>
            </w:r>
          </w:p>
        </w:tc>
        <w:tc>
          <w:tcPr>
            <w:tcW w:w="1250" w:type="dxa"/>
            <w:tcBorders>
              <w:right w:val="single" w:sz="4" w:space="0" w:color="000000"/>
            </w:tcBorders>
          </w:tcPr>
          <w:p>
            <w:pPr>
              <w:pStyle w:val="C2CtrSglSp"/>
              <w:keepLines/>
              <w:snapToGrid w:val="false"/>
              <w:spacing w:before="60" w:after="60"/>
              <w:rPr>
                <w:b/>
                <w:b/>
              </w:rPr>
            </w:pPr>
            <w:r>
              <w:rPr>
                <w:b/>
              </w:rPr>
            </w:r>
          </w:p>
        </w:tc>
        <w:tc>
          <w:tcPr>
            <w:tcW w:w="1251" w:type="dxa"/>
            <w:tcBorders>
              <w:left w:val="single" w:sz="4" w:space="0" w:color="000000"/>
              <w:right w:val="single" w:sz="4" w:space="0" w:color="000000"/>
            </w:tcBorders>
          </w:tcPr>
          <w:p>
            <w:pPr>
              <w:pStyle w:val="C2CtrSglSp"/>
              <w:keepLines/>
              <w:snapToGrid w:val="false"/>
              <w:spacing w:before="60" w:after="60"/>
              <w:rPr/>
            </w:pPr>
            <w:r>
              <w:rPr/>
            </w:r>
          </w:p>
        </w:tc>
        <w:tc>
          <w:tcPr>
            <w:tcW w:w="1251" w:type="dxa"/>
            <w:tcBorders>
              <w:left w:val="single" w:sz="4" w:space="0" w:color="000000"/>
            </w:tcBorders>
          </w:tcPr>
          <w:p>
            <w:pPr>
              <w:pStyle w:val="C2CtrSglSp"/>
              <w:keepLines/>
              <w:snapToGrid w:val="false"/>
              <w:spacing w:before="60" w:after="60"/>
              <w:rPr/>
            </w:pPr>
            <w:r>
              <w:rPr/>
            </w:r>
          </w:p>
        </w:tc>
      </w:tr>
      <w:tr>
        <w:trPr/>
        <w:tc>
          <w:tcPr>
            <w:tcW w:w="5158" w:type="dxa"/>
            <w:tcBorders/>
          </w:tcPr>
          <w:p>
            <w:pPr>
              <w:pStyle w:val="Y1YN1stLeader"/>
              <w:keepNext w:val="true"/>
              <w:keepLines/>
              <w:spacing w:before="60" w:after="60"/>
              <w:rPr/>
            </w:pPr>
            <w:r>
              <w:rPr/>
              <w:tab/>
              <w:t>Never</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 w:name="__Fieldmark__79_2168043902"/>
            <w:bookmarkStart w:id="159" w:name="__Fieldmark__79_2168043902"/>
            <w:bookmarkEnd w:id="15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0" w:name="__Fieldmark__80_2168043902"/>
            <w:bookmarkStart w:id="161" w:name="__Fieldmark__80_2168043902"/>
            <w:bookmarkEnd w:id="161"/>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 w:name="__Fieldmark__81_2168043902"/>
            <w:bookmarkStart w:id="163" w:name="__Fieldmark__81_2168043902"/>
            <w:bookmarkEnd w:id="163"/>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Less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 w:name="__Fieldmark__82_2168043902"/>
            <w:bookmarkStart w:id="165" w:name="__Fieldmark__82_2168043902"/>
            <w:bookmarkEnd w:id="16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 w:name="__Fieldmark__83_2168043902"/>
            <w:bookmarkStart w:id="167" w:name="__Fieldmark__83_2168043902"/>
            <w:bookmarkEnd w:id="167"/>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 w:name="__Fieldmark__84_2168043902"/>
            <w:bookmarkStart w:id="169" w:name="__Fieldmark__84_2168043902"/>
            <w:bookmarkEnd w:id="169"/>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bout half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 w:name="__Fieldmark__85_2168043902"/>
            <w:bookmarkStart w:id="171" w:name="__Fieldmark__85_2168043902"/>
            <w:bookmarkEnd w:id="17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2" w:name="__Fieldmark__86_2168043902"/>
            <w:bookmarkStart w:id="173" w:name="__Fieldmark__86_2168043902"/>
            <w:bookmarkEnd w:id="173"/>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 w:name="__Fieldmark__87_2168043902"/>
            <w:bookmarkStart w:id="175" w:name="__Fieldmark__87_2168043902"/>
            <w:bookmarkEnd w:id="175"/>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More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 w:name="__Fieldmark__88_2168043902"/>
            <w:bookmarkStart w:id="177" w:name="__Fieldmark__88_2168043902"/>
            <w:bookmarkEnd w:id="17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 w:name="__Fieldmark__89_2168043902"/>
            <w:bookmarkStart w:id="179" w:name="__Fieldmark__89_2168043902"/>
            <w:bookmarkEnd w:id="179"/>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 w:name="__Fieldmark__90_2168043902"/>
            <w:bookmarkStart w:id="181" w:name="__Fieldmark__90_2168043902"/>
            <w:bookmarkEnd w:id="181"/>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ll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 w:name="__Fieldmark__91_2168043902"/>
            <w:bookmarkStart w:id="183" w:name="__Fieldmark__91_2168043902"/>
            <w:bookmarkEnd w:id="183"/>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4" w:name="__Fieldmark__92_2168043902"/>
            <w:bookmarkStart w:id="185" w:name="__Fieldmark__92_2168043902"/>
            <w:bookmarkEnd w:id="185"/>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 w:name="__Fieldmark__93_2168043902"/>
            <w:bookmarkStart w:id="187" w:name="__Fieldmark__93_2168043902"/>
            <w:bookmarkEnd w:id="187"/>
            <w:r/>
            <w:r>
              <w:rPr>
                <w:sz w:val="28"/>
                <w:shd w:fill="FFFFFF" w:val="clear"/>
              </w:rPr>
              <w:fldChar w:fldCharType="end"/>
            </w:r>
            <w:r>
              <w:rPr>
                <w:sz w:val="28"/>
                <w:shd w:fill="FFFFFF" w:val="clear"/>
              </w:rPr>
            </w:r>
          </w:p>
        </w:tc>
      </w:tr>
    </w:tbl>
    <w:p>
      <w:pPr>
        <w:pStyle w:val="Q1FirstLevelQuestion"/>
        <w:rPr/>
      </w:pPr>
      <w:r>
        <w:br w:type="page"/>
      </w:r>
      <w:r>
        <w:rPr/>
        <w:t>A9.</w:t>
        <w:tab/>
        <w:t>(CONTINUED) How often is a non-English language used in each of your classes in the following ways? MARK ONE FOR EACH CLASS YOU TEACH.</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center"/>
          </w:tcPr>
          <w:p>
            <w:pPr>
              <w:pStyle w:val="Y1YN1stLeader"/>
              <w:keepNext w:val="true"/>
              <w:keepLines/>
              <w:spacing w:before="60" w:after="60"/>
              <w:rPr>
                <w:b/>
                <w:b/>
              </w:rPr>
            </w:pPr>
            <w:r>
              <w:rPr>
                <w:rFonts w:cs="Arial"/>
                <w:b/>
              </w:rPr>
              <w:t>e.</w:t>
              <w:tab/>
              <w:t>For conversation</w:t>
            </w:r>
          </w:p>
        </w:tc>
        <w:tc>
          <w:tcPr>
            <w:tcW w:w="125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5158" w:type="dxa"/>
            <w:tcBorders/>
          </w:tcPr>
          <w:p>
            <w:pPr>
              <w:pStyle w:val="Y1YN1stLeader"/>
              <w:keepNext w:val="true"/>
              <w:keepLines/>
              <w:spacing w:before="60" w:after="60"/>
              <w:rPr/>
            </w:pPr>
            <w:r>
              <w:rPr/>
              <w:tab/>
              <w:t>Never</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 w:name="__Fieldmark__94_2168043902"/>
            <w:bookmarkStart w:id="189" w:name="__Fieldmark__94_2168043902"/>
            <w:bookmarkEnd w:id="18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 w:name="__Fieldmark__95_2168043902"/>
            <w:bookmarkStart w:id="191" w:name="__Fieldmark__95_2168043902"/>
            <w:bookmarkEnd w:id="191"/>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 w:name="__Fieldmark__96_2168043902"/>
            <w:bookmarkStart w:id="193" w:name="__Fieldmark__96_2168043902"/>
            <w:bookmarkEnd w:id="193"/>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Less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 w:name="__Fieldmark__97_2168043902"/>
            <w:bookmarkStart w:id="195" w:name="__Fieldmark__97_2168043902"/>
            <w:bookmarkEnd w:id="19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 w:name="__Fieldmark__98_2168043902"/>
            <w:bookmarkStart w:id="197" w:name="__Fieldmark__98_2168043902"/>
            <w:bookmarkEnd w:id="197"/>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 w:name="__Fieldmark__99_2168043902"/>
            <w:bookmarkStart w:id="199" w:name="__Fieldmark__99_2168043902"/>
            <w:bookmarkEnd w:id="199"/>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bout half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 w:name="__Fieldmark__100_2168043902"/>
            <w:bookmarkStart w:id="201" w:name="__Fieldmark__100_2168043902"/>
            <w:bookmarkEnd w:id="20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2" w:name="__Fieldmark__101_2168043902"/>
            <w:bookmarkStart w:id="203" w:name="__Fieldmark__101_2168043902"/>
            <w:bookmarkEnd w:id="203"/>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 w:name="__Fieldmark__102_2168043902"/>
            <w:bookmarkStart w:id="205" w:name="__Fieldmark__102_2168043902"/>
            <w:bookmarkEnd w:id="205"/>
            <w:r/>
            <w:r>
              <w:rPr>
                <w:sz w:val="28"/>
                <w:shd w:fill="FFFFFF" w:val="clear"/>
              </w:rPr>
              <w:fldChar w:fldCharType="end"/>
            </w:r>
            <w:r>
              <w:rPr>
                <w:sz w:val="28"/>
                <w:shd w:fill="FFFFFF" w:val="clear"/>
              </w:rPr>
            </w:r>
          </w:p>
        </w:tc>
      </w:tr>
      <w:tr>
        <w:trPr/>
        <w:tc>
          <w:tcPr>
            <w:tcW w:w="5158" w:type="dxa"/>
            <w:tcBorders/>
            <w:shd w:fill="D9D9D9" w:val="clear"/>
          </w:tcPr>
          <w:p>
            <w:pPr>
              <w:pStyle w:val="Y1YN1stLeader"/>
              <w:keepNext w:val="true"/>
              <w:keepLines/>
              <w:spacing w:before="60" w:after="60"/>
              <w:rPr/>
            </w:pPr>
            <w:r>
              <w:rPr/>
              <w:tab/>
              <w:t>More than half the time</w:t>
            </w:r>
          </w:p>
        </w:tc>
        <w:tc>
          <w:tcPr>
            <w:tcW w:w="125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 w:name="__Fieldmark__103_2168043902"/>
            <w:bookmarkStart w:id="207" w:name="__Fieldmark__103_2168043902"/>
            <w:bookmarkEnd w:id="20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 w:name="__Fieldmark__104_2168043902"/>
            <w:bookmarkStart w:id="209" w:name="__Fieldmark__104_2168043902"/>
            <w:bookmarkEnd w:id="209"/>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 w:name="__Fieldmark__105_2168043902"/>
            <w:bookmarkStart w:id="211" w:name="__Fieldmark__105_2168043902"/>
            <w:bookmarkEnd w:id="211"/>
            <w:r/>
            <w:r>
              <w:rPr>
                <w:sz w:val="28"/>
                <w:shd w:fill="FFFFFF" w:val="clear"/>
              </w:rPr>
              <w:fldChar w:fldCharType="end"/>
            </w:r>
            <w:r>
              <w:rPr>
                <w:sz w:val="28"/>
                <w:shd w:fill="FFFFFF" w:val="clear"/>
              </w:rPr>
            </w:r>
          </w:p>
        </w:tc>
      </w:tr>
      <w:tr>
        <w:trPr/>
        <w:tc>
          <w:tcPr>
            <w:tcW w:w="5158" w:type="dxa"/>
            <w:tcBorders/>
          </w:tcPr>
          <w:p>
            <w:pPr>
              <w:pStyle w:val="Y1YN1stLeader"/>
              <w:keepNext w:val="true"/>
              <w:keepLines/>
              <w:spacing w:before="60" w:after="60"/>
              <w:rPr/>
            </w:pPr>
            <w:r>
              <w:rPr/>
              <w:tab/>
              <w:t>All the time</w:t>
            </w:r>
          </w:p>
        </w:tc>
        <w:tc>
          <w:tcPr>
            <w:tcW w:w="125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 w:name="__Fieldmark__106_2168043902"/>
            <w:bookmarkStart w:id="213" w:name="__Fieldmark__106_2168043902"/>
            <w:bookmarkEnd w:id="213"/>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4" w:name="__Fieldmark__107_2168043902"/>
            <w:bookmarkStart w:id="215" w:name="__Fieldmark__107_2168043902"/>
            <w:bookmarkEnd w:id="215"/>
            <w:r/>
            <w:r>
              <w:rPr>
                <w:sz w:val="28"/>
              </w:rPr>
              <w:fldChar w:fldCharType="end"/>
            </w:r>
            <w:r>
              <w:rPr>
                <w:sz w:val="28"/>
              </w:rPr>
            </w:r>
          </w:p>
        </w:tc>
        <w:tc>
          <w:tcPr>
            <w:tcW w:w="125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 w:name="__Fieldmark__108_2168043902"/>
            <w:bookmarkStart w:id="217" w:name="__Fieldmark__108_2168043902"/>
            <w:bookmarkEnd w:id="21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 xml:space="preserve">A10. </w:t>
        <w:tab/>
        <w:t>How much time per day do you and any other teacher or aide speak any non-English language in each of your classes? MARK ONE FOR EACH CLASS YOU TEACH.</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center"/>
          </w:tcPr>
          <w:p>
            <w:pPr>
              <w:pStyle w:val="Y1YN1stLeader"/>
              <w:snapToGrid w:val="false"/>
              <w:spacing w:before="60" w:after="60"/>
              <w:rPr>
                <w:b/>
                <w:b/>
              </w:rPr>
            </w:pPr>
            <w:r>
              <w:rPr>
                <w:b/>
              </w:rPr>
            </w:r>
          </w:p>
        </w:tc>
        <w:tc>
          <w:tcPr>
            <w:tcW w:w="125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5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5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c>
          <w:tcPr>
            <w:tcW w:w="5158" w:type="dxa"/>
            <w:tcBorders/>
          </w:tcPr>
          <w:p>
            <w:pPr>
              <w:pStyle w:val="Y1YN1stLeader"/>
              <w:spacing w:before="60" w:after="60"/>
              <w:rPr/>
            </w:pPr>
            <w:r>
              <w:rPr/>
              <w:t>1 - 15 minutes</w:t>
            </w:r>
          </w:p>
        </w:tc>
        <w:tc>
          <w:tcPr>
            <w:tcW w:w="125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 w:name="__Fieldmark__109_2168043902"/>
            <w:bookmarkStart w:id="219" w:name="__Fieldmark__109_2168043902"/>
            <w:bookmarkEnd w:id="219"/>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0" w:name="__Fieldmark__110_2168043902"/>
            <w:bookmarkStart w:id="221" w:name="__Fieldmark__110_2168043902"/>
            <w:bookmarkEnd w:id="221"/>
            <w:r/>
            <w:r>
              <w:rPr>
                <w:sz w:val="28"/>
              </w:rPr>
              <w:fldChar w:fldCharType="end"/>
            </w:r>
            <w:r>
              <w:rPr>
                <w:sz w:val="28"/>
              </w:rPr>
            </w:r>
          </w:p>
        </w:tc>
        <w:tc>
          <w:tcPr>
            <w:tcW w:w="125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 w:name="__Fieldmark__111_2168043902"/>
            <w:bookmarkStart w:id="223" w:name="__Fieldmark__111_2168043902"/>
            <w:bookmarkEnd w:id="223"/>
            <w:r/>
            <w:r>
              <w:rPr>
                <w:sz w:val="28"/>
                <w:shd w:fill="FFFFFF" w:val="clear"/>
              </w:rPr>
              <w:fldChar w:fldCharType="end"/>
            </w:r>
            <w:r>
              <w:rPr>
                <w:sz w:val="28"/>
                <w:shd w:fill="FFFFFF" w:val="clear"/>
              </w:rPr>
            </w:r>
          </w:p>
        </w:tc>
      </w:tr>
      <w:tr>
        <w:trPr/>
        <w:tc>
          <w:tcPr>
            <w:tcW w:w="5158" w:type="dxa"/>
            <w:tcBorders/>
            <w:shd w:fill="D9D9D9" w:val="clear"/>
          </w:tcPr>
          <w:p>
            <w:pPr>
              <w:pStyle w:val="Y1YN1stLeader"/>
              <w:spacing w:before="60" w:after="60"/>
              <w:rPr/>
            </w:pPr>
            <w:r>
              <w:rPr/>
              <w:t>16 - 30 minutes</w:t>
            </w:r>
          </w:p>
        </w:tc>
        <w:tc>
          <w:tcPr>
            <w:tcW w:w="1250" w:type="dxa"/>
            <w:tcBorders>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 w:name="__Fieldmark__112_2168043902"/>
            <w:bookmarkStart w:id="225" w:name="__Fieldmark__112_2168043902"/>
            <w:bookmarkEnd w:id="225"/>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 w:name="__Fieldmark__113_2168043902"/>
            <w:bookmarkStart w:id="227" w:name="__Fieldmark__113_2168043902"/>
            <w:bookmarkEnd w:id="227"/>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 w:name="__Fieldmark__114_2168043902"/>
            <w:bookmarkStart w:id="229" w:name="__Fieldmark__114_2168043902"/>
            <w:bookmarkEnd w:id="229"/>
            <w:r/>
            <w:r>
              <w:rPr>
                <w:sz w:val="28"/>
                <w:shd w:fill="FFFFFF" w:val="clear"/>
              </w:rPr>
              <w:fldChar w:fldCharType="end"/>
            </w:r>
            <w:r>
              <w:rPr>
                <w:sz w:val="28"/>
                <w:shd w:fill="FFFFFF" w:val="clear"/>
              </w:rPr>
            </w:r>
          </w:p>
        </w:tc>
      </w:tr>
      <w:tr>
        <w:trPr/>
        <w:tc>
          <w:tcPr>
            <w:tcW w:w="5158" w:type="dxa"/>
            <w:tcBorders/>
          </w:tcPr>
          <w:p>
            <w:pPr>
              <w:pStyle w:val="Y1YN1stLeader"/>
              <w:spacing w:before="60" w:after="60"/>
              <w:rPr/>
            </w:pPr>
            <w:r>
              <w:rPr/>
              <w:t>31 - 60 minutes</w:t>
            </w:r>
          </w:p>
        </w:tc>
        <w:tc>
          <w:tcPr>
            <w:tcW w:w="125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 w:name="__Fieldmark__115_2168043902"/>
            <w:bookmarkStart w:id="231" w:name="__Fieldmark__115_2168043902"/>
            <w:bookmarkEnd w:id="231"/>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 w:name="__Fieldmark__116_2168043902"/>
            <w:bookmarkStart w:id="233" w:name="__Fieldmark__116_2168043902"/>
            <w:bookmarkEnd w:id="233"/>
            <w:r/>
            <w:r>
              <w:rPr>
                <w:sz w:val="28"/>
              </w:rPr>
              <w:fldChar w:fldCharType="end"/>
            </w:r>
            <w:r>
              <w:rPr>
                <w:sz w:val="28"/>
              </w:rPr>
            </w:r>
          </w:p>
        </w:tc>
        <w:tc>
          <w:tcPr>
            <w:tcW w:w="125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 w:name="__Fieldmark__117_2168043902"/>
            <w:bookmarkStart w:id="235" w:name="__Fieldmark__117_2168043902"/>
            <w:bookmarkEnd w:id="235"/>
            <w:r/>
            <w:r>
              <w:rPr>
                <w:sz w:val="28"/>
                <w:shd w:fill="FFFFFF" w:val="clear"/>
              </w:rPr>
              <w:fldChar w:fldCharType="end"/>
            </w:r>
            <w:r>
              <w:rPr>
                <w:sz w:val="28"/>
                <w:shd w:fill="FFFFFF" w:val="clear"/>
              </w:rPr>
            </w:r>
          </w:p>
        </w:tc>
      </w:tr>
      <w:tr>
        <w:trPr/>
        <w:tc>
          <w:tcPr>
            <w:tcW w:w="5158" w:type="dxa"/>
            <w:tcBorders/>
            <w:shd w:fill="D9D9D9" w:val="clear"/>
          </w:tcPr>
          <w:p>
            <w:pPr>
              <w:pStyle w:val="Y1YN1stLeader"/>
              <w:spacing w:before="60" w:after="60"/>
              <w:rPr/>
            </w:pPr>
            <w:r>
              <w:rPr/>
              <w:t>More than 60 minutes</w:t>
            </w:r>
          </w:p>
        </w:tc>
        <w:tc>
          <w:tcPr>
            <w:tcW w:w="1250" w:type="dxa"/>
            <w:tcBorders>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 w:name="__Fieldmark__118_2168043902"/>
            <w:bookmarkStart w:id="237" w:name="__Fieldmark__118_2168043902"/>
            <w:bookmarkEnd w:id="237"/>
            <w:r/>
            <w:r>
              <w:rPr>
                <w:sz w:val="28"/>
                <w:shd w:fill="FFFFFF" w:val="clear"/>
              </w:rPr>
              <w:fldChar w:fldCharType="end"/>
            </w:r>
            <w:r>
              <w:rPr>
                <w:sz w:val="28"/>
                <w:shd w:fill="FFFFFF" w:val="clear"/>
              </w:rPr>
            </w:r>
          </w:p>
        </w:tc>
        <w:tc>
          <w:tcPr>
            <w:tcW w:w="1251" w:type="dxa"/>
            <w:tcBorders>
              <w:left w:val="single" w:sz="4" w:space="0" w:color="000000"/>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 w:name="__Fieldmark__119_2168043902"/>
            <w:bookmarkStart w:id="239" w:name="__Fieldmark__119_2168043902"/>
            <w:bookmarkEnd w:id="239"/>
            <w:r/>
            <w:r>
              <w:rPr>
                <w:sz w:val="28"/>
                <w:shd w:fill="FFFFFF" w:val="clear"/>
              </w:rPr>
              <w:fldChar w:fldCharType="end"/>
            </w:r>
            <w:r>
              <w:rPr>
                <w:sz w:val="28"/>
                <w:shd w:fill="FFFFFF" w:val="clear"/>
              </w:rPr>
            </w:r>
          </w:p>
        </w:tc>
        <w:tc>
          <w:tcPr>
            <w:tcW w:w="1251" w:type="dxa"/>
            <w:tcBorders>
              <w:lef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 w:name="__Fieldmark__120_2168043902"/>
            <w:bookmarkStart w:id="241" w:name="__Fieldmark__120_2168043902"/>
            <w:bookmarkEnd w:id="24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A11.</w:t>
        <w:tab/>
        <w:t>Do you have any children who are English language learners in each of your classes? (English language learners are children whose native language is one other than English and whose skills in listening, speaking, reading, or writing English are such that they have difficulty understanding school instruction in English.)  MARK YES OR NO FOR EACH CLASS THAT YOU TEACH.</w:t>
      </w:r>
    </w:p>
    <w:tbl>
      <w:tblPr>
        <w:tblW w:w="4550" w:type="pct"/>
        <w:jc w:val="left"/>
        <w:tblInd w:w="605" w:type="dxa"/>
        <w:tblLayout w:type="fixed"/>
        <w:tblCellMar>
          <w:top w:w="0" w:type="dxa"/>
          <w:left w:w="115" w:type="dxa"/>
          <w:bottom w:w="0" w:type="dxa"/>
          <w:right w:w="115" w:type="dxa"/>
        </w:tblCellMar>
      </w:tblPr>
      <w:tblGrid>
        <w:gridCol w:w="5141"/>
        <w:gridCol w:w="1255"/>
        <w:gridCol w:w="1257"/>
        <w:gridCol w:w="1257"/>
      </w:tblGrid>
      <w:tr>
        <w:trPr/>
        <w:tc>
          <w:tcPr>
            <w:tcW w:w="5141" w:type="dxa"/>
            <w:tcBorders/>
            <w:vAlign w:val="center"/>
          </w:tcPr>
          <w:p>
            <w:pPr>
              <w:pStyle w:val="Y1YN1stLeader"/>
              <w:keepNext w:val="true"/>
              <w:keepLines/>
              <w:snapToGrid w:val="false"/>
              <w:spacing w:before="60" w:after="60"/>
              <w:rPr>
                <w:b/>
                <w:b/>
              </w:rPr>
            </w:pPr>
            <w:r>
              <w:rPr>
                <w:b/>
              </w:rPr>
            </w:r>
          </w:p>
        </w:tc>
        <w:tc>
          <w:tcPr>
            <w:tcW w:w="1255"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57"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57"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5141" w:type="dxa"/>
            <w:tcBorders/>
            <w:vAlign w:val="center"/>
          </w:tcPr>
          <w:p>
            <w:pPr>
              <w:pStyle w:val="Y1YN1stLeader"/>
              <w:keepNext w:val="true"/>
              <w:keepLines/>
              <w:spacing w:before="60" w:after="60"/>
              <w:rPr/>
            </w:pPr>
            <w:r>
              <w:rPr/>
              <w:t xml:space="preserve">Yes </w:t>
            </w:r>
            <w:r>
              <w:rPr>
                <w:b/>
              </w:rPr>
              <w:t>(GO TO Q 12)</w:t>
            </w:r>
          </w:p>
        </w:tc>
        <w:tc>
          <w:tcPr>
            <w:tcW w:w="1255"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 w:name="__Fieldmark__121_2168043902"/>
            <w:bookmarkStart w:id="243" w:name="__Fieldmark__121_2168043902"/>
            <w:bookmarkEnd w:id="243"/>
            <w:r/>
            <w:r>
              <w:rPr>
                <w:sz w:val="28"/>
              </w:rPr>
              <w:fldChar w:fldCharType="end"/>
            </w:r>
            <w:r>
              <w:rPr>
                <w:sz w:val="28"/>
              </w:rPr>
            </w:r>
          </w:p>
        </w:tc>
        <w:tc>
          <w:tcPr>
            <w:tcW w:w="1257"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4" w:name="__Fieldmark__122_2168043902"/>
            <w:bookmarkStart w:id="245" w:name="__Fieldmark__122_2168043902"/>
            <w:bookmarkEnd w:id="245"/>
            <w:r/>
            <w:r>
              <w:rPr>
                <w:sz w:val="28"/>
              </w:rPr>
              <w:fldChar w:fldCharType="end"/>
            </w:r>
            <w:r>
              <w:rPr>
                <w:sz w:val="28"/>
              </w:rPr>
            </w:r>
          </w:p>
        </w:tc>
        <w:tc>
          <w:tcPr>
            <w:tcW w:w="1257"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6" w:name="__Fieldmark__123_2168043902"/>
            <w:bookmarkStart w:id="247" w:name="__Fieldmark__123_2168043902"/>
            <w:bookmarkEnd w:id="247"/>
            <w:r/>
            <w:r>
              <w:rPr>
                <w:sz w:val="28"/>
              </w:rPr>
              <w:fldChar w:fldCharType="end"/>
            </w:r>
            <w:r>
              <w:rPr>
                <w:sz w:val="28"/>
              </w:rPr>
            </w:r>
          </w:p>
        </w:tc>
      </w:tr>
      <w:tr>
        <w:trPr/>
        <w:tc>
          <w:tcPr>
            <w:tcW w:w="5141" w:type="dxa"/>
            <w:tcBorders/>
            <w:shd w:fill="D9D9D9" w:val="clear"/>
            <w:vAlign w:val="center"/>
          </w:tcPr>
          <w:p>
            <w:pPr>
              <w:pStyle w:val="Y1YN1stLeader"/>
              <w:keepNext w:val="true"/>
              <w:keepLines/>
              <w:spacing w:before="60" w:after="60"/>
              <w:rPr/>
            </w:pPr>
            <w:r>
              <w:rPr/>
              <w:t xml:space="preserve">No </w:t>
            </w:r>
            <w:r>
              <w:rPr>
                <w:b/>
              </w:rPr>
              <w:t>(IF “NO” FOR ALL CLASSES TAUGHT, SKIP TO Q B1)</w:t>
            </w:r>
          </w:p>
        </w:tc>
        <w:tc>
          <w:tcPr>
            <w:tcW w:w="1255" w:type="dxa"/>
            <w:tcBorders>
              <w:right w:val="single" w:sz="6" w:space="0" w:color="000000"/>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 w:name="__Fieldmark__124_2168043902"/>
            <w:bookmarkStart w:id="249" w:name="__Fieldmark__124_2168043902"/>
            <w:bookmarkEnd w:id="249"/>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c>
          <w:tcPr>
            <w:tcW w:w="1257" w:type="dxa"/>
            <w:tcBorders>
              <w:left w:val="single" w:sz="6" w:space="0" w:color="000000"/>
              <w:right w:val="single" w:sz="6" w:space="0" w:color="000000"/>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 w:name="__Fieldmark__125_2168043902"/>
            <w:bookmarkStart w:id="251" w:name="__Fieldmark__125_2168043902"/>
            <w:bookmarkEnd w:id="251"/>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c>
          <w:tcPr>
            <w:tcW w:w="1257" w:type="dxa"/>
            <w:tcBorders>
              <w:left w:val="single" w:sz="6" w:space="0" w:color="000000"/>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 w:name="__Fieldmark__126_2168043902"/>
            <w:bookmarkStart w:id="253" w:name="__Fieldmark__126_2168043902"/>
            <w:bookmarkEnd w:id="253"/>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r>
    </w:tbl>
    <w:p>
      <w:pPr>
        <w:pStyle w:val="SLFlLftSgl"/>
        <w:rPr/>
      </w:pPr>
      <w:r>
        <w:rPr/>
      </w:r>
    </w:p>
    <w:p>
      <w:pPr>
        <w:pStyle w:val="SLFlLftSgl"/>
        <w:rPr/>
      </w:pPr>
      <w:r>
        <w:rPr/>
      </w:r>
    </w:p>
    <w:p>
      <w:pPr>
        <w:pStyle w:val="Q1FirstLevelQuestion"/>
        <w:rPr/>
      </w:pPr>
      <w:r>
        <w:rPr/>
        <w:t>A12.</w:t>
        <w:tab/>
        <w:t xml:space="preserve">How often do English language learners (ELL children) in your class or classes do each of the following activities? </w:t>
      </w:r>
    </w:p>
    <w:p>
      <w:pPr>
        <w:pStyle w:val="Q1FirstLevelQuestion"/>
        <w:rPr/>
      </w:pPr>
      <w:r>
        <w:rPr/>
        <w:tab/>
        <w:t>MARK ONE ON EACH ROW.  INCLUDE ACTIVITIES IN YOUR CLASSROOM OR IN A PULL-OUT PROGRAM.</w:t>
      </w:r>
    </w:p>
    <w:tbl>
      <w:tblPr>
        <w:tblW w:w="5000" w:type="pct"/>
        <w:jc w:val="left"/>
        <w:tblInd w:w="-108" w:type="dxa"/>
        <w:tblLayout w:type="fixed"/>
        <w:tblCellMar>
          <w:top w:w="0" w:type="dxa"/>
          <w:left w:w="108" w:type="dxa"/>
          <w:bottom w:w="0" w:type="dxa"/>
          <w:right w:w="108" w:type="dxa"/>
        </w:tblCellMar>
      </w:tblPr>
      <w:tblGrid>
        <w:gridCol w:w="4948"/>
        <w:gridCol w:w="881"/>
        <w:gridCol w:w="880"/>
        <w:gridCol w:w="969"/>
        <w:gridCol w:w="1004"/>
        <w:gridCol w:w="1110"/>
      </w:tblGrid>
      <w:tr>
        <w:trPr>
          <w:cantSplit w:val="true"/>
        </w:trPr>
        <w:tc>
          <w:tcPr>
            <w:tcW w:w="4948" w:type="dxa"/>
            <w:tcBorders/>
          </w:tcPr>
          <w:p>
            <w:pPr>
              <w:pStyle w:val="Y1YN1stLeader"/>
              <w:keepNext w:val="true"/>
              <w:keepLines/>
              <w:snapToGrid w:val="false"/>
              <w:spacing w:before="60" w:after="60"/>
              <w:rPr/>
            </w:pPr>
            <w:r>
              <w:rPr/>
            </w:r>
          </w:p>
        </w:tc>
        <w:tc>
          <w:tcPr>
            <w:tcW w:w="881" w:type="dxa"/>
            <w:tcBorders/>
            <w:vAlign w:val="bottom"/>
          </w:tcPr>
          <w:p>
            <w:pPr>
              <w:pStyle w:val="SLFlLftSgl"/>
              <w:keepNext w:val="true"/>
              <w:keepLines/>
              <w:pBdr>
                <w:bottom w:val="single" w:sz="4" w:space="1" w:color="000000"/>
              </w:pBdr>
              <w:jc w:val="center"/>
              <w:rPr>
                <w:b/>
                <w:b/>
              </w:rPr>
            </w:pPr>
            <w:r>
              <w:rPr>
                <w:b/>
              </w:rPr>
              <w:t>Once a month or less</w:t>
            </w:r>
          </w:p>
        </w:tc>
        <w:tc>
          <w:tcPr>
            <w:tcW w:w="880" w:type="dxa"/>
            <w:tcBorders/>
            <w:vAlign w:val="bottom"/>
          </w:tcPr>
          <w:p>
            <w:pPr>
              <w:pStyle w:val="SLFlLftSgl"/>
              <w:keepNext w:val="true"/>
              <w:keepLines/>
              <w:pBdr>
                <w:bottom w:val="single" w:sz="4" w:space="1" w:color="000000"/>
              </w:pBdr>
              <w:jc w:val="center"/>
              <w:rPr>
                <w:b/>
                <w:b/>
              </w:rPr>
            </w:pPr>
            <w:r>
              <w:rPr>
                <w:b/>
              </w:rPr>
              <w:t>2-3 times a month</w:t>
            </w:r>
          </w:p>
        </w:tc>
        <w:tc>
          <w:tcPr>
            <w:tcW w:w="969" w:type="dxa"/>
            <w:tcBorders/>
            <w:vAlign w:val="bottom"/>
          </w:tcPr>
          <w:p>
            <w:pPr>
              <w:pStyle w:val="SLFlLftSgl"/>
              <w:keepNext w:val="true"/>
              <w:keepLines/>
              <w:pBdr>
                <w:bottom w:val="single" w:sz="4" w:space="1" w:color="000000"/>
              </w:pBdr>
              <w:jc w:val="center"/>
              <w:rPr>
                <w:b/>
                <w:b/>
              </w:rPr>
            </w:pPr>
            <w:r>
              <w:rPr>
                <w:b/>
              </w:rPr>
              <w:t>1-2 times a week</w:t>
            </w:r>
          </w:p>
        </w:tc>
        <w:tc>
          <w:tcPr>
            <w:tcW w:w="1004" w:type="dxa"/>
            <w:tcBorders/>
            <w:vAlign w:val="bottom"/>
          </w:tcPr>
          <w:p>
            <w:pPr>
              <w:pStyle w:val="SLFlLftSgl"/>
              <w:keepNext w:val="true"/>
              <w:keepLines/>
              <w:pBdr>
                <w:bottom w:val="single" w:sz="4" w:space="1" w:color="000000"/>
              </w:pBdr>
              <w:jc w:val="center"/>
              <w:rPr>
                <w:b/>
                <w:b/>
              </w:rPr>
            </w:pPr>
            <w:r>
              <w:rPr>
                <w:b/>
              </w:rPr>
              <w:t xml:space="preserve">3-4 times a week </w:t>
            </w:r>
          </w:p>
        </w:tc>
        <w:tc>
          <w:tcPr>
            <w:tcW w:w="1110" w:type="dxa"/>
            <w:tcBorders/>
            <w:vAlign w:val="bottom"/>
          </w:tcPr>
          <w:p>
            <w:pPr>
              <w:pStyle w:val="SLFlLftSgl"/>
              <w:keepNext w:val="true"/>
              <w:keepLines/>
              <w:pBdr>
                <w:bottom w:val="single" w:sz="4" w:space="1" w:color="000000"/>
              </w:pBdr>
              <w:jc w:val="center"/>
              <w:rPr>
                <w:b/>
                <w:b/>
              </w:rPr>
            </w:pPr>
            <w:r>
              <w:rPr>
                <w:b/>
              </w:rPr>
              <w:t>Daily</w:t>
            </w:r>
          </w:p>
        </w:tc>
      </w:tr>
      <w:tr>
        <w:trPr>
          <w:cantSplit w:val="true"/>
        </w:trPr>
        <w:tc>
          <w:tcPr>
            <w:tcW w:w="4948" w:type="dxa"/>
            <w:tcBorders/>
            <w:vAlign w:val="bottom"/>
          </w:tcPr>
          <w:p>
            <w:pPr>
              <w:pStyle w:val="Y1YN1stLeader"/>
              <w:keepNext w:val="true"/>
              <w:keepLines/>
              <w:spacing w:before="60" w:after="60"/>
              <w:rPr/>
            </w:pPr>
            <w:r>
              <w:rPr/>
              <w:t>a.</w:t>
              <w:tab/>
              <w:t>Take assessments to monitor their English language acquisition</w:t>
            </w:r>
          </w:p>
        </w:tc>
        <w:tc>
          <w:tcPr>
            <w:tcW w:w="88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 w:name="__Fieldmark__127_2168043902"/>
            <w:bookmarkStart w:id="255" w:name="__Fieldmark__127_2168043902"/>
            <w:bookmarkEnd w:id="255"/>
            <w:r/>
            <w:r>
              <w:rPr>
                <w:sz w:val="28"/>
                <w:shd w:fill="FFFFFF" w:val="clear"/>
              </w:rPr>
              <w:fldChar w:fldCharType="end"/>
            </w:r>
            <w:r>
              <w:rPr>
                <w:sz w:val="28"/>
                <w:shd w:fill="FFFFFF" w:val="clear"/>
              </w:rPr>
            </w:r>
          </w:p>
        </w:tc>
        <w:tc>
          <w:tcPr>
            <w:tcW w:w="8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 w:name="__Fieldmark__128_2168043902"/>
            <w:bookmarkStart w:id="257" w:name="__Fieldmark__128_2168043902"/>
            <w:bookmarkEnd w:id="257"/>
            <w:r/>
            <w:r>
              <w:rPr>
                <w:sz w:val="28"/>
                <w:shd w:fill="FFFFFF" w:val="clear"/>
              </w:rPr>
              <w:fldChar w:fldCharType="end"/>
            </w:r>
            <w:r>
              <w:rPr>
                <w:sz w:val="28"/>
                <w:shd w:fill="FFFFFF" w:val="clear"/>
              </w:rPr>
            </w:r>
          </w:p>
        </w:tc>
        <w:tc>
          <w:tcPr>
            <w:tcW w:w="96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 w:name="__Fieldmark__129_2168043902"/>
            <w:bookmarkStart w:id="259" w:name="__Fieldmark__129_2168043902"/>
            <w:bookmarkEnd w:id="259"/>
            <w:r/>
            <w:r>
              <w:rPr>
                <w:sz w:val="28"/>
                <w:shd w:fill="FFFFFF" w:val="clear"/>
              </w:rPr>
              <w:fldChar w:fldCharType="end"/>
            </w:r>
            <w:r>
              <w:rPr>
                <w:sz w:val="28"/>
                <w:shd w:fill="FFFFFF" w:val="clear"/>
              </w:rPr>
            </w:r>
          </w:p>
        </w:tc>
        <w:tc>
          <w:tcPr>
            <w:tcW w:w="10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 w:name="__Fieldmark__130_2168043902"/>
            <w:bookmarkStart w:id="261" w:name="__Fieldmark__130_2168043902"/>
            <w:bookmarkEnd w:id="261"/>
            <w:r/>
            <w:r>
              <w:rPr>
                <w:sz w:val="28"/>
                <w:shd w:fill="FFFFFF" w:val="clear"/>
              </w:rPr>
              <w:fldChar w:fldCharType="end"/>
            </w:r>
            <w:r>
              <w:rPr>
                <w:sz w:val="28"/>
                <w:shd w:fill="FFFFFF" w:val="clear"/>
              </w:rPr>
            </w:r>
          </w:p>
        </w:tc>
        <w:tc>
          <w:tcPr>
            <w:tcW w:w="11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 w:name="__Fieldmark__131_2168043902"/>
            <w:bookmarkStart w:id="263" w:name="__Fieldmark__131_2168043902"/>
            <w:bookmarkEnd w:id="263"/>
            <w:r/>
            <w:r>
              <w:rPr>
                <w:sz w:val="28"/>
                <w:shd w:fill="FFFFFF" w:val="clear"/>
              </w:rPr>
              <w:fldChar w:fldCharType="end"/>
            </w:r>
            <w:r>
              <w:rPr>
                <w:sz w:val="28"/>
                <w:shd w:fill="FFFFFF" w:val="clear"/>
              </w:rPr>
            </w:r>
          </w:p>
        </w:tc>
      </w:tr>
      <w:tr>
        <w:trPr>
          <w:cantSplit w:val="true"/>
        </w:trPr>
        <w:tc>
          <w:tcPr>
            <w:tcW w:w="4948" w:type="dxa"/>
            <w:tcBorders/>
            <w:shd w:fill="D9D9D9" w:val="clear"/>
            <w:vAlign w:val="bottom"/>
          </w:tcPr>
          <w:p>
            <w:pPr>
              <w:pStyle w:val="Y1YN1stLeader"/>
              <w:keepNext w:val="true"/>
              <w:keepLines/>
              <w:spacing w:before="60" w:after="60"/>
              <w:rPr/>
            </w:pPr>
            <w:r>
              <w:rPr/>
              <w:t>b.</w:t>
              <w:tab/>
              <w:t>Take assessments to assess their progress in English reading and literacy skills</w:t>
            </w:r>
          </w:p>
        </w:tc>
        <w:tc>
          <w:tcPr>
            <w:tcW w:w="88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 w:name="__Fieldmark__132_2168043902"/>
            <w:bookmarkStart w:id="265" w:name="__Fieldmark__132_2168043902"/>
            <w:bookmarkEnd w:id="265"/>
            <w:r/>
            <w:r>
              <w:rPr>
                <w:sz w:val="28"/>
                <w:shd w:fill="FFFFFF" w:val="clear"/>
              </w:rPr>
              <w:fldChar w:fldCharType="end"/>
            </w:r>
            <w:r>
              <w:rPr>
                <w:sz w:val="28"/>
                <w:shd w:fill="FFFFFF" w:val="clear"/>
              </w:rPr>
            </w:r>
          </w:p>
        </w:tc>
        <w:tc>
          <w:tcPr>
            <w:tcW w:w="88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6" w:name="__Fieldmark__133_2168043902"/>
            <w:bookmarkStart w:id="267" w:name="__Fieldmark__133_2168043902"/>
            <w:bookmarkEnd w:id="267"/>
            <w:r/>
            <w:r>
              <w:rPr>
                <w:sz w:val="28"/>
                <w:shd w:fill="FFFFFF" w:val="clear"/>
              </w:rPr>
              <w:fldChar w:fldCharType="end"/>
            </w:r>
            <w:r>
              <w:rPr>
                <w:sz w:val="28"/>
                <w:shd w:fill="FFFFFF" w:val="clear"/>
              </w:rPr>
            </w:r>
          </w:p>
        </w:tc>
        <w:tc>
          <w:tcPr>
            <w:tcW w:w="96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 w:name="__Fieldmark__134_2168043902"/>
            <w:bookmarkStart w:id="269" w:name="__Fieldmark__134_2168043902"/>
            <w:bookmarkEnd w:id="269"/>
            <w:r/>
            <w:r>
              <w:rPr>
                <w:sz w:val="28"/>
                <w:shd w:fill="FFFFFF" w:val="clear"/>
              </w:rPr>
              <w:fldChar w:fldCharType="end"/>
            </w:r>
            <w:r>
              <w:rPr>
                <w:sz w:val="28"/>
                <w:shd w:fill="FFFFFF" w:val="clear"/>
              </w:rPr>
            </w:r>
          </w:p>
        </w:tc>
        <w:tc>
          <w:tcPr>
            <w:tcW w:w="10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 w:name="__Fieldmark__135_2168043902"/>
            <w:bookmarkStart w:id="271" w:name="__Fieldmark__135_2168043902"/>
            <w:bookmarkEnd w:id="271"/>
            <w:r/>
            <w:r>
              <w:rPr>
                <w:sz w:val="28"/>
                <w:shd w:fill="FFFFFF" w:val="clear"/>
              </w:rPr>
              <w:fldChar w:fldCharType="end"/>
            </w:r>
            <w:r>
              <w:rPr>
                <w:sz w:val="28"/>
                <w:shd w:fill="FFFFFF" w:val="clear"/>
              </w:rPr>
            </w:r>
          </w:p>
        </w:tc>
        <w:tc>
          <w:tcPr>
            <w:tcW w:w="11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 w:name="__Fieldmark__136_2168043902"/>
            <w:bookmarkStart w:id="273" w:name="__Fieldmark__136_2168043902"/>
            <w:bookmarkEnd w:id="273"/>
            <w:r/>
            <w:r>
              <w:rPr>
                <w:sz w:val="28"/>
                <w:shd w:fill="FFFFFF" w:val="clear"/>
              </w:rPr>
              <w:fldChar w:fldCharType="end"/>
            </w:r>
            <w:r>
              <w:rPr>
                <w:sz w:val="28"/>
                <w:shd w:fill="FFFFFF" w:val="clear"/>
              </w:rPr>
            </w:r>
          </w:p>
        </w:tc>
      </w:tr>
      <w:tr>
        <w:trPr>
          <w:cantSplit w:val="true"/>
        </w:trPr>
        <w:tc>
          <w:tcPr>
            <w:tcW w:w="4948" w:type="dxa"/>
            <w:tcBorders/>
            <w:vAlign w:val="bottom"/>
          </w:tcPr>
          <w:p>
            <w:pPr>
              <w:pStyle w:val="Y1YN1stLeader"/>
              <w:keepNext w:val="true"/>
              <w:keepLines/>
              <w:spacing w:before="60" w:after="60"/>
              <w:rPr/>
            </w:pPr>
            <w:r>
              <w:rPr/>
              <w:t>c.</w:t>
              <w:tab/>
              <w:t>Work in small groups of ELL children or individually on intensive English reading and literacy skills</w:t>
            </w:r>
          </w:p>
        </w:tc>
        <w:tc>
          <w:tcPr>
            <w:tcW w:w="88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 w:name="__Fieldmark__137_2168043902"/>
            <w:bookmarkStart w:id="275" w:name="__Fieldmark__137_2168043902"/>
            <w:bookmarkEnd w:id="275"/>
            <w:r/>
            <w:r>
              <w:rPr>
                <w:sz w:val="28"/>
                <w:shd w:fill="FFFFFF" w:val="clear"/>
              </w:rPr>
              <w:fldChar w:fldCharType="end"/>
            </w:r>
            <w:r>
              <w:rPr>
                <w:sz w:val="28"/>
                <w:shd w:fill="FFFFFF" w:val="clear"/>
              </w:rPr>
            </w:r>
          </w:p>
        </w:tc>
        <w:tc>
          <w:tcPr>
            <w:tcW w:w="8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 w:name="__Fieldmark__138_2168043902"/>
            <w:bookmarkStart w:id="277" w:name="__Fieldmark__138_2168043902"/>
            <w:bookmarkEnd w:id="277"/>
            <w:r/>
            <w:r>
              <w:rPr>
                <w:sz w:val="28"/>
                <w:shd w:fill="FFFFFF" w:val="clear"/>
              </w:rPr>
              <w:fldChar w:fldCharType="end"/>
            </w:r>
            <w:r>
              <w:rPr>
                <w:sz w:val="28"/>
                <w:shd w:fill="FFFFFF" w:val="clear"/>
              </w:rPr>
            </w:r>
          </w:p>
        </w:tc>
        <w:tc>
          <w:tcPr>
            <w:tcW w:w="96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 w:name="__Fieldmark__139_2168043902"/>
            <w:bookmarkStart w:id="279" w:name="__Fieldmark__139_2168043902"/>
            <w:bookmarkEnd w:id="279"/>
            <w:r/>
            <w:r>
              <w:rPr>
                <w:sz w:val="28"/>
                <w:shd w:fill="FFFFFF" w:val="clear"/>
              </w:rPr>
              <w:fldChar w:fldCharType="end"/>
            </w:r>
            <w:r>
              <w:rPr>
                <w:sz w:val="28"/>
                <w:shd w:fill="FFFFFF" w:val="clear"/>
              </w:rPr>
            </w:r>
          </w:p>
        </w:tc>
        <w:tc>
          <w:tcPr>
            <w:tcW w:w="10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 w:name="__Fieldmark__140_2168043902"/>
            <w:bookmarkStart w:id="281" w:name="__Fieldmark__140_2168043902"/>
            <w:bookmarkEnd w:id="281"/>
            <w:r/>
            <w:r>
              <w:rPr>
                <w:sz w:val="28"/>
                <w:shd w:fill="FFFFFF" w:val="clear"/>
              </w:rPr>
              <w:fldChar w:fldCharType="end"/>
            </w:r>
            <w:r>
              <w:rPr>
                <w:sz w:val="28"/>
                <w:shd w:fill="FFFFFF" w:val="clear"/>
              </w:rPr>
            </w:r>
          </w:p>
        </w:tc>
        <w:tc>
          <w:tcPr>
            <w:tcW w:w="11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 w:name="__Fieldmark__141_2168043902"/>
            <w:bookmarkStart w:id="283" w:name="__Fieldmark__141_2168043902"/>
            <w:bookmarkEnd w:id="283"/>
            <w:r/>
            <w:r>
              <w:rPr>
                <w:sz w:val="28"/>
                <w:shd w:fill="FFFFFF" w:val="clear"/>
              </w:rPr>
              <w:fldChar w:fldCharType="end"/>
            </w:r>
            <w:r>
              <w:rPr>
                <w:sz w:val="28"/>
                <w:shd w:fill="FFFFFF" w:val="clear"/>
              </w:rPr>
            </w:r>
          </w:p>
        </w:tc>
      </w:tr>
      <w:tr>
        <w:trPr>
          <w:cantSplit w:val="true"/>
        </w:trPr>
        <w:tc>
          <w:tcPr>
            <w:tcW w:w="4948" w:type="dxa"/>
            <w:tcBorders/>
            <w:shd w:fill="D9D9D9" w:val="clear"/>
            <w:vAlign w:val="bottom"/>
          </w:tcPr>
          <w:p>
            <w:pPr>
              <w:pStyle w:val="Y1YN1stLeader"/>
              <w:keepNext w:val="true"/>
              <w:keepLines/>
              <w:spacing w:before="60" w:after="60"/>
              <w:rPr/>
            </w:pPr>
            <w:r>
              <w:rPr/>
              <w:t>d.</w:t>
              <w:tab/>
              <w:t>Work in a structured peer-assisted setting</w:t>
              <w:br/>
              <w:t>(i.e., ELL child is paired with a non-ELL child)</w:t>
            </w:r>
          </w:p>
        </w:tc>
        <w:tc>
          <w:tcPr>
            <w:tcW w:w="88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 w:name="__Fieldmark__142_2168043902"/>
            <w:bookmarkStart w:id="285" w:name="__Fieldmark__142_2168043902"/>
            <w:bookmarkEnd w:id="285"/>
            <w:r/>
            <w:r>
              <w:rPr>
                <w:sz w:val="28"/>
                <w:shd w:fill="FFFFFF" w:val="clear"/>
              </w:rPr>
              <w:fldChar w:fldCharType="end"/>
            </w:r>
            <w:r>
              <w:rPr>
                <w:sz w:val="28"/>
                <w:shd w:fill="FFFFFF" w:val="clear"/>
              </w:rPr>
            </w:r>
          </w:p>
        </w:tc>
        <w:tc>
          <w:tcPr>
            <w:tcW w:w="88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 w:name="__Fieldmark__143_2168043902"/>
            <w:bookmarkStart w:id="287" w:name="__Fieldmark__143_2168043902"/>
            <w:bookmarkEnd w:id="287"/>
            <w:r/>
            <w:r>
              <w:rPr>
                <w:sz w:val="28"/>
                <w:shd w:fill="FFFFFF" w:val="clear"/>
              </w:rPr>
              <w:fldChar w:fldCharType="end"/>
            </w:r>
            <w:r>
              <w:rPr>
                <w:sz w:val="28"/>
                <w:shd w:fill="FFFFFF" w:val="clear"/>
              </w:rPr>
            </w:r>
          </w:p>
        </w:tc>
        <w:tc>
          <w:tcPr>
            <w:tcW w:w="96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 w:name="__Fieldmark__144_2168043902"/>
            <w:bookmarkStart w:id="289" w:name="__Fieldmark__144_2168043902"/>
            <w:bookmarkEnd w:id="289"/>
            <w:r/>
            <w:r>
              <w:rPr>
                <w:sz w:val="28"/>
                <w:shd w:fill="FFFFFF" w:val="clear"/>
              </w:rPr>
              <w:fldChar w:fldCharType="end"/>
            </w:r>
            <w:r>
              <w:rPr>
                <w:sz w:val="28"/>
                <w:shd w:fill="FFFFFF" w:val="clear"/>
              </w:rPr>
            </w:r>
          </w:p>
        </w:tc>
        <w:tc>
          <w:tcPr>
            <w:tcW w:w="10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 w:name="__Fieldmark__145_2168043902"/>
            <w:bookmarkStart w:id="291" w:name="__Fieldmark__145_2168043902"/>
            <w:bookmarkEnd w:id="291"/>
            <w:r/>
            <w:r>
              <w:rPr>
                <w:sz w:val="28"/>
                <w:shd w:fill="FFFFFF" w:val="clear"/>
              </w:rPr>
              <w:fldChar w:fldCharType="end"/>
            </w:r>
            <w:r>
              <w:rPr>
                <w:sz w:val="28"/>
                <w:shd w:fill="FFFFFF" w:val="clear"/>
              </w:rPr>
            </w:r>
          </w:p>
        </w:tc>
        <w:tc>
          <w:tcPr>
            <w:tcW w:w="11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 w:name="__Fieldmark__146_2168043902"/>
            <w:bookmarkStart w:id="293" w:name="__Fieldmark__146_2168043902"/>
            <w:bookmarkEnd w:id="29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r>
        <w:br w:type="page"/>
      </w:r>
    </w:p>
    <w:p>
      <w:pPr>
        <w:pStyle w:val="C1CtrBoldHd"/>
        <w:rPr/>
      </w:pPr>
      <w:r>
        <w:rPr/>
        <w:t xml:space="preserve">section b. CLASS ORGANIZATION AND RESOURCES </w:t>
      </w:r>
    </w:p>
    <w:p>
      <w:pPr>
        <w:pStyle w:val="SLFlLftSgl"/>
        <w:rPr/>
      </w:pPr>
      <w:r>
        <w:rPr/>
      </w:r>
    </w:p>
    <w:p>
      <w:pPr>
        <w:pStyle w:val="SLFlLftSgl"/>
        <w:rPr/>
      </w:pPr>
      <w:r>
        <w:rPr/>
      </w:r>
    </w:p>
    <w:p>
      <w:pPr>
        <w:pStyle w:val="Q1FirstLevelQuestion"/>
        <w:rPr/>
      </w:pPr>
      <w:r>
        <w:rPr/>
        <w:t>B1.</w:t>
        <w:tab/>
        <w:t xml:space="preserve">In a typical day, how much time does a child in your class or classes spend in the following activities? MARK ONE ON EACH ROW. DO NOT INCLUDE LUNCH OR RECESS BREAKS. </w:t>
      </w:r>
    </w:p>
    <w:tbl>
      <w:tblPr>
        <w:tblW w:w="5000" w:type="pct"/>
        <w:jc w:val="left"/>
        <w:tblInd w:w="-108" w:type="dxa"/>
        <w:tblLayout w:type="fixed"/>
        <w:tblCellMar>
          <w:top w:w="0" w:type="dxa"/>
          <w:left w:w="108" w:type="dxa"/>
          <w:bottom w:w="0" w:type="dxa"/>
          <w:right w:w="108" w:type="dxa"/>
        </w:tblCellMar>
      </w:tblPr>
      <w:tblGrid>
        <w:gridCol w:w="4420"/>
        <w:gridCol w:w="873"/>
        <w:gridCol w:w="873"/>
        <w:gridCol w:w="873"/>
        <w:gridCol w:w="874"/>
        <w:gridCol w:w="874"/>
        <w:gridCol w:w="1005"/>
      </w:tblGrid>
      <w:tr>
        <w:trPr>
          <w:cantSplit w:val="true"/>
        </w:trPr>
        <w:tc>
          <w:tcPr>
            <w:tcW w:w="4420" w:type="dxa"/>
            <w:tcBorders/>
          </w:tcPr>
          <w:p>
            <w:pPr>
              <w:pStyle w:val="Y1YN1stLeader"/>
              <w:keepNext w:val="true"/>
              <w:keepLines/>
              <w:snapToGrid w:val="false"/>
              <w:spacing w:before="60" w:after="60"/>
              <w:rPr/>
            </w:pPr>
            <w:r>
              <w:rPr/>
            </w:r>
          </w:p>
        </w:tc>
        <w:tc>
          <w:tcPr>
            <w:tcW w:w="873" w:type="dxa"/>
            <w:tcBorders/>
            <w:vAlign w:val="bottom"/>
          </w:tcPr>
          <w:p>
            <w:pPr>
              <w:pStyle w:val="C2CtrSglSp"/>
              <w:keepLines/>
              <w:pBdr>
                <w:bottom w:val="single" w:sz="4" w:space="1" w:color="000000"/>
              </w:pBdr>
              <w:spacing w:lineRule="atLeast" w:line="200" w:before="0" w:after="0"/>
              <w:rPr/>
            </w:pPr>
            <w:r>
              <w:rPr/>
              <w:t>No time</w:t>
            </w:r>
          </w:p>
        </w:tc>
        <w:tc>
          <w:tcPr>
            <w:tcW w:w="873" w:type="dxa"/>
            <w:tcBorders/>
            <w:vAlign w:val="bottom"/>
          </w:tcPr>
          <w:p>
            <w:pPr>
              <w:pStyle w:val="C2CtrSglSp"/>
              <w:keepLines/>
              <w:pBdr>
                <w:bottom w:val="single" w:sz="4" w:space="1" w:color="000000"/>
              </w:pBdr>
              <w:spacing w:lineRule="atLeast" w:line="200" w:before="0" w:after="0"/>
              <w:rPr/>
            </w:pPr>
            <w:r>
              <w:rPr/>
              <w:t>Half hour or less</w:t>
            </w:r>
          </w:p>
        </w:tc>
        <w:tc>
          <w:tcPr>
            <w:tcW w:w="873" w:type="dxa"/>
            <w:tcBorders/>
            <w:vAlign w:val="bottom"/>
          </w:tcPr>
          <w:p>
            <w:pPr>
              <w:pStyle w:val="C2CtrSglSp"/>
              <w:keepLines/>
              <w:pBdr>
                <w:bottom w:val="single" w:sz="4" w:space="1" w:color="000000"/>
              </w:pBdr>
              <w:spacing w:lineRule="atLeast" w:line="200" w:before="0" w:after="0"/>
              <w:rPr/>
            </w:pPr>
            <w:r>
              <w:rPr/>
              <w:t>About one hour</w:t>
            </w:r>
          </w:p>
        </w:tc>
        <w:tc>
          <w:tcPr>
            <w:tcW w:w="874" w:type="dxa"/>
            <w:tcBorders/>
            <w:vAlign w:val="bottom"/>
          </w:tcPr>
          <w:p>
            <w:pPr>
              <w:pStyle w:val="C2CtrSglSp"/>
              <w:keepLines/>
              <w:pBdr>
                <w:bottom w:val="single" w:sz="4" w:space="1" w:color="000000"/>
              </w:pBdr>
              <w:spacing w:lineRule="atLeast" w:line="200" w:before="0" w:after="0"/>
              <w:rPr/>
            </w:pPr>
            <w:r>
              <w:rPr/>
              <w:t>About two hours</w:t>
            </w:r>
          </w:p>
        </w:tc>
        <w:tc>
          <w:tcPr>
            <w:tcW w:w="874" w:type="dxa"/>
            <w:tcBorders/>
            <w:vAlign w:val="bottom"/>
          </w:tcPr>
          <w:p>
            <w:pPr>
              <w:pStyle w:val="C2CtrSglSp"/>
              <w:keepLines/>
              <w:pBdr>
                <w:bottom w:val="single" w:sz="4" w:space="1" w:color="000000"/>
              </w:pBdr>
              <w:spacing w:lineRule="atLeast" w:line="200" w:before="0" w:after="0"/>
              <w:rPr/>
            </w:pPr>
            <w:r>
              <w:rPr/>
              <w:t>About three hours</w:t>
            </w:r>
          </w:p>
        </w:tc>
        <w:tc>
          <w:tcPr>
            <w:tcW w:w="1005" w:type="dxa"/>
            <w:tcBorders/>
            <w:vAlign w:val="bottom"/>
          </w:tcPr>
          <w:p>
            <w:pPr>
              <w:pStyle w:val="C2CtrSglSp"/>
              <w:keepLines/>
              <w:pBdr>
                <w:bottom w:val="single" w:sz="4" w:space="1" w:color="000000"/>
              </w:pBdr>
              <w:spacing w:lineRule="atLeast" w:line="200" w:before="0" w:after="0"/>
              <w:rPr/>
            </w:pPr>
            <w:r>
              <w:rPr/>
              <w:t>Four hours or more</w:t>
            </w:r>
          </w:p>
        </w:tc>
      </w:tr>
      <w:tr>
        <w:trPr>
          <w:cantSplit w:val="true"/>
        </w:trPr>
        <w:tc>
          <w:tcPr>
            <w:tcW w:w="4420" w:type="dxa"/>
            <w:tcBorders/>
          </w:tcPr>
          <w:p>
            <w:pPr>
              <w:pStyle w:val="Y1YN1stLeader"/>
              <w:keepNext w:val="true"/>
              <w:keepLines/>
              <w:spacing w:before="60" w:after="60"/>
              <w:rPr/>
            </w:pPr>
            <w:r>
              <w:rPr/>
              <w:t>a.</w:t>
              <w:tab/>
              <w:t>Teacher-directed whole class activities</w:t>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 w:name="__Fieldmark__147_2168043902"/>
            <w:bookmarkStart w:id="295" w:name="__Fieldmark__147_2168043902"/>
            <w:bookmarkEnd w:id="295"/>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 w:name="__Fieldmark__148_2168043902"/>
            <w:bookmarkStart w:id="297" w:name="__Fieldmark__148_2168043902"/>
            <w:bookmarkEnd w:id="297"/>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 w:name="__Fieldmark__149_2168043902"/>
            <w:bookmarkStart w:id="299" w:name="__Fieldmark__149_2168043902"/>
            <w:bookmarkEnd w:id="299"/>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 w:name="__Fieldmark__150_2168043902"/>
            <w:bookmarkStart w:id="301" w:name="__Fieldmark__150_2168043902"/>
            <w:bookmarkEnd w:id="301"/>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 w:name="__Fieldmark__151_2168043902"/>
            <w:bookmarkStart w:id="303" w:name="__Fieldmark__151_2168043902"/>
            <w:bookmarkEnd w:id="303"/>
            <w:r/>
            <w:r>
              <w:rPr>
                <w:sz w:val="28"/>
                <w:shd w:fill="FFFFFF" w:val="clear"/>
              </w:rPr>
              <w:fldChar w:fldCharType="end"/>
            </w:r>
            <w:r>
              <w:rPr>
                <w:sz w:val="28"/>
                <w:shd w:fill="FFFFFF" w:val="clear"/>
              </w:rPr>
            </w:r>
          </w:p>
        </w:tc>
        <w:tc>
          <w:tcPr>
            <w:tcW w:w="100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 w:name="__Fieldmark__152_2168043902"/>
            <w:bookmarkStart w:id="305" w:name="__Fieldmark__152_2168043902"/>
            <w:bookmarkEnd w:id="305"/>
            <w:r/>
            <w:r>
              <w:rPr>
                <w:sz w:val="28"/>
                <w:shd w:fill="FFFFFF" w:val="clear"/>
              </w:rPr>
              <w:fldChar w:fldCharType="end"/>
            </w:r>
            <w:r>
              <w:rPr>
                <w:sz w:val="28"/>
                <w:shd w:fill="FFFFFF" w:val="clear"/>
              </w:rPr>
            </w:r>
          </w:p>
        </w:tc>
      </w:tr>
      <w:tr>
        <w:trPr>
          <w:cantSplit w:val="true"/>
        </w:trPr>
        <w:tc>
          <w:tcPr>
            <w:tcW w:w="4420" w:type="dxa"/>
            <w:tcBorders/>
            <w:shd w:fill="D9D9D9" w:val="clear"/>
          </w:tcPr>
          <w:p>
            <w:pPr>
              <w:pStyle w:val="Y1YN1stLeader"/>
              <w:keepNext w:val="true"/>
              <w:keepLines/>
              <w:spacing w:before="60" w:after="60"/>
              <w:rPr/>
            </w:pPr>
            <w:r>
              <w:rPr/>
              <w:t>b.</w:t>
              <w:tab/>
              <w:t>Teacher-directed small group activities</w:t>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 w:name="__Fieldmark__153_2168043902"/>
            <w:bookmarkStart w:id="307" w:name="__Fieldmark__153_2168043902"/>
            <w:bookmarkEnd w:id="307"/>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 w:name="__Fieldmark__154_2168043902"/>
            <w:bookmarkStart w:id="309" w:name="__Fieldmark__154_2168043902"/>
            <w:bookmarkEnd w:id="309"/>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 w:name="__Fieldmark__155_2168043902"/>
            <w:bookmarkStart w:id="311" w:name="__Fieldmark__155_2168043902"/>
            <w:bookmarkEnd w:id="311"/>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 w:name="__Fieldmark__156_2168043902"/>
            <w:bookmarkStart w:id="313" w:name="__Fieldmark__156_2168043902"/>
            <w:bookmarkEnd w:id="313"/>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 w:name="__Fieldmark__157_2168043902"/>
            <w:bookmarkStart w:id="315" w:name="__Fieldmark__157_2168043902"/>
            <w:bookmarkEnd w:id="315"/>
            <w:r/>
            <w:r>
              <w:rPr>
                <w:sz w:val="28"/>
                <w:shd w:fill="FFFFFF" w:val="clear"/>
              </w:rPr>
              <w:fldChar w:fldCharType="end"/>
            </w:r>
            <w:r>
              <w:rPr>
                <w:sz w:val="28"/>
                <w:shd w:fill="FFFFFF" w:val="clear"/>
              </w:rPr>
            </w:r>
          </w:p>
        </w:tc>
        <w:tc>
          <w:tcPr>
            <w:tcW w:w="100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 w:name="__Fieldmark__158_2168043902"/>
            <w:bookmarkStart w:id="317" w:name="__Fieldmark__158_2168043902"/>
            <w:bookmarkEnd w:id="317"/>
            <w:r/>
            <w:r>
              <w:rPr>
                <w:sz w:val="28"/>
                <w:shd w:fill="FFFFFF" w:val="clear"/>
              </w:rPr>
              <w:fldChar w:fldCharType="end"/>
            </w:r>
            <w:r>
              <w:rPr>
                <w:sz w:val="28"/>
                <w:shd w:fill="FFFFFF" w:val="clear"/>
              </w:rPr>
            </w:r>
          </w:p>
        </w:tc>
      </w:tr>
      <w:tr>
        <w:trPr>
          <w:cantSplit w:val="true"/>
        </w:trPr>
        <w:tc>
          <w:tcPr>
            <w:tcW w:w="4420" w:type="dxa"/>
            <w:tcBorders/>
          </w:tcPr>
          <w:p>
            <w:pPr>
              <w:pStyle w:val="Y1YN1stLeader"/>
              <w:keepNext w:val="true"/>
              <w:keepLines/>
              <w:spacing w:before="60" w:after="60"/>
              <w:rPr/>
            </w:pPr>
            <w:r>
              <w:rPr/>
              <w:t>c.</w:t>
              <w:tab/>
              <w:t xml:space="preserve">Teacher-directed individual activities </w:t>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 w:name="__Fieldmark__159_2168043902"/>
            <w:bookmarkStart w:id="319" w:name="__Fieldmark__159_2168043902"/>
            <w:bookmarkEnd w:id="319"/>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 w:name="__Fieldmark__160_2168043902"/>
            <w:bookmarkStart w:id="321" w:name="__Fieldmark__160_2168043902"/>
            <w:bookmarkEnd w:id="321"/>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 w:name="__Fieldmark__161_2168043902"/>
            <w:bookmarkStart w:id="323" w:name="__Fieldmark__161_2168043902"/>
            <w:bookmarkEnd w:id="323"/>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 w:name="__Fieldmark__162_2168043902"/>
            <w:bookmarkStart w:id="325" w:name="__Fieldmark__162_2168043902"/>
            <w:bookmarkEnd w:id="325"/>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 w:name="__Fieldmark__163_2168043902"/>
            <w:bookmarkStart w:id="327" w:name="__Fieldmark__163_2168043902"/>
            <w:bookmarkEnd w:id="327"/>
            <w:r/>
            <w:r>
              <w:rPr>
                <w:sz w:val="28"/>
                <w:shd w:fill="FFFFFF" w:val="clear"/>
              </w:rPr>
              <w:fldChar w:fldCharType="end"/>
            </w:r>
            <w:r>
              <w:rPr>
                <w:sz w:val="28"/>
                <w:shd w:fill="FFFFFF" w:val="clear"/>
              </w:rPr>
            </w:r>
          </w:p>
        </w:tc>
        <w:tc>
          <w:tcPr>
            <w:tcW w:w="100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 w:name="__Fieldmark__164_2168043902"/>
            <w:bookmarkStart w:id="329" w:name="__Fieldmark__164_2168043902"/>
            <w:bookmarkEnd w:id="329"/>
            <w:r/>
            <w:r>
              <w:rPr>
                <w:sz w:val="28"/>
                <w:shd w:fill="FFFFFF" w:val="clear"/>
              </w:rPr>
              <w:fldChar w:fldCharType="end"/>
            </w:r>
            <w:r>
              <w:rPr>
                <w:sz w:val="28"/>
                <w:shd w:fill="FFFFFF" w:val="clear"/>
              </w:rPr>
            </w:r>
          </w:p>
        </w:tc>
      </w:tr>
      <w:tr>
        <w:trPr>
          <w:cantSplit w:val="true"/>
        </w:trPr>
        <w:tc>
          <w:tcPr>
            <w:tcW w:w="4420" w:type="dxa"/>
            <w:tcBorders/>
            <w:shd w:fill="D9D9D9" w:val="clear"/>
          </w:tcPr>
          <w:p>
            <w:pPr>
              <w:pStyle w:val="Y1YN1stLeader"/>
              <w:keepNext w:val="true"/>
              <w:keepLines/>
              <w:spacing w:before="60" w:after="60"/>
              <w:rPr/>
            </w:pPr>
            <w:r>
              <w:rPr/>
              <w:t>d.</w:t>
              <w:tab/>
              <w:t>Child-selected activities</w:t>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 w:name="__Fieldmark__165_2168043902"/>
            <w:bookmarkStart w:id="331" w:name="__Fieldmark__165_2168043902"/>
            <w:bookmarkEnd w:id="331"/>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 w:name="__Fieldmark__166_2168043902"/>
            <w:bookmarkStart w:id="333" w:name="__Fieldmark__166_2168043902"/>
            <w:bookmarkEnd w:id="333"/>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 w:name="__Fieldmark__167_2168043902"/>
            <w:bookmarkStart w:id="335" w:name="__Fieldmark__167_2168043902"/>
            <w:bookmarkEnd w:id="335"/>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 w:name="__Fieldmark__168_2168043902"/>
            <w:bookmarkStart w:id="337" w:name="__Fieldmark__168_2168043902"/>
            <w:bookmarkEnd w:id="337"/>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 w:name="__Fieldmark__169_2168043902"/>
            <w:bookmarkStart w:id="339" w:name="__Fieldmark__169_2168043902"/>
            <w:bookmarkEnd w:id="339"/>
            <w:r/>
            <w:r>
              <w:rPr>
                <w:sz w:val="28"/>
                <w:shd w:fill="FFFFFF" w:val="clear"/>
              </w:rPr>
              <w:fldChar w:fldCharType="end"/>
            </w:r>
            <w:r>
              <w:rPr>
                <w:sz w:val="28"/>
                <w:shd w:fill="FFFFFF" w:val="clear"/>
              </w:rPr>
            </w:r>
          </w:p>
        </w:tc>
        <w:tc>
          <w:tcPr>
            <w:tcW w:w="100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 w:name="__Fieldmark__170_2168043902"/>
            <w:bookmarkStart w:id="341" w:name="__Fieldmark__170_2168043902"/>
            <w:bookmarkEnd w:id="34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Q1FirstLevelQuestion"/>
        <w:rPr/>
      </w:pPr>
      <w:r>
        <w:rPr/>
        <w:t>B2a.</w:t>
        <w:tab/>
        <w:t xml:space="preserve">How </w:t>
      </w:r>
      <w:r>
        <w:rPr>
          <w:bCs/>
          <w:u w:val="single"/>
        </w:rPr>
        <w:t>often</w:t>
      </w:r>
      <w:r>
        <w:rPr/>
        <w:t xml:space="preserve"> does the typical child in your class or classes usually work on lessons or projects in the following general subject areas, whether as a whole class, in small groups, or in individualized arrangements? MARK ONE ON EACH ROW.</w:t>
      </w:r>
    </w:p>
    <w:tbl>
      <w:tblPr>
        <w:tblW w:w="5000" w:type="pct"/>
        <w:jc w:val="left"/>
        <w:tblInd w:w="-108" w:type="dxa"/>
        <w:tblLayout w:type="fixed"/>
        <w:tblCellMar>
          <w:top w:w="0" w:type="dxa"/>
          <w:left w:w="108" w:type="dxa"/>
          <w:bottom w:w="0" w:type="dxa"/>
          <w:right w:w="108" w:type="dxa"/>
        </w:tblCellMar>
      </w:tblPr>
      <w:tblGrid>
        <w:gridCol w:w="4005"/>
        <w:gridCol w:w="809"/>
        <w:gridCol w:w="809"/>
        <w:gridCol w:w="811"/>
        <w:gridCol w:w="809"/>
        <w:gridCol w:w="810"/>
        <w:gridCol w:w="810"/>
        <w:gridCol w:w="929"/>
      </w:tblGrid>
      <w:tr>
        <w:trPr>
          <w:cantSplit w:val="true"/>
        </w:trPr>
        <w:tc>
          <w:tcPr>
            <w:tcW w:w="4005" w:type="dxa"/>
            <w:tcBorders/>
          </w:tcPr>
          <w:p>
            <w:pPr>
              <w:pStyle w:val="Q1FirstLevelQuestion"/>
              <w:snapToGrid w:val="false"/>
              <w:rPr/>
            </w:pPr>
            <w:r>
              <w:rPr/>
            </w:r>
          </w:p>
          <w:p>
            <w:pPr>
              <w:pStyle w:val="Q1FirstLevelQuestion"/>
              <w:spacing w:before="0" w:after="120"/>
              <w:rPr/>
            </w:pPr>
            <w:r>
              <w:rPr/>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ever</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Less than once a week</w:t>
            </w:r>
          </w:p>
        </w:tc>
        <w:tc>
          <w:tcPr>
            <w:tcW w:w="811"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day a week</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4 day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5 days a week</w:t>
            </w:r>
          </w:p>
        </w:tc>
      </w:tr>
      <w:tr>
        <w:trPr>
          <w:cantSplit w:val="true"/>
        </w:trPr>
        <w:tc>
          <w:tcPr>
            <w:tcW w:w="4005" w:type="dxa"/>
            <w:tcBorders/>
            <w:vAlign w:val="center"/>
          </w:tcPr>
          <w:p>
            <w:pPr>
              <w:pStyle w:val="SLFlLftSgl"/>
              <w:keepNext w:val="true"/>
              <w:keepLines/>
              <w:spacing w:lineRule="atLeast" w:line="40" w:before="60" w:after="144"/>
              <w:ind w:left="360" w:hanging="360"/>
              <w:jc w:val="left"/>
              <w:rPr/>
            </w:pPr>
            <w:r>
              <w:rPr>
                <w:sz w:val="18"/>
                <w:szCs w:val="18"/>
              </w:rPr>
              <w:t xml:space="preserve">a.  </w:t>
              <w:tab/>
              <w:t>Reading and language arts</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 w:name="__Fieldmark__171_2168043902"/>
            <w:bookmarkStart w:id="343" w:name="__Fieldmark__171_2168043902"/>
            <w:bookmarkEnd w:id="34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 w:name="__Fieldmark__172_2168043902"/>
            <w:bookmarkStart w:id="345" w:name="__Fieldmark__172_2168043902"/>
            <w:bookmarkEnd w:id="345"/>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 w:name="__Fieldmark__173_2168043902"/>
            <w:bookmarkStart w:id="347" w:name="__Fieldmark__173_2168043902"/>
            <w:bookmarkEnd w:id="34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 w:name="__Fieldmark__174_2168043902"/>
            <w:bookmarkStart w:id="349" w:name="__Fieldmark__174_2168043902"/>
            <w:bookmarkEnd w:id="34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 w:name="__Fieldmark__175_2168043902"/>
            <w:bookmarkStart w:id="351" w:name="__Fieldmark__175_2168043902"/>
            <w:bookmarkEnd w:id="35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 w:name="__Fieldmark__176_2168043902"/>
            <w:bookmarkStart w:id="353" w:name="__Fieldmark__176_2168043902"/>
            <w:bookmarkEnd w:id="35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 w:name="__Fieldmark__177_2168043902"/>
            <w:bookmarkStart w:id="355" w:name="__Fieldmark__177_2168043902"/>
            <w:bookmarkEnd w:id="355"/>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pPr>
            <w:r>
              <w:rPr>
                <w:sz w:val="18"/>
                <w:szCs w:val="18"/>
              </w:rPr>
              <w:t>b.</w:t>
              <w:tab/>
              <w:t xml:space="preserve">Mathematics </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 w:name="__Fieldmark__178_2168043902"/>
            <w:bookmarkStart w:id="357" w:name="__Fieldmark__178_2168043902"/>
            <w:bookmarkEnd w:id="35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 w:name="__Fieldmark__179_2168043902"/>
            <w:bookmarkStart w:id="359" w:name="__Fieldmark__179_2168043902"/>
            <w:bookmarkEnd w:id="359"/>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 w:name="__Fieldmark__180_2168043902"/>
            <w:bookmarkStart w:id="361" w:name="__Fieldmark__180_2168043902"/>
            <w:bookmarkEnd w:id="36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 w:name="__Fieldmark__181_2168043902"/>
            <w:bookmarkStart w:id="363" w:name="__Fieldmark__181_2168043902"/>
            <w:bookmarkEnd w:id="36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 w:name="__Fieldmark__182_2168043902"/>
            <w:bookmarkStart w:id="365" w:name="__Fieldmark__182_2168043902"/>
            <w:bookmarkEnd w:id="36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 w:name="__Fieldmark__183_2168043902"/>
            <w:bookmarkStart w:id="367" w:name="__Fieldmark__183_2168043902"/>
            <w:bookmarkEnd w:id="367"/>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 w:name="__Fieldmark__184_2168043902"/>
            <w:bookmarkStart w:id="369" w:name="__Fieldmark__184_2168043902"/>
            <w:bookmarkEnd w:id="369"/>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pPr>
            <w:r>
              <w:rPr>
                <w:sz w:val="18"/>
                <w:szCs w:val="18"/>
              </w:rPr>
              <w:t>c.</w:t>
              <w:tab/>
              <w:t xml:space="preserve">Social studies </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 w:name="__Fieldmark__185_2168043902"/>
            <w:bookmarkStart w:id="371" w:name="__Fieldmark__185_2168043902"/>
            <w:bookmarkEnd w:id="37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 w:name="__Fieldmark__186_2168043902"/>
            <w:bookmarkStart w:id="373" w:name="__Fieldmark__186_2168043902"/>
            <w:bookmarkEnd w:id="373"/>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 w:name="__Fieldmark__187_2168043902"/>
            <w:bookmarkStart w:id="375" w:name="__Fieldmark__187_2168043902"/>
            <w:bookmarkEnd w:id="37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 w:name="__Fieldmark__188_2168043902"/>
            <w:bookmarkStart w:id="377" w:name="__Fieldmark__188_2168043902"/>
            <w:bookmarkEnd w:id="37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 w:name="__Fieldmark__189_2168043902"/>
            <w:bookmarkStart w:id="379" w:name="__Fieldmark__189_2168043902"/>
            <w:bookmarkEnd w:id="37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 w:name="__Fieldmark__190_2168043902"/>
            <w:bookmarkStart w:id="381" w:name="__Fieldmark__190_2168043902"/>
            <w:bookmarkEnd w:id="381"/>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 w:name="__Fieldmark__191_2168043902"/>
            <w:bookmarkStart w:id="383" w:name="__Fieldmark__191_2168043902"/>
            <w:bookmarkEnd w:id="383"/>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pPr>
            <w:r>
              <w:rPr>
                <w:sz w:val="18"/>
                <w:szCs w:val="18"/>
              </w:rPr>
              <w:t>d.</w:t>
              <w:tab/>
              <w:t xml:space="preserve">Science </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4" w:name="__Fieldmark__192_2168043902"/>
            <w:bookmarkStart w:id="385" w:name="__Fieldmark__192_2168043902"/>
            <w:bookmarkEnd w:id="38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6" w:name="__Fieldmark__193_2168043902"/>
            <w:bookmarkStart w:id="387" w:name="__Fieldmark__193_2168043902"/>
            <w:bookmarkEnd w:id="387"/>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8" w:name="__Fieldmark__194_2168043902"/>
            <w:bookmarkStart w:id="389" w:name="__Fieldmark__194_2168043902"/>
            <w:bookmarkEnd w:id="38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0" w:name="__Fieldmark__195_2168043902"/>
            <w:bookmarkStart w:id="391" w:name="__Fieldmark__195_2168043902"/>
            <w:bookmarkEnd w:id="39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2" w:name="__Fieldmark__196_2168043902"/>
            <w:bookmarkStart w:id="393" w:name="__Fieldmark__196_2168043902"/>
            <w:bookmarkEnd w:id="39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4" w:name="__Fieldmark__197_2168043902"/>
            <w:bookmarkStart w:id="395" w:name="__Fieldmark__197_2168043902"/>
            <w:bookmarkEnd w:id="395"/>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6" w:name="__Fieldmark__198_2168043902"/>
            <w:bookmarkStart w:id="397" w:name="__Fieldmark__198_2168043902"/>
            <w:bookmarkEnd w:id="397"/>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pPr>
            <w:r>
              <w:rPr>
                <w:sz w:val="18"/>
                <w:szCs w:val="18"/>
              </w:rPr>
              <w:t>e.</w:t>
              <w:tab/>
              <w:t xml:space="preserve">Music </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 w:name="__Fieldmark__199_2168043902"/>
            <w:bookmarkStart w:id="399" w:name="__Fieldmark__199_2168043902"/>
            <w:bookmarkEnd w:id="39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 w:name="__Fieldmark__200_2168043902"/>
            <w:bookmarkStart w:id="401" w:name="__Fieldmark__200_2168043902"/>
            <w:bookmarkEnd w:id="401"/>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 w:name="__Fieldmark__201_2168043902"/>
            <w:bookmarkStart w:id="403" w:name="__Fieldmark__201_2168043902"/>
            <w:bookmarkEnd w:id="40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 w:name="__Fieldmark__202_2168043902"/>
            <w:bookmarkStart w:id="405" w:name="__Fieldmark__202_2168043902"/>
            <w:bookmarkEnd w:id="40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 w:name="__Fieldmark__203_2168043902"/>
            <w:bookmarkStart w:id="407" w:name="__Fieldmark__203_2168043902"/>
            <w:bookmarkEnd w:id="40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8" w:name="__Fieldmark__204_2168043902"/>
            <w:bookmarkStart w:id="409" w:name="__Fieldmark__204_2168043902"/>
            <w:bookmarkEnd w:id="409"/>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0" w:name="__Fieldmark__205_2168043902"/>
            <w:bookmarkStart w:id="411" w:name="__Fieldmark__205_2168043902"/>
            <w:bookmarkEnd w:id="411"/>
            <w:r/>
            <w:r>
              <w:rPr>
                <w:sz w:val="28"/>
                <w:shd w:fill="FFFFFF" w:val="clear"/>
              </w:rPr>
              <w:fldChar w:fldCharType="end"/>
            </w:r>
            <w:r>
              <w:rPr>
                <w:sz w:val="28"/>
                <w:shd w:fill="FFFFFF" w:val="clear"/>
              </w:rPr>
            </w:r>
          </w:p>
        </w:tc>
      </w:tr>
      <w:tr>
        <w:trPr>
          <w:cantSplit w:val="true"/>
        </w:trPr>
        <w:tc>
          <w:tcPr>
            <w:tcW w:w="4005" w:type="dxa"/>
            <w:tcBorders/>
            <w:shd w:fill="D9D9D9" w:val="clear"/>
          </w:tcPr>
          <w:p>
            <w:pPr>
              <w:pStyle w:val="SLFlLftSgl"/>
              <w:keepNext w:val="true"/>
              <w:keepLines/>
              <w:spacing w:lineRule="atLeast" w:line="40" w:before="60" w:after="144"/>
              <w:ind w:left="360" w:hanging="360"/>
              <w:jc w:val="left"/>
              <w:rPr/>
            </w:pPr>
            <w:r>
              <w:rPr>
                <w:sz w:val="18"/>
                <w:szCs w:val="18"/>
              </w:rPr>
              <w:t>f.</w:t>
              <w:tab/>
              <w:t>Art</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2" w:name="__Fieldmark__206_2168043902"/>
            <w:bookmarkStart w:id="413" w:name="__Fieldmark__206_2168043902"/>
            <w:bookmarkEnd w:id="41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 w:name="__Fieldmark__207_2168043902"/>
            <w:bookmarkStart w:id="415" w:name="__Fieldmark__207_2168043902"/>
            <w:bookmarkEnd w:id="415"/>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 w:name="__Fieldmark__208_2168043902"/>
            <w:bookmarkStart w:id="417" w:name="__Fieldmark__208_2168043902"/>
            <w:bookmarkEnd w:id="41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 w:name="__Fieldmark__209_2168043902"/>
            <w:bookmarkStart w:id="419" w:name="__Fieldmark__209_2168043902"/>
            <w:bookmarkEnd w:id="41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0" w:name="__Fieldmark__210_2168043902"/>
            <w:bookmarkStart w:id="421" w:name="__Fieldmark__210_2168043902"/>
            <w:bookmarkEnd w:id="42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2" w:name="__Fieldmark__211_2168043902"/>
            <w:bookmarkStart w:id="423" w:name="__Fieldmark__211_2168043902"/>
            <w:bookmarkEnd w:id="423"/>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4" w:name="__Fieldmark__212_2168043902"/>
            <w:bookmarkStart w:id="425" w:name="__Fieldmark__212_2168043902"/>
            <w:bookmarkEnd w:id="425"/>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pPr>
            <w:r>
              <w:rPr>
                <w:sz w:val="18"/>
                <w:szCs w:val="18"/>
              </w:rPr>
              <w:t>g.</w:t>
              <w:tab/>
              <w:t>Physical education</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 w:name="__Fieldmark__213_2168043902"/>
            <w:bookmarkStart w:id="427" w:name="__Fieldmark__213_2168043902"/>
            <w:bookmarkEnd w:id="42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8" w:name="__Fieldmark__214_2168043902"/>
            <w:bookmarkStart w:id="429" w:name="__Fieldmark__214_2168043902"/>
            <w:bookmarkEnd w:id="429"/>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 w:name="__Fieldmark__215_2168043902"/>
            <w:bookmarkStart w:id="431" w:name="__Fieldmark__215_2168043902"/>
            <w:bookmarkEnd w:id="43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 w:name="__Fieldmark__216_2168043902"/>
            <w:bookmarkStart w:id="433" w:name="__Fieldmark__216_2168043902"/>
            <w:bookmarkEnd w:id="43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4" w:name="__Fieldmark__217_2168043902"/>
            <w:bookmarkStart w:id="435" w:name="__Fieldmark__217_2168043902"/>
            <w:bookmarkEnd w:id="43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6" w:name="__Fieldmark__218_2168043902"/>
            <w:bookmarkStart w:id="437" w:name="__Fieldmark__218_2168043902"/>
            <w:bookmarkEnd w:id="43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 w:name="__Fieldmark__219_2168043902"/>
            <w:bookmarkStart w:id="439" w:name="__Fieldmark__219_2168043902"/>
            <w:bookmarkEnd w:id="439"/>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sz w:val="18"/>
                <w:szCs w:val="18"/>
              </w:rPr>
            </w:pPr>
            <w:r>
              <w:rPr>
                <w:sz w:val="18"/>
                <w:szCs w:val="18"/>
              </w:rPr>
              <w:t>h.</w:t>
              <w:tab/>
              <w:t>Dance/creative movement</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 w:name="__Fieldmark__220_2168043902"/>
            <w:bookmarkStart w:id="441" w:name="__Fieldmark__220_2168043902"/>
            <w:bookmarkEnd w:id="44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 w:name="__Fieldmark__221_2168043902"/>
            <w:bookmarkStart w:id="443" w:name="__Fieldmark__221_2168043902"/>
            <w:bookmarkEnd w:id="443"/>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 w:name="__Fieldmark__222_2168043902"/>
            <w:bookmarkStart w:id="445" w:name="__Fieldmark__222_2168043902"/>
            <w:bookmarkEnd w:id="44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6" w:name="__Fieldmark__223_2168043902"/>
            <w:bookmarkStart w:id="447" w:name="__Fieldmark__223_2168043902"/>
            <w:bookmarkEnd w:id="44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8" w:name="__Fieldmark__224_2168043902"/>
            <w:bookmarkStart w:id="449" w:name="__Fieldmark__224_2168043902"/>
            <w:bookmarkEnd w:id="44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0" w:name="__Fieldmark__225_2168043902"/>
            <w:bookmarkStart w:id="451" w:name="__Fieldmark__225_2168043902"/>
            <w:bookmarkEnd w:id="45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2" w:name="__Fieldmark__226_2168043902"/>
            <w:bookmarkStart w:id="453" w:name="__Fieldmark__226_2168043902"/>
            <w:bookmarkEnd w:id="453"/>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sz w:val="18"/>
                <w:szCs w:val="18"/>
              </w:rPr>
            </w:pPr>
            <w:r>
              <w:rPr>
                <w:sz w:val="18"/>
                <w:szCs w:val="18"/>
              </w:rPr>
              <w:t>i.</w:t>
              <w:tab/>
              <w:t>Theater/creative dramatics</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4" w:name="__Fieldmark__227_2168043902"/>
            <w:bookmarkStart w:id="455" w:name="__Fieldmark__227_2168043902"/>
            <w:bookmarkEnd w:id="45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6" w:name="__Fieldmark__228_2168043902"/>
            <w:bookmarkStart w:id="457" w:name="__Fieldmark__228_2168043902"/>
            <w:bookmarkEnd w:id="457"/>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 w:name="__Fieldmark__229_2168043902"/>
            <w:bookmarkStart w:id="459" w:name="__Fieldmark__229_2168043902"/>
            <w:bookmarkEnd w:id="45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0" w:name="__Fieldmark__230_2168043902"/>
            <w:bookmarkStart w:id="461" w:name="__Fieldmark__230_2168043902"/>
            <w:bookmarkEnd w:id="46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2" w:name="__Fieldmark__231_2168043902"/>
            <w:bookmarkStart w:id="463" w:name="__Fieldmark__231_2168043902"/>
            <w:bookmarkEnd w:id="46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4" w:name="__Fieldmark__232_2168043902"/>
            <w:bookmarkStart w:id="465" w:name="__Fieldmark__232_2168043902"/>
            <w:bookmarkEnd w:id="46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6" w:name="__Fieldmark__233_2168043902"/>
            <w:bookmarkStart w:id="467" w:name="__Fieldmark__233_2168043902"/>
            <w:bookmarkEnd w:id="467"/>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pPr>
            <w:r>
              <w:rPr>
                <w:sz w:val="18"/>
                <w:szCs w:val="18"/>
              </w:rPr>
              <w:t>j.</w:t>
              <w:tab/>
              <w:t>Foreign language</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8" w:name="__Fieldmark__234_2168043902"/>
            <w:bookmarkStart w:id="469" w:name="__Fieldmark__234_2168043902"/>
            <w:bookmarkEnd w:id="46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0" w:name="__Fieldmark__235_2168043902"/>
            <w:bookmarkStart w:id="471" w:name="__Fieldmark__235_2168043902"/>
            <w:bookmarkEnd w:id="471"/>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2" w:name="__Fieldmark__236_2168043902"/>
            <w:bookmarkStart w:id="473" w:name="__Fieldmark__236_2168043902"/>
            <w:bookmarkEnd w:id="47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4" w:name="__Fieldmark__237_2168043902"/>
            <w:bookmarkStart w:id="475" w:name="__Fieldmark__237_2168043902"/>
            <w:bookmarkEnd w:id="47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6" w:name="__Fieldmark__238_2168043902"/>
            <w:bookmarkStart w:id="477" w:name="__Fieldmark__238_2168043902"/>
            <w:bookmarkEnd w:id="47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8" w:name="__Fieldmark__239_2168043902"/>
            <w:bookmarkStart w:id="479" w:name="__Fieldmark__239_2168043902"/>
            <w:bookmarkEnd w:id="479"/>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0" w:name="__Fieldmark__240_2168043902"/>
            <w:bookmarkStart w:id="481" w:name="__Fieldmark__240_2168043902"/>
            <w:bookmarkEnd w:id="481"/>
            <w:r/>
            <w:r>
              <w:rPr>
                <w:sz w:val="28"/>
                <w:shd w:fill="FFFFFF" w:val="clear"/>
              </w:rPr>
              <w:fldChar w:fldCharType="end"/>
            </w:r>
            <w:r>
              <w:rPr>
                <w:sz w:val="28"/>
                <w:shd w:fill="FFFFFF" w:val="clear"/>
              </w:rPr>
            </w:r>
          </w:p>
        </w:tc>
      </w:tr>
    </w:tbl>
    <w:p>
      <w:pPr>
        <w:pStyle w:val="SLFlLftSgl"/>
        <w:rPr/>
      </w:pPr>
      <w:r>
        <w:rPr/>
      </w:r>
      <w:r>
        <w:br w:type="page"/>
      </w:r>
    </w:p>
    <w:p>
      <w:pPr>
        <w:pStyle w:val="Q1FirstLevelQuestion"/>
        <w:rPr/>
      </w:pPr>
      <w:r>
        <w:rPr/>
        <w:t>B2b.</w:t>
        <w:tab/>
        <w:t>On the days children work in these areas, how much time does the typical child in your class or classes usually work on lessons or projects in the following general subject areas? MARK ONE ON EACH ROW.</w:t>
      </w:r>
    </w:p>
    <w:tbl>
      <w:tblPr>
        <w:tblW w:w="5100" w:type="pct"/>
        <w:jc w:val="left"/>
        <w:tblInd w:w="-108" w:type="dxa"/>
        <w:tblLayout w:type="fixed"/>
        <w:tblCellMar>
          <w:top w:w="0" w:type="dxa"/>
          <w:left w:w="108" w:type="dxa"/>
          <w:bottom w:w="0" w:type="dxa"/>
          <w:right w:w="108" w:type="dxa"/>
        </w:tblCellMar>
      </w:tblPr>
      <w:tblGrid>
        <w:gridCol w:w="1702"/>
        <w:gridCol w:w="1170"/>
        <w:gridCol w:w="1016"/>
        <w:gridCol w:w="1016"/>
        <w:gridCol w:w="1017"/>
        <w:gridCol w:w="1016"/>
        <w:gridCol w:w="1017"/>
        <w:gridCol w:w="1016"/>
        <w:gridCol w:w="1017"/>
      </w:tblGrid>
      <w:tr>
        <w:trPr>
          <w:cantSplit w:val="true"/>
        </w:trPr>
        <w:tc>
          <w:tcPr>
            <w:tcW w:w="1702" w:type="dxa"/>
            <w:tcBorders/>
            <w:vAlign w:val="center"/>
          </w:tcPr>
          <w:p>
            <w:pPr>
              <w:pStyle w:val="SLFlLftSgl"/>
              <w:keepNext w:val="true"/>
              <w:keepLines/>
              <w:snapToGrid w:val="false"/>
              <w:jc w:val="left"/>
              <w:rPr>
                <w:b/>
                <w:b/>
              </w:rPr>
            </w:pPr>
            <w:r>
              <w:rPr>
                <w:b/>
              </w:rPr>
            </w:r>
          </w:p>
        </w:tc>
        <w:tc>
          <w:tcPr>
            <w:tcW w:w="1170" w:type="dxa"/>
            <w:tcBorders/>
            <w:vAlign w:val="bottom"/>
          </w:tcPr>
          <w:p>
            <w:pPr>
              <w:pStyle w:val="SLFlLftSgl"/>
              <w:keepNext w:val="true"/>
              <w:keepLines/>
              <w:pBdr>
                <w:bottom w:val="single" w:sz="4" w:space="1" w:color="000000"/>
              </w:pBdr>
              <w:spacing w:lineRule="atLeast" w:line="40"/>
              <w:jc w:val="center"/>
              <w:rPr/>
            </w:pPr>
            <w:r>
              <w:rPr>
                <w:b/>
                <w:sz w:val="18"/>
                <w:szCs w:val="18"/>
              </w:rPr>
              <w:t>Not Applicable/ never</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Less than ½ hour a day</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½ hour to less than 1 hour</w:t>
            </w:r>
          </w:p>
        </w:tc>
        <w:tc>
          <w:tcPr>
            <w:tcW w:w="101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less than 1 ½ hours</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½ to less than 2 hours</w:t>
            </w:r>
          </w:p>
        </w:tc>
        <w:tc>
          <w:tcPr>
            <w:tcW w:w="101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less than 2 ½ hours</w:t>
            </w:r>
          </w:p>
        </w:tc>
        <w:tc>
          <w:tcPr>
            <w:tcW w:w="1016" w:type="dxa"/>
            <w:tcBorders/>
            <w:vAlign w:val="bottom"/>
          </w:tcPr>
          <w:p>
            <w:pPr>
              <w:pStyle w:val="SLFlLftSgl"/>
              <w:keepNext w:val="true"/>
              <w:keepLines/>
              <w:pBdr>
                <w:bottom w:val="single" w:sz="4" w:space="1" w:color="000000"/>
              </w:pBdr>
              <w:spacing w:lineRule="atLeast" w:line="40"/>
              <w:jc w:val="center"/>
              <w:rPr/>
            </w:pPr>
            <w:r>
              <w:rPr>
                <w:b/>
                <w:sz w:val="18"/>
                <w:szCs w:val="18"/>
              </w:rPr>
              <w:t>2 ½ to less than 3 hours</w:t>
            </w:r>
          </w:p>
        </w:tc>
        <w:tc>
          <w:tcPr>
            <w:tcW w:w="1017" w:type="dxa"/>
            <w:tcBorders/>
            <w:vAlign w:val="bottom"/>
          </w:tcPr>
          <w:p>
            <w:pPr>
              <w:pStyle w:val="SLFlLftSgl"/>
              <w:keepNext w:val="true"/>
              <w:keepLines/>
              <w:pBdr>
                <w:bottom w:val="single" w:sz="4" w:space="1" w:color="000000"/>
              </w:pBdr>
              <w:spacing w:lineRule="atLeast" w:line="40"/>
              <w:jc w:val="center"/>
              <w:rPr/>
            </w:pPr>
            <w:r>
              <w:rPr>
                <w:b/>
                <w:sz w:val="18"/>
                <w:szCs w:val="18"/>
              </w:rPr>
              <w:t>3 hours or more</w:t>
            </w:r>
          </w:p>
        </w:tc>
      </w:tr>
      <w:tr>
        <w:trPr>
          <w:cantSplit w:val="true"/>
        </w:trPr>
        <w:tc>
          <w:tcPr>
            <w:tcW w:w="1702" w:type="dxa"/>
            <w:tcBorders/>
            <w:vAlign w:val="center"/>
          </w:tcPr>
          <w:p>
            <w:pPr>
              <w:pStyle w:val="SLFlLftSgl"/>
              <w:keepNext w:val="true"/>
              <w:keepLines/>
              <w:spacing w:lineRule="atLeast" w:line="40" w:before="60" w:after="60"/>
              <w:ind w:left="360" w:hanging="360"/>
              <w:jc w:val="left"/>
              <w:rPr/>
            </w:pPr>
            <w:r>
              <w:rPr>
                <w:sz w:val="18"/>
                <w:szCs w:val="18"/>
              </w:rPr>
              <w:t>a.</w:t>
              <w:tab/>
              <w:t>Reading and language arts</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2" w:name="__Fieldmark__241_2168043902"/>
            <w:bookmarkStart w:id="483" w:name="__Fieldmark__241_2168043902"/>
            <w:bookmarkEnd w:id="48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4" w:name="__Fieldmark__242_2168043902"/>
            <w:bookmarkStart w:id="485" w:name="__Fieldmark__242_2168043902"/>
            <w:bookmarkEnd w:id="48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6" w:name="__Fieldmark__243_2168043902"/>
            <w:bookmarkStart w:id="487" w:name="__Fieldmark__243_2168043902"/>
            <w:bookmarkEnd w:id="487"/>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8" w:name="__Fieldmark__244_2168043902"/>
            <w:bookmarkStart w:id="489" w:name="__Fieldmark__244_2168043902"/>
            <w:bookmarkEnd w:id="48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0" w:name="__Fieldmark__245_2168043902"/>
            <w:bookmarkStart w:id="491" w:name="__Fieldmark__245_2168043902"/>
            <w:bookmarkEnd w:id="491"/>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2" w:name="__Fieldmark__246_2168043902"/>
            <w:bookmarkStart w:id="493" w:name="__Fieldmark__246_2168043902"/>
            <w:bookmarkEnd w:id="49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4" w:name="__Fieldmark__247_2168043902"/>
            <w:bookmarkStart w:id="495" w:name="__Fieldmark__247_2168043902"/>
            <w:bookmarkEnd w:id="495"/>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6" w:name="__Fieldmark__248_2168043902"/>
            <w:bookmarkStart w:id="497" w:name="__Fieldmark__248_2168043902"/>
            <w:bookmarkEnd w:id="497"/>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pPr>
            <w:r>
              <w:rPr>
                <w:sz w:val="18"/>
                <w:szCs w:val="18"/>
              </w:rPr>
              <w:t>b.</w:t>
              <w:tab/>
              <w:t xml:space="preserve">Mathematics </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8" w:name="__Fieldmark__249_2168043902"/>
            <w:bookmarkStart w:id="499" w:name="__Fieldmark__249_2168043902"/>
            <w:bookmarkEnd w:id="49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0" w:name="__Fieldmark__250_2168043902"/>
            <w:bookmarkStart w:id="501" w:name="__Fieldmark__250_2168043902"/>
            <w:bookmarkEnd w:id="50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2" w:name="__Fieldmark__251_2168043902"/>
            <w:bookmarkStart w:id="503" w:name="__Fieldmark__251_2168043902"/>
            <w:bookmarkEnd w:id="503"/>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4" w:name="__Fieldmark__252_2168043902"/>
            <w:bookmarkStart w:id="505" w:name="__Fieldmark__252_2168043902"/>
            <w:bookmarkEnd w:id="50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6" w:name="__Fieldmark__253_2168043902"/>
            <w:bookmarkStart w:id="507" w:name="__Fieldmark__253_2168043902"/>
            <w:bookmarkEnd w:id="507"/>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8" w:name="__Fieldmark__254_2168043902"/>
            <w:bookmarkStart w:id="509" w:name="__Fieldmark__254_2168043902"/>
            <w:bookmarkEnd w:id="50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0" w:name="__Fieldmark__255_2168043902"/>
            <w:bookmarkStart w:id="511" w:name="__Fieldmark__255_2168043902"/>
            <w:bookmarkEnd w:id="511"/>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2" w:name="__Fieldmark__256_2168043902"/>
            <w:bookmarkStart w:id="513" w:name="__Fieldmark__256_2168043902"/>
            <w:bookmarkEnd w:id="513"/>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pPr>
            <w:r>
              <w:rPr>
                <w:sz w:val="18"/>
                <w:szCs w:val="18"/>
              </w:rPr>
              <w:t>c.</w:t>
              <w:tab/>
              <w:t xml:space="preserve">Social studies </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4" w:name="__Fieldmark__257_2168043902"/>
            <w:bookmarkStart w:id="515" w:name="__Fieldmark__257_2168043902"/>
            <w:bookmarkEnd w:id="51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6" w:name="__Fieldmark__258_2168043902"/>
            <w:bookmarkStart w:id="517" w:name="__Fieldmark__258_2168043902"/>
            <w:bookmarkEnd w:id="51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8" w:name="__Fieldmark__259_2168043902"/>
            <w:bookmarkStart w:id="519" w:name="__Fieldmark__259_2168043902"/>
            <w:bookmarkEnd w:id="519"/>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0" w:name="__Fieldmark__260_2168043902"/>
            <w:bookmarkStart w:id="521" w:name="__Fieldmark__260_2168043902"/>
            <w:bookmarkEnd w:id="52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2" w:name="__Fieldmark__261_2168043902"/>
            <w:bookmarkStart w:id="523" w:name="__Fieldmark__261_2168043902"/>
            <w:bookmarkEnd w:id="523"/>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4" w:name="__Fieldmark__262_2168043902"/>
            <w:bookmarkStart w:id="525" w:name="__Fieldmark__262_2168043902"/>
            <w:bookmarkEnd w:id="52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6" w:name="__Fieldmark__263_2168043902"/>
            <w:bookmarkStart w:id="527" w:name="__Fieldmark__263_2168043902"/>
            <w:bookmarkEnd w:id="527"/>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8" w:name="__Fieldmark__264_2168043902"/>
            <w:bookmarkStart w:id="529" w:name="__Fieldmark__264_2168043902"/>
            <w:bookmarkEnd w:id="529"/>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pPr>
            <w:r>
              <w:rPr>
                <w:sz w:val="18"/>
                <w:szCs w:val="18"/>
              </w:rPr>
              <w:t>d.</w:t>
              <w:tab/>
              <w:t xml:space="preserve">Science </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0" w:name="__Fieldmark__265_2168043902"/>
            <w:bookmarkStart w:id="531" w:name="__Fieldmark__265_2168043902"/>
            <w:bookmarkEnd w:id="53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2" w:name="__Fieldmark__266_2168043902"/>
            <w:bookmarkStart w:id="533" w:name="__Fieldmark__266_2168043902"/>
            <w:bookmarkEnd w:id="53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4" w:name="__Fieldmark__267_2168043902"/>
            <w:bookmarkStart w:id="535" w:name="__Fieldmark__267_2168043902"/>
            <w:bookmarkEnd w:id="535"/>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6" w:name="__Fieldmark__268_2168043902"/>
            <w:bookmarkStart w:id="537" w:name="__Fieldmark__268_2168043902"/>
            <w:bookmarkEnd w:id="53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8" w:name="__Fieldmark__269_2168043902"/>
            <w:bookmarkStart w:id="539" w:name="__Fieldmark__269_2168043902"/>
            <w:bookmarkEnd w:id="539"/>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0" w:name="__Fieldmark__270_2168043902"/>
            <w:bookmarkStart w:id="541" w:name="__Fieldmark__270_2168043902"/>
            <w:bookmarkEnd w:id="54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2" w:name="__Fieldmark__271_2168043902"/>
            <w:bookmarkStart w:id="543" w:name="__Fieldmark__271_2168043902"/>
            <w:bookmarkEnd w:id="543"/>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4" w:name="__Fieldmark__272_2168043902"/>
            <w:bookmarkStart w:id="545" w:name="__Fieldmark__272_2168043902"/>
            <w:bookmarkEnd w:id="545"/>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pPr>
            <w:r>
              <w:rPr>
                <w:sz w:val="18"/>
                <w:szCs w:val="18"/>
              </w:rPr>
              <w:t>e.</w:t>
              <w:tab/>
              <w:t xml:space="preserve">Music </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6" w:name="__Fieldmark__273_2168043902"/>
            <w:bookmarkStart w:id="547" w:name="__Fieldmark__273_2168043902"/>
            <w:bookmarkEnd w:id="54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8" w:name="__Fieldmark__274_2168043902"/>
            <w:bookmarkStart w:id="549" w:name="__Fieldmark__274_2168043902"/>
            <w:bookmarkEnd w:id="54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0" w:name="__Fieldmark__275_2168043902"/>
            <w:bookmarkStart w:id="551" w:name="__Fieldmark__275_2168043902"/>
            <w:bookmarkEnd w:id="551"/>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2" w:name="__Fieldmark__276_2168043902"/>
            <w:bookmarkStart w:id="553" w:name="__Fieldmark__276_2168043902"/>
            <w:bookmarkEnd w:id="55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4" w:name="__Fieldmark__277_2168043902"/>
            <w:bookmarkStart w:id="555" w:name="__Fieldmark__277_2168043902"/>
            <w:bookmarkEnd w:id="555"/>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6" w:name="__Fieldmark__278_2168043902"/>
            <w:bookmarkStart w:id="557" w:name="__Fieldmark__278_2168043902"/>
            <w:bookmarkEnd w:id="55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8" w:name="__Fieldmark__279_2168043902"/>
            <w:bookmarkStart w:id="559" w:name="__Fieldmark__279_2168043902"/>
            <w:bookmarkEnd w:id="559"/>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0" w:name="__Fieldmark__280_2168043902"/>
            <w:bookmarkStart w:id="561" w:name="__Fieldmark__280_2168043902"/>
            <w:bookmarkEnd w:id="561"/>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pPr>
            <w:r>
              <w:rPr>
                <w:sz w:val="18"/>
                <w:szCs w:val="18"/>
              </w:rPr>
              <w:t>f.</w:t>
              <w:tab/>
              <w:t>Art</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2" w:name="__Fieldmark__281_2168043902"/>
            <w:bookmarkStart w:id="563" w:name="__Fieldmark__281_2168043902"/>
            <w:bookmarkEnd w:id="56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4" w:name="__Fieldmark__282_2168043902"/>
            <w:bookmarkStart w:id="565" w:name="__Fieldmark__282_2168043902"/>
            <w:bookmarkEnd w:id="56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6" w:name="__Fieldmark__283_2168043902"/>
            <w:bookmarkStart w:id="567" w:name="__Fieldmark__283_2168043902"/>
            <w:bookmarkEnd w:id="567"/>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8" w:name="__Fieldmark__284_2168043902"/>
            <w:bookmarkStart w:id="569" w:name="__Fieldmark__284_2168043902"/>
            <w:bookmarkEnd w:id="56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0" w:name="__Fieldmark__285_2168043902"/>
            <w:bookmarkStart w:id="571" w:name="__Fieldmark__285_2168043902"/>
            <w:bookmarkEnd w:id="571"/>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 w:name="__Fieldmark__286_2168043902"/>
            <w:bookmarkStart w:id="573" w:name="__Fieldmark__286_2168043902"/>
            <w:bookmarkEnd w:id="57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4" w:name="__Fieldmark__287_2168043902"/>
            <w:bookmarkStart w:id="575" w:name="__Fieldmark__287_2168043902"/>
            <w:bookmarkEnd w:id="575"/>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6" w:name="__Fieldmark__288_2168043902"/>
            <w:bookmarkStart w:id="577" w:name="__Fieldmark__288_2168043902"/>
            <w:bookmarkEnd w:id="577"/>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pPr>
            <w:r>
              <w:rPr>
                <w:sz w:val="18"/>
                <w:szCs w:val="18"/>
              </w:rPr>
              <w:t>g.</w:t>
              <w:tab/>
              <w:t>Physical education</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8" w:name="__Fieldmark__289_2168043902"/>
            <w:bookmarkStart w:id="579" w:name="__Fieldmark__289_2168043902"/>
            <w:bookmarkEnd w:id="57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0" w:name="__Fieldmark__290_2168043902"/>
            <w:bookmarkStart w:id="581" w:name="__Fieldmark__290_2168043902"/>
            <w:bookmarkEnd w:id="58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2" w:name="__Fieldmark__291_2168043902"/>
            <w:bookmarkStart w:id="583" w:name="__Fieldmark__291_2168043902"/>
            <w:bookmarkEnd w:id="583"/>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4" w:name="__Fieldmark__292_2168043902"/>
            <w:bookmarkStart w:id="585" w:name="__Fieldmark__292_2168043902"/>
            <w:bookmarkEnd w:id="58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6" w:name="__Fieldmark__293_2168043902"/>
            <w:bookmarkStart w:id="587" w:name="__Fieldmark__293_2168043902"/>
            <w:bookmarkEnd w:id="587"/>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8" w:name="__Fieldmark__294_2168043902"/>
            <w:bookmarkStart w:id="589" w:name="__Fieldmark__294_2168043902"/>
            <w:bookmarkEnd w:id="58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0" w:name="__Fieldmark__295_2168043902"/>
            <w:bookmarkStart w:id="591" w:name="__Fieldmark__295_2168043902"/>
            <w:bookmarkEnd w:id="591"/>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2" w:name="__Fieldmark__296_2168043902"/>
            <w:bookmarkStart w:id="593" w:name="__Fieldmark__296_2168043902"/>
            <w:bookmarkEnd w:id="593"/>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h.    Dance/ creative movement</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4" w:name="__Fieldmark__297_2168043902"/>
            <w:bookmarkStart w:id="595" w:name="__Fieldmark__297_2168043902"/>
            <w:bookmarkEnd w:id="59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6" w:name="__Fieldmark__298_2168043902"/>
            <w:bookmarkStart w:id="597" w:name="__Fieldmark__298_2168043902"/>
            <w:bookmarkEnd w:id="59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8" w:name="__Fieldmark__299_2168043902"/>
            <w:bookmarkStart w:id="599" w:name="__Fieldmark__299_2168043902"/>
            <w:bookmarkEnd w:id="599"/>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0" w:name="__Fieldmark__300_2168043902"/>
            <w:bookmarkStart w:id="601" w:name="__Fieldmark__300_2168043902"/>
            <w:bookmarkEnd w:id="60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2" w:name="__Fieldmark__301_2168043902"/>
            <w:bookmarkStart w:id="603" w:name="__Fieldmark__301_2168043902"/>
            <w:bookmarkEnd w:id="603"/>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4" w:name="__Fieldmark__302_2168043902"/>
            <w:bookmarkStart w:id="605" w:name="__Fieldmark__302_2168043902"/>
            <w:bookmarkEnd w:id="60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6" w:name="__Fieldmark__303_2168043902"/>
            <w:bookmarkStart w:id="607" w:name="__Fieldmark__303_2168043902"/>
            <w:bookmarkEnd w:id="607"/>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8" w:name="__Fieldmark__304_2168043902"/>
            <w:bookmarkStart w:id="609" w:name="__Fieldmark__304_2168043902"/>
            <w:bookmarkEnd w:id="609"/>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sz w:val="18"/>
                <w:szCs w:val="18"/>
              </w:rPr>
            </w:pPr>
            <w:r>
              <w:rPr>
                <w:sz w:val="18"/>
                <w:szCs w:val="18"/>
              </w:rPr>
              <w:t>i.      Theater/ creative dramatics</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0" w:name="__Fieldmark__305_2168043902"/>
            <w:bookmarkStart w:id="611" w:name="__Fieldmark__305_2168043902"/>
            <w:bookmarkEnd w:id="61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2" w:name="__Fieldmark__306_2168043902"/>
            <w:bookmarkStart w:id="613" w:name="__Fieldmark__306_2168043902"/>
            <w:bookmarkEnd w:id="61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4" w:name="__Fieldmark__307_2168043902"/>
            <w:bookmarkStart w:id="615" w:name="__Fieldmark__307_2168043902"/>
            <w:bookmarkEnd w:id="615"/>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6" w:name="__Fieldmark__308_2168043902"/>
            <w:bookmarkStart w:id="617" w:name="__Fieldmark__308_2168043902"/>
            <w:bookmarkEnd w:id="61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8" w:name="__Fieldmark__309_2168043902"/>
            <w:bookmarkStart w:id="619" w:name="__Fieldmark__309_2168043902"/>
            <w:bookmarkEnd w:id="619"/>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0" w:name="__Fieldmark__310_2168043902"/>
            <w:bookmarkStart w:id="621" w:name="__Fieldmark__310_2168043902"/>
            <w:bookmarkEnd w:id="62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2" w:name="__Fieldmark__311_2168043902"/>
            <w:bookmarkStart w:id="623" w:name="__Fieldmark__311_2168043902"/>
            <w:bookmarkEnd w:id="623"/>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4" w:name="__Fieldmark__312_2168043902"/>
            <w:bookmarkStart w:id="625" w:name="__Fieldmark__312_2168043902"/>
            <w:bookmarkEnd w:id="625"/>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pPr>
            <w:r>
              <w:rPr>
                <w:sz w:val="18"/>
                <w:szCs w:val="18"/>
              </w:rPr>
              <w:t>j.</w:t>
              <w:tab/>
              <w:t>Foreign language</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6" w:name="__Fieldmark__313_2168043902"/>
            <w:bookmarkStart w:id="627" w:name="__Fieldmark__313_2168043902"/>
            <w:bookmarkEnd w:id="62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8" w:name="__Fieldmark__314_2168043902"/>
            <w:bookmarkStart w:id="629" w:name="__Fieldmark__314_2168043902"/>
            <w:bookmarkEnd w:id="62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0" w:name="__Fieldmark__315_2168043902"/>
            <w:bookmarkStart w:id="631" w:name="__Fieldmark__315_2168043902"/>
            <w:bookmarkEnd w:id="631"/>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2" w:name="__Fieldmark__316_2168043902"/>
            <w:bookmarkStart w:id="633" w:name="__Fieldmark__316_2168043902"/>
            <w:bookmarkEnd w:id="63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4" w:name="__Fieldmark__317_2168043902"/>
            <w:bookmarkStart w:id="635" w:name="__Fieldmark__317_2168043902"/>
            <w:bookmarkEnd w:id="635"/>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6" w:name="__Fieldmark__318_2168043902"/>
            <w:bookmarkStart w:id="637" w:name="__Fieldmark__318_2168043902"/>
            <w:bookmarkEnd w:id="63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8" w:name="__Fieldmark__319_2168043902"/>
            <w:bookmarkStart w:id="639" w:name="__Fieldmark__319_2168043902"/>
            <w:bookmarkEnd w:id="639"/>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0" w:name="__Fieldmark__320_2168043902"/>
            <w:bookmarkStart w:id="641" w:name="__Fieldmark__320_2168043902"/>
            <w:bookmarkEnd w:id="64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rFonts w:cs="Arial"/>
          <w:sz w:val="16"/>
          <w:szCs w:val="16"/>
        </w:rPr>
      </w:pPr>
      <w:r>
        <w:rPr>
          <w:rFonts w:cs="Arial"/>
          <w:sz w:val="16"/>
          <w:szCs w:val="16"/>
        </w:rPr>
      </w:r>
    </w:p>
    <w:p>
      <w:pPr>
        <w:pStyle w:val="Q1FirstLevelQuestion"/>
        <w:rPr/>
      </w:pPr>
      <w:r>
        <w:rPr/>
        <w:t>B3.</w:t>
        <w:tab/>
        <w:t xml:space="preserve">In an average week, how often do you divide your class or classes into achievement groups for reading and math activities or lessons? MARK ONE ON EACH ROW. </w:t>
      </w:r>
    </w:p>
    <w:tbl>
      <w:tblPr>
        <w:tblW w:w="5000" w:type="pct"/>
        <w:jc w:val="left"/>
        <w:tblInd w:w="-108" w:type="dxa"/>
        <w:tblLayout w:type="fixed"/>
        <w:tblCellMar>
          <w:top w:w="0" w:type="dxa"/>
          <w:left w:w="108" w:type="dxa"/>
          <w:bottom w:w="0" w:type="dxa"/>
          <w:right w:w="108" w:type="dxa"/>
        </w:tblCellMar>
      </w:tblPr>
      <w:tblGrid>
        <w:gridCol w:w="2853"/>
        <w:gridCol w:w="1961"/>
        <w:gridCol w:w="809"/>
        <w:gridCol w:w="811"/>
        <w:gridCol w:w="809"/>
        <w:gridCol w:w="810"/>
        <w:gridCol w:w="810"/>
        <w:gridCol w:w="929"/>
      </w:tblGrid>
      <w:tr>
        <w:trPr>
          <w:cantSplit w:val="true"/>
        </w:trPr>
        <w:tc>
          <w:tcPr>
            <w:tcW w:w="2853" w:type="dxa"/>
            <w:tcBorders/>
            <w:vAlign w:val="center"/>
          </w:tcPr>
          <w:p>
            <w:pPr>
              <w:pStyle w:val="SLFlLftSgl"/>
              <w:keepNext w:val="true"/>
              <w:keepLines/>
              <w:snapToGrid w:val="false"/>
              <w:jc w:val="left"/>
              <w:rPr>
                <w:b/>
                <w:b/>
              </w:rPr>
            </w:pPr>
            <w:r>
              <w:rPr>
                <w:b/>
              </w:rPr>
            </w:r>
          </w:p>
        </w:tc>
        <w:tc>
          <w:tcPr>
            <w:tcW w:w="1961"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ever</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Less than once a week</w:t>
            </w:r>
          </w:p>
        </w:tc>
        <w:tc>
          <w:tcPr>
            <w:tcW w:w="811"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day a week</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4 day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5 days a week</w:t>
            </w:r>
          </w:p>
        </w:tc>
      </w:tr>
      <w:tr>
        <w:trPr>
          <w:cantSplit w:val="true"/>
        </w:trPr>
        <w:tc>
          <w:tcPr>
            <w:tcW w:w="2853" w:type="dxa"/>
            <w:tcBorders/>
            <w:vAlign w:val="center"/>
          </w:tcPr>
          <w:p>
            <w:pPr>
              <w:pStyle w:val="SLFlLftSgl"/>
              <w:keepNext w:val="true"/>
              <w:keepLines/>
              <w:spacing w:lineRule="atLeast" w:line="40" w:before="60" w:after="60"/>
              <w:ind w:left="360" w:hanging="360"/>
              <w:jc w:val="left"/>
              <w:rPr/>
            </w:pPr>
            <w:r>
              <w:rPr>
                <w:sz w:val="18"/>
                <w:szCs w:val="18"/>
              </w:rPr>
              <w:t>a.</w:t>
              <w:tab/>
              <w:t xml:space="preserve">Reading </w:t>
            </w:r>
          </w:p>
        </w:tc>
        <w:tc>
          <w:tcPr>
            <w:tcW w:w="19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2" w:name="__Fieldmark__321_2168043902"/>
            <w:bookmarkStart w:id="643" w:name="__Fieldmark__321_2168043902"/>
            <w:bookmarkEnd w:id="64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4" w:name="__Fieldmark__322_2168043902"/>
            <w:bookmarkStart w:id="645" w:name="__Fieldmark__322_2168043902"/>
            <w:bookmarkEnd w:id="645"/>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6" w:name="__Fieldmark__323_2168043902"/>
            <w:bookmarkStart w:id="647" w:name="__Fieldmark__323_2168043902"/>
            <w:bookmarkEnd w:id="64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8" w:name="__Fieldmark__324_2168043902"/>
            <w:bookmarkStart w:id="649" w:name="__Fieldmark__324_2168043902"/>
            <w:bookmarkEnd w:id="64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0" w:name="__Fieldmark__325_2168043902"/>
            <w:bookmarkStart w:id="651" w:name="__Fieldmark__325_2168043902"/>
            <w:bookmarkEnd w:id="65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2" w:name="__Fieldmark__326_2168043902"/>
            <w:bookmarkStart w:id="653" w:name="__Fieldmark__326_2168043902"/>
            <w:bookmarkEnd w:id="65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4" w:name="__Fieldmark__327_2168043902"/>
            <w:bookmarkStart w:id="655" w:name="__Fieldmark__327_2168043902"/>
            <w:bookmarkEnd w:id="655"/>
            <w:r/>
            <w:r>
              <w:rPr>
                <w:sz w:val="28"/>
                <w:shd w:fill="FFFFFF" w:val="clear"/>
              </w:rPr>
              <w:fldChar w:fldCharType="end"/>
            </w:r>
            <w:r>
              <w:rPr>
                <w:sz w:val="28"/>
                <w:shd w:fill="FFFFFF" w:val="clear"/>
              </w:rPr>
            </w:r>
          </w:p>
        </w:tc>
      </w:tr>
      <w:tr>
        <w:trPr>
          <w:cantSplit w:val="true"/>
        </w:trPr>
        <w:tc>
          <w:tcPr>
            <w:tcW w:w="2853"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b.</w:t>
              <w:tab/>
              <w:t>Mathematics</w:t>
            </w:r>
          </w:p>
        </w:tc>
        <w:tc>
          <w:tcPr>
            <w:tcW w:w="19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6" w:name="__Fieldmark__328_2168043902"/>
            <w:bookmarkStart w:id="657" w:name="__Fieldmark__328_2168043902"/>
            <w:bookmarkEnd w:id="65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8" w:name="__Fieldmark__329_2168043902"/>
            <w:bookmarkStart w:id="659" w:name="__Fieldmark__329_2168043902"/>
            <w:bookmarkEnd w:id="659"/>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0" w:name="__Fieldmark__330_2168043902"/>
            <w:bookmarkStart w:id="661" w:name="__Fieldmark__330_2168043902"/>
            <w:bookmarkEnd w:id="66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2" w:name="__Fieldmark__331_2168043902"/>
            <w:bookmarkStart w:id="663" w:name="__Fieldmark__331_2168043902"/>
            <w:bookmarkEnd w:id="66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4" w:name="__Fieldmark__332_2168043902"/>
            <w:bookmarkStart w:id="665" w:name="__Fieldmark__332_2168043902"/>
            <w:bookmarkEnd w:id="66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6" w:name="__Fieldmark__333_2168043902"/>
            <w:bookmarkStart w:id="667" w:name="__Fieldmark__333_2168043902"/>
            <w:bookmarkEnd w:id="667"/>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8" w:name="__Fieldmark__334_2168043902"/>
            <w:bookmarkStart w:id="669" w:name="__Fieldmark__334_2168043902"/>
            <w:bookmarkEnd w:id="669"/>
            <w:r/>
            <w:r>
              <w:rPr>
                <w:sz w:val="28"/>
                <w:shd w:fill="FFFFFF" w:val="clear"/>
              </w:rPr>
              <w:fldChar w:fldCharType="end"/>
            </w:r>
            <w:r>
              <w:rPr>
                <w:sz w:val="28"/>
                <w:shd w:fill="FFFFFF" w:val="clear"/>
              </w:rPr>
            </w:r>
          </w:p>
        </w:tc>
      </w:tr>
      <w:tr>
        <w:trPr>
          <w:cantSplit w:val="true"/>
        </w:trPr>
        <w:tc>
          <w:tcPr>
            <w:tcW w:w="2853" w:type="dxa"/>
            <w:tcBorders/>
            <w:vAlign w:val="center"/>
          </w:tcPr>
          <w:p>
            <w:pPr>
              <w:pStyle w:val="SLFlLftSgl"/>
              <w:keepNext w:val="true"/>
              <w:keepLines/>
              <w:snapToGrid w:val="false"/>
              <w:spacing w:lineRule="atLeast" w:line="40" w:before="60" w:after="60"/>
              <w:ind w:left="360" w:hanging="360"/>
              <w:jc w:val="left"/>
              <w:rPr>
                <w:sz w:val="18"/>
                <w:szCs w:val="18"/>
              </w:rPr>
            </w:pPr>
            <w:r>
              <w:rPr>
                <w:sz w:val="18"/>
                <w:szCs w:val="18"/>
              </w:rPr>
            </w:r>
          </w:p>
        </w:tc>
        <w:tc>
          <w:tcPr>
            <w:tcW w:w="1961" w:type="dxa"/>
            <w:tcBorders/>
            <w:vAlign w:val="bottom"/>
          </w:tcPr>
          <w:p>
            <w:pPr>
              <w:pStyle w:val="C3CtrSp12"/>
              <w:keepNext w:val="true"/>
              <w:spacing w:before="60" w:after="60"/>
              <w:rPr/>
            </w:pPr>
            <w:r>
              <w:rPr>
                <w:b/>
                <w:sz w:val="18"/>
                <w:szCs w:val="18"/>
                <w:shd w:fill="FFFFFF" w:val="clear"/>
              </w:rPr>
              <w:t xml:space="preserve">IF YOUR RESPONSE IS “NEVER’” FOR </w:t>
            </w:r>
            <w:r>
              <w:rPr>
                <w:b/>
                <w:sz w:val="18"/>
                <w:szCs w:val="18"/>
                <w:u w:val="single"/>
                <w:shd w:fill="FFFFFF" w:val="clear"/>
              </w:rPr>
              <w:t>BOTH</w:t>
            </w:r>
            <w:r>
              <w:rPr>
                <w:b/>
                <w:sz w:val="18"/>
                <w:szCs w:val="18"/>
                <w:shd w:fill="FFFFFF" w:val="clear"/>
              </w:rPr>
              <w:t xml:space="preserve"> a AND b, PLEASE SKIP TO Q B6.</w:t>
            </w:r>
          </w:p>
        </w:tc>
        <w:tc>
          <w:tcPr>
            <w:tcW w:w="809" w:type="dxa"/>
            <w:tcBorders/>
            <w:vAlign w:val="bottom"/>
          </w:tcPr>
          <w:p>
            <w:pPr>
              <w:pStyle w:val="C3CtrSp12"/>
              <w:keepNext w:val="true"/>
              <w:snapToGrid w:val="false"/>
              <w:spacing w:before="60" w:after="60"/>
              <w:rPr>
                <w:b/>
                <w:b/>
                <w:sz w:val="28"/>
                <w:szCs w:val="18"/>
                <w:shd w:fill="FFFFFF" w:val="clear"/>
              </w:rPr>
            </w:pPr>
            <w:r>
              <w:rPr>
                <w:b/>
                <w:sz w:val="28"/>
                <w:szCs w:val="18"/>
                <w:shd w:fill="FFFFFF" w:val="clear"/>
              </w:rPr>
            </w:r>
          </w:p>
        </w:tc>
        <w:tc>
          <w:tcPr>
            <w:tcW w:w="811" w:type="dxa"/>
            <w:tcBorders/>
            <w:vAlign w:val="bottom"/>
          </w:tcPr>
          <w:p>
            <w:pPr>
              <w:pStyle w:val="C3CtrSp12"/>
              <w:keepNext w:val="true"/>
              <w:snapToGrid w:val="false"/>
              <w:spacing w:before="60" w:after="60"/>
              <w:rPr>
                <w:sz w:val="28"/>
                <w:shd w:fill="FFFFFF" w:val="clear"/>
              </w:rPr>
            </w:pPr>
            <w:r>
              <w:rPr>
                <w:sz w:val="28"/>
                <w:shd w:fill="FFFFFF" w:val="clear"/>
              </w:rPr>
            </w:r>
          </w:p>
        </w:tc>
        <w:tc>
          <w:tcPr>
            <w:tcW w:w="809" w:type="dxa"/>
            <w:tcBorders/>
            <w:vAlign w:val="bottom"/>
          </w:tcPr>
          <w:p>
            <w:pPr>
              <w:pStyle w:val="C3CtrSp12"/>
              <w:keepNext w:val="true"/>
              <w:snapToGrid w:val="false"/>
              <w:spacing w:before="60" w:after="60"/>
              <w:rPr>
                <w:sz w:val="28"/>
                <w:shd w:fill="FFFFFF" w:val="clear"/>
              </w:rPr>
            </w:pPr>
            <w:r>
              <w:rPr>
                <w:sz w:val="28"/>
                <w:shd w:fill="FFFFFF" w:val="clear"/>
              </w:rPr>
            </w:r>
          </w:p>
        </w:tc>
        <w:tc>
          <w:tcPr>
            <w:tcW w:w="810" w:type="dxa"/>
            <w:tcBorders/>
            <w:vAlign w:val="bottom"/>
          </w:tcPr>
          <w:p>
            <w:pPr>
              <w:pStyle w:val="C3CtrSp12"/>
              <w:keepNext w:val="true"/>
              <w:snapToGrid w:val="false"/>
              <w:spacing w:before="60" w:after="60"/>
              <w:rPr>
                <w:sz w:val="28"/>
                <w:shd w:fill="FFFFFF" w:val="clear"/>
              </w:rPr>
            </w:pPr>
            <w:r>
              <w:rPr>
                <w:sz w:val="28"/>
                <w:shd w:fill="FFFFFF" w:val="clear"/>
              </w:rPr>
            </w:r>
          </w:p>
        </w:tc>
        <w:tc>
          <w:tcPr>
            <w:tcW w:w="810" w:type="dxa"/>
            <w:tcBorders/>
            <w:vAlign w:val="bottom"/>
          </w:tcPr>
          <w:p>
            <w:pPr>
              <w:pStyle w:val="C3CtrSp12"/>
              <w:keepNext w:val="true"/>
              <w:snapToGrid w:val="false"/>
              <w:spacing w:before="60" w:after="60"/>
              <w:rPr>
                <w:sz w:val="28"/>
                <w:shd w:fill="FFFFFF" w:val="clear"/>
              </w:rPr>
            </w:pPr>
            <w:r>
              <w:rPr>
                <w:sz w:val="28"/>
                <w:shd w:fill="FFFFFF" w:val="clear"/>
              </w:rPr>
            </w:r>
          </w:p>
        </w:tc>
        <w:tc>
          <w:tcPr>
            <w:tcW w:w="929" w:type="dxa"/>
            <w:tcBorders/>
            <w:vAlign w:val="bottom"/>
          </w:tcPr>
          <w:p>
            <w:pPr>
              <w:pStyle w:val="C3CtrSp12"/>
              <w:keepNext w:val="true"/>
              <w:snapToGrid w:val="false"/>
              <w:spacing w:before="60" w:after="60"/>
              <w:rPr>
                <w:sz w:val="28"/>
                <w:shd w:fill="FFFFFF" w:val="clear"/>
              </w:rPr>
            </w:pPr>
            <w:r>
              <w:rPr>
                <w:sz w:val="28"/>
                <w:shd w:fill="FFFFFF" w:val="clear"/>
              </w:rPr>
            </w:r>
          </w:p>
        </w:tc>
      </w:tr>
    </w:tbl>
    <w:p>
      <w:pPr>
        <w:pStyle w:val="SLFlLftSgl"/>
        <w:ind w:left="2880" w:hanging="0"/>
        <w:rPr>
          <w:b/>
          <w:b/>
        </w:rPr>
      </w:pPr>
      <w:r>
        <w:rPr>
          <w:b/>
        </w:rPr>
      </w:r>
    </w:p>
    <w:p>
      <w:pPr>
        <w:pStyle w:val="SLFlLftSgl"/>
        <w:rPr>
          <w:b/>
          <w:b/>
        </w:rPr>
      </w:pPr>
      <w:r>
        <w:rPr>
          <w:b/>
        </w:rPr>
      </w:r>
    </w:p>
    <w:p>
      <w:pPr>
        <w:pStyle w:val="Q1FirstLevelQuestion"/>
        <w:rPr/>
      </w:pPr>
      <w:r>
        <w:rPr/>
        <w:t>B4.</w:t>
        <w:tab/>
        <w:t>On days when you use achievement grouping,  how many groups do you have in your class or classes?  How many minutes are your class or classes usually divided into achievement groups for reading and math activities or lessons?</w:t>
      </w:r>
    </w:p>
    <w:p>
      <w:pPr>
        <w:pStyle w:val="Q1FirstLevelQuestion"/>
        <w:rPr/>
      </w:pPr>
      <w:r>
        <w:rPr/>
        <w:tab/>
        <w:t xml:space="preserve">IF YOU HAVE MORE THAN ONE CLASS, WRITE THE AVERAGE FOR YOUR CLASSES.  IF YOU DO NOT USE ACHIEVEMENT GROUPING IN THE SUBJECT LISTED, PLEASE WRITE "0" IN THE NUMBER BOX AND SKIP TO THE NEXT QUESTION. </w:t>
      </w:r>
    </w:p>
    <w:tbl>
      <w:tblPr>
        <w:tblW w:w="5000" w:type="pct"/>
        <w:jc w:val="left"/>
        <w:tblInd w:w="-108" w:type="dxa"/>
        <w:tblLayout w:type="fixed"/>
        <w:tblCellMar>
          <w:top w:w="0" w:type="dxa"/>
          <w:left w:w="108" w:type="dxa"/>
          <w:bottom w:w="0" w:type="dxa"/>
          <w:right w:w="108" w:type="dxa"/>
        </w:tblCellMar>
      </w:tblPr>
      <w:tblGrid>
        <w:gridCol w:w="3293"/>
        <w:gridCol w:w="1506"/>
        <w:gridCol w:w="1206"/>
        <w:gridCol w:w="1233"/>
        <w:gridCol w:w="1233"/>
        <w:gridCol w:w="1321"/>
      </w:tblGrid>
      <w:tr>
        <w:trPr>
          <w:cantSplit w:val="true"/>
        </w:trPr>
        <w:tc>
          <w:tcPr>
            <w:tcW w:w="3293" w:type="dxa"/>
            <w:tcBorders/>
          </w:tcPr>
          <w:p>
            <w:pPr>
              <w:pStyle w:val="Y1YN1stLeader"/>
              <w:keepNext w:val="true"/>
              <w:keepLines/>
              <w:snapToGrid w:val="false"/>
              <w:spacing w:before="60" w:after="60"/>
              <w:rPr/>
            </w:pPr>
            <w:r>
              <w:rPr/>
            </w:r>
          </w:p>
        </w:tc>
        <w:tc>
          <w:tcPr>
            <w:tcW w:w="1506" w:type="dxa"/>
            <w:tcBorders/>
            <w:vAlign w:val="bottom"/>
          </w:tcPr>
          <w:p>
            <w:pPr>
              <w:pStyle w:val="SLFlLftSgl"/>
              <w:keepNext w:val="true"/>
              <w:keepLines/>
              <w:pBdr>
                <w:bottom w:val="single" w:sz="4" w:space="1" w:color="000000"/>
              </w:pBdr>
              <w:jc w:val="center"/>
              <w:rPr>
                <w:b/>
                <w:b/>
              </w:rPr>
            </w:pPr>
            <w:r>
              <w:rPr>
                <w:b/>
              </w:rPr>
              <w:t>Number of achievement groups</w:t>
            </w:r>
          </w:p>
        </w:tc>
        <w:tc>
          <w:tcPr>
            <w:tcW w:w="1206" w:type="dxa"/>
            <w:tcBorders/>
            <w:vAlign w:val="bottom"/>
          </w:tcPr>
          <w:p>
            <w:pPr>
              <w:pStyle w:val="SLFlLftSgl"/>
              <w:keepNext w:val="true"/>
              <w:keepLines/>
              <w:pBdr>
                <w:bottom w:val="single" w:sz="4" w:space="1" w:color="000000"/>
              </w:pBdr>
              <w:jc w:val="center"/>
              <w:rPr/>
            </w:pPr>
            <w:r>
              <w:rPr>
                <w:b/>
              </w:rPr>
              <w:t>1-15 minutes/ day</w:t>
            </w:r>
          </w:p>
        </w:tc>
        <w:tc>
          <w:tcPr>
            <w:tcW w:w="1233" w:type="dxa"/>
            <w:tcBorders/>
            <w:vAlign w:val="bottom"/>
          </w:tcPr>
          <w:p>
            <w:pPr>
              <w:pStyle w:val="SLFlLftSgl"/>
              <w:keepNext w:val="true"/>
              <w:keepLines/>
              <w:pBdr>
                <w:bottom w:val="single" w:sz="4" w:space="1" w:color="000000"/>
              </w:pBdr>
              <w:jc w:val="center"/>
              <w:rPr/>
            </w:pPr>
            <w:r>
              <w:rPr>
                <w:b/>
              </w:rPr>
              <w:t>16-30 minutes/ day</w:t>
            </w:r>
          </w:p>
        </w:tc>
        <w:tc>
          <w:tcPr>
            <w:tcW w:w="1233" w:type="dxa"/>
            <w:tcBorders/>
            <w:vAlign w:val="bottom"/>
          </w:tcPr>
          <w:p>
            <w:pPr>
              <w:pStyle w:val="SLFlLftSgl"/>
              <w:keepNext w:val="true"/>
              <w:keepLines/>
              <w:pBdr>
                <w:bottom w:val="single" w:sz="4" w:space="1" w:color="000000"/>
              </w:pBdr>
              <w:jc w:val="center"/>
              <w:rPr/>
            </w:pPr>
            <w:r>
              <w:rPr>
                <w:b/>
              </w:rPr>
              <w:t>31-60 minutes/ day</w:t>
            </w:r>
          </w:p>
        </w:tc>
        <w:tc>
          <w:tcPr>
            <w:tcW w:w="1321" w:type="dxa"/>
            <w:tcBorders/>
            <w:vAlign w:val="bottom"/>
          </w:tcPr>
          <w:p>
            <w:pPr>
              <w:pStyle w:val="SLFlLftSgl"/>
              <w:keepNext w:val="true"/>
              <w:keepLines/>
              <w:pBdr>
                <w:bottom w:val="single" w:sz="4" w:space="1" w:color="000000"/>
              </w:pBdr>
              <w:jc w:val="center"/>
              <w:rPr/>
            </w:pPr>
            <w:r>
              <w:rPr>
                <w:b/>
              </w:rPr>
              <w:t>More than 60 minutes/ day</w:t>
            </w:r>
          </w:p>
        </w:tc>
      </w:tr>
      <w:tr>
        <w:trPr>
          <w:trHeight w:val="720" w:hRule="atLeast"/>
          <w:cantSplit w:val="true"/>
        </w:trPr>
        <w:tc>
          <w:tcPr>
            <w:tcW w:w="3293" w:type="dxa"/>
            <w:tcBorders/>
            <w:vAlign w:val="center"/>
          </w:tcPr>
          <w:p>
            <w:pPr>
              <w:pStyle w:val="SLFlLftSgl"/>
              <w:keepNext w:val="true"/>
              <w:keepLines/>
              <w:spacing w:lineRule="atLeast" w:line="40" w:before="60" w:after="60"/>
              <w:ind w:left="360" w:hanging="360"/>
              <w:jc w:val="left"/>
              <w:rPr/>
            </w:pPr>
            <w:r>
              <w:rPr>
                <w:sz w:val="18"/>
                <w:szCs w:val="18"/>
              </w:rPr>
              <w:t>a.</w:t>
              <w:tab/>
            </w:r>
            <w:r>
              <w:rPr/>
              <w:t xml:space="preserve">Reading </w:t>
            </w:r>
          </w:p>
        </w:tc>
        <w:tc>
          <w:tcPr>
            <w:tcW w:w="1506"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0" w:name="__Fieldmark__335_2168043902"/>
            <w:bookmarkStart w:id="671" w:name="__Fieldmark__335_2168043902"/>
            <w:bookmarkEnd w:id="671"/>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2" w:name="__Fieldmark__336_2168043902"/>
            <w:bookmarkStart w:id="673" w:name="__Fieldmark__336_2168043902"/>
            <w:bookmarkEnd w:id="673"/>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4" w:name="__Fieldmark__337_2168043902"/>
            <w:bookmarkStart w:id="675" w:name="__Fieldmark__337_2168043902"/>
            <w:bookmarkEnd w:id="675"/>
            <w:r/>
            <w:r>
              <w:rPr>
                <w:sz w:val="28"/>
                <w:shd w:fill="FFFFFF" w:val="clear"/>
              </w:rPr>
              <w:fldChar w:fldCharType="end"/>
            </w:r>
            <w:r>
              <w:rPr>
                <w:sz w:val="28"/>
                <w:shd w:fill="FFFFFF" w:val="clear"/>
              </w:rPr>
            </w:r>
          </w:p>
        </w:tc>
        <w:tc>
          <w:tcPr>
            <w:tcW w:w="132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6" w:name="__Fieldmark__338_2168043902"/>
            <w:bookmarkStart w:id="677" w:name="__Fieldmark__338_2168043902"/>
            <w:bookmarkEnd w:id="677"/>
            <w:r/>
            <w:r>
              <w:rPr>
                <w:sz w:val="28"/>
                <w:shd w:fill="FFFFFF" w:val="clear"/>
              </w:rPr>
              <w:fldChar w:fldCharType="end"/>
            </w:r>
            <w:r>
              <w:rPr>
                <w:sz w:val="28"/>
                <w:shd w:fill="FFFFFF" w:val="clear"/>
              </w:rPr>
            </w:r>
          </w:p>
        </w:tc>
      </w:tr>
      <w:tr>
        <w:trPr>
          <w:trHeight w:val="720" w:hRule="atLeast"/>
          <w:cantSplit w:val="true"/>
        </w:trPr>
        <w:tc>
          <w:tcPr>
            <w:tcW w:w="3293"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b.</w:t>
              <w:tab/>
              <w:t>Mathematics</w:t>
            </w:r>
          </w:p>
        </w:tc>
        <w:tc>
          <w:tcPr>
            <w:tcW w:w="1506" w:type="dxa"/>
            <w:tcBorders/>
            <w:shd w:fill="D9D9D9" w:val="clear"/>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8" w:name="__Fieldmark__339_2168043902"/>
            <w:bookmarkStart w:id="679" w:name="__Fieldmark__339_2168043902"/>
            <w:bookmarkEnd w:id="679"/>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0" w:name="__Fieldmark__340_2168043902"/>
            <w:bookmarkStart w:id="681" w:name="__Fieldmark__340_2168043902"/>
            <w:bookmarkEnd w:id="681"/>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2" w:name="__Fieldmark__341_2168043902"/>
            <w:bookmarkStart w:id="683" w:name="__Fieldmark__341_2168043902"/>
            <w:bookmarkEnd w:id="683"/>
            <w:r/>
            <w:r>
              <w:rPr>
                <w:sz w:val="28"/>
                <w:shd w:fill="FFFFFF" w:val="clear"/>
              </w:rPr>
              <w:fldChar w:fldCharType="end"/>
            </w:r>
            <w:r>
              <w:rPr>
                <w:sz w:val="28"/>
                <w:shd w:fill="FFFFFF" w:val="clear"/>
              </w:rPr>
            </w:r>
          </w:p>
        </w:tc>
        <w:tc>
          <w:tcPr>
            <w:tcW w:w="132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4" w:name="__Fieldmark__342_2168043902"/>
            <w:bookmarkStart w:id="685" w:name="__Fieldmark__342_2168043902"/>
            <w:bookmarkEnd w:id="68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r>
    </w:p>
    <w:p>
      <w:pPr>
        <w:pStyle w:val="SLFlLftSgl"/>
        <w:rPr/>
      </w:pPr>
      <w:r>
        <w:rPr/>
      </w:r>
    </w:p>
    <w:p>
      <w:pPr>
        <w:pStyle w:val="Q1FirstLevelQuestion"/>
        <w:rPr/>
      </w:pPr>
      <w:r>
        <w:rPr/>
        <w:t>B5.</w:t>
        <w:tab/>
        <w:t>How often do children in your class or classes who need more help with reading receive the following kinds of services while at school?</w:t>
      </w:r>
    </w:p>
    <w:p>
      <w:pPr>
        <w:pStyle w:val="Q1FirstLevelQuestion"/>
        <w:rPr/>
      </w:pPr>
      <w:r>
        <w:rPr/>
        <w:tab/>
        <w:t xml:space="preserve">MARK ONE ON EACH ROW AND WRITE IN THE AVERAGE NUMBER OF MINUTES PER SESSION, NOT COUNTING TIME SPENT MOVING BETWEEN CLASS AND THE SERVICE. </w:t>
      </w:r>
    </w:p>
    <w:tbl>
      <w:tblPr>
        <w:tblW w:w="5000" w:type="pct"/>
        <w:jc w:val="left"/>
        <w:tblInd w:w="-108" w:type="dxa"/>
        <w:tblLayout w:type="fixed"/>
        <w:tblCellMar>
          <w:top w:w="0" w:type="dxa"/>
          <w:left w:w="108" w:type="dxa"/>
          <w:bottom w:w="0" w:type="dxa"/>
          <w:right w:w="108" w:type="dxa"/>
        </w:tblCellMar>
      </w:tblPr>
      <w:tblGrid>
        <w:gridCol w:w="4177"/>
        <w:gridCol w:w="836"/>
        <w:gridCol w:w="836"/>
        <w:gridCol w:w="836"/>
        <w:gridCol w:w="837"/>
        <w:gridCol w:w="836"/>
        <w:gridCol w:w="1434"/>
      </w:tblGrid>
      <w:tr>
        <w:trPr>
          <w:cantSplit w:val="true"/>
        </w:trPr>
        <w:tc>
          <w:tcPr>
            <w:tcW w:w="4177" w:type="dxa"/>
            <w:tcBorders/>
          </w:tcPr>
          <w:p>
            <w:pPr>
              <w:pStyle w:val="Y1YN1stLeader"/>
              <w:keepNext w:val="true"/>
              <w:keepLines/>
              <w:snapToGrid w:val="false"/>
              <w:spacing w:before="60" w:after="60"/>
              <w:rPr/>
            </w:pPr>
            <w:r>
              <w:rPr/>
            </w:r>
          </w:p>
        </w:tc>
        <w:tc>
          <w:tcPr>
            <w:tcW w:w="836"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836" w:type="dxa"/>
            <w:tcBorders/>
            <w:vAlign w:val="bottom"/>
          </w:tcPr>
          <w:p>
            <w:pPr>
              <w:pStyle w:val="SLFlLftSgl"/>
              <w:keepNext w:val="true"/>
              <w:keepLines/>
              <w:pBdr>
                <w:bottom w:val="single" w:sz="4" w:space="1" w:color="000000"/>
              </w:pBdr>
              <w:jc w:val="center"/>
              <w:rPr>
                <w:b/>
                <w:b/>
                <w:sz w:val="18"/>
                <w:szCs w:val="18"/>
              </w:rPr>
            </w:pPr>
            <w:r>
              <w:rPr>
                <w:b/>
                <w:sz w:val="18"/>
                <w:szCs w:val="18"/>
              </w:rPr>
              <w:t>Less than once a week</w:t>
            </w:r>
          </w:p>
        </w:tc>
        <w:tc>
          <w:tcPr>
            <w:tcW w:w="836"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837"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836" w:type="dxa"/>
            <w:tcBorders>
              <w:right w:val="single" w:sz="6" w:space="0" w:color="000000"/>
            </w:tcBorders>
            <w:vAlign w:val="bottom"/>
          </w:tcPr>
          <w:p>
            <w:pPr>
              <w:pStyle w:val="SLFlLftSgl"/>
              <w:keepNext w:val="true"/>
              <w:keepLines/>
              <w:pBdr>
                <w:bottom w:val="single" w:sz="4" w:space="1" w:color="000000"/>
              </w:pBdr>
              <w:jc w:val="center"/>
              <w:rPr>
                <w:b/>
                <w:b/>
                <w:sz w:val="18"/>
                <w:szCs w:val="18"/>
              </w:rPr>
            </w:pPr>
            <w:r>
              <w:rPr>
                <w:b/>
                <w:sz w:val="18"/>
                <w:szCs w:val="18"/>
              </w:rPr>
              <w:t>Daily</w:t>
            </w:r>
          </w:p>
        </w:tc>
        <w:tc>
          <w:tcPr>
            <w:tcW w:w="1434" w:type="dxa"/>
            <w:tcBorders>
              <w:left w:val="single" w:sz="6" w:space="0" w:color="000000"/>
            </w:tcBorders>
            <w:vAlign w:val="bottom"/>
          </w:tcPr>
          <w:p>
            <w:pPr>
              <w:pStyle w:val="SLFlLftSgl"/>
              <w:keepNext w:val="true"/>
              <w:keepLines/>
              <w:pBdr>
                <w:bottom w:val="single" w:sz="4" w:space="1" w:color="000000"/>
              </w:pBdr>
              <w:jc w:val="center"/>
              <w:rPr>
                <w:b/>
                <w:b/>
                <w:sz w:val="18"/>
                <w:szCs w:val="18"/>
              </w:rPr>
            </w:pPr>
            <w:r>
              <w:rPr>
                <w:b/>
                <w:sz w:val="18"/>
                <w:szCs w:val="18"/>
              </w:rPr>
              <w:t>Minutes per session</w:t>
            </w:r>
          </w:p>
        </w:tc>
      </w:tr>
      <w:tr>
        <w:trPr>
          <w:trHeight w:val="720" w:hRule="atLeast"/>
          <w:cantSplit w:val="true"/>
        </w:trPr>
        <w:tc>
          <w:tcPr>
            <w:tcW w:w="4177" w:type="dxa"/>
            <w:tcBorders/>
          </w:tcPr>
          <w:p>
            <w:pPr>
              <w:pStyle w:val="Y1YN1stLeader"/>
              <w:keepNext w:val="true"/>
              <w:keepLines/>
              <w:spacing w:before="60" w:after="60"/>
              <w:rPr/>
            </w:pPr>
            <w:r>
              <w:rPr/>
              <w:t>a.</w:t>
              <w:tab/>
              <w:t xml:space="preserve">Extra individual assistance from you </w:t>
            </w:r>
          </w:p>
        </w:tc>
        <w:tc>
          <w:tcPr>
            <w:tcW w:w="8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6" w:name="__Fieldmark__343_2168043902"/>
            <w:bookmarkStart w:id="687" w:name="__Fieldmark__343_2168043902"/>
            <w:bookmarkEnd w:id="687"/>
            <w:r/>
            <w:r>
              <w:rPr>
                <w:sz w:val="28"/>
                <w:shd w:fill="FFFFFF" w:val="clear"/>
              </w:rPr>
              <w:fldChar w:fldCharType="end"/>
            </w:r>
            <w:r>
              <w:rPr>
                <w:sz w:val="28"/>
                <w:shd w:fill="FFFFFF" w:val="clear"/>
              </w:rPr>
            </w:r>
          </w:p>
        </w:tc>
        <w:tc>
          <w:tcPr>
            <w:tcW w:w="8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8" w:name="__Fieldmark__344_2168043902"/>
            <w:bookmarkStart w:id="689" w:name="__Fieldmark__344_2168043902"/>
            <w:bookmarkEnd w:id="689"/>
            <w:r/>
            <w:r>
              <w:rPr>
                <w:sz w:val="28"/>
                <w:shd w:fill="FFFFFF" w:val="clear"/>
              </w:rPr>
              <w:fldChar w:fldCharType="end"/>
            </w:r>
            <w:r>
              <w:rPr>
                <w:sz w:val="28"/>
                <w:shd w:fill="FFFFFF" w:val="clear"/>
              </w:rPr>
            </w:r>
          </w:p>
        </w:tc>
        <w:tc>
          <w:tcPr>
            <w:tcW w:w="8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0" w:name="__Fieldmark__345_2168043902"/>
            <w:bookmarkStart w:id="691" w:name="__Fieldmark__345_2168043902"/>
            <w:bookmarkEnd w:id="691"/>
            <w:r/>
            <w:r>
              <w:rPr>
                <w:sz w:val="28"/>
                <w:shd w:fill="FFFFFF" w:val="clear"/>
              </w:rPr>
              <w:fldChar w:fldCharType="end"/>
            </w:r>
            <w:r>
              <w:rPr>
                <w:sz w:val="28"/>
                <w:shd w:fill="FFFFFF" w:val="clear"/>
              </w:rPr>
            </w:r>
          </w:p>
        </w:tc>
        <w:tc>
          <w:tcPr>
            <w:tcW w:w="8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2" w:name="__Fieldmark__346_2168043902"/>
            <w:bookmarkStart w:id="693" w:name="__Fieldmark__346_2168043902"/>
            <w:bookmarkEnd w:id="693"/>
            <w:r/>
            <w:r>
              <w:rPr>
                <w:sz w:val="28"/>
                <w:shd w:fill="FFFFFF" w:val="clear"/>
              </w:rPr>
              <w:fldChar w:fldCharType="end"/>
            </w:r>
            <w:r>
              <w:rPr>
                <w:sz w:val="28"/>
                <w:shd w:fill="FFFFFF" w:val="clear"/>
              </w:rPr>
            </w:r>
          </w:p>
        </w:tc>
        <w:tc>
          <w:tcPr>
            <w:tcW w:w="836" w:type="dxa"/>
            <w:tcBorders>
              <w:right w:val="single" w:sz="6" w:space="0" w:color="000000"/>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4" w:name="__Fieldmark__347_2168043902"/>
            <w:bookmarkStart w:id="695" w:name="__Fieldmark__347_2168043902"/>
            <w:bookmarkEnd w:id="695"/>
            <w:r/>
            <w:r>
              <w:rPr>
                <w:sz w:val="28"/>
                <w:shd w:fill="FFFFFF" w:val="clear"/>
              </w:rPr>
              <w:fldChar w:fldCharType="end"/>
            </w:r>
            <w:r>
              <w:rPr>
                <w:sz w:val="28"/>
                <w:shd w:fill="FFFFFF" w:val="clear"/>
              </w:rPr>
            </w:r>
          </w:p>
        </w:tc>
        <w:tc>
          <w:tcPr>
            <w:tcW w:w="1434" w:type="dxa"/>
            <w:tcBorders>
              <w:left w:val="single" w:sz="6" w:space="0" w:color="000000"/>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cantSplit w:val="true"/>
        </w:trPr>
        <w:tc>
          <w:tcPr>
            <w:tcW w:w="4177" w:type="dxa"/>
            <w:tcBorders/>
            <w:shd w:fill="D9D9D9" w:val="clear"/>
            <w:vAlign w:val="center"/>
          </w:tcPr>
          <w:p>
            <w:pPr>
              <w:pStyle w:val="Y1YN1stLeader"/>
              <w:keepNext w:val="true"/>
              <w:keepLines/>
              <w:spacing w:before="60" w:after="60"/>
              <w:rPr/>
            </w:pPr>
            <w:r>
              <w:rPr/>
              <w:t>b.</w:t>
              <w:tab/>
              <w:t>Individual tutoring from an aide or volunteer</w:t>
            </w:r>
          </w:p>
        </w:tc>
        <w:tc>
          <w:tcPr>
            <w:tcW w:w="83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6" w:name="__Fieldmark__348_2168043902"/>
            <w:bookmarkStart w:id="697" w:name="__Fieldmark__348_2168043902"/>
            <w:bookmarkEnd w:id="697"/>
            <w:r/>
            <w:r>
              <w:rPr>
                <w:sz w:val="28"/>
                <w:shd w:fill="FFFFFF" w:val="clear"/>
              </w:rPr>
              <w:fldChar w:fldCharType="end"/>
            </w:r>
            <w:r>
              <w:rPr>
                <w:sz w:val="28"/>
                <w:shd w:fill="FFFFFF" w:val="clear"/>
              </w:rPr>
            </w:r>
          </w:p>
        </w:tc>
        <w:tc>
          <w:tcPr>
            <w:tcW w:w="83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8" w:name="__Fieldmark__349_2168043902"/>
            <w:bookmarkStart w:id="699" w:name="__Fieldmark__349_2168043902"/>
            <w:bookmarkEnd w:id="699"/>
            <w:r/>
            <w:r>
              <w:rPr>
                <w:sz w:val="28"/>
                <w:shd w:fill="FFFFFF" w:val="clear"/>
              </w:rPr>
              <w:fldChar w:fldCharType="end"/>
            </w:r>
            <w:r>
              <w:rPr>
                <w:sz w:val="28"/>
                <w:shd w:fill="FFFFFF" w:val="clear"/>
              </w:rPr>
            </w:r>
          </w:p>
        </w:tc>
        <w:tc>
          <w:tcPr>
            <w:tcW w:w="83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0" w:name="__Fieldmark__350_2168043902"/>
            <w:bookmarkStart w:id="701" w:name="__Fieldmark__350_2168043902"/>
            <w:bookmarkEnd w:id="701"/>
            <w:r/>
            <w:r>
              <w:rPr>
                <w:sz w:val="28"/>
                <w:shd w:fill="FFFFFF" w:val="clear"/>
              </w:rPr>
              <w:fldChar w:fldCharType="end"/>
            </w:r>
            <w:r>
              <w:rPr>
                <w:sz w:val="28"/>
                <w:shd w:fill="FFFFFF" w:val="clear"/>
              </w:rPr>
            </w:r>
          </w:p>
        </w:tc>
        <w:tc>
          <w:tcPr>
            <w:tcW w:w="83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2" w:name="__Fieldmark__351_2168043902"/>
            <w:bookmarkStart w:id="703" w:name="__Fieldmark__351_2168043902"/>
            <w:bookmarkEnd w:id="703"/>
            <w:r/>
            <w:r>
              <w:rPr>
                <w:sz w:val="28"/>
                <w:shd w:fill="FFFFFF" w:val="clear"/>
              </w:rPr>
              <w:fldChar w:fldCharType="end"/>
            </w:r>
            <w:r>
              <w:rPr>
                <w:sz w:val="28"/>
                <w:shd w:fill="FFFFFF" w:val="clear"/>
              </w:rPr>
            </w:r>
          </w:p>
        </w:tc>
        <w:tc>
          <w:tcPr>
            <w:tcW w:w="836" w:type="dxa"/>
            <w:tcBorders>
              <w:right w:val="single" w:sz="6" w:space="0" w:color="000000"/>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4" w:name="__Fieldmark__352_2168043902"/>
            <w:bookmarkStart w:id="705" w:name="__Fieldmark__352_2168043902"/>
            <w:bookmarkEnd w:id="705"/>
            <w:r/>
            <w:r>
              <w:rPr>
                <w:sz w:val="28"/>
                <w:shd w:fill="FFFFFF" w:val="clear"/>
              </w:rPr>
              <w:fldChar w:fldCharType="end"/>
            </w:r>
            <w:r>
              <w:rPr>
                <w:sz w:val="28"/>
                <w:shd w:fill="FFFFFF" w:val="clear"/>
              </w:rPr>
            </w:r>
          </w:p>
        </w:tc>
        <w:tc>
          <w:tcPr>
            <w:tcW w:w="1434" w:type="dxa"/>
            <w:tcBorders>
              <w:left w:val="single" w:sz="6" w:space="0" w:color="000000"/>
            </w:tcBorders>
            <w:shd w:fill="D9D9D9" w:val="clear"/>
            <w:vAlign w:val="center"/>
          </w:tcPr>
          <w:tbl>
            <w:tblPr>
              <w:tblW w:w="1044" w:type="dxa"/>
              <w:jc w:val="center"/>
              <w:tblInd w:w="0" w:type="dxa"/>
              <w:tblLayout w:type="fixed"/>
              <w:tblCellMar>
                <w:top w:w="0" w:type="dxa"/>
                <w:left w:w="108" w:type="dxa"/>
                <w:bottom w:w="0" w:type="dxa"/>
                <w:right w:w="108" w:type="dxa"/>
              </w:tblCellMar>
            </w:tblPr>
            <w:tblGrid>
              <w:gridCol w:w="1044"/>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snapToGrid w:val="false"/>
                    <w:rPr>
                      <w:sz w:val="28"/>
                    </w:rPr>
                  </w:pPr>
                  <w:r>
                    <w:rPr>
                      <w:sz w:val="28"/>
                    </w:rPr>
                  </w:r>
                </w:p>
              </w:tc>
            </w:tr>
          </w:tbl>
          <w:p>
            <w:pPr>
              <w:pStyle w:val="C3CtrSp12"/>
              <w:keepNext w:val="true"/>
              <w:spacing w:before="60" w:after="60"/>
              <w:rPr>
                <w:sz w:val="28"/>
              </w:rPr>
            </w:pPr>
            <w:r>
              <w:rPr>
                <w:sz w:val="28"/>
              </w:rPr>
            </w:r>
          </w:p>
        </w:tc>
      </w:tr>
      <w:tr>
        <w:trPr>
          <w:trHeight w:val="720" w:hRule="atLeast"/>
          <w:cantSplit w:val="true"/>
        </w:trPr>
        <w:tc>
          <w:tcPr>
            <w:tcW w:w="4177" w:type="dxa"/>
            <w:tcBorders/>
            <w:vAlign w:val="center"/>
          </w:tcPr>
          <w:p>
            <w:pPr>
              <w:pStyle w:val="Y1YN1stLeader"/>
              <w:keepNext w:val="true"/>
              <w:keepLines/>
              <w:spacing w:before="60" w:after="60"/>
              <w:rPr/>
            </w:pPr>
            <w:r>
              <w:rPr/>
              <w:t>c.</w:t>
              <w:tab/>
              <w:t>Individual tutoring by a specialist</w:t>
            </w:r>
          </w:p>
        </w:tc>
        <w:tc>
          <w:tcPr>
            <w:tcW w:w="8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6" w:name="__Fieldmark__353_2168043902"/>
            <w:bookmarkStart w:id="707" w:name="__Fieldmark__353_2168043902"/>
            <w:bookmarkEnd w:id="707"/>
            <w:r/>
            <w:r>
              <w:rPr>
                <w:sz w:val="28"/>
                <w:shd w:fill="FFFFFF" w:val="clear"/>
              </w:rPr>
              <w:fldChar w:fldCharType="end"/>
            </w:r>
            <w:r>
              <w:rPr>
                <w:sz w:val="28"/>
                <w:shd w:fill="FFFFFF" w:val="clear"/>
              </w:rPr>
            </w:r>
          </w:p>
        </w:tc>
        <w:tc>
          <w:tcPr>
            <w:tcW w:w="8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8" w:name="__Fieldmark__354_2168043902"/>
            <w:bookmarkStart w:id="709" w:name="__Fieldmark__354_2168043902"/>
            <w:bookmarkEnd w:id="709"/>
            <w:r/>
            <w:r>
              <w:rPr>
                <w:sz w:val="28"/>
                <w:shd w:fill="FFFFFF" w:val="clear"/>
              </w:rPr>
              <w:fldChar w:fldCharType="end"/>
            </w:r>
            <w:r>
              <w:rPr>
                <w:sz w:val="28"/>
                <w:shd w:fill="FFFFFF" w:val="clear"/>
              </w:rPr>
            </w:r>
          </w:p>
        </w:tc>
        <w:tc>
          <w:tcPr>
            <w:tcW w:w="8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0" w:name="__Fieldmark__355_2168043902"/>
            <w:bookmarkStart w:id="711" w:name="__Fieldmark__355_2168043902"/>
            <w:bookmarkEnd w:id="711"/>
            <w:r/>
            <w:r>
              <w:rPr>
                <w:sz w:val="28"/>
                <w:shd w:fill="FFFFFF" w:val="clear"/>
              </w:rPr>
              <w:fldChar w:fldCharType="end"/>
            </w:r>
            <w:r>
              <w:rPr>
                <w:sz w:val="28"/>
                <w:shd w:fill="FFFFFF" w:val="clear"/>
              </w:rPr>
            </w:r>
          </w:p>
        </w:tc>
        <w:tc>
          <w:tcPr>
            <w:tcW w:w="8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2" w:name="__Fieldmark__356_2168043902"/>
            <w:bookmarkStart w:id="713" w:name="__Fieldmark__356_2168043902"/>
            <w:bookmarkEnd w:id="713"/>
            <w:r/>
            <w:r>
              <w:rPr>
                <w:sz w:val="28"/>
                <w:shd w:fill="FFFFFF" w:val="clear"/>
              </w:rPr>
              <w:fldChar w:fldCharType="end"/>
            </w:r>
            <w:r>
              <w:rPr>
                <w:sz w:val="28"/>
                <w:shd w:fill="FFFFFF" w:val="clear"/>
              </w:rPr>
            </w:r>
          </w:p>
        </w:tc>
        <w:tc>
          <w:tcPr>
            <w:tcW w:w="836" w:type="dxa"/>
            <w:tcBorders>
              <w:right w:val="single" w:sz="6" w:space="0" w:color="000000"/>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4" w:name="__Fieldmark__357_2168043902"/>
            <w:bookmarkStart w:id="715" w:name="__Fieldmark__357_2168043902"/>
            <w:bookmarkEnd w:id="715"/>
            <w:r/>
            <w:r>
              <w:rPr>
                <w:sz w:val="28"/>
                <w:shd w:fill="FFFFFF" w:val="clear"/>
              </w:rPr>
              <w:fldChar w:fldCharType="end"/>
            </w:r>
            <w:r>
              <w:rPr>
                <w:sz w:val="28"/>
                <w:shd w:fill="FFFFFF" w:val="clear"/>
              </w:rPr>
            </w:r>
          </w:p>
        </w:tc>
        <w:tc>
          <w:tcPr>
            <w:tcW w:w="1434" w:type="dxa"/>
            <w:tcBorders>
              <w:left w:val="single" w:sz="6" w:space="0" w:color="000000"/>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cantSplit w:val="true"/>
        </w:trPr>
        <w:tc>
          <w:tcPr>
            <w:tcW w:w="4177" w:type="dxa"/>
            <w:tcBorders/>
            <w:shd w:fill="D9D9D9" w:val="clear"/>
            <w:vAlign w:val="center"/>
          </w:tcPr>
          <w:p>
            <w:pPr>
              <w:pStyle w:val="Y1YN1stLeader"/>
              <w:keepNext w:val="true"/>
              <w:keepLines/>
              <w:spacing w:before="60" w:after="60"/>
              <w:rPr/>
            </w:pPr>
            <w:r>
              <w:rPr/>
              <w:t>d.</w:t>
              <w:tab/>
              <w:t>Pull-out instruction in small groups</w:t>
            </w:r>
          </w:p>
        </w:tc>
        <w:tc>
          <w:tcPr>
            <w:tcW w:w="83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6" w:name="__Fieldmark__358_2168043902"/>
            <w:bookmarkStart w:id="717" w:name="__Fieldmark__358_2168043902"/>
            <w:bookmarkEnd w:id="717"/>
            <w:r/>
            <w:r>
              <w:rPr>
                <w:sz w:val="28"/>
                <w:shd w:fill="FFFFFF" w:val="clear"/>
              </w:rPr>
              <w:fldChar w:fldCharType="end"/>
            </w:r>
            <w:r>
              <w:rPr>
                <w:sz w:val="28"/>
                <w:shd w:fill="FFFFFF" w:val="clear"/>
              </w:rPr>
            </w:r>
          </w:p>
        </w:tc>
        <w:tc>
          <w:tcPr>
            <w:tcW w:w="83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8" w:name="__Fieldmark__359_2168043902"/>
            <w:bookmarkStart w:id="719" w:name="__Fieldmark__359_2168043902"/>
            <w:bookmarkEnd w:id="719"/>
            <w:r/>
            <w:r>
              <w:rPr>
                <w:sz w:val="28"/>
                <w:shd w:fill="FFFFFF" w:val="clear"/>
              </w:rPr>
              <w:fldChar w:fldCharType="end"/>
            </w:r>
            <w:r>
              <w:rPr>
                <w:sz w:val="28"/>
                <w:shd w:fill="FFFFFF" w:val="clear"/>
              </w:rPr>
            </w:r>
          </w:p>
        </w:tc>
        <w:tc>
          <w:tcPr>
            <w:tcW w:w="83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0" w:name="__Fieldmark__360_2168043902"/>
            <w:bookmarkStart w:id="721" w:name="__Fieldmark__360_2168043902"/>
            <w:bookmarkEnd w:id="721"/>
            <w:r/>
            <w:r>
              <w:rPr>
                <w:sz w:val="28"/>
                <w:shd w:fill="FFFFFF" w:val="clear"/>
              </w:rPr>
              <w:fldChar w:fldCharType="end"/>
            </w:r>
            <w:r>
              <w:rPr>
                <w:sz w:val="28"/>
                <w:shd w:fill="FFFFFF" w:val="clear"/>
              </w:rPr>
            </w:r>
          </w:p>
        </w:tc>
        <w:tc>
          <w:tcPr>
            <w:tcW w:w="83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2" w:name="__Fieldmark__361_2168043902"/>
            <w:bookmarkStart w:id="723" w:name="__Fieldmark__361_2168043902"/>
            <w:bookmarkEnd w:id="723"/>
            <w:r/>
            <w:r>
              <w:rPr>
                <w:sz w:val="28"/>
                <w:shd w:fill="FFFFFF" w:val="clear"/>
              </w:rPr>
              <w:fldChar w:fldCharType="end"/>
            </w:r>
            <w:r>
              <w:rPr>
                <w:sz w:val="28"/>
                <w:shd w:fill="FFFFFF" w:val="clear"/>
              </w:rPr>
            </w:r>
          </w:p>
        </w:tc>
        <w:tc>
          <w:tcPr>
            <w:tcW w:w="836" w:type="dxa"/>
            <w:tcBorders>
              <w:right w:val="single" w:sz="6" w:space="0" w:color="000000"/>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4" w:name="__Fieldmark__362_2168043902"/>
            <w:bookmarkStart w:id="725" w:name="__Fieldmark__362_2168043902"/>
            <w:bookmarkEnd w:id="725"/>
            <w:r/>
            <w:r>
              <w:rPr>
                <w:sz w:val="28"/>
                <w:shd w:fill="FFFFFF" w:val="clear"/>
              </w:rPr>
              <w:fldChar w:fldCharType="end"/>
            </w:r>
            <w:r>
              <w:rPr>
                <w:sz w:val="28"/>
                <w:shd w:fill="FFFFFF" w:val="clear"/>
              </w:rPr>
            </w:r>
          </w:p>
        </w:tc>
        <w:tc>
          <w:tcPr>
            <w:tcW w:w="1434" w:type="dxa"/>
            <w:tcBorders>
              <w:left w:val="single" w:sz="6" w:space="0" w:color="000000"/>
            </w:tcBorders>
            <w:shd w:fill="D9D9D9" w:val="clear"/>
            <w:vAlign w:val="center"/>
          </w:tcPr>
          <w:tbl>
            <w:tblPr>
              <w:tblW w:w="1123" w:type="dxa"/>
              <w:jc w:val="center"/>
              <w:tblInd w:w="0" w:type="dxa"/>
              <w:tblLayout w:type="fixed"/>
              <w:tblCellMar>
                <w:top w:w="0" w:type="dxa"/>
                <w:left w:w="108" w:type="dxa"/>
                <w:bottom w:w="0" w:type="dxa"/>
                <w:right w:w="108" w:type="dxa"/>
              </w:tblCellMar>
            </w:tblPr>
            <w:tblGrid>
              <w:gridCol w:w="1123"/>
            </w:tblGrid>
            <w:tr>
              <w:trPr>
                <w:trHeight w:val="420"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snapToGrid w:val="false"/>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B6.</w:t>
        <w:tab/>
        <w:t xml:space="preserve">How often do the children in your class or classes do the following activities? MARK ONE ON EACH ROW. </w:t>
      </w:r>
    </w:p>
    <w:tbl>
      <w:tblPr>
        <w:tblW w:w="5000" w:type="pct"/>
        <w:jc w:val="left"/>
        <w:tblInd w:w="-108" w:type="dxa"/>
        <w:tblLayout w:type="fixed"/>
        <w:tblCellMar>
          <w:top w:w="0" w:type="dxa"/>
          <w:left w:w="108" w:type="dxa"/>
          <w:bottom w:w="0" w:type="dxa"/>
          <w:right w:w="108" w:type="dxa"/>
        </w:tblCellMar>
      </w:tblPr>
      <w:tblGrid>
        <w:gridCol w:w="2923"/>
        <w:gridCol w:w="1409"/>
        <w:gridCol w:w="1092"/>
        <w:gridCol w:w="1197"/>
        <w:gridCol w:w="1057"/>
        <w:gridCol w:w="1101"/>
        <w:gridCol w:w="1013"/>
      </w:tblGrid>
      <w:tr>
        <w:trPr>
          <w:cantSplit w:val="true"/>
        </w:trPr>
        <w:tc>
          <w:tcPr>
            <w:tcW w:w="2923" w:type="dxa"/>
            <w:tcBorders/>
          </w:tcPr>
          <w:p>
            <w:pPr>
              <w:pStyle w:val="SLFlLftSgl"/>
              <w:keepNext w:val="true"/>
              <w:keepLines/>
              <w:snapToGrid w:val="false"/>
              <w:spacing w:lineRule="atLeast" w:line="40" w:before="60" w:after="0"/>
              <w:jc w:val="left"/>
              <w:rPr>
                <w:sz w:val="18"/>
                <w:szCs w:val="18"/>
              </w:rPr>
            </w:pPr>
            <w:r>
              <w:rPr>
                <w:sz w:val="18"/>
                <w:szCs w:val="18"/>
              </w:rPr>
            </w:r>
          </w:p>
        </w:tc>
        <w:tc>
          <w:tcPr>
            <w:tcW w:w="1409" w:type="dxa"/>
            <w:tcBorders/>
            <w:vAlign w:val="bottom"/>
          </w:tcPr>
          <w:p>
            <w:pPr>
              <w:pStyle w:val="SLFlLftSgl"/>
              <w:keepNext w:val="true"/>
              <w:keepLines/>
              <w:pBdr>
                <w:bottom w:val="single" w:sz="4" w:space="1" w:color="000000"/>
              </w:pBdr>
              <w:jc w:val="center"/>
              <w:rPr>
                <w:b/>
                <w:b/>
                <w:sz w:val="18"/>
                <w:szCs w:val="18"/>
              </w:rPr>
            </w:pPr>
            <w:r>
              <w:rPr>
                <w:b/>
                <w:sz w:val="18"/>
                <w:szCs w:val="18"/>
              </w:rPr>
              <w:t>No library or media center in this school</w:t>
            </w:r>
          </w:p>
        </w:tc>
        <w:tc>
          <w:tcPr>
            <w:tcW w:w="1092"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197" w:type="dxa"/>
            <w:tcBorders/>
            <w:vAlign w:val="bottom"/>
          </w:tcPr>
          <w:p>
            <w:pPr>
              <w:pStyle w:val="SLFlLftSgl"/>
              <w:keepNext w:val="true"/>
              <w:keepLines/>
              <w:pBdr>
                <w:bottom w:val="single" w:sz="4" w:space="1" w:color="000000"/>
              </w:pBdr>
              <w:jc w:val="center"/>
              <w:rPr>
                <w:b/>
                <w:b/>
                <w:sz w:val="18"/>
                <w:szCs w:val="18"/>
              </w:rPr>
            </w:pPr>
            <w:r>
              <w:rPr>
                <w:b/>
                <w:sz w:val="18"/>
                <w:szCs w:val="18"/>
              </w:rPr>
              <w:t>Two or three times a month</w:t>
            </w:r>
          </w:p>
        </w:tc>
        <w:tc>
          <w:tcPr>
            <w:tcW w:w="1057"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101"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13"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720" w:hRule="atLeast"/>
          <w:cantSplit w:val="true"/>
        </w:trPr>
        <w:tc>
          <w:tcPr>
            <w:tcW w:w="2923" w:type="dxa"/>
            <w:tcBorders/>
          </w:tcPr>
          <w:p>
            <w:pPr>
              <w:pStyle w:val="Y1YN1stLeader"/>
              <w:keepNext w:val="true"/>
              <w:keepLines/>
              <w:spacing w:before="60" w:after="60"/>
              <w:rPr/>
            </w:pPr>
            <w:r>
              <w:rPr/>
              <w:t>a.</w:t>
              <w:tab/>
              <w:t>Go to the school library or media center</w:t>
            </w:r>
          </w:p>
        </w:tc>
        <w:tc>
          <w:tcPr>
            <w:tcW w:w="14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6" w:name="__Fieldmark__363_2168043902"/>
            <w:bookmarkStart w:id="727" w:name="__Fieldmark__363_2168043902"/>
            <w:bookmarkEnd w:id="727"/>
            <w:r/>
            <w:r>
              <w:rPr>
                <w:sz w:val="28"/>
                <w:shd w:fill="FFFFFF" w:val="clear"/>
              </w:rPr>
              <w:fldChar w:fldCharType="end"/>
            </w:r>
            <w:r>
              <w:rPr>
                <w:sz w:val="28"/>
                <w:shd w:fill="FFFFFF" w:val="clear"/>
              </w:rPr>
            </w:r>
          </w:p>
        </w:tc>
        <w:tc>
          <w:tcPr>
            <w:tcW w:w="1092"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8" w:name="__Fieldmark__364_2168043902"/>
            <w:bookmarkStart w:id="729" w:name="__Fieldmark__364_2168043902"/>
            <w:bookmarkEnd w:id="729"/>
            <w:r/>
            <w:r>
              <w:rPr>
                <w:sz w:val="28"/>
                <w:shd w:fill="FFFFFF" w:val="clear"/>
              </w:rPr>
              <w:fldChar w:fldCharType="end"/>
            </w:r>
            <w:r>
              <w:rPr>
                <w:sz w:val="28"/>
                <w:shd w:fill="FFFFFF" w:val="clear"/>
              </w:rPr>
            </w:r>
          </w:p>
        </w:tc>
        <w:tc>
          <w:tcPr>
            <w:tcW w:w="119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0" w:name="__Fieldmark__365_2168043902"/>
            <w:bookmarkStart w:id="731" w:name="__Fieldmark__365_2168043902"/>
            <w:bookmarkEnd w:id="731"/>
            <w:r/>
            <w:r>
              <w:rPr>
                <w:sz w:val="28"/>
                <w:shd w:fill="FFFFFF" w:val="clear"/>
              </w:rPr>
              <w:fldChar w:fldCharType="end"/>
            </w:r>
            <w:r>
              <w:rPr>
                <w:sz w:val="28"/>
                <w:shd w:fill="FFFFFF" w:val="clear"/>
              </w:rPr>
            </w:r>
          </w:p>
        </w:tc>
        <w:tc>
          <w:tcPr>
            <w:tcW w:w="105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2" w:name="__Fieldmark__366_2168043902"/>
            <w:bookmarkStart w:id="733" w:name="__Fieldmark__366_2168043902"/>
            <w:bookmarkEnd w:id="733"/>
            <w:r/>
            <w:r>
              <w:rPr>
                <w:sz w:val="28"/>
                <w:shd w:fill="FFFFFF" w:val="clear"/>
              </w:rPr>
              <w:fldChar w:fldCharType="end"/>
            </w:r>
            <w:r>
              <w:rPr>
                <w:sz w:val="28"/>
                <w:shd w:fill="FFFFFF" w:val="clear"/>
              </w:rPr>
            </w:r>
          </w:p>
        </w:tc>
        <w:tc>
          <w:tcPr>
            <w:tcW w:w="110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4" w:name="__Fieldmark__367_2168043902"/>
            <w:bookmarkStart w:id="735" w:name="__Fieldmark__367_2168043902"/>
            <w:bookmarkEnd w:id="735"/>
            <w:r/>
            <w:r>
              <w:rPr>
                <w:sz w:val="28"/>
                <w:shd w:fill="FFFFFF" w:val="clear"/>
              </w:rPr>
              <w:fldChar w:fldCharType="end"/>
            </w:r>
            <w:r>
              <w:rPr>
                <w:sz w:val="28"/>
                <w:shd w:fill="FFFFFF" w:val="clear"/>
              </w:rPr>
            </w:r>
          </w:p>
        </w:tc>
        <w:tc>
          <w:tcPr>
            <w:tcW w:w="101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6" w:name="__Fieldmark__368_2168043902"/>
            <w:bookmarkStart w:id="737" w:name="__Fieldmark__368_2168043902"/>
            <w:bookmarkEnd w:id="737"/>
            <w:r/>
            <w:r>
              <w:rPr>
                <w:sz w:val="28"/>
                <w:shd w:fill="FFFFFF" w:val="clear"/>
              </w:rPr>
              <w:fldChar w:fldCharType="end"/>
            </w:r>
            <w:r>
              <w:rPr>
                <w:sz w:val="28"/>
                <w:shd w:fill="FFFFFF" w:val="clear"/>
              </w:rPr>
            </w:r>
          </w:p>
        </w:tc>
      </w:tr>
      <w:tr>
        <w:trPr>
          <w:trHeight w:val="720" w:hRule="atLeast"/>
          <w:cantSplit w:val="true"/>
        </w:trPr>
        <w:tc>
          <w:tcPr>
            <w:tcW w:w="2923" w:type="dxa"/>
            <w:tcBorders/>
            <w:shd w:fill="D9D9D9" w:val="clear"/>
          </w:tcPr>
          <w:p>
            <w:pPr>
              <w:pStyle w:val="Y1YN1stLeader"/>
              <w:keepNext w:val="true"/>
              <w:keepLines/>
              <w:spacing w:before="60" w:after="60"/>
              <w:rPr/>
            </w:pPr>
            <w:r>
              <w:rPr/>
              <w:t>b.</w:t>
              <w:tab/>
              <w:t>Borrow materials from the library or media center</w:t>
            </w:r>
          </w:p>
        </w:tc>
        <w:tc>
          <w:tcPr>
            <w:tcW w:w="14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8" w:name="__Fieldmark__369_2168043902"/>
            <w:bookmarkStart w:id="739" w:name="__Fieldmark__369_2168043902"/>
            <w:bookmarkEnd w:id="739"/>
            <w:r/>
            <w:r>
              <w:rPr>
                <w:sz w:val="28"/>
                <w:shd w:fill="FFFFFF" w:val="clear"/>
              </w:rPr>
              <w:fldChar w:fldCharType="end"/>
            </w:r>
            <w:r>
              <w:rPr>
                <w:sz w:val="28"/>
                <w:shd w:fill="FFFFFF" w:val="clear"/>
              </w:rPr>
            </w:r>
          </w:p>
        </w:tc>
        <w:tc>
          <w:tcPr>
            <w:tcW w:w="109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0" w:name="__Fieldmark__370_2168043902"/>
            <w:bookmarkStart w:id="741" w:name="__Fieldmark__370_2168043902"/>
            <w:bookmarkEnd w:id="741"/>
            <w:r/>
            <w:r>
              <w:rPr>
                <w:sz w:val="28"/>
                <w:shd w:fill="FFFFFF" w:val="clear"/>
              </w:rPr>
              <w:fldChar w:fldCharType="end"/>
            </w:r>
            <w:r>
              <w:rPr>
                <w:sz w:val="28"/>
                <w:shd w:fill="FFFFFF" w:val="clear"/>
              </w:rPr>
            </w:r>
          </w:p>
        </w:tc>
        <w:tc>
          <w:tcPr>
            <w:tcW w:w="119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2" w:name="__Fieldmark__371_2168043902"/>
            <w:bookmarkStart w:id="743" w:name="__Fieldmark__371_2168043902"/>
            <w:bookmarkEnd w:id="743"/>
            <w:r/>
            <w:r>
              <w:rPr>
                <w:sz w:val="28"/>
                <w:shd w:fill="FFFFFF" w:val="clear"/>
              </w:rPr>
              <w:fldChar w:fldCharType="end"/>
            </w:r>
            <w:r>
              <w:rPr>
                <w:sz w:val="28"/>
                <w:shd w:fill="FFFFFF" w:val="clear"/>
              </w:rPr>
            </w:r>
          </w:p>
        </w:tc>
        <w:tc>
          <w:tcPr>
            <w:tcW w:w="105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4" w:name="__Fieldmark__372_2168043902"/>
            <w:bookmarkStart w:id="745" w:name="__Fieldmark__372_2168043902"/>
            <w:bookmarkEnd w:id="745"/>
            <w:r/>
            <w:r>
              <w:rPr>
                <w:sz w:val="28"/>
                <w:shd w:fill="FFFFFF" w:val="clear"/>
              </w:rPr>
              <w:fldChar w:fldCharType="end"/>
            </w:r>
            <w:r>
              <w:rPr>
                <w:sz w:val="28"/>
                <w:shd w:fill="FFFFFF" w:val="clear"/>
              </w:rPr>
            </w:r>
          </w:p>
        </w:tc>
        <w:tc>
          <w:tcPr>
            <w:tcW w:w="110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6" w:name="__Fieldmark__373_2168043902"/>
            <w:bookmarkStart w:id="747" w:name="__Fieldmark__373_2168043902"/>
            <w:bookmarkEnd w:id="747"/>
            <w:r/>
            <w:r>
              <w:rPr>
                <w:sz w:val="28"/>
                <w:shd w:fill="FFFFFF" w:val="clear"/>
              </w:rPr>
              <w:fldChar w:fldCharType="end"/>
            </w:r>
            <w:r>
              <w:rPr>
                <w:sz w:val="28"/>
                <w:shd w:fill="FFFFFF" w:val="clear"/>
              </w:rPr>
            </w:r>
          </w:p>
        </w:tc>
        <w:tc>
          <w:tcPr>
            <w:tcW w:w="101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8" w:name="__Fieldmark__374_2168043902"/>
            <w:bookmarkStart w:id="749" w:name="__Fieldmark__374_2168043902"/>
            <w:bookmarkEnd w:id="749"/>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B7.</w:t>
        <w:tab/>
        <w:t>How many days a week do children have recess? WRITE NUMBER IN BOX. IF NONE, WRITE “0.”</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Days</w:t>
            </w:r>
          </w:p>
        </w:tc>
      </w:tr>
    </w:tbl>
    <w:p>
      <w:pPr>
        <w:pStyle w:val="SLFlLftSgl"/>
        <w:rPr/>
      </w:pPr>
      <w:r>
        <w:rPr/>
      </w:r>
    </w:p>
    <w:p>
      <w:pPr>
        <w:pStyle w:val="SLFlLftSgl"/>
        <w:rPr/>
      </w:pPr>
      <w:r>
        <w:rPr/>
      </w:r>
    </w:p>
    <w:p>
      <w:pPr>
        <w:pStyle w:val="Q1FirstLevelQuestion"/>
        <w:rPr/>
      </w:pPr>
      <w:r>
        <w:rPr/>
        <w:t>B8.</w:t>
        <w:tab/>
        <w:t xml:space="preserve">Between the school day starting time and the dismissal time, how many times a day do children have recess? MARK ONLY ONE. </w:t>
      </w:r>
    </w:p>
    <w:p>
      <w:pPr>
        <w:pStyle w:val="A11stLeade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0" w:name="__Fieldmark__375_2168043902"/>
      <w:bookmarkStart w:id="751" w:name="__Fieldmark__375_2168043902"/>
      <w:bookmarkEnd w:id="751"/>
      <w:r>
        <w:rPr>
          <w:sz w:val="28"/>
          <w:shd w:fill="FFFFFF" w:val="clear"/>
        </w:rPr>
      </w:r>
      <w:r>
        <w:rPr>
          <w:sz w:val="28"/>
          <w:shd w:fill="FFFFFF" w:val="clear"/>
        </w:rPr>
        <w:fldChar w:fldCharType="end"/>
      </w:r>
      <w:r>
        <w:rPr>
          <w:shd w:fill="FFFFFF" w:val="clear"/>
        </w:rPr>
        <w:tab/>
      </w:r>
      <w:r>
        <w:rPr/>
        <w:t>Once</w:t>
      </w:r>
    </w:p>
    <w:p>
      <w:pPr>
        <w:pStyle w:val="A11stLeade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2" w:name="__Fieldmark__376_2168043902"/>
      <w:bookmarkStart w:id="753" w:name="__Fieldmark__376_2168043902"/>
      <w:bookmarkEnd w:id="753"/>
      <w:r>
        <w:rPr>
          <w:sz w:val="28"/>
          <w:shd w:fill="FFFFFF" w:val="clear"/>
        </w:rPr>
      </w:r>
      <w:r>
        <w:rPr>
          <w:sz w:val="28"/>
          <w:shd w:fill="FFFFFF" w:val="clear"/>
        </w:rPr>
        <w:fldChar w:fldCharType="end"/>
      </w:r>
      <w:r>
        <w:rPr>
          <w:shd w:fill="FFFFFF" w:val="clear"/>
        </w:rPr>
        <w:tab/>
      </w:r>
      <w:r>
        <w:rPr/>
        <w:t>Twice</w:t>
      </w:r>
    </w:p>
    <w:p>
      <w:pPr>
        <w:pStyle w:val="A11stLeade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4" w:name="__Fieldmark__377_2168043902"/>
      <w:bookmarkStart w:id="755" w:name="__Fieldmark__377_2168043902"/>
      <w:bookmarkEnd w:id="755"/>
      <w:r>
        <w:rPr>
          <w:sz w:val="28"/>
          <w:shd w:fill="FFFFFF" w:val="clear"/>
        </w:rPr>
      </w:r>
      <w:r>
        <w:rPr>
          <w:sz w:val="28"/>
          <w:shd w:fill="FFFFFF" w:val="clear"/>
        </w:rPr>
        <w:fldChar w:fldCharType="end"/>
      </w:r>
      <w:r>
        <w:rPr>
          <w:sz w:val="28"/>
          <w:shd w:fill="FFFFFF" w:val="clear"/>
        </w:rPr>
        <w:tab/>
      </w:r>
      <w:r>
        <w:rPr/>
        <w:t>Three or more times</w:t>
      </w:r>
    </w:p>
    <w:p>
      <w:pPr>
        <w:pStyle w:val="SLFlLftSgl"/>
        <w:rPr/>
      </w:pPr>
      <w:r>
        <w:rPr/>
      </w:r>
    </w:p>
    <w:p>
      <w:pPr>
        <w:pStyle w:val="SLFlLftSgl"/>
        <w:rPr/>
      </w:pPr>
      <w:r>
        <w:rPr/>
      </w:r>
    </w:p>
    <w:p>
      <w:pPr>
        <w:pStyle w:val="Q1FirstLevelQuestion"/>
        <w:tabs>
          <w:tab w:val="clear" w:pos="720"/>
          <w:tab w:val="left" w:pos="0" w:leader="none"/>
        </w:tabs>
        <w:rPr/>
      </w:pPr>
      <w:r>
        <w:rPr/>
        <w:t>B9.</w:t>
        <w:tab/>
        <w:t xml:space="preserve">In a typical day, how much time do children in your class or classes spend in the following activities? MARK ONE ON EACH ROW. </w:t>
      </w:r>
    </w:p>
    <w:tbl>
      <w:tblPr>
        <w:tblW w:w="4750" w:type="pct"/>
        <w:jc w:val="left"/>
        <w:tblInd w:w="605" w:type="dxa"/>
        <w:tblLayout w:type="fixed"/>
        <w:tblCellMar>
          <w:top w:w="0" w:type="dxa"/>
          <w:left w:w="115" w:type="dxa"/>
          <w:bottom w:w="0" w:type="dxa"/>
          <w:right w:w="115" w:type="dxa"/>
        </w:tblCellMar>
      </w:tblPr>
      <w:tblGrid>
        <w:gridCol w:w="2851"/>
        <w:gridCol w:w="1352"/>
        <w:gridCol w:w="1461"/>
        <w:gridCol w:w="1213"/>
        <w:gridCol w:w="1212"/>
        <w:gridCol w:w="1213"/>
      </w:tblGrid>
      <w:tr>
        <w:trPr/>
        <w:tc>
          <w:tcPr>
            <w:tcW w:w="2851" w:type="dxa"/>
            <w:tcBorders/>
          </w:tcPr>
          <w:p>
            <w:pPr>
              <w:pStyle w:val="Y1YN1stLeader"/>
              <w:keepNext w:val="true"/>
              <w:keepLines/>
              <w:snapToGrid w:val="false"/>
              <w:spacing w:before="60" w:after="60"/>
              <w:rPr/>
            </w:pPr>
            <w:r>
              <w:rPr/>
            </w:r>
          </w:p>
        </w:tc>
        <w:tc>
          <w:tcPr>
            <w:tcW w:w="1352" w:type="dxa"/>
            <w:tcBorders/>
            <w:vAlign w:val="bottom"/>
          </w:tcPr>
          <w:p>
            <w:pPr>
              <w:pStyle w:val="C2CtrSglSp"/>
              <w:keepLines/>
              <w:pBdr>
                <w:bottom w:val="single" w:sz="4" w:space="1" w:color="000000"/>
              </w:pBdr>
              <w:spacing w:before="60" w:after="60"/>
              <w:rPr/>
            </w:pPr>
            <w:r>
              <w:rPr/>
              <w:t>No time</w:t>
            </w:r>
          </w:p>
        </w:tc>
        <w:tc>
          <w:tcPr>
            <w:tcW w:w="1461" w:type="dxa"/>
            <w:tcBorders/>
            <w:vAlign w:val="bottom"/>
          </w:tcPr>
          <w:p>
            <w:pPr>
              <w:pStyle w:val="C2CtrSglSp"/>
              <w:keepLines/>
              <w:pBdr>
                <w:bottom w:val="single" w:sz="4" w:space="1" w:color="000000"/>
              </w:pBdr>
              <w:spacing w:before="60" w:after="60"/>
              <w:rPr/>
            </w:pPr>
            <w:r>
              <w:rPr/>
              <w:t>1-15 minutes</w:t>
            </w:r>
          </w:p>
        </w:tc>
        <w:tc>
          <w:tcPr>
            <w:tcW w:w="1213" w:type="dxa"/>
            <w:tcBorders/>
            <w:vAlign w:val="bottom"/>
          </w:tcPr>
          <w:p>
            <w:pPr>
              <w:pStyle w:val="C2CtrSglSp"/>
              <w:keepLines/>
              <w:pBdr>
                <w:bottom w:val="single" w:sz="4" w:space="1" w:color="000000"/>
              </w:pBdr>
              <w:spacing w:before="60" w:after="60"/>
              <w:rPr/>
            </w:pPr>
            <w:r>
              <w:rPr/>
              <w:t>16-30 minutes</w:t>
            </w:r>
          </w:p>
        </w:tc>
        <w:tc>
          <w:tcPr>
            <w:tcW w:w="1212" w:type="dxa"/>
            <w:tcBorders/>
            <w:vAlign w:val="bottom"/>
          </w:tcPr>
          <w:p>
            <w:pPr>
              <w:pStyle w:val="C2CtrSglSp"/>
              <w:keepLines/>
              <w:pBdr>
                <w:bottom w:val="single" w:sz="4" w:space="1" w:color="000000"/>
              </w:pBdr>
              <w:spacing w:before="60" w:after="60"/>
              <w:rPr/>
            </w:pPr>
            <w:r>
              <w:rPr/>
              <w:t>31-45 minutes</w:t>
            </w:r>
          </w:p>
        </w:tc>
        <w:tc>
          <w:tcPr>
            <w:tcW w:w="1213" w:type="dxa"/>
            <w:tcBorders/>
          </w:tcPr>
          <w:p>
            <w:pPr>
              <w:pStyle w:val="C2CtrSglSp"/>
              <w:keepLines/>
              <w:pBdr>
                <w:bottom w:val="single" w:sz="4" w:space="1" w:color="000000"/>
              </w:pBdr>
              <w:spacing w:before="60" w:after="60"/>
              <w:rPr/>
            </w:pPr>
            <w:r>
              <w:rPr/>
              <w:t>Longer than 45 minutes</w:t>
            </w:r>
          </w:p>
        </w:tc>
      </w:tr>
      <w:tr>
        <w:trPr/>
        <w:tc>
          <w:tcPr>
            <w:tcW w:w="2851" w:type="dxa"/>
            <w:tcBorders/>
          </w:tcPr>
          <w:p>
            <w:pPr>
              <w:pStyle w:val="Y1YN1stLeader"/>
              <w:keepNext w:val="true"/>
              <w:keepLines/>
              <w:spacing w:before="60" w:after="60"/>
              <w:rPr/>
            </w:pPr>
            <w:r>
              <w:rPr/>
              <w:t>a.</w:t>
              <w:tab/>
              <w:t>Lunch</w:t>
            </w:r>
          </w:p>
        </w:tc>
        <w:tc>
          <w:tcPr>
            <w:tcW w:w="1352"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6" w:name="__Fieldmark__378_2168043902"/>
            <w:bookmarkStart w:id="757" w:name="__Fieldmark__378_2168043902"/>
            <w:bookmarkEnd w:id="757"/>
            <w:r/>
            <w:r>
              <w:rPr>
                <w:sz w:val="28"/>
                <w:shd w:fill="FFFFFF" w:val="clear"/>
              </w:rPr>
              <w:fldChar w:fldCharType="end"/>
            </w:r>
            <w:r>
              <w:rPr>
                <w:sz w:val="28"/>
                <w:shd w:fill="FFFFFF" w:val="clear"/>
              </w:rPr>
            </w:r>
          </w:p>
        </w:tc>
        <w:tc>
          <w:tcPr>
            <w:tcW w:w="1461"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8" w:name="__Fieldmark__379_2168043902"/>
            <w:bookmarkStart w:id="759" w:name="__Fieldmark__379_2168043902"/>
            <w:bookmarkEnd w:id="759"/>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0" w:name="__Fieldmark__380_2168043902"/>
            <w:bookmarkStart w:id="761" w:name="__Fieldmark__380_2168043902"/>
            <w:bookmarkEnd w:id="761"/>
            <w:r/>
            <w:r>
              <w:rPr>
                <w:sz w:val="28"/>
                <w:shd w:fill="FFFFFF" w:val="clear"/>
              </w:rPr>
              <w:fldChar w:fldCharType="end"/>
            </w:r>
            <w:r>
              <w:rPr>
                <w:sz w:val="28"/>
                <w:shd w:fill="FFFFFF" w:val="clear"/>
              </w:rPr>
            </w:r>
          </w:p>
        </w:tc>
        <w:tc>
          <w:tcPr>
            <w:tcW w:w="1212"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2" w:name="__Fieldmark__381_2168043902"/>
            <w:bookmarkStart w:id="763" w:name="__Fieldmark__381_2168043902"/>
            <w:bookmarkEnd w:id="763"/>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4" w:name="__Fieldmark__382_2168043902"/>
            <w:bookmarkStart w:id="765" w:name="__Fieldmark__382_2168043902"/>
            <w:bookmarkEnd w:id="765"/>
            <w:r/>
            <w:r>
              <w:rPr>
                <w:sz w:val="28"/>
                <w:shd w:fill="FFFFFF" w:val="clear"/>
              </w:rPr>
              <w:fldChar w:fldCharType="end"/>
            </w:r>
            <w:r>
              <w:rPr>
                <w:sz w:val="28"/>
                <w:shd w:fill="FFFFFF" w:val="clear"/>
              </w:rPr>
            </w:r>
          </w:p>
        </w:tc>
      </w:tr>
      <w:tr>
        <w:trPr/>
        <w:tc>
          <w:tcPr>
            <w:tcW w:w="2851" w:type="dxa"/>
            <w:tcBorders/>
            <w:shd w:fill="D9D9D9" w:val="clear"/>
          </w:tcPr>
          <w:p>
            <w:pPr>
              <w:pStyle w:val="Y1YN1stLeader"/>
              <w:keepNext w:val="true"/>
              <w:keepLines/>
              <w:spacing w:before="60" w:after="60"/>
              <w:rPr/>
            </w:pPr>
            <w:r>
              <w:rPr/>
              <w:t>b.</w:t>
              <w:tab/>
              <w:t xml:space="preserve">Free play indoors </w:t>
            </w:r>
          </w:p>
        </w:tc>
        <w:tc>
          <w:tcPr>
            <w:tcW w:w="1352" w:type="dxa"/>
            <w:tcBorders/>
            <w:shd w:fill="D9D9D9" w:val="clear"/>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6" w:name="__Fieldmark__383_2168043902"/>
            <w:bookmarkStart w:id="767" w:name="__Fieldmark__383_2168043902"/>
            <w:bookmarkEnd w:id="767"/>
            <w:r/>
            <w:r>
              <w:rPr>
                <w:sz w:val="28"/>
                <w:shd w:fill="FFFFFF" w:val="clear"/>
              </w:rPr>
              <w:fldChar w:fldCharType="end"/>
            </w:r>
            <w:r>
              <w:rPr>
                <w:sz w:val="28"/>
                <w:shd w:fill="FFFFFF" w:val="clear"/>
              </w:rPr>
            </w:r>
          </w:p>
        </w:tc>
        <w:tc>
          <w:tcPr>
            <w:tcW w:w="1461"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8" w:name="__Fieldmark__384_2168043902"/>
            <w:bookmarkStart w:id="769" w:name="__Fieldmark__384_2168043902"/>
            <w:bookmarkEnd w:id="769"/>
            <w:r/>
            <w:r>
              <w:rPr>
                <w:sz w:val="28"/>
                <w:shd w:fill="FFFFFF" w:val="clear"/>
              </w:rPr>
              <w:fldChar w:fldCharType="end"/>
            </w:r>
            <w:r>
              <w:rPr>
                <w:sz w:val="28"/>
                <w:shd w:fill="FFFFFF" w:val="clear"/>
              </w:rPr>
            </w:r>
          </w:p>
        </w:tc>
        <w:tc>
          <w:tcPr>
            <w:tcW w:w="1213"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0" w:name="__Fieldmark__385_2168043902"/>
            <w:bookmarkStart w:id="771" w:name="__Fieldmark__385_2168043902"/>
            <w:bookmarkEnd w:id="771"/>
            <w:r/>
            <w:r>
              <w:rPr>
                <w:sz w:val="28"/>
                <w:shd w:fill="FFFFFF" w:val="clear"/>
              </w:rPr>
              <w:fldChar w:fldCharType="end"/>
            </w:r>
            <w:r>
              <w:rPr>
                <w:sz w:val="28"/>
                <w:shd w:fill="FFFFFF" w:val="clear"/>
              </w:rPr>
            </w:r>
          </w:p>
        </w:tc>
        <w:tc>
          <w:tcPr>
            <w:tcW w:w="1212"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2" w:name="__Fieldmark__386_2168043902"/>
            <w:bookmarkStart w:id="773" w:name="__Fieldmark__386_2168043902"/>
            <w:bookmarkEnd w:id="773"/>
            <w:r/>
            <w:r>
              <w:rPr>
                <w:sz w:val="28"/>
                <w:shd w:fill="FFFFFF" w:val="clear"/>
              </w:rPr>
              <w:fldChar w:fldCharType="end"/>
            </w:r>
            <w:r>
              <w:rPr>
                <w:sz w:val="28"/>
                <w:shd w:fill="FFFFFF" w:val="clear"/>
              </w:rPr>
            </w:r>
          </w:p>
        </w:tc>
        <w:tc>
          <w:tcPr>
            <w:tcW w:w="1213"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4" w:name="__Fieldmark__387_2168043902"/>
            <w:bookmarkStart w:id="775" w:name="__Fieldmark__387_2168043902"/>
            <w:bookmarkEnd w:id="775"/>
            <w:r/>
            <w:r>
              <w:rPr>
                <w:sz w:val="28"/>
                <w:shd w:fill="FFFFFF" w:val="clear"/>
              </w:rPr>
              <w:fldChar w:fldCharType="end"/>
            </w:r>
            <w:r>
              <w:rPr>
                <w:sz w:val="28"/>
                <w:shd w:fill="FFFFFF" w:val="clear"/>
              </w:rPr>
            </w:r>
          </w:p>
        </w:tc>
      </w:tr>
      <w:tr>
        <w:trPr/>
        <w:tc>
          <w:tcPr>
            <w:tcW w:w="2851" w:type="dxa"/>
            <w:tcBorders/>
          </w:tcPr>
          <w:p>
            <w:pPr>
              <w:pStyle w:val="Y1YN1stLeader"/>
              <w:keepNext w:val="true"/>
              <w:keepLines/>
              <w:spacing w:before="60" w:after="60"/>
              <w:rPr/>
            </w:pPr>
            <w:r>
              <w:rPr/>
              <w:t>c.</w:t>
              <w:tab/>
              <w:t>Free play outdoors (including recess)</w:t>
            </w:r>
          </w:p>
        </w:tc>
        <w:tc>
          <w:tcPr>
            <w:tcW w:w="1352"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6" w:name="__Fieldmark__388_2168043902"/>
            <w:bookmarkStart w:id="777" w:name="__Fieldmark__388_2168043902"/>
            <w:bookmarkEnd w:id="777"/>
            <w:r/>
            <w:r>
              <w:rPr>
                <w:sz w:val="28"/>
                <w:shd w:fill="FFFFFF" w:val="clear"/>
              </w:rPr>
              <w:fldChar w:fldCharType="end"/>
            </w:r>
            <w:r>
              <w:rPr>
                <w:sz w:val="28"/>
                <w:shd w:fill="FFFFFF" w:val="clear"/>
              </w:rPr>
            </w:r>
          </w:p>
        </w:tc>
        <w:tc>
          <w:tcPr>
            <w:tcW w:w="1461"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8" w:name="__Fieldmark__389_2168043902"/>
            <w:bookmarkStart w:id="779" w:name="__Fieldmark__389_2168043902"/>
            <w:bookmarkEnd w:id="779"/>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0" w:name="__Fieldmark__390_2168043902"/>
            <w:bookmarkStart w:id="781" w:name="__Fieldmark__390_2168043902"/>
            <w:bookmarkEnd w:id="781"/>
            <w:r/>
            <w:r>
              <w:rPr>
                <w:sz w:val="28"/>
                <w:shd w:fill="FFFFFF" w:val="clear"/>
              </w:rPr>
              <w:fldChar w:fldCharType="end"/>
            </w:r>
            <w:r>
              <w:rPr>
                <w:sz w:val="28"/>
                <w:shd w:fill="FFFFFF" w:val="clear"/>
              </w:rPr>
            </w:r>
          </w:p>
        </w:tc>
        <w:tc>
          <w:tcPr>
            <w:tcW w:w="1212"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2" w:name="__Fieldmark__391_2168043902"/>
            <w:bookmarkStart w:id="783" w:name="__Fieldmark__391_2168043902"/>
            <w:bookmarkEnd w:id="783"/>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4" w:name="__Fieldmark__392_2168043902"/>
            <w:bookmarkStart w:id="785" w:name="__Fieldmark__392_2168043902"/>
            <w:bookmarkEnd w:id="78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Q1FirstLevelQuestion"/>
        <w:rPr/>
      </w:pPr>
      <w:r>
        <w:rPr/>
        <w:t>B10.</w:t>
        <w:tab/>
        <w:t>How many hours a week do different types of paid aides usually assist in you in the following ways? WRITE THE NUMBER OF HOURS IN THE APPROPRIATE BOXES BELOW. IF NONE, WRITE “0.”</w:t>
      </w:r>
    </w:p>
    <w:tbl>
      <w:tblPr>
        <w:tblW w:w="4550" w:type="pct"/>
        <w:jc w:val="left"/>
        <w:tblInd w:w="605" w:type="dxa"/>
        <w:tblLayout w:type="fixed"/>
        <w:tblCellMar>
          <w:top w:w="0" w:type="dxa"/>
          <w:left w:w="115" w:type="dxa"/>
          <w:bottom w:w="0" w:type="dxa"/>
          <w:right w:w="115" w:type="dxa"/>
        </w:tblCellMar>
      </w:tblPr>
      <w:tblGrid>
        <w:gridCol w:w="5158"/>
        <w:gridCol w:w="1250"/>
        <w:gridCol w:w="1251"/>
        <w:gridCol w:w="1251"/>
      </w:tblGrid>
      <w:tr>
        <w:trPr/>
        <w:tc>
          <w:tcPr>
            <w:tcW w:w="5158" w:type="dxa"/>
            <w:tcBorders/>
            <w:vAlign w:val="bottom"/>
          </w:tcPr>
          <w:p>
            <w:pPr>
              <w:pStyle w:val="Y1YN1stLeader"/>
              <w:keepNext w:val="true"/>
              <w:keepLines/>
              <w:snapToGrid w:val="false"/>
              <w:spacing w:before="60" w:after="60"/>
              <w:rPr/>
            </w:pPr>
            <w:r>
              <w:rPr/>
            </w:r>
          </w:p>
        </w:tc>
        <w:tc>
          <w:tcPr>
            <w:tcW w:w="1250" w:type="dxa"/>
            <w:tcBorders/>
            <w:vAlign w:val="bottom"/>
          </w:tcPr>
          <w:p>
            <w:pPr>
              <w:pStyle w:val="SLFlLftSgl"/>
              <w:keepNext w:val="true"/>
              <w:keepLines/>
              <w:pBdr>
                <w:bottom w:val="single" w:sz="4" w:space="1" w:color="000000"/>
              </w:pBdr>
              <w:jc w:val="center"/>
              <w:rPr>
                <w:b/>
                <w:b/>
              </w:rPr>
            </w:pPr>
            <w:r>
              <w:rPr>
                <w:b/>
              </w:rPr>
              <w:t>Regular aides</w:t>
            </w:r>
          </w:p>
        </w:tc>
        <w:tc>
          <w:tcPr>
            <w:tcW w:w="1251" w:type="dxa"/>
            <w:tcBorders/>
            <w:vAlign w:val="bottom"/>
          </w:tcPr>
          <w:p>
            <w:pPr>
              <w:pStyle w:val="SLFlLftSgl"/>
              <w:keepNext w:val="true"/>
              <w:keepLines/>
              <w:pBdr>
                <w:bottom w:val="single" w:sz="4" w:space="1" w:color="000000"/>
              </w:pBdr>
              <w:jc w:val="center"/>
              <w:rPr/>
            </w:pPr>
            <w:r>
              <w:rPr>
                <w:b/>
              </w:rPr>
              <w:t>Special education aides</w:t>
            </w:r>
          </w:p>
        </w:tc>
        <w:tc>
          <w:tcPr>
            <w:tcW w:w="1251" w:type="dxa"/>
            <w:tcBorders/>
          </w:tcPr>
          <w:p>
            <w:pPr>
              <w:pStyle w:val="SLFlLftSgl"/>
              <w:keepNext w:val="true"/>
              <w:keepLines/>
              <w:pBdr>
                <w:bottom w:val="single" w:sz="4" w:space="1" w:color="000000"/>
              </w:pBdr>
              <w:jc w:val="center"/>
              <w:rPr/>
            </w:pPr>
            <w:r>
              <w:rPr>
                <w:rFonts w:eastAsia="Arial"/>
                <w:b/>
              </w:rPr>
              <w:t xml:space="preserve"> </w:t>
            </w:r>
            <w:r>
              <w:rPr>
                <w:b/>
              </w:rPr>
              <w:t>ESL or bilingual education aides</w:t>
            </w:r>
          </w:p>
        </w:tc>
      </w:tr>
      <w:tr>
        <w:trPr>
          <w:trHeight w:val="720" w:hRule="atLeast"/>
        </w:trPr>
        <w:tc>
          <w:tcPr>
            <w:tcW w:w="5158" w:type="dxa"/>
            <w:tcBorders/>
            <w:vAlign w:val="center"/>
          </w:tcPr>
          <w:p>
            <w:pPr>
              <w:pStyle w:val="Y1YN1stLeader"/>
              <w:keepNext w:val="true"/>
              <w:keepLines/>
              <w:spacing w:before="60" w:after="60"/>
              <w:rPr/>
            </w:pPr>
            <w:r>
              <w:rPr/>
              <w:t>a.</w:t>
              <w:tab/>
              <w:t>Working directly with children on instructional tasks</w:t>
            </w:r>
          </w:p>
        </w:tc>
        <w:tc>
          <w:tcPr>
            <w:tcW w:w="1250" w:type="dxa"/>
            <w:tcBorders/>
            <w:vAlign w:val="center"/>
          </w:tcPr>
          <w:p>
            <w:pPr>
              <w:pStyle w:val="SLFlLftSgl"/>
              <w:keepNext w:val="true"/>
              <w:keepLines/>
              <w:snapToGrid w:val="false"/>
              <w:spacing w:lineRule="exact" w:line="60"/>
              <w:jc w:val="center"/>
              <w:rPr/>
            </w:pPr>
            <w:r>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pPr>
            <w:r>
              <w:rPr>
                <w:sz w:val="20"/>
              </w:rPr>
              <w:t>hours/week</w:t>
            </w:r>
          </w:p>
        </w:tc>
        <w:tc>
          <w:tcPr>
            <w:tcW w:w="1251" w:type="dxa"/>
            <w:tcBorders/>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pPr>
            <w:r>
              <w:rPr>
                <w:sz w:val="20"/>
              </w:rPr>
              <w:t>hours/week</w:t>
            </w:r>
          </w:p>
        </w:tc>
        <w:tc>
          <w:tcPr>
            <w:tcW w:w="1251" w:type="dxa"/>
            <w:tcBorders/>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pPr>
            <w:r>
              <w:rPr>
                <w:sz w:val="20"/>
              </w:rPr>
              <w:t>hours/week</w:t>
            </w:r>
          </w:p>
        </w:tc>
      </w:tr>
      <w:tr>
        <w:trPr>
          <w:trHeight w:val="720" w:hRule="atLeast"/>
        </w:trPr>
        <w:tc>
          <w:tcPr>
            <w:tcW w:w="5158" w:type="dxa"/>
            <w:tcBorders/>
            <w:shd w:fill="D9D9D9" w:val="clear"/>
            <w:vAlign w:val="center"/>
          </w:tcPr>
          <w:p>
            <w:pPr>
              <w:pStyle w:val="Y1YN1stLeader"/>
              <w:keepNext w:val="true"/>
              <w:keepLines/>
              <w:spacing w:before="60" w:after="60"/>
              <w:rPr/>
            </w:pPr>
            <w:r>
              <w:rPr/>
              <w:t>b.</w:t>
              <w:tab/>
              <w:t>Doing non-instructional work (e.g., photocopying, preparing materials, etc.)</w:t>
            </w:r>
          </w:p>
        </w:tc>
        <w:tc>
          <w:tcPr>
            <w:tcW w:w="1250" w:type="dxa"/>
            <w:tcBorders/>
            <w:shd w:fill="D9D9D9" w:val="clear"/>
            <w:vAlign w:val="center"/>
          </w:tcPr>
          <w:p>
            <w:pPr>
              <w:pStyle w:val="SLFlLftSgl"/>
              <w:keepNext w:val="true"/>
              <w:keepLines/>
              <w:snapToGrid w:val="false"/>
              <w:spacing w:lineRule="exact" w:line="60"/>
              <w:jc w:val="center"/>
              <w:rPr/>
            </w:pPr>
            <w:r>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pPr>
            <w:r>
              <w:rPr>
                <w:sz w:val="20"/>
              </w:rPr>
              <w:t>hours/week</w:t>
            </w:r>
          </w:p>
        </w:tc>
        <w:tc>
          <w:tcPr>
            <w:tcW w:w="1251" w:type="dxa"/>
            <w:tcBorders/>
            <w:shd w:fill="D9D9D9" w:val="clear"/>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pPr>
            <w:r>
              <w:rPr>
                <w:sz w:val="20"/>
              </w:rPr>
              <w:t>hours/week</w:t>
            </w:r>
          </w:p>
        </w:tc>
        <w:tc>
          <w:tcPr>
            <w:tcW w:w="1251" w:type="dxa"/>
            <w:tcBorders/>
            <w:shd w:fill="D9D9D9" w:val="clear"/>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pPr>
            <w:r>
              <w:rPr>
                <w:sz w:val="20"/>
              </w:rPr>
              <w:t>hours/week</w:t>
            </w:r>
          </w:p>
        </w:tc>
      </w:tr>
    </w:tbl>
    <w:p>
      <w:pPr>
        <w:pStyle w:val="SLFlLftSgl"/>
        <w:rPr/>
      </w:pPr>
      <w:r>
        <w:rPr/>
      </w:r>
    </w:p>
    <w:p>
      <w:pPr>
        <w:pStyle w:val="SLFlLftSgl"/>
        <w:rPr/>
      </w:pPr>
      <w:r>
        <w:rPr/>
      </w:r>
    </w:p>
    <w:p>
      <w:pPr>
        <w:pStyle w:val="Normal"/>
        <w:autoSpaceDE w:val="false"/>
        <w:spacing w:lineRule="auto" w:line="240"/>
        <w:ind w:left="720" w:hanging="720"/>
        <w:jc w:val="left"/>
        <w:rPr>
          <w:rFonts w:cs="Arial"/>
        </w:rPr>
      </w:pPr>
      <w:r>
        <w:rPr>
          <w:rFonts w:cs="Arial"/>
          <w:b/>
        </w:rPr>
        <w:t>B11.</w:t>
      </w:r>
      <w:r>
        <w:rPr>
          <w:rFonts w:cs="Arial"/>
        </w:rPr>
        <w:tab/>
      </w:r>
      <w:r>
        <w:rPr>
          <w:rFonts w:cs="Arial"/>
          <w:b/>
        </w:rPr>
        <w:t>How many hours a week do volunteers usually assist in your class or classes in the following ways? IF NONE, WRITE “0.”  IF THERE ARE TWO OR MORE VOLUNTEERS PLEASE ADD UP THEIR WEEKLY HOURS.</w:t>
      </w:r>
    </w:p>
    <w:tbl>
      <w:tblPr>
        <w:tblW w:w="4550" w:type="pct"/>
        <w:jc w:val="left"/>
        <w:tblInd w:w="612" w:type="dxa"/>
        <w:tblLayout w:type="fixed"/>
        <w:tblCellMar>
          <w:top w:w="0" w:type="dxa"/>
          <w:left w:w="108" w:type="dxa"/>
          <w:bottom w:w="0" w:type="dxa"/>
          <w:right w:w="108" w:type="dxa"/>
        </w:tblCellMar>
      </w:tblPr>
      <w:tblGrid>
        <w:gridCol w:w="7270"/>
        <w:gridCol w:w="1640"/>
      </w:tblGrid>
      <w:tr>
        <w:trPr/>
        <w:tc>
          <w:tcPr>
            <w:tcW w:w="7270" w:type="dxa"/>
            <w:tcBorders/>
          </w:tcPr>
          <w:p>
            <w:pPr>
              <w:pStyle w:val="A11stLeader"/>
              <w:snapToGrid w:val="false"/>
              <w:spacing w:before="60" w:after="60"/>
              <w:rPr/>
            </w:pPr>
            <w:r>
              <w:rPr/>
            </w:r>
          </w:p>
        </w:tc>
        <w:tc>
          <w:tcPr>
            <w:tcW w:w="1640" w:type="dxa"/>
            <w:tcBorders/>
          </w:tcPr>
          <w:p>
            <w:pPr>
              <w:pStyle w:val="C2CtrSglSp"/>
              <w:pBdr>
                <w:bottom w:val="single" w:sz="4" w:space="0" w:color="000000"/>
              </w:pBdr>
              <w:spacing w:before="60" w:after="60"/>
              <w:rPr/>
            </w:pPr>
            <w:r>
              <w:rPr/>
              <w:t>Number of hours a week</w:t>
            </w:r>
          </w:p>
        </w:tc>
      </w:tr>
      <w:tr>
        <w:trPr/>
        <w:tc>
          <w:tcPr>
            <w:tcW w:w="7270" w:type="dxa"/>
            <w:tcBorders/>
            <w:vAlign w:val="center"/>
          </w:tcPr>
          <w:p>
            <w:pPr>
              <w:pStyle w:val="Y1YN1stLeader"/>
              <w:keepNext w:val="true"/>
              <w:keepLines/>
              <w:spacing w:before="60" w:after="60"/>
              <w:rPr/>
            </w:pPr>
            <w:r>
              <w:rPr/>
              <w:t>a.</w:t>
              <w:tab/>
              <w:t xml:space="preserve">Working directly with children on instructional tasks </w:t>
            </w:r>
          </w:p>
        </w:tc>
        <w:tc>
          <w:tcPr>
            <w:tcW w:w="1640" w:type="dxa"/>
            <w:tcBorders/>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tc>
      </w:tr>
      <w:tr>
        <w:trPr/>
        <w:tc>
          <w:tcPr>
            <w:tcW w:w="7270" w:type="dxa"/>
            <w:tcBorders/>
            <w:shd w:fill="D9D9D9" w:val="clear"/>
            <w:vAlign w:val="center"/>
          </w:tcPr>
          <w:p>
            <w:pPr>
              <w:pStyle w:val="Y1YN1stLeader"/>
              <w:keepNext w:val="true"/>
              <w:keepLines/>
              <w:spacing w:before="60" w:after="60"/>
              <w:rPr/>
            </w:pPr>
            <w:r>
              <w:rPr/>
              <w:t>b.</w:t>
              <w:tab/>
              <w:t>Doing non-instructional work (e.g., photocopying, preparing materials, etc.)</w:t>
            </w:r>
          </w:p>
        </w:tc>
        <w:tc>
          <w:tcPr>
            <w:tcW w:w="1640" w:type="dxa"/>
            <w:tcBorders/>
            <w:shd w:fill="D9D9D9" w:val="clear"/>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pPr>
                  <w:r>
                    <w:rPr/>
                  </w:r>
                </w:p>
              </w:tc>
            </w:tr>
          </w:tbl>
          <w:p>
            <w:pPr>
              <w:pStyle w:val="SLFlLftSgl"/>
              <w:rPr/>
            </w:pPr>
            <w:r>
              <w:rPr/>
            </w:r>
          </w:p>
        </w:tc>
      </w:tr>
    </w:tbl>
    <w:p>
      <w:pPr>
        <w:pStyle w:val="SLFlLftSgl"/>
        <w:rPr/>
      </w:pPr>
      <w:r>
        <w:rPr/>
      </w:r>
    </w:p>
    <w:p>
      <w:pPr>
        <w:pStyle w:val="SLFlLftSgl"/>
        <w:rPr/>
      </w:pPr>
      <w:r>
        <w:rPr/>
      </w:r>
    </w:p>
    <w:p>
      <w:pPr>
        <w:pStyle w:val="Q1FirstLevelQuestion"/>
        <w:rPr/>
      </w:pPr>
      <w:r>
        <w:rPr/>
      </w:r>
    </w:p>
    <w:p>
      <w:pPr>
        <w:pStyle w:val="Q1FirstLevelQuestion"/>
        <w:rPr/>
      </w:pPr>
      <w:r>
        <w:rPr/>
        <w:t>B12.</w:t>
        <w:tab/>
        <w:t>Which of the following statements is true about how well your school provides you with the instructional materials and other resources to teach the following subject areas? (MARK ONE ON EACH ROW.)</w:t>
      </w:r>
    </w:p>
    <w:tbl>
      <w:tblPr>
        <w:tblW w:w="4550" w:type="pct"/>
        <w:jc w:val="left"/>
        <w:tblInd w:w="605" w:type="dxa"/>
        <w:tblLayout w:type="fixed"/>
        <w:tblCellMar>
          <w:top w:w="0" w:type="dxa"/>
          <w:left w:w="115" w:type="dxa"/>
          <w:bottom w:w="0" w:type="dxa"/>
          <w:right w:w="115" w:type="dxa"/>
        </w:tblCellMar>
      </w:tblPr>
      <w:tblGrid>
        <w:gridCol w:w="1769"/>
        <w:gridCol w:w="1784"/>
        <w:gridCol w:w="1786"/>
        <w:gridCol w:w="1785"/>
        <w:gridCol w:w="1786"/>
      </w:tblGrid>
      <w:tr>
        <w:trPr/>
        <w:tc>
          <w:tcPr>
            <w:tcW w:w="1769" w:type="dxa"/>
            <w:tcBorders/>
          </w:tcPr>
          <w:p>
            <w:pPr>
              <w:pStyle w:val="Y1YN1stLeader"/>
              <w:keepNext w:val="true"/>
              <w:keepLines/>
              <w:snapToGrid w:val="false"/>
              <w:spacing w:before="60" w:after="60"/>
              <w:rPr/>
            </w:pPr>
            <w:r>
              <w:rPr/>
            </w:r>
          </w:p>
        </w:tc>
        <w:tc>
          <w:tcPr>
            <w:tcW w:w="1784"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get all the resources I need.</w:t>
            </w:r>
          </w:p>
        </w:tc>
        <w:tc>
          <w:tcPr>
            <w:tcW w:w="1786"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get most of the resources I need.</w:t>
            </w:r>
          </w:p>
        </w:tc>
        <w:tc>
          <w:tcPr>
            <w:tcW w:w="1785"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get some of the resources I need.</w:t>
            </w:r>
          </w:p>
        </w:tc>
        <w:tc>
          <w:tcPr>
            <w:tcW w:w="1786"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don't get any</w:t>
              <w:br/>
              <w:t>of the</w:t>
              <w:br/>
              <w:t>resources I need.</w:t>
            </w:r>
          </w:p>
        </w:tc>
      </w:tr>
      <w:tr>
        <w:trPr/>
        <w:tc>
          <w:tcPr>
            <w:tcW w:w="1769" w:type="dxa"/>
            <w:tcBorders/>
          </w:tcPr>
          <w:p>
            <w:pPr>
              <w:pStyle w:val="Y1YN1stLeader"/>
              <w:keepNext w:val="true"/>
              <w:keepLines/>
              <w:spacing w:before="60" w:after="60"/>
              <w:rPr/>
            </w:pPr>
            <w:r>
              <w:rPr/>
              <w:t>a.</w:t>
              <w:tab/>
              <w:t>Reading</w:t>
            </w:r>
          </w:p>
        </w:tc>
        <w:tc>
          <w:tcPr>
            <w:tcW w:w="178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6" w:name="__Fieldmark__393_2168043902"/>
            <w:bookmarkStart w:id="787" w:name="__Fieldmark__393_2168043902"/>
            <w:bookmarkEnd w:id="787"/>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8" w:name="__Fieldmark__394_2168043902"/>
            <w:bookmarkStart w:id="789" w:name="__Fieldmark__394_2168043902"/>
            <w:bookmarkEnd w:id="789"/>
            <w:r/>
            <w:r>
              <w:rPr>
                <w:sz w:val="28"/>
              </w:rPr>
              <w:fldChar w:fldCharType="end"/>
            </w:r>
            <w:r>
              <w:rPr>
                <w:sz w:val="28"/>
              </w:rPr>
            </w:r>
          </w:p>
        </w:tc>
        <w:tc>
          <w:tcPr>
            <w:tcW w:w="178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90" w:name="__Fieldmark__395_2168043902"/>
            <w:bookmarkStart w:id="791" w:name="__Fieldmark__395_2168043902"/>
            <w:bookmarkEnd w:id="791"/>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92" w:name="__Fieldmark__396_2168043902"/>
            <w:bookmarkStart w:id="793" w:name="__Fieldmark__396_2168043902"/>
            <w:bookmarkEnd w:id="793"/>
            <w:r/>
            <w:r>
              <w:rPr>
                <w:sz w:val="28"/>
              </w:rPr>
              <w:fldChar w:fldCharType="end"/>
            </w:r>
            <w:r>
              <w:rPr>
                <w:sz w:val="28"/>
              </w:rPr>
            </w:r>
          </w:p>
        </w:tc>
      </w:tr>
      <w:tr>
        <w:trPr/>
        <w:tc>
          <w:tcPr>
            <w:tcW w:w="1769" w:type="dxa"/>
            <w:tcBorders/>
            <w:shd w:fill="D9D9D9" w:val="clear"/>
          </w:tcPr>
          <w:p>
            <w:pPr>
              <w:pStyle w:val="Y1YN1stLeader"/>
              <w:keepNext w:val="true"/>
              <w:keepLines/>
              <w:spacing w:before="60" w:after="60"/>
              <w:rPr/>
            </w:pPr>
            <w:r>
              <w:rPr/>
              <w:t>b.</w:t>
              <w:tab/>
              <w:t>Math</w:t>
            </w:r>
          </w:p>
        </w:tc>
        <w:tc>
          <w:tcPr>
            <w:tcW w:w="178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4" w:name="__Fieldmark__397_2168043902"/>
            <w:bookmarkStart w:id="795" w:name="__Fieldmark__397_2168043902"/>
            <w:bookmarkEnd w:id="795"/>
            <w:r/>
            <w:r>
              <w:rPr>
                <w:sz w:val="28"/>
                <w:shd w:fill="FFFFFF" w:val="clear"/>
              </w:rPr>
              <w:fldChar w:fldCharType="end"/>
            </w:r>
            <w:r>
              <w:rPr>
                <w:sz w:val="28"/>
                <w:shd w:fill="FFFFFF" w:val="clear"/>
              </w:rPr>
            </w:r>
          </w:p>
        </w:tc>
        <w:tc>
          <w:tcPr>
            <w:tcW w:w="178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6" w:name="__Fieldmark__398_2168043902"/>
            <w:bookmarkStart w:id="797" w:name="__Fieldmark__398_2168043902"/>
            <w:bookmarkEnd w:id="797"/>
            <w:r/>
            <w:r>
              <w:rPr>
                <w:sz w:val="28"/>
                <w:shd w:fill="FFFFFF" w:val="clear"/>
              </w:rPr>
              <w:fldChar w:fldCharType="end"/>
            </w:r>
            <w:r>
              <w:rPr>
                <w:sz w:val="28"/>
                <w:shd w:fill="FFFFFF" w:val="clear"/>
              </w:rPr>
            </w:r>
          </w:p>
        </w:tc>
        <w:tc>
          <w:tcPr>
            <w:tcW w:w="178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8" w:name="__Fieldmark__399_2168043902"/>
            <w:bookmarkStart w:id="799" w:name="__Fieldmark__399_2168043902"/>
            <w:bookmarkEnd w:id="799"/>
            <w:r/>
            <w:r>
              <w:rPr>
                <w:sz w:val="28"/>
                <w:shd w:fill="FFFFFF" w:val="clear"/>
              </w:rPr>
              <w:fldChar w:fldCharType="end"/>
            </w:r>
            <w:r>
              <w:rPr>
                <w:sz w:val="28"/>
                <w:shd w:fill="FFFFFF" w:val="clear"/>
              </w:rPr>
            </w:r>
          </w:p>
        </w:tc>
        <w:tc>
          <w:tcPr>
            <w:tcW w:w="178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0" w:name="__Fieldmark__400_2168043902"/>
            <w:bookmarkStart w:id="801" w:name="__Fieldmark__400_2168043902"/>
            <w:bookmarkEnd w:id="801"/>
            <w:r/>
            <w:r>
              <w:rPr>
                <w:sz w:val="28"/>
                <w:shd w:fill="FFFFFF" w:val="clear"/>
              </w:rPr>
              <w:fldChar w:fldCharType="end"/>
            </w:r>
            <w:r>
              <w:rPr>
                <w:sz w:val="28"/>
                <w:shd w:fill="FFFFFF" w:val="clear"/>
              </w:rPr>
            </w:r>
          </w:p>
        </w:tc>
      </w:tr>
      <w:tr>
        <w:trPr/>
        <w:tc>
          <w:tcPr>
            <w:tcW w:w="1769" w:type="dxa"/>
            <w:tcBorders/>
          </w:tcPr>
          <w:p>
            <w:pPr>
              <w:pStyle w:val="Y1YN1stLeader"/>
              <w:keepNext w:val="true"/>
              <w:keepLines/>
              <w:spacing w:before="60" w:after="60"/>
              <w:rPr/>
            </w:pPr>
            <w:r>
              <w:rPr/>
              <w:t>c.</w:t>
              <w:tab/>
              <w:t>Science</w:t>
            </w:r>
          </w:p>
        </w:tc>
        <w:tc>
          <w:tcPr>
            <w:tcW w:w="178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2" w:name="__Fieldmark__401_2168043902"/>
            <w:bookmarkStart w:id="803" w:name="__Fieldmark__401_2168043902"/>
            <w:bookmarkEnd w:id="803"/>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4" w:name="__Fieldmark__402_2168043902"/>
            <w:bookmarkStart w:id="805" w:name="__Fieldmark__402_2168043902"/>
            <w:bookmarkEnd w:id="805"/>
            <w:r/>
            <w:r>
              <w:rPr>
                <w:sz w:val="28"/>
              </w:rPr>
              <w:fldChar w:fldCharType="end"/>
            </w:r>
            <w:r>
              <w:rPr>
                <w:sz w:val="28"/>
              </w:rPr>
            </w:r>
          </w:p>
        </w:tc>
        <w:tc>
          <w:tcPr>
            <w:tcW w:w="178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6" w:name="__Fieldmark__403_2168043902"/>
            <w:bookmarkStart w:id="807" w:name="__Fieldmark__403_2168043902"/>
            <w:bookmarkEnd w:id="807"/>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8" w:name="__Fieldmark__404_2168043902"/>
            <w:bookmarkStart w:id="809" w:name="__Fieldmark__404_2168043902"/>
            <w:bookmarkEnd w:id="809"/>
            <w:r/>
            <w:r>
              <w:rPr>
                <w:sz w:val="28"/>
              </w:rPr>
              <w:fldChar w:fldCharType="end"/>
            </w:r>
            <w:r>
              <w:rPr>
                <w:sz w:val="28"/>
              </w:rPr>
            </w:r>
          </w:p>
        </w:tc>
      </w:tr>
    </w:tbl>
    <w:p>
      <w:pPr>
        <w:pStyle w:val="SLFlLftSgl"/>
        <w:rPr/>
      </w:pPr>
      <w:r>
        <w:rPr/>
      </w:r>
    </w:p>
    <w:p>
      <w:pPr>
        <w:pStyle w:val="SLFlLftSgl"/>
        <w:rPr/>
      </w:pPr>
      <w:r>
        <w:rPr/>
      </w:r>
    </w:p>
    <w:p>
      <w:pPr>
        <w:pStyle w:val="Q1FirstLevelQuestion"/>
        <w:rPr/>
      </w:pPr>
      <w:r>
        <w:rPr/>
        <w:t>B13.</w:t>
        <w:tab/>
        <w:t>In general, how adequate is each of the following for your class or classes? MARK ONE ON EACH ROW.</w:t>
      </w:r>
    </w:p>
    <w:tbl>
      <w:tblPr>
        <w:tblW w:w="4950" w:type="pct"/>
        <w:jc w:val="left"/>
        <w:tblInd w:w="-108" w:type="dxa"/>
        <w:tblLayout w:type="fixed"/>
        <w:tblCellMar>
          <w:top w:w="0" w:type="dxa"/>
          <w:left w:w="108" w:type="dxa"/>
          <w:bottom w:w="0" w:type="dxa"/>
          <w:right w:w="108" w:type="dxa"/>
        </w:tblCellMar>
      </w:tblPr>
      <w:tblGrid>
        <w:gridCol w:w="3178"/>
        <w:gridCol w:w="1303"/>
        <w:gridCol w:w="1303"/>
        <w:gridCol w:w="1303"/>
        <w:gridCol w:w="1303"/>
        <w:gridCol w:w="1304"/>
      </w:tblGrid>
      <w:tr>
        <w:trPr>
          <w:trHeight w:val="144" w:hRule="atLeast"/>
          <w:cantSplit w:val="true"/>
        </w:trPr>
        <w:tc>
          <w:tcPr>
            <w:tcW w:w="3178" w:type="dxa"/>
            <w:tcBorders/>
            <w:vAlign w:val="bottom"/>
          </w:tcPr>
          <w:p>
            <w:pPr>
              <w:pStyle w:val="Y1YN1stLeader"/>
              <w:keepNext w:val="true"/>
              <w:keepLines/>
              <w:snapToGrid w:val="false"/>
              <w:spacing w:before="0" w:after="60"/>
              <w:rPr/>
            </w:pPr>
            <w:r>
              <w:rPr/>
            </w:r>
          </w:p>
        </w:tc>
        <w:tc>
          <w:tcPr>
            <w:tcW w:w="1303" w:type="dxa"/>
            <w:tcBorders/>
            <w:vAlign w:val="bottom"/>
          </w:tcPr>
          <w:p>
            <w:pPr>
              <w:pStyle w:val="C2CtrSglSp"/>
              <w:keepLines/>
              <w:pBdr>
                <w:bottom w:val="single" w:sz="4" w:space="1" w:color="000000"/>
              </w:pBdr>
              <w:spacing w:before="60" w:after="60"/>
              <w:ind w:left="-144" w:right="-144" w:hanging="0"/>
              <w:rPr/>
            </w:pPr>
            <w:r>
              <w:rPr/>
              <w:t>I don’t use these at this grade level</w:t>
            </w:r>
          </w:p>
        </w:tc>
        <w:tc>
          <w:tcPr>
            <w:tcW w:w="1303" w:type="dxa"/>
            <w:tcBorders/>
            <w:vAlign w:val="bottom"/>
          </w:tcPr>
          <w:p>
            <w:pPr>
              <w:pStyle w:val="C2CtrSglSp"/>
              <w:keepLines/>
              <w:pBdr>
                <w:bottom w:val="single" w:sz="4" w:space="1" w:color="000000"/>
              </w:pBdr>
              <w:spacing w:before="60" w:after="60"/>
              <w:rPr/>
            </w:pPr>
            <w:r>
              <w:rPr/>
              <w:t>Never adequate</w:t>
            </w:r>
          </w:p>
        </w:tc>
        <w:tc>
          <w:tcPr>
            <w:tcW w:w="1303" w:type="dxa"/>
            <w:tcBorders/>
            <w:vAlign w:val="bottom"/>
          </w:tcPr>
          <w:p>
            <w:pPr>
              <w:pStyle w:val="C2CtrSglSp"/>
              <w:keepLines/>
              <w:pBdr>
                <w:bottom w:val="single" w:sz="4" w:space="1" w:color="000000"/>
              </w:pBdr>
              <w:spacing w:before="60" w:after="60"/>
              <w:rPr/>
            </w:pPr>
            <w:r>
              <w:rPr/>
              <w:t>Often not adequate</w:t>
            </w:r>
          </w:p>
        </w:tc>
        <w:tc>
          <w:tcPr>
            <w:tcW w:w="1303" w:type="dxa"/>
            <w:tcBorders/>
            <w:vAlign w:val="bottom"/>
          </w:tcPr>
          <w:p>
            <w:pPr>
              <w:pStyle w:val="C2CtrSglSp"/>
              <w:keepLines/>
              <w:pBdr>
                <w:bottom w:val="single" w:sz="4" w:space="1" w:color="000000"/>
              </w:pBdr>
              <w:spacing w:before="60" w:after="60"/>
              <w:ind w:left="-144" w:right="-144" w:hanging="0"/>
              <w:rPr/>
            </w:pPr>
            <w:r>
              <w:rPr/>
              <w:t>Sometimes not adequate</w:t>
            </w:r>
          </w:p>
        </w:tc>
        <w:tc>
          <w:tcPr>
            <w:tcW w:w="1304" w:type="dxa"/>
            <w:tcBorders/>
            <w:vAlign w:val="bottom"/>
          </w:tcPr>
          <w:p>
            <w:pPr>
              <w:pStyle w:val="C2CtrSglSp"/>
              <w:keepLines/>
              <w:pBdr>
                <w:bottom w:val="single" w:sz="4" w:space="1" w:color="000000"/>
              </w:pBdr>
              <w:spacing w:before="60" w:after="60"/>
              <w:rPr/>
            </w:pPr>
            <w:r>
              <w:rPr/>
              <w:t>Always adequate</w:t>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a.</w:t>
              <w:tab/>
              <w:t>Textbooks</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0" w:name="__Fieldmark__405_2168043902"/>
            <w:bookmarkStart w:id="811" w:name="__Fieldmark__405_2168043902"/>
            <w:bookmarkEnd w:id="81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2" w:name="__Fieldmark__406_2168043902"/>
            <w:bookmarkStart w:id="813" w:name="__Fieldmark__406_2168043902"/>
            <w:bookmarkEnd w:id="81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4" w:name="__Fieldmark__407_2168043902"/>
            <w:bookmarkStart w:id="815" w:name="__Fieldmark__407_2168043902"/>
            <w:bookmarkEnd w:id="81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6" w:name="__Fieldmark__408_2168043902"/>
            <w:bookmarkStart w:id="817" w:name="__Fieldmark__408_2168043902"/>
            <w:bookmarkEnd w:id="81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8" w:name="__Fieldmark__409_2168043902"/>
            <w:bookmarkStart w:id="819" w:name="__Fieldmark__409_2168043902"/>
            <w:bookmarkEnd w:id="81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b.</w:t>
              <w:tab/>
              <w:t>Tradebooks</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0" w:name="__Fieldmark__410_2168043902"/>
            <w:bookmarkStart w:id="821" w:name="__Fieldmark__410_2168043902"/>
            <w:bookmarkEnd w:id="82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2" w:name="__Fieldmark__411_2168043902"/>
            <w:bookmarkStart w:id="823" w:name="__Fieldmark__411_2168043902"/>
            <w:bookmarkEnd w:id="82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4" w:name="__Fieldmark__412_2168043902"/>
            <w:bookmarkStart w:id="825" w:name="__Fieldmark__412_2168043902"/>
            <w:bookmarkEnd w:id="82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6" w:name="__Fieldmark__413_2168043902"/>
            <w:bookmarkStart w:id="827" w:name="__Fieldmark__413_2168043902"/>
            <w:bookmarkEnd w:id="82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8" w:name="__Fieldmark__414_2168043902"/>
            <w:bookmarkStart w:id="829" w:name="__Fieldmark__414_2168043902"/>
            <w:bookmarkEnd w:id="82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c.</w:t>
              <w:tab/>
              <w:t>Basal reader books</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0" w:name="__Fieldmark__415_2168043902"/>
            <w:bookmarkStart w:id="831" w:name="__Fieldmark__415_2168043902"/>
            <w:bookmarkEnd w:id="83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2" w:name="__Fieldmark__416_2168043902"/>
            <w:bookmarkStart w:id="833" w:name="__Fieldmark__416_2168043902"/>
            <w:bookmarkEnd w:id="83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4" w:name="__Fieldmark__417_2168043902"/>
            <w:bookmarkStart w:id="835" w:name="__Fieldmark__417_2168043902"/>
            <w:bookmarkEnd w:id="83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6" w:name="__Fieldmark__418_2168043902"/>
            <w:bookmarkStart w:id="837" w:name="__Fieldmark__418_2168043902"/>
            <w:bookmarkEnd w:id="83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8" w:name="__Fieldmark__419_2168043902"/>
            <w:bookmarkStart w:id="839" w:name="__Fieldmark__419_2168043902"/>
            <w:bookmarkEnd w:id="83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d.</w:t>
              <w:tab/>
              <w:t>Manipulatives</w:t>
              <w:br/>
              <w:t>(e.g., blocks, puzzles)</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0" w:name="__Fieldmark__420_2168043902"/>
            <w:bookmarkStart w:id="841" w:name="__Fieldmark__420_2168043902"/>
            <w:bookmarkEnd w:id="84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2" w:name="__Fieldmark__421_2168043902"/>
            <w:bookmarkStart w:id="843" w:name="__Fieldmark__421_2168043902"/>
            <w:bookmarkEnd w:id="84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4" w:name="__Fieldmark__422_2168043902"/>
            <w:bookmarkStart w:id="845" w:name="__Fieldmark__422_2168043902"/>
            <w:bookmarkEnd w:id="84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6" w:name="__Fieldmark__423_2168043902"/>
            <w:bookmarkStart w:id="847" w:name="__Fieldmark__423_2168043902"/>
            <w:bookmarkEnd w:id="84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8" w:name="__Fieldmark__424_2168043902"/>
            <w:bookmarkStart w:id="849" w:name="__Fieldmark__424_2168043902"/>
            <w:bookmarkEnd w:id="84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e.</w:t>
              <w:tab/>
              <w:t xml:space="preserve">Audiovisual equipment </w:t>
              <w:br/>
              <w:t>(e.g., DVD player, TV)</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0" w:name="__Fieldmark__425_2168043902"/>
            <w:bookmarkStart w:id="851" w:name="__Fieldmark__425_2168043902"/>
            <w:bookmarkEnd w:id="85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2" w:name="__Fieldmark__426_2168043902"/>
            <w:bookmarkStart w:id="853" w:name="__Fieldmark__426_2168043902"/>
            <w:bookmarkEnd w:id="85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4" w:name="__Fieldmark__427_2168043902"/>
            <w:bookmarkStart w:id="855" w:name="__Fieldmark__427_2168043902"/>
            <w:bookmarkEnd w:id="85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6" w:name="__Fieldmark__428_2168043902"/>
            <w:bookmarkStart w:id="857" w:name="__Fieldmark__428_2168043902"/>
            <w:bookmarkEnd w:id="85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8" w:name="__Fieldmark__429_2168043902"/>
            <w:bookmarkStart w:id="859" w:name="__Fieldmark__429_2168043902"/>
            <w:bookmarkEnd w:id="85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f.</w:t>
              <w:tab/>
              <w:t>DVDs, videotapes, or films</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0" w:name="__Fieldmark__430_2168043902"/>
            <w:bookmarkStart w:id="861" w:name="__Fieldmark__430_2168043902"/>
            <w:bookmarkEnd w:id="86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2" w:name="__Fieldmark__431_2168043902"/>
            <w:bookmarkStart w:id="863" w:name="__Fieldmark__431_2168043902"/>
            <w:bookmarkEnd w:id="86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4" w:name="__Fieldmark__432_2168043902"/>
            <w:bookmarkStart w:id="865" w:name="__Fieldmark__432_2168043902"/>
            <w:bookmarkEnd w:id="86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6" w:name="__Fieldmark__433_2168043902"/>
            <w:bookmarkStart w:id="867" w:name="__Fieldmark__433_2168043902"/>
            <w:bookmarkEnd w:id="86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8" w:name="__Fieldmark__434_2168043902"/>
            <w:bookmarkStart w:id="869" w:name="__Fieldmark__434_2168043902"/>
            <w:bookmarkEnd w:id="86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g.</w:t>
              <w:tab/>
              <w:t>Computer equipment</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0" w:name="__Fieldmark__435_2168043902"/>
            <w:bookmarkStart w:id="871" w:name="__Fieldmark__435_2168043902"/>
            <w:bookmarkEnd w:id="87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2" w:name="__Fieldmark__436_2168043902"/>
            <w:bookmarkStart w:id="873" w:name="__Fieldmark__436_2168043902"/>
            <w:bookmarkEnd w:id="87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4" w:name="__Fieldmark__437_2168043902"/>
            <w:bookmarkStart w:id="875" w:name="__Fieldmark__437_2168043902"/>
            <w:bookmarkEnd w:id="87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6" w:name="__Fieldmark__438_2168043902"/>
            <w:bookmarkStart w:id="877" w:name="__Fieldmark__438_2168043902"/>
            <w:bookmarkEnd w:id="87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8" w:name="__Fieldmark__439_2168043902"/>
            <w:bookmarkStart w:id="879" w:name="__Fieldmark__439_2168043902"/>
            <w:bookmarkEnd w:id="87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h.</w:t>
              <w:tab/>
              <w:t>Computer software</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0" w:name="__Fieldmark__440_2168043902"/>
            <w:bookmarkStart w:id="881" w:name="__Fieldmark__440_2168043902"/>
            <w:bookmarkEnd w:id="88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2" w:name="__Fieldmark__441_2168043902"/>
            <w:bookmarkStart w:id="883" w:name="__Fieldmark__441_2168043902"/>
            <w:bookmarkEnd w:id="88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4" w:name="__Fieldmark__442_2168043902"/>
            <w:bookmarkStart w:id="885" w:name="__Fieldmark__442_2168043902"/>
            <w:bookmarkEnd w:id="88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6" w:name="__Fieldmark__443_2168043902"/>
            <w:bookmarkStart w:id="887" w:name="__Fieldmark__443_2168043902"/>
            <w:bookmarkEnd w:id="88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8" w:name="__Fieldmark__444_2168043902"/>
            <w:bookmarkStart w:id="889" w:name="__Fieldmark__444_2168043902"/>
            <w:bookmarkEnd w:id="88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i.</w:t>
              <w:tab/>
              <w:t>Paper and pencils</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0" w:name="__Fieldmark__445_2168043902"/>
            <w:bookmarkStart w:id="891" w:name="__Fieldmark__445_2168043902"/>
            <w:bookmarkEnd w:id="89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2" w:name="__Fieldmark__446_2168043902"/>
            <w:bookmarkStart w:id="893" w:name="__Fieldmark__446_2168043902"/>
            <w:bookmarkEnd w:id="89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4" w:name="__Fieldmark__447_2168043902"/>
            <w:bookmarkStart w:id="895" w:name="__Fieldmark__447_2168043902"/>
            <w:bookmarkEnd w:id="89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6" w:name="__Fieldmark__448_2168043902"/>
            <w:bookmarkStart w:id="897" w:name="__Fieldmark__448_2168043902"/>
            <w:bookmarkEnd w:id="89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8" w:name="__Fieldmark__449_2168043902"/>
            <w:bookmarkStart w:id="899" w:name="__Fieldmark__449_2168043902"/>
            <w:bookmarkEnd w:id="89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j.</w:t>
              <w:tab/>
              <w:t xml:space="preserve">Photocopier </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0" w:name="__Fieldmark__450_2168043902"/>
            <w:bookmarkStart w:id="901" w:name="__Fieldmark__450_2168043902"/>
            <w:bookmarkEnd w:id="90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2" w:name="__Fieldmark__451_2168043902"/>
            <w:bookmarkStart w:id="903" w:name="__Fieldmark__451_2168043902"/>
            <w:bookmarkEnd w:id="90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4" w:name="__Fieldmark__452_2168043902"/>
            <w:bookmarkStart w:id="905" w:name="__Fieldmark__452_2168043902"/>
            <w:bookmarkEnd w:id="90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6" w:name="__Fieldmark__453_2168043902"/>
            <w:bookmarkStart w:id="907" w:name="__Fieldmark__453_2168043902"/>
            <w:bookmarkEnd w:id="90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8" w:name="__Fieldmark__454_2168043902"/>
            <w:bookmarkStart w:id="909" w:name="__Fieldmark__454_2168043902"/>
            <w:bookmarkEnd w:id="90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k.</w:t>
              <w:tab/>
              <w:t>Art materials, paints, clay</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0" w:name="__Fieldmark__455_2168043902"/>
            <w:bookmarkStart w:id="911" w:name="__Fieldmark__455_2168043902"/>
            <w:bookmarkEnd w:id="91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2" w:name="__Fieldmark__456_2168043902"/>
            <w:bookmarkStart w:id="913" w:name="__Fieldmark__456_2168043902"/>
            <w:bookmarkEnd w:id="91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4" w:name="__Fieldmark__457_2168043902"/>
            <w:bookmarkStart w:id="915" w:name="__Fieldmark__457_2168043902"/>
            <w:bookmarkEnd w:id="91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6" w:name="__Fieldmark__458_2168043902"/>
            <w:bookmarkStart w:id="917" w:name="__Fieldmark__458_2168043902"/>
            <w:bookmarkEnd w:id="91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8" w:name="__Fieldmark__459_2168043902"/>
            <w:bookmarkStart w:id="919" w:name="__Fieldmark__459_2168043902"/>
            <w:bookmarkEnd w:id="91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l.</w:t>
              <w:tab/>
              <w:t>Musical instruments</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0" w:name="__Fieldmark__460_2168043902"/>
            <w:bookmarkStart w:id="921" w:name="__Fieldmark__460_2168043902"/>
            <w:bookmarkEnd w:id="92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2" w:name="__Fieldmark__461_2168043902"/>
            <w:bookmarkStart w:id="923" w:name="__Fieldmark__461_2168043902"/>
            <w:bookmarkEnd w:id="92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4" w:name="__Fieldmark__462_2168043902"/>
            <w:bookmarkStart w:id="925" w:name="__Fieldmark__462_2168043902"/>
            <w:bookmarkEnd w:id="92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6" w:name="__Fieldmark__463_2168043902"/>
            <w:bookmarkStart w:id="927" w:name="__Fieldmark__463_2168043902"/>
            <w:bookmarkEnd w:id="92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8" w:name="__Fieldmark__464_2168043902"/>
            <w:bookmarkStart w:id="929" w:name="__Fieldmark__464_2168043902"/>
            <w:bookmarkEnd w:id="92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m.</w:t>
              <w:tab/>
              <w:t>Musical recordings</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0" w:name="__Fieldmark__465_2168043902"/>
            <w:bookmarkStart w:id="931" w:name="__Fieldmark__465_2168043902"/>
            <w:bookmarkEnd w:id="93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2" w:name="__Fieldmark__466_2168043902"/>
            <w:bookmarkStart w:id="933" w:name="__Fieldmark__466_2168043902"/>
            <w:bookmarkEnd w:id="93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4" w:name="__Fieldmark__467_2168043902"/>
            <w:bookmarkStart w:id="935" w:name="__Fieldmark__467_2168043902"/>
            <w:bookmarkEnd w:id="93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6" w:name="__Fieldmark__468_2168043902"/>
            <w:bookmarkStart w:id="937" w:name="__Fieldmark__468_2168043902"/>
            <w:bookmarkEnd w:id="93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8" w:name="__Fieldmark__469_2168043902"/>
            <w:bookmarkStart w:id="939" w:name="__Fieldmark__469_2168043902"/>
            <w:bookmarkEnd w:id="93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n.</w:t>
              <w:tab/>
              <w:t>Materials for teaching ELL children</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0" w:name="__Fieldmark__470_2168043902"/>
            <w:bookmarkStart w:id="941" w:name="__Fieldmark__470_2168043902"/>
            <w:bookmarkEnd w:id="94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2" w:name="__Fieldmark__471_2168043902"/>
            <w:bookmarkStart w:id="943" w:name="__Fieldmark__471_2168043902"/>
            <w:bookmarkEnd w:id="94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4" w:name="__Fieldmark__472_2168043902"/>
            <w:bookmarkStart w:id="945" w:name="__Fieldmark__472_2168043902"/>
            <w:bookmarkEnd w:id="94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6" w:name="__Fieldmark__473_2168043902"/>
            <w:bookmarkStart w:id="947" w:name="__Fieldmark__473_2168043902"/>
            <w:bookmarkEnd w:id="94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8" w:name="__Fieldmark__474_2168043902"/>
            <w:bookmarkStart w:id="949" w:name="__Fieldmark__474_2168043902"/>
            <w:bookmarkEnd w:id="94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o.</w:t>
              <w:tab/>
              <w:t>Materials for teaching children with disabilities</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0" w:name="__Fieldmark__475_2168043902"/>
            <w:bookmarkStart w:id="951" w:name="__Fieldmark__475_2168043902"/>
            <w:bookmarkEnd w:id="95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2" w:name="__Fieldmark__476_2168043902"/>
            <w:bookmarkStart w:id="953" w:name="__Fieldmark__476_2168043902"/>
            <w:bookmarkEnd w:id="95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4" w:name="__Fieldmark__477_2168043902"/>
            <w:bookmarkStart w:id="955" w:name="__Fieldmark__477_2168043902"/>
            <w:bookmarkEnd w:id="95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6" w:name="__Fieldmark__478_2168043902"/>
            <w:bookmarkStart w:id="957" w:name="__Fieldmark__478_2168043902"/>
            <w:bookmarkEnd w:id="95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8" w:name="__Fieldmark__479_2168043902"/>
            <w:bookmarkStart w:id="959" w:name="__Fieldmark__479_2168043902"/>
            <w:bookmarkEnd w:id="959"/>
            <w:r/>
            <w:r>
              <w:rPr>
                <w:sz w:val="28"/>
                <w:shd w:fill="FFFFFF" w:val="clear"/>
              </w:rPr>
              <w:fldChar w:fldCharType="end"/>
            </w:r>
            <w:r>
              <w:rPr>
                <w:sz w:val="28"/>
                <w:shd w:fill="FFFFFF" w:val="clear"/>
              </w:rPr>
            </w:r>
          </w:p>
        </w:tc>
      </w:tr>
      <w:tr>
        <w:trPr>
          <w:trHeight w:val="144" w:hRule="atLeast"/>
          <w:cantSplit w:val="true"/>
        </w:trPr>
        <w:tc>
          <w:tcPr>
            <w:tcW w:w="3178" w:type="dxa"/>
            <w:tcBorders/>
            <w:vAlign w:val="bottom"/>
          </w:tcPr>
          <w:p>
            <w:pPr>
              <w:pStyle w:val="Y1YN1stLeader"/>
              <w:keepNext w:val="true"/>
              <w:keepLines/>
              <w:spacing w:before="60" w:after="60"/>
              <w:rPr/>
            </w:pPr>
            <w:r>
              <w:rPr/>
              <w:t>p.</w:t>
              <w:tab/>
              <w:t>Heat and air-conditioning</w:t>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0" w:name="__Fieldmark__480_2168043902"/>
            <w:bookmarkStart w:id="961" w:name="__Fieldmark__480_2168043902"/>
            <w:bookmarkEnd w:id="961"/>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2" w:name="__Fieldmark__481_2168043902"/>
            <w:bookmarkStart w:id="963" w:name="__Fieldmark__481_2168043902"/>
            <w:bookmarkEnd w:id="963"/>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4" w:name="__Fieldmark__482_2168043902"/>
            <w:bookmarkStart w:id="965" w:name="__Fieldmark__482_2168043902"/>
            <w:bookmarkEnd w:id="965"/>
            <w:r/>
            <w:r>
              <w:rPr>
                <w:sz w:val="28"/>
                <w:shd w:fill="FFFFFF" w:val="clear"/>
              </w:rPr>
              <w:fldChar w:fldCharType="end"/>
            </w:r>
            <w:r>
              <w:rPr>
                <w:sz w:val="28"/>
                <w:shd w:fill="FFFFFF" w:val="clear"/>
              </w:rPr>
            </w:r>
          </w:p>
        </w:tc>
        <w:tc>
          <w:tcPr>
            <w:tcW w:w="130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6" w:name="__Fieldmark__483_2168043902"/>
            <w:bookmarkStart w:id="967" w:name="__Fieldmark__483_2168043902"/>
            <w:bookmarkEnd w:id="967"/>
            <w:r/>
            <w:r>
              <w:rPr>
                <w:sz w:val="28"/>
                <w:shd w:fill="FFFFFF" w:val="clear"/>
              </w:rPr>
              <w:fldChar w:fldCharType="end"/>
            </w:r>
            <w:r>
              <w:rPr>
                <w:sz w:val="28"/>
                <w:shd w:fill="FFFFFF" w:val="clear"/>
              </w:rPr>
            </w:r>
          </w:p>
        </w:tc>
        <w:tc>
          <w:tcPr>
            <w:tcW w:w="13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8" w:name="__Fieldmark__484_2168043902"/>
            <w:bookmarkStart w:id="969" w:name="__Fieldmark__484_2168043902"/>
            <w:bookmarkEnd w:id="969"/>
            <w:r/>
            <w:r>
              <w:rPr>
                <w:sz w:val="28"/>
                <w:shd w:fill="FFFFFF" w:val="clear"/>
              </w:rPr>
              <w:fldChar w:fldCharType="end"/>
            </w:r>
            <w:r>
              <w:rPr>
                <w:sz w:val="28"/>
                <w:shd w:fill="FFFFFF" w:val="clear"/>
              </w:rPr>
            </w:r>
          </w:p>
        </w:tc>
      </w:tr>
      <w:tr>
        <w:trPr>
          <w:trHeight w:val="144" w:hRule="atLeast"/>
          <w:cantSplit w:val="true"/>
        </w:trPr>
        <w:tc>
          <w:tcPr>
            <w:tcW w:w="3178" w:type="dxa"/>
            <w:tcBorders/>
            <w:shd w:fill="D9D9D9" w:val="clear"/>
            <w:vAlign w:val="bottom"/>
          </w:tcPr>
          <w:p>
            <w:pPr>
              <w:pStyle w:val="Y1YN1stLeader"/>
              <w:keepNext w:val="true"/>
              <w:keepLines/>
              <w:spacing w:before="60" w:after="60"/>
              <w:rPr/>
            </w:pPr>
            <w:r>
              <w:rPr/>
              <w:t>q.</w:t>
              <w:tab/>
              <w:t>Classroom space</w:t>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0" w:name="__Fieldmark__485_2168043902"/>
            <w:bookmarkStart w:id="971" w:name="__Fieldmark__485_2168043902"/>
            <w:bookmarkEnd w:id="971"/>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2" w:name="__Fieldmark__486_2168043902"/>
            <w:bookmarkStart w:id="973" w:name="__Fieldmark__486_2168043902"/>
            <w:bookmarkEnd w:id="973"/>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4" w:name="__Fieldmark__487_2168043902"/>
            <w:bookmarkStart w:id="975" w:name="__Fieldmark__487_2168043902"/>
            <w:bookmarkEnd w:id="975"/>
            <w:r/>
            <w:r>
              <w:rPr>
                <w:sz w:val="28"/>
                <w:shd w:fill="FFFFFF" w:val="clear"/>
              </w:rPr>
              <w:fldChar w:fldCharType="end"/>
            </w:r>
            <w:r>
              <w:rPr>
                <w:sz w:val="28"/>
                <w:shd w:fill="FFFFFF" w:val="clear"/>
              </w:rPr>
            </w:r>
          </w:p>
        </w:tc>
        <w:tc>
          <w:tcPr>
            <w:tcW w:w="130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6" w:name="__Fieldmark__488_2168043902"/>
            <w:bookmarkStart w:id="977" w:name="__Fieldmark__488_2168043902"/>
            <w:bookmarkEnd w:id="977"/>
            <w:r/>
            <w:r>
              <w:rPr>
                <w:sz w:val="28"/>
                <w:shd w:fill="FFFFFF" w:val="clear"/>
              </w:rPr>
              <w:fldChar w:fldCharType="end"/>
            </w:r>
            <w:r>
              <w:rPr>
                <w:sz w:val="28"/>
                <w:shd w:fill="FFFFFF" w:val="clear"/>
              </w:rPr>
            </w:r>
          </w:p>
        </w:tc>
        <w:tc>
          <w:tcPr>
            <w:tcW w:w="13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8" w:name="__Fieldmark__489_2168043902"/>
            <w:bookmarkStart w:id="979" w:name="__Fieldmark__489_2168043902"/>
            <w:bookmarkEnd w:id="979"/>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B14.</w:t>
        <w:tab/>
        <w:t>How often are the following materials or resources used in your class or classes? MARK ONE ON EACH ROW.</w:t>
      </w:r>
    </w:p>
    <w:tbl>
      <w:tblPr>
        <w:tblW w:w="5000" w:type="pct"/>
        <w:jc w:val="left"/>
        <w:tblInd w:w="-108" w:type="dxa"/>
        <w:tblLayout w:type="fixed"/>
        <w:tblCellMar>
          <w:top w:w="0" w:type="dxa"/>
          <w:left w:w="108" w:type="dxa"/>
          <w:bottom w:w="0" w:type="dxa"/>
          <w:right w:w="108" w:type="dxa"/>
        </w:tblCellMar>
      </w:tblPr>
      <w:tblGrid>
        <w:gridCol w:w="2862"/>
        <w:gridCol w:w="990"/>
        <w:gridCol w:w="989"/>
        <w:gridCol w:w="990"/>
        <w:gridCol w:w="990"/>
        <w:gridCol w:w="990"/>
        <w:gridCol w:w="990"/>
        <w:gridCol w:w="991"/>
      </w:tblGrid>
      <w:tr>
        <w:trPr>
          <w:trHeight w:val="144" w:hRule="atLeast"/>
          <w:cantSplit w:val="true"/>
        </w:trPr>
        <w:tc>
          <w:tcPr>
            <w:tcW w:w="2862" w:type="dxa"/>
            <w:tcBorders/>
            <w:vAlign w:val="bottom"/>
          </w:tcPr>
          <w:p>
            <w:pPr>
              <w:pStyle w:val="Y1YN1stLeader"/>
              <w:keepNext w:val="true"/>
              <w:keepLines/>
              <w:snapToGrid w:val="false"/>
              <w:spacing w:before="60" w:after="60"/>
              <w:rPr/>
            </w:pPr>
            <w:r>
              <w:rPr/>
            </w:r>
          </w:p>
        </w:tc>
        <w:tc>
          <w:tcPr>
            <w:tcW w:w="990" w:type="dxa"/>
            <w:tcBorders/>
            <w:vAlign w:val="bottom"/>
          </w:tcPr>
          <w:p>
            <w:pPr>
              <w:pStyle w:val="SLFlLftSgl"/>
              <w:keepNext w:val="true"/>
              <w:keepLines/>
              <w:jc w:val="center"/>
              <w:rPr>
                <w:b/>
                <w:b/>
                <w:sz w:val="18"/>
                <w:szCs w:val="18"/>
              </w:rPr>
            </w:pPr>
            <w:r>
              <w:rPr>
                <w:b/>
                <w:sz w:val="18"/>
                <w:szCs w:val="18"/>
              </w:rPr>
              <w:t>Not available</w:t>
            </w:r>
          </w:p>
        </w:tc>
        <w:tc>
          <w:tcPr>
            <w:tcW w:w="989" w:type="dxa"/>
            <w:tcBorders/>
            <w:vAlign w:val="bottom"/>
          </w:tcPr>
          <w:p>
            <w:pPr>
              <w:pStyle w:val="SLFlLftSgl"/>
              <w:keepNext w:val="true"/>
              <w:keepLines/>
              <w:jc w:val="center"/>
              <w:rPr>
                <w:b/>
                <w:b/>
                <w:sz w:val="18"/>
                <w:szCs w:val="18"/>
              </w:rPr>
            </w:pPr>
            <w:r>
              <w:rPr>
                <w:b/>
                <w:sz w:val="18"/>
                <w:szCs w:val="18"/>
              </w:rPr>
              <w:t>Never</w:t>
            </w:r>
          </w:p>
        </w:tc>
        <w:tc>
          <w:tcPr>
            <w:tcW w:w="990" w:type="dxa"/>
            <w:tcBorders/>
            <w:vAlign w:val="bottom"/>
          </w:tcPr>
          <w:p>
            <w:pPr>
              <w:pStyle w:val="SLFlLftSgl"/>
              <w:keepNext w:val="true"/>
              <w:keepLines/>
              <w:jc w:val="center"/>
              <w:rPr>
                <w:b/>
                <w:b/>
                <w:sz w:val="18"/>
                <w:szCs w:val="18"/>
              </w:rPr>
            </w:pPr>
            <w:r>
              <w:rPr>
                <w:b/>
                <w:sz w:val="18"/>
                <w:szCs w:val="18"/>
              </w:rPr>
              <w:t>Once a month or less</w:t>
            </w:r>
          </w:p>
        </w:tc>
        <w:tc>
          <w:tcPr>
            <w:tcW w:w="990" w:type="dxa"/>
            <w:tcBorders/>
            <w:vAlign w:val="bottom"/>
          </w:tcPr>
          <w:p>
            <w:pPr>
              <w:pStyle w:val="SLFlLftSgl"/>
              <w:keepNext w:val="true"/>
              <w:keepLines/>
              <w:ind w:left="-144" w:right="-144" w:hanging="0"/>
              <w:jc w:val="center"/>
              <w:rPr>
                <w:b/>
                <w:b/>
                <w:sz w:val="18"/>
                <w:szCs w:val="18"/>
              </w:rPr>
            </w:pPr>
            <w:r>
              <w:rPr>
                <w:b/>
                <w:sz w:val="18"/>
                <w:szCs w:val="18"/>
              </w:rPr>
              <w:t>Two or three times a month</w:t>
            </w:r>
          </w:p>
        </w:tc>
        <w:tc>
          <w:tcPr>
            <w:tcW w:w="990" w:type="dxa"/>
            <w:tcBorders/>
            <w:vAlign w:val="bottom"/>
          </w:tcPr>
          <w:p>
            <w:pPr>
              <w:pStyle w:val="SLFlLftSgl"/>
              <w:keepNext w:val="true"/>
              <w:keepLines/>
              <w:jc w:val="center"/>
              <w:rPr>
                <w:b/>
                <w:b/>
                <w:sz w:val="18"/>
                <w:szCs w:val="18"/>
              </w:rPr>
            </w:pPr>
            <w:r>
              <w:rPr>
                <w:b/>
                <w:sz w:val="18"/>
                <w:szCs w:val="18"/>
              </w:rPr>
              <w:t>Once or twice a week</w:t>
            </w:r>
          </w:p>
        </w:tc>
        <w:tc>
          <w:tcPr>
            <w:tcW w:w="990" w:type="dxa"/>
            <w:tcBorders/>
            <w:vAlign w:val="bottom"/>
          </w:tcPr>
          <w:p>
            <w:pPr>
              <w:pStyle w:val="SLFlLftSgl"/>
              <w:keepNext w:val="true"/>
              <w:keepLines/>
              <w:jc w:val="center"/>
              <w:rPr>
                <w:b/>
                <w:b/>
                <w:sz w:val="18"/>
                <w:szCs w:val="18"/>
              </w:rPr>
            </w:pPr>
            <w:r>
              <w:rPr>
                <w:b/>
                <w:sz w:val="18"/>
                <w:szCs w:val="18"/>
              </w:rPr>
              <w:t xml:space="preserve">Three or four times a week </w:t>
            </w:r>
          </w:p>
        </w:tc>
        <w:tc>
          <w:tcPr>
            <w:tcW w:w="991" w:type="dxa"/>
            <w:tcBorders/>
            <w:vAlign w:val="bottom"/>
          </w:tcPr>
          <w:p>
            <w:pPr>
              <w:pStyle w:val="SLFlLftSgl"/>
              <w:keepNext w:val="true"/>
              <w:keepLines/>
              <w:jc w:val="center"/>
              <w:rPr>
                <w:b/>
                <w:b/>
                <w:sz w:val="18"/>
                <w:szCs w:val="18"/>
              </w:rPr>
            </w:pPr>
            <w:r>
              <w:rPr>
                <w:b/>
                <w:sz w:val="18"/>
                <w:szCs w:val="18"/>
              </w:rPr>
              <w:t>Daily</w:t>
            </w:r>
          </w:p>
        </w:tc>
      </w:tr>
      <w:tr>
        <w:trPr>
          <w:trHeight w:val="144" w:hRule="atLeast"/>
          <w:cantSplit w:val="true"/>
        </w:trPr>
        <w:tc>
          <w:tcPr>
            <w:tcW w:w="2862" w:type="dxa"/>
            <w:tcBorders/>
          </w:tcPr>
          <w:p>
            <w:pPr>
              <w:pStyle w:val="Y1YN1stLeader"/>
              <w:keepNext w:val="true"/>
              <w:keepLines/>
              <w:spacing w:before="60" w:after="60"/>
              <w:rPr/>
            </w:pPr>
            <w:r>
              <w:rPr>
                <w:sz w:val="18"/>
                <w:szCs w:val="18"/>
              </w:rPr>
              <w:t>a.</w:t>
              <w:tab/>
              <w:t>Art materials</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0" w:name="__Fieldmark__490_2168043902"/>
            <w:bookmarkStart w:id="981" w:name="__Fieldmark__490_2168043902"/>
            <w:bookmarkEnd w:id="981"/>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2" w:name="__Fieldmark__491_2168043902"/>
            <w:bookmarkStart w:id="983" w:name="__Fieldmark__491_2168043902"/>
            <w:bookmarkEnd w:id="98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4" w:name="__Fieldmark__492_2168043902"/>
            <w:bookmarkStart w:id="985" w:name="__Fieldmark__492_2168043902"/>
            <w:bookmarkEnd w:id="985"/>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6" w:name="__Fieldmark__493_2168043902"/>
            <w:bookmarkStart w:id="987" w:name="__Fieldmark__493_2168043902"/>
            <w:bookmarkEnd w:id="98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8" w:name="__Fieldmark__494_2168043902"/>
            <w:bookmarkStart w:id="989" w:name="__Fieldmark__494_2168043902"/>
            <w:bookmarkEnd w:id="989"/>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0" w:name="__Fieldmark__495_2168043902"/>
            <w:bookmarkStart w:id="991" w:name="__Fieldmark__495_2168043902"/>
            <w:bookmarkEnd w:id="991"/>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2" w:name="__Fieldmark__496_2168043902"/>
            <w:bookmarkStart w:id="993" w:name="__Fieldmark__496_2168043902"/>
            <w:bookmarkEnd w:id="993"/>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pPr>
            <w:r>
              <w:rPr>
                <w:sz w:val="18"/>
                <w:szCs w:val="18"/>
              </w:rPr>
              <w:t>b.</w:t>
              <w:tab/>
              <w:t>Musical instrument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4" w:name="__Fieldmark__497_2168043902"/>
            <w:bookmarkStart w:id="995" w:name="__Fieldmark__497_2168043902"/>
            <w:bookmarkEnd w:id="995"/>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6" w:name="__Fieldmark__498_2168043902"/>
            <w:bookmarkStart w:id="997" w:name="__Fieldmark__498_2168043902"/>
            <w:bookmarkEnd w:id="99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8" w:name="__Fieldmark__499_2168043902"/>
            <w:bookmarkStart w:id="999" w:name="__Fieldmark__499_2168043902"/>
            <w:bookmarkEnd w:id="999"/>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0" w:name="__Fieldmark__500_2168043902"/>
            <w:bookmarkStart w:id="1001" w:name="__Fieldmark__500_2168043902"/>
            <w:bookmarkEnd w:id="100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2" w:name="__Fieldmark__501_2168043902"/>
            <w:bookmarkStart w:id="1003" w:name="__Fieldmark__501_2168043902"/>
            <w:bookmarkEnd w:id="1003"/>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4" w:name="__Fieldmark__502_2168043902"/>
            <w:bookmarkStart w:id="1005" w:name="__Fieldmark__502_2168043902"/>
            <w:bookmarkEnd w:id="1005"/>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6" w:name="__Fieldmark__503_2168043902"/>
            <w:bookmarkStart w:id="1007" w:name="__Fieldmark__503_2168043902"/>
            <w:bookmarkEnd w:id="1007"/>
            <w:r/>
            <w:r>
              <w:rPr>
                <w:sz w:val="28"/>
                <w:shd w:fill="FFFFFF" w:val="clear"/>
              </w:rPr>
              <w:fldChar w:fldCharType="end"/>
            </w:r>
            <w:r>
              <w:rPr>
                <w:sz w:val="28"/>
                <w:shd w:fill="FFFFFF" w:val="clear"/>
              </w:rPr>
            </w:r>
          </w:p>
        </w:tc>
      </w:tr>
      <w:tr>
        <w:trPr>
          <w:trHeight w:val="144" w:hRule="atLeast"/>
          <w:cantSplit w:val="true"/>
        </w:trPr>
        <w:tc>
          <w:tcPr>
            <w:tcW w:w="2862" w:type="dxa"/>
            <w:tcBorders/>
          </w:tcPr>
          <w:p>
            <w:pPr>
              <w:pStyle w:val="Y1YN1stLeader"/>
              <w:keepNext w:val="true"/>
              <w:keepLines/>
              <w:spacing w:before="60" w:after="60"/>
              <w:rPr/>
            </w:pPr>
            <w:r>
              <w:rPr>
                <w:sz w:val="18"/>
                <w:szCs w:val="18"/>
              </w:rPr>
              <w:t>c.</w:t>
              <w:tab/>
              <w:t>Costumes for creative dramatics/theater</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8" w:name="__Fieldmark__504_2168043902"/>
            <w:bookmarkStart w:id="1009" w:name="__Fieldmark__504_2168043902"/>
            <w:bookmarkEnd w:id="1009"/>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0" w:name="__Fieldmark__505_2168043902"/>
            <w:bookmarkStart w:id="1011" w:name="__Fieldmark__505_2168043902"/>
            <w:bookmarkEnd w:id="1011"/>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2" w:name="__Fieldmark__506_2168043902"/>
            <w:bookmarkStart w:id="1013" w:name="__Fieldmark__506_2168043902"/>
            <w:bookmarkEnd w:id="101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4" w:name="__Fieldmark__507_2168043902"/>
            <w:bookmarkStart w:id="1015" w:name="__Fieldmark__507_2168043902"/>
            <w:bookmarkEnd w:id="1015"/>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6" w:name="__Fieldmark__508_2168043902"/>
            <w:bookmarkStart w:id="1017" w:name="__Fieldmark__508_2168043902"/>
            <w:bookmarkEnd w:id="101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8" w:name="__Fieldmark__509_2168043902"/>
            <w:bookmarkStart w:id="1019" w:name="__Fieldmark__509_2168043902"/>
            <w:bookmarkEnd w:id="1019"/>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0" w:name="__Fieldmark__510_2168043902"/>
            <w:bookmarkStart w:id="1021" w:name="__Fieldmark__510_2168043902"/>
            <w:bookmarkEnd w:id="1021"/>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pPr>
            <w:r>
              <w:rPr>
                <w:sz w:val="18"/>
                <w:szCs w:val="18"/>
              </w:rPr>
              <w:t>d.</w:t>
              <w:tab/>
              <w:t>Cooking or food related item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2" w:name="__Fieldmark__511_2168043902"/>
            <w:bookmarkStart w:id="1023" w:name="__Fieldmark__511_2168043902"/>
            <w:bookmarkEnd w:id="1023"/>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4" w:name="__Fieldmark__512_2168043902"/>
            <w:bookmarkStart w:id="1025" w:name="__Fieldmark__512_2168043902"/>
            <w:bookmarkEnd w:id="1025"/>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6" w:name="__Fieldmark__513_2168043902"/>
            <w:bookmarkStart w:id="1027" w:name="__Fieldmark__513_2168043902"/>
            <w:bookmarkEnd w:id="102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8" w:name="__Fieldmark__514_2168043902"/>
            <w:bookmarkStart w:id="1029" w:name="__Fieldmark__514_2168043902"/>
            <w:bookmarkEnd w:id="1029"/>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0" w:name="__Fieldmark__515_2168043902"/>
            <w:bookmarkStart w:id="1031" w:name="__Fieldmark__515_2168043902"/>
            <w:bookmarkEnd w:id="103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2" w:name="__Fieldmark__516_2168043902"/>
            <w:bookmarkStart w:id="1033" w:name="__Fieldmark__516_2168043902"/>
            <w:bookmarkEnd w:id="1033"/>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4" w:name="__Fieldmark__517_2168043902"/>
            <w:bookmarkStart w:id="1035" w:name="__Fieldmark__517_2168043902"/>
            <w:bookmarkEnd w:id="1035"/>
            <w:r/>
            <w:r>
              <w:rPr>
                <w:sz w:val="28"/>
                <w:shd w:fill="FFFFFF" w:val="clear"/>
              </w:rPr>
              <w:fldChar w:fldCharType="end"/>
            </w:r>
            <w:r>
              <w:rPr>
                <w:sz w:val="28"/>
                <w:shd w:fill="FFFFFF" w:val="clear"/>
              </w:rPr>
            </w:r>
          </w:p>
        </w:tc>
      </w:tr>
      <w:tr>
        <w:trPr>
          <w:trHeight w:val="144" w:hRule="atLeast"/>
          <w:cantSplit w:val="true"/>
        </w:trPr>
        <w:tc>
          <w:tcPr>
            <w:tcW w:w="2862" w:type="dxa"/>
            <w:tcBorders/>
          </w:tcPr>
          <w:p>
            <w:pPr>
              <w:pStyle w:val="Y1YN1stLeader"/>
              <w:keepNext w:val="true"/>
              <w:keepLines/>
              <w:spacing w:before="60" w:after="60"/>
              <w:rPr/>
            </w:pPr>
            <w:r>
              <w:rPr>
                <w:sz w:val="18"/>
                <w:szCs w:val="18"/>
              </w:rPr>
              <w:t>e.</w:t>
              <w:tab/>
              <w:t>DVD player or VCR</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6" w:name="__Fieldmark__518_2168043902"/>
            <w:bookmarkStart w:id="1037" w:name="__Fieldmark__518_2168043902"/>
            <w:bookmarkEnd w:id="1037"/>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8" w:name="__Fieldmark__519_2168043902"/>
            <w:bookmarkStart w:id="1039" w:name="__Fieldmark__519_2168043902"/>
            <w:bookmarkEnd w:id="1039"/>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0" w:name="__Fieldmark__520_2168043902"/>
            <w:bookmarkStart w:id="1041" w:name="__Fieldmark__520_2168043902"/>
            <w:bookmarkEnd w:id="1041"/>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2" w:name="__Fieldmark__521_2168043902"/>
            <w:bookmarkStart w:id="1043" w:name="__Fieldmark__521_2168043902"/>
            <w:bookmarkEnd w:id="104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4" w:name="__Fieldmark__522_2168043902"/>
            <w:bookmarkStart w:id="1045" w:name="__Fieldmark__522_2168043902"/>
            <w:bookmarkEnd w:id="1045"/>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6" w:name="__Fieldmark__523_2168043902"/>
            <w:bookmarkStart w:id="1047" w:name="__Fieldmark__523_2168043902"/>
            <w:bookmarkEnd w:id="1047"/>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8" w:name="__Fieldmark__524_2168043902"/>
            <w:bookmarkStart w:id="1049" w:name="__Fieldmark__524_2168043902"/>
            <w:bookmarkEnd w:id="1049"/>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pPr>
            <w:r>
              <w:rPr>
                <w:sz w:val="18"/>
                <w:szCs w:val="18"/>
              </w:rPr>
              <w:t>f.</w:t>
              <w:tab/>
              <w:t>TV for watching broadcast program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0" w:name="__Fieldmark__525_2168043902"/>
            <w:bookmarkStart w:id="1051" w:name="__Fieldmark__525_2168043902"/>
            <w:bookmarkEnd w:id="1051"/>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2" w:name="__Fieldmark__526_2168043902"/>
            <w:bookmarkStart w:id="1053" w:name="__Fieldmark__526_2168043902"/>
            <w:bookmarkEnd w:id="1053"/>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4" w:name="__Fieldmark__527_2168043902"/>
            <w:bookmarkStart w:id="1055" w:name="__Fieldmark__527_2168043902"/>
            <w:bookmarkEnd w:id="1055"/>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6" w:name="__Fieldmark__528_2168043902"/>
            <w:bookmarkStart w:id="1057" w:name="__Fieldmark__528_2168043902"/>
            <w:bookmarkEnd w:id="105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8" w:name="__Fieldmark__529_2168043902"/>
            <w:bookmarkStart w:id="1059" w:name="__Fieldmark__529_2168043902"/>
            <w:bookmarkEnd w:id="1059"/>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0" w:name="__Fieldmark__530_2168043902"/>
            <w:bookmarkStart w:id="1061" w:name="__Fieldmark__530_2168043902"/>
            <w:bookmarkEnd w:id="1061"/>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2" w:name="__Fieldmark__531_2168043902"/>
            <w:bookmarkStart w:id="1063" w:name="__Fieldmark__531_2168043902"/>
            <w:bookmarkEnd w:id="1063"/>
            <w:r/>
            <w:r>
              <w:rPr>
                <w:sz w:val="28"/>
                <w:shd w:fill="FFFFFF" w:val="clear"/>
              </w:rPr>
              <w:fldChar w:fldCharType="end"/>
            </w:r>
            <w:r>
              <w:rPr>
                <w:sz w:val="28"/>
                <w:shd w:fill="FFFFFF" w:val="clear"/>
              </w:rPr>
            </w:r>
          </w:p>
        </w:tc>
      </w:tr>
      <w:tr>
        <w:trPr>
          <w:trHeight w:val="144" w:hRule="atLeast"/>
          <w:cantSplit w:val="true"/>
        </w:trPr>
        <w:tc>
          <w:tcPr>
            <w:tcW w:w="2862" w:type="dxa"/>
            <w:tcBorders/>
          </w:tcPr>
          <w:p>
            <w:pPr>
              <w:pStyle w:val="Y1YN1stLeader"/>
              <w:keepNext w:val="true"/>
              <w:keepLines/>
              <w:spacing w:before="60" w:after="60"/>
              <w:rPr>
                <w:sz w:val="18"/>
                <w:szCs w:val="18"/>
              </w:rPr>
            </w:pPr>
            <w:r>
              <w:rPr>
                <w:sz w:val="18"/>
                <w:szCs w:val="18"/>
              </w:rPr>
              <w:t>g.</w:t>
              <w:tab/>
              <w:t>CD or other music player</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4" w:name="__Fieldmark__532_2168043902"/>
            <w:bookmarkStart w:id="1065" w:name="__Fieldmark__532_2168043902"/>
            <w:bookmarkEnd w:id="1065"/>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6" w:name="__Fieldmark__533_2168043902"/>
            <w:bookmarkStart w:id="1067" w:name="__Fieldmark__533_2168043902"/>
            <w:bookmarkEnd w:id="106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8" w:name="__Fieldmark__534_2168043902"/>
            <w:bookmarkStart w:id="1069" w:name="__Fieldmark__534_2168043902"/>
            <w:bookmarkEnd w:id="1069"/>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0" w:name="__Fieldmark__535_2168043902"/>
            <w:bookmarkStart w:id="1071" w:name="__Fieldmark__535_2168043902"/>
            <w:bookmarkEnd w:id="1071"/>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2" w:name="__Fieldmark__536_2168043902"/>
            <w:bookmarkStart w:id="1073" w:name="__Fieldmark__536_2168043902"/>
            <w:bookmarkEnd w:id="107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4" w:name="__Fieldmark__537_2168043902"/>
            <w:bookmarkStart w:id="1075" w:name="__Fieldmark__537_2168043902"/>
            <w:bookmarkEnd w:id="1075"/>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6" w:name="__Fieldmark__538_2168043902"/>
            <w:bookmarkStart w:id="1077" w:name="__Fieldmark__538_2168043902"/>
            <w:bookmarkEnd w:id="1077"/>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pPr>
            <w:r>
              <w:rPr>
                <w:sz w:val="18"/>
                <w:szCs w:val="18"/>
              </w:rPr>
              <w:t>h.</w:t>
              <w:tab/>
              <w:t>Science equipment</w:t>
              <w:br/>
              <w:t>(e.g., magnifying glass, scales, thermometer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8" w:name="__Fieldmark__539_2168043902"/>
            <w:bookmarkStart w:id="1079" w:name="__Fieldmark__539_2168043902"/>
            <w:bookmarkEnd w:id="1079"/>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0" w:name="__Fieldmark__540_2168043902"/>
            <w:bookmarkStart w:id="1081" w:name="__Fieldmark__540_2168043902"/>
            <w:bookmarkEnd w:id="108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2" w:name="__Fieldmark__541_2168043902"/>
            <w:bookmarkStart w:id="1083" w:name="__Fieldmark__541_2168043902"/>
            <w:bookmarkEnd w:id="1083"/>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4" w:name="__Fieldmark__542_2168043902"/>
            <w:bookmarkStart w:id="1085" w:name="__Fieldmark__542_2168043902"/>
            <w:bookmarkEnd w:id="1085"/>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6" w:name="__Fieldmark__543_2168043902"/>
            <w:bookmarkStart w:id="1087" w:name="__Fieldmark__543_2168043902"/>
            <w:bookmarkEnd w:id="108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8" w:name="__Fieldmark__544_2168043902"/>
            <w:bookmarkStart w:id="1089" w:name="__Fieldmark__544_2168043902"/>
            <w:bookmarkEnd w:id="1089"/>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90" w:name="__Fieldmark__545_2168043902"/>
            <w:bookmarkStart w:id="1091" w:name="__Fieldmark__545_2168043902"/>
            <w:bookmarkEnd w:id="1091"/>
            <w:r/>
            <w:r>
              <w:rPr>
                <w:sz w:val="28"/>
                <w:shd w:fill="FFFFFF" w:val="clear"/>
              </w:rPr>
              <w:fldChar w:fldCharType="end"/>
            </w:r>
            <w:r>
              <w:rPr>
                <w:sz w:val="28"/>
                <w:shd w:fill="FFFFFF" w:val="clear"/>
              </w:rPr>
            </w:r>
          </w:p>
        </w:tc>
      </w:tr>
    </w:tbl>
    <w:p>
      <w:pPr>
        <w:pStyle w:val="SLFlLftSgl"/>
        <w:rPr/>
      </w:pPr>
      <w:r>
        <w:rPr/>
      </w:r>
    </w:p>
    <w:p>
      <w:pPr>
        <w:pStyle w:val="SLFlLftSgl"/>
        <w:rPr/>
      </w:pPr>
      <w:r>
        <w:rPr/>
      </w:r>
      <w:r>
        <w:br w:type="page"/>
      </w:r>
    </w:p>
    <w:p>
      <w:pPr>
        <w:pStyle w:val="C1CtrBoldHd"/>
        <w:rPr/>
      </w:pPr>
      <w:r>
        <w:rPr/>
        <w:t xml:space="preserve">section C. INSTRUCTIONAL ACTIVITIES AND CURRICULAR FOCUS </w:t>
      </w:r>
    </w:p>
    <w:p>
      <w:pPr>
        <w:pStyle w:val="C1CtrBoldHd"/>
        <w:rPr/>
      </w:pPr>
      <w:r>
        <w:rPr/>
      </w:r>
    </w:p>
    <w:p>
      <w:pPr>
        <w:pStyle w:val="C1CtrBoldHd"/>
        <w:rPr>
          <w:rFonts w:cs="Arial"/>
        </w:rPr>
      </w:pPr>
      <w:r>
        <w:rPr>
          <w:rFonts w:cs="Arial"/>
        </w:rPr>
      </w:r>
    </w:p>
    <w:p>
      <w:pPr>
        <w:pStyle w:val="Heading2"/>
        <w:ind w:left="1195" w:hanging="1195"/>
        <w:rPr/>
      </w:pPr>
      <w:r>
        <w:rPr/>
        <w:t>Reading and Language Arts Instruction</w:t>
      </w:r>
    </w:p>
    <w:p>
      <w:pPr>
        <w:pStyle w:val="SLFlLftSgl"/>
        <w:rPr/>
      </w:pPr>
      <w:r>
        <w:rPr/>
      </w:r>
    </w:p>
    <w:p>
      <w:pPr>
        <w:pStyle w:val="SLFlLftSgl"/>
        <w:rPr/>
      </w:pPr>
      <w:r>
        <w:rPr/>
      </w:r>
    </w:p>
    <w:p>
      <w:pPr>
        <w:pStyle w:val="Q1FirstLevelQuestion"/>
        <w:rPr/>
      </w:pPr>
      <w:r>
        <w:rPr/>
        <w:t>C1.</w:t>
        <w:tab/>
        <w:t>How often do you use the following resources to teach reading in your class or classes?  MARK ONE ON EACH ROW.</w:t>
      </w:r>
    </w:p>
    <w:tbl>
      <w:tblPr>
        <w:tblW w:w="4550" w:type="pct"/>
        <w:jc w:val="left"/>
        <w:tblInd w:w="605" w:type="dxa"/>
        <w:tblLayout w:type="fixed"/>
        <w:tblCellMar>
          <w:top w:w="0" w:type="dxa"/>
          <w:left w:w="115" w:type="dxa"/>
          <w:bottom w:w="0" w:type="dxa"/>
          <w:right w:w="115" w:type="dxa"/>
        </w:tblCellMar>
      </w:tblPr>
      <w:tblGrid>
        <w:gridCol w:w="3601"/>
        <w:gridCol w:w="1327"/>
        <w:gridCol w:w="1327"/>
        <w:gridCol w:w="1327"/>
        <w:gridCol w:w="1328"/>
      </w:tblGrid>
      <w:tr>
        <w:trPr/>
        <w:tc>
          <w:tcPr>
            <w:tcW w:w="3601" w:type="dxa"/>
            <w:tcBorders/>
          </w:tcPr>
          <w:p>
            <w:pPr>
              <w:pStyle w:val="Y1YN1stLeader"/>
              <w:keepNext w:val="true"/>
              <w:keepLines/>
              <w:snapToGrid w:val="false"/>
              <w:spacing w:before="60" w:after="60"/>
              <w:rPr/>
            </w:pPr>
            <w:r>
              <w:rPr/>
            </w:r>
          </w:p>
        </w:tc>
        <w:tc>
          <w:tcPr>
            <w:tcW w:w="1327"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cs="Arial"/>
                <w:b/>
                <w:iCs/>
              </w:rPr>
              <w:t>Never or hardly ever</w:t>
            </w:r>
          </w:p>
        </w:tc>
        <w:tc>
          <w:tcPr>
            <w:tcW w:w="1327"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cs="Arial"/>
                <w:b/>
                <w:iCs/>
              </w:rPr>
              <w:t>Once or twice a month</w:t>
            </w:r>
          </w:p>
        </w:tc>
        <w:tc>
          <w:tcPr>
            <w:tcW w:w="1327"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cs="Arial"/>
                <w:b/>
                <w:iCs/>
              </w:rPr>
              <w:t>Once or twice a week</w:t>
            </w:r>
          </w:p>
        </w:tc>
        <w:tc>
          <w:tcPr>
            <w:tcW w:w="1328"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eastAsia="Arial" w:cs="Arial"/>
                <w:b/>
                <w:iCs/>
              </w:rPr>
              <w:t xml:space="preserve"> </w:t>
            </w:r>
            <w:r>
              <w:rPr>
                <w:rFonts w:cs="Arial"/>
                <w:b/>
                <w:iCs/>
              </w:rPr>
              <w:t xml:space="preserve">Almost every day </w:t>
            </w:r>
          </w:p>
        </w:tc>
      </w:tr>
      <w:tr>
        <w:trPr/>
        <w:tc>
          <w:tcPr>
            <w:tcW w:w="3601" w:type="dxa"/>
            <w:tcBorders/>
          </w:tcPr>
          <w:p>
            <w:pPr>
              <w:pStyle w:val="Y1YN1stLeader"/>
              <w:keepNext w:val="true"/>
              <w:keepLines/>
              <w:spacing w:before="60" w:after="60"/>
              <w:rPr>
                <w:rFonts w:cs="Arial"/>
                <w:szCs w:val="22"/>
              </w:rPr>
            </w:pPr>
            <w:r>
              <w:rPr>
                <w:rFonts w:cs="Arial"/>
                <w:szCs w:val="22"/>
              </w:rPr>
              <w:t>a.</w:t>
              <w:tab/>
              <w:t>Basal reading series</w:t>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92" w:name="__Fieldmark__546_2168043902"/>
            <w:bookmarkStart w:id="1093" w:name="__Fieldmark__546_2168043902"/>
            <w:bookmarkEnd w:id="1093"/>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94" w:name="__Fieldmark__547_2168043902"/>
            <w:bookmarkStart w:id="1095" w:name="__Fieldmark__547_2168043902"/>
            <w:bookmarkEnd w:id="1095"/>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96" w:name="__Fieldmark__548_2168043902"/>
            <w:bookmarkStart w:id="1097" w:name="__Fieldmark__548_2168043902"/>
            <w:bookmarkEnd w:id="1097"/>
            <w:r/>
            <w:r>
              <w:rPr>
                <w:sz w:val="28"/>
                <w:szCs w:val="28"/>
              </w:rPr>
              <w:fldChar w:fldCharType="end"/>
            </w:r>
            <w:r>
              <w:rPr>
                <w:sz w:val="28"/>
                <w:szCs w:val="28"/>
              </w:rPr>
            </w:r>
          </w:p>
        </w:tc>
        <w:tc>
          <w:tcPr>
            <w:tcW w:w="1328"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98" w:name="__Fieldmark__549_2168043902"/>
            <w:bookmarkStart w:id="1099" w:name="__Fieldmark__549_2168043902"/>
            <w:bookmarkEnd w:id="1099"/>
            <w:r/>
            <w:r>
              <w:rPr>
                <w:sz w:val="28"/>
                <w:szCs w:val="28"/>
              </w:rPr>
              <w:fldChar w:fldCharType="end"/>
            </w:r>
            <w:r>
              <w:rPr>
                <w:sz w:val="28"/>
                <w:szCs w:val="28"/>
              </w:rPr>
            </w:r>
          </w:p>
        </w:tc>
      </w:tr>
      <w:tr>
        <w:trPr/>
        <w:tc>
          <w:tcPr>
            <w:tcW w:w="3601" w:type="dxa"/>
            <w:tcBorders/>
            <w:shd w:fill="D9D9D9" w:val="clear"/>
          </w:tcPr>
          <w:p>
            <w:pPr>
              <w:pStyle w:val="Y1YN1stLeader"/>
              <w:keepNext w:val="true"/>
              <w:keepLines/>
              <w:spacing w:before="60" w:after="60"/>
              <w:rPr>
                <w:rFonts w:cs="Arial"/>
                <w:szCs w:val="22"/>
              </w:rPr>
            </w:pPr>
            <w:r>
              <w:rPr>
                <w:rFonts w:cs="Arial"/>
                <w:szCs w:val="22"/>
              </w:rPr>
              <w:t>b.</w:t>
              <w:tab/>
              <w:t>Children’s newspapers and/or magazines</w:t>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00" w:name="__Fieldmark__550_2168043902"/>
            <w:bookmarkStart w:id="1101" w:name="__Fieldmark__550_2168043902"/>
            <w:bookmarkEnd w:id="1101"/>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02" w:name="__Fieldmark__551_2168043902"/>
            <w:bookmarkStart w:id="1103" w:name="__Fieldmark__551_2168043902"/>
            <w:bookmarkEnd w:id="1103"/>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04" w:name="__Fieldmark__552_2168043902"/>
            <w:bookmarkStart w:id="1105" w:name="__Fieldmark__552_2168043902"/>
            <w:bookmarkEnd w:id="1105"/>
            <w:r/>
            <w:r>
              <w:rPr>
                <w:sz w:val="28"/>
                <w:shd w:fill="FFFFFF" w:val="clear"/>
                <w:szCs w:val="28"/>
              </w:rPr>
              <w:fldChar w:fldCharType="end"/>
            </w:r>
            <w:r>
              <w:rPr>
                <w:sz w:val="28"/>
                <w:szCs w:val="28"/>
                <w:shd w:fill="FFFFFF" w:val="clear"/>
              </w:rPr>
            </w:r>
          </w:p>
        </w:tc>
        <w:tc>
          <w:tcPr>
            <w:tcW w:w="1328"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06" w:name="__Fieldmark__553_2168043902"/>
            <w:bookmarkStart w:id="1107" w:name="__Fieldmark__553_2168043902"/>
            <w:bookmarkEnd w:id="1107"/>
            <w:r/>
            <w:r>
              <w:rPr>
                <w:sz w:val="28"/>
                <w:shd w:fill="FFFFFF" w:val="clear"/>
                <w:szCs w:val="28"/>
              </w:rPr>
              <w:fldChar w:fldCharType="end"/>
            </w:r>
            <w:r>
              <w:rPr>
                <w:sz w:val="28"/>
                <w:szCs w:val="28"/>
                <w:shd w:fill="FFFFFF" w:val="clear"/>
              </w:rPr>
            </w:r>
          </w:p>
        </w:tc>
      </w:tr>
      <w:tr>
        <w:trPr/>
        <w:tc>
          <w:tcPr>
            <w:tcW w:w="3601" w:type="dxa"/>
            <w:tcBorders/>
          </w:tcPr>
          <w:p>
            <w:pPr>
              <w:pStyle w:val="Y1YN1stLeader"/>
              <w:keepNext w:val="true"/>
              <w:keepLines/>
              <w:spacing w:before="60" w:after="60"/>
              <w:rPr>
                <w:rFonts w:cs="Arial"/>
                <w:szCs w:val="22"/>
              </w:rPr>
            </w:pPr>
            <w:r>
              <w:rPr>
                <w:rFonts w:cs="Arial"/>
                <w:szCs w:val="22"/>
              </w:rPr>
              <w:t>c.</w:t>
              <w:tab/>
              <w:t>Reading kits</w:t>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08" w:name="__Fieldmark__554_2168043902"/>
            <w:bookmarkStart w:id="1109" w:name="__Fieldmark__554_2168043902"/>
            <w:bookmarkEnd w:id="1109"/>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10" w:name="__Fieldmark__555_2168043902"/>
            <w:bookmarkStart w:id="1111" w:name="__Fieldmark__555_2168043902"/>
            <w:bookmarkEnd w:id="1111"/>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12" w:name="__Fieldmark__556_2168043902"/>
            <w:bookmarkStart w:id="1113" w:name="__Fieldmark__556_2168043902"/>
            <w:bookmarkEnd w:id="1113"/>
            <w:r/>
            <w:r>
              <w:rPr>
                <w:sz w:val="28"/>
                <w:szCs w:val="28"/>
              </w:rPr>
              <w:fldChar w:fldCharType="end"/>
            </w:r>
            <w:r>
              <w:rPr>
                <w:sz w:val="28"/>
                <w:szCs w:val="28"/>
              </w:rPr>
            </w:r>
          </w:p>
        </w:tc>
        <w:tc>
          <w:tcPr>
            <w:tcW w:w="1328"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14" w:name="__Fieldmark__557_2168043902"/>
            <w:bookmarkStart w:id="1115" w:name="__Fieldmark__557_2168043902"/>
            <w:bookmarkEnd w:id="1115"/>
            <w:r/>
            <w:r>
              <w:rPr>
                <w:sz w:val="28"/>
                <w:szCs w:val="28"/>
              </w:rPr>
              <w:fldChar w:fldCharType="end"/>
            </w:r>
            <w:r>
              <w:rPr>
                <w:sz w:val="28"/>
                <w:szCs w:val="28"/>
              </w:rPr>
            </w:r>
          </w:p>
        </w:tc>
      </w:tr>
      <w:tr>
        <w:trPr/>
        <w:tc>
          <w:tcPr>
            <w:tcW w:w="3601" w:type="dxa"/>
            <w:tcBorders/>
            <w:shd w:fill="D9D9D9" w:val="clear"/>
          </w:tcPr>
          <w:p>
            <w:pPr>
              <w:pStyle w:val="Y1YN1stLeader"/>
              <w:keepNext w:val="true"/>
              <w:keepLines/>
              <w:spacing w:before="60" w:after="60"/>
              <w:rPr>
                <w:rFonts w:cs="Arial"/>
                <w:szCs w:val="22"/>
              </w:rPr>
            </w:pPr>
            <w:r>
              <w:rPr>
                <w:rFonts w:cs="Arial"/>
                <w:szCs w:val="22"/>
              </w:rPr>
              <w:t>d.</w:t>
              <w:tab/>
              <w:t>Computer software for reading instruction</w:t>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16" w:name="__Fieldmark__558_2168043902"/>
            <w:bookmarkStart w:id="1117" w:name="__Fieldmark__558_2168043902"/>
            <w:bookmarkEnd w:id="1117"/>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18" w:name="__Fieldmark__559_2168043902"/>
            <w:bookmarkStart w:id="1119" w:name="__Fieldmark__559_2168043902"/>
            <w:bookmarkEnd w:id="1119"/>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20" w:name="__Fieldmark__560_2168043902"/>
            <w:bookmarkStart w:id="1121" w:name="__Fieldmark__560_2168043902"/>
            <w:bookmarkEnd w:id="1121"/>
            <w:r/>
            <w:r>
              <w:rPr>
                <w:sz w:val="28"/>
                <w:shd w:fill="FFFFFF" w:val="clear"/>
                <w:szCs w:val="28"/>
              </w:rPr>
              <w:fldChar w:fldCharType="end"/>
            </w:r>
            <w:r>
              <w:rPr>
                <w:sz w:val="28"/>
                <w:szCs w:val="28"/>
                <w:shd w:fill="FFFFFF" w:val="clear"/>
              </w:rPr>
            </w:r>
          </w:p>
        </w:tc>
        <w:tc>
          <w:tcPr>
            <w:tcW w:w="1328"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22" w:name="__Fieldmark__561_2168043902"/>
            <w:bookmarkStart w:id="1123" w:name="__Fieldmark__561_2168043902"/>
            <w:bookmarkEnd w:id="1123"/>
            <w:r/>
            <w:r>
              <w:rPr>
                <w:sz w:val="28"/>
                <w:shd w:fill="FFFFFF" w:val="clear"/>
                <w:szCs w:val="28"/>
              </w:rPr>
              <w:fldChar w:fldCharType="end"/>
            </w:r>
            <w:r>
              <w:rPr>
                <w:sz w:val="28"/>
                <w:szCs w:val="28"/>
                <w:shd w:fill="FFFFFF" w:val="clear"/>
              </w:rPr>
            </w:r>
          </w:p>
        </w:tc>
      </w:tr>
      <w:tr>
        <w:trPr/>
        <w:tc>
          <w:tcPr>
            <w:tcW w:w="3601" w:type="dxa"/>
            <w:tcBorders/>
          </w:tcPr>
          <w:p>
            <w:pPr>
              <w:pStyle w:val="Y1YN1stLeader"/>
              <w:keepNext w:val="true"/>
              <w:keepLines/>
              <w:spacing w:before="60" w:after="60"/>
              <w:rPr>
                <w:rFonts w:cs="Arial"/>
                <w:szCs w:val="22"/>
              </w:rPr>
            </w:pPr>
            <w:r>
              <w:rPr>
                <w:rFonts w:cs="Arial"/>
                <w:szCs w:val="22"/>
              </w:rPr>
              <w:t>e.</w:t>
              <w:tab/>
              <w:t>A variety of trade books</w:t>
              <w:br/>
              <w:t>(e.g., novels, collections of poetry, nonfiction)</w:t>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24" w:name="__Fieldmark__562_2168043902"/>
            <w:bookmarkStart w:id="1125" w:name="__Fieldmark__562_2168043902"/>
            <w:bookmarkEnd w:id="1125"/>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26" w:name="__Fieldmark__563_2168043902"/>
            <w:bookmarkStart w:id="1127" w:name="__Fieldmark__563_2168043902"/>
            <w:bookmarkEnd w:id="1127"/>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28" w:name="__Fieldmark__564_2168043902"/>
            <w:bookmarkStart w:id="1129" w:name="__Fieldmark__564_2168043902"/>
            <w:bookmarkEnd w:id="1129"/>
            <w:r/>
            <w:r>
              <w:rPr>
                <w:sz w:val="28"/>
                <w:szCs w:val="28"/>
              </w:rPr>
              <w:fldChar w:fldCharType="end"/>
            </w:r>
            <w:r>
              <w:rPr>
                <w:sz w:val="28"/>
                <w:szCs w:val="28"/>
              </w:rPr>
            </w:r>
          </w:p>
        </w:tc>
        <w:tc>
          <w:tcPr>
            <w:tcW w:w="1328"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30" w:name="__Fieldmark__565_2168043902"/>
            <w:bookmarkStart w:id="1131" w:name="__Fieldmark__565_2168043902"/>
            <w:bookmarkEnd w:id="1131"/>
            <w:r/>
            <w:r>
              <w:rPr>
                <w:sz w:val="28"/>
                <w:szCs w:val="28"/>
              </w:rPr>
              <w:fldChar w:fldCharType="end"/>
            </w:r>
            <w:r>
              <w:rPr>
                <w:sz w:val="28"/>
                <w:szCs w:val="28"/>
              </w:rPr>
            </w:r>
          </w:p>
        </w:tc>
      </w:tr>
      <w:tr>
        <w:trPr/>
        <w:tc>
          <w:tcPr>
            <w:tcW w:w="3601" w:type="dxa"/>
            <w:tcBorders/>
            <w:shd w:fill="D9D9D9" w:val="clear"/>
          </w:tcPr>
          <w:p>
            <w:pPr>
              <w:pStyle w:val="Y1YN1stLeader"/>
              <w:keepNext w:val="true"/>
              <w:keepLines/>
              <w:spacing w:before="60" w:after="60"/>
              <w:rPr>
                <w:rFonts w:cs="Arial"/>
                <w:szCs w:val="22"/>
              </w:rPr>
            </w:pPr>
            <w:r>
              <w:rPr>
                <w:rFonts w:cs="Arial"/>
                <w:szCs w:val="22"/>
              </w:rPr>
              <w:t>f.</w:t>
              <w:tab/>
              <w:t>Materials from other subjects</w:t>
              <w:br/>
              <w:t>(e.g., science, social studies)</w:t>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32" w:name="__Fieldmark__566_2168043902"/>
            <w:bookmarkStart w:id="1133" w:name="__Fieldmark__566_2168043902"/>
            <w:bookmarkEnd w:id="1133"/>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34" w:name="__Fieldmark__567_2168043902"/>
            <w:bookmarkStart w:id="1135" w:name="__Fieldmark__567_2168043902"/>
            <w:bookmarkEnd w:id="1135"/>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36" w:name="__Fieldmark__568_2168043902"/>
            <w:bookmarkStart w:id="1137" w:name="__Fieldmark__568_2168043902"/>
            <w:bookmarkEnd w:id="1137"/>
            <w:r/>
            <w:r>
              <w:rPr>
                <w:sz w:val="28"/>
                <w:shd w:fill="FFFFFF" w:val="clear"/>
                <w:szCs w:val="28"/>
              </w:rPr>
              <w:fldChar w:fldCharType="end"/>
            </w:r>
            <w:r>
              <w:rPr>
                <w:sz w:val="28"/>
                <w:szCs w:val="28"/>
                <w:shd w:fill="FFFFFF" w:val="clear"/>
              </w:rPr>
            </w:r>
          </w:p>
        </w:tc>
        <w:tc>
          <w:tcPr>
            <w:tcW w:w="1328"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38" w:name="__Fieldmark__569_2168043902"/>
            <w:bookmarkStart w:id="1139" w:name="__Fieldmark__569_2168043902"/>
            <w:bookmarkEnd w:id="1139"/>
            <w:r/>
            <w:r>
              <w:rPr>
                <w:sz w:val="28"/>
                <w:shd w:fill="FFFFFF" w:val="clear"/>
                <w:szCs w:val="28"/>
              </w:rPr>
              <w:fldChar w:fldCharType="end"/>
            </w:r>
            <w:r>
              <w:rPr>
                <w:sz w:val="28"/>
                <w:szCs w:val="28"/>
                <w:shd w:fill="FFFFFF" w:val="clear"/>
              </w:rPr>
            </w:r>
          </w:p>
        </w:tc>
      </w:tr>
    </w:tbl>
    <w:p>
      <w:pPr>
        <w:pStyle w:val="SLFlLftSgl"/>
        <w:rPr/>
      </w:pPr>
      <w:r>
        <w:rPr/>
      </w:r>
    </w:p>
    <w:p>
      <w:pPr>
        <w:pStyle w:val="SLFlLftSgl"/>
        <w:rPr/>
      </w:pPr>
      <w:r>
        <w:rPr/>
      </w:r>
    </w:p>
    <w:p>
      <w:pPr>
        <w:pStyle w:val="Q1FirstLevelQuestion"/>
        <w:rPr/>
      </w:pPr>
      <w:r>
        <w:rPr/>
        <w:t>C2.</w:t>
        <w:tab/>
        <w:t xml:space="preserve">How often do children in your class or classes do each of the following </w:t>
      </w:r>
      <w:r>
        <w:rPr>
          <w:bCs/>
        </w:rPr>
        <w:t xml:space="preserve">READING and LANGUAGE ARTS </w:t>
      </w:r>
      <w:r>
        <w:rPr/>
        <w:t xml:space="preserve">activities?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keepNext w:val="true"/>
              <w:keepLines/>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a.</w:t>
              <w:tab/>
              <w:t>Practice writing the letters of the alphabet</w:t>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0" w:name="__Fieldmark__570_2168043902"/>
            <w:bookmarkStart w:id="1141" w:name="__Fieldmark__570_2168043902"/>
            <w:bookmarkEnd w:id="114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2" w:name="__Fieldmark__571_2168043902"/>
            <w:bookmarkStart w:id="1143" w:name="__Fieldmark__571_2168043902"/>
            <w:bookmarkEnd w:id="114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4" w:name="__Fieldmark__572_2168043902"/>
            <w:bookmarkStart w:id="1145" w:name="__Fieldmark__572_2168043902"/>
            <w:bookmarkEnd w:id="114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6" w:name="__Fieldmark__573_2168043902"/>
            <w:bookmarkStart w:id="1147" w:name="__Fieldmark__573_2168043902"/>
            <w:bookmarkEnd w:id="114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8" w:name="__Fieldmark__574_2168043902"/>
            <w:bookmarkStart w:id="1149" w:name="__Fieldmark__574_2168043902"/>
            <w:bookmarkEnd w:id="114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0" w:name="__Fieldmark__575_2168043902"/>
            <w:bookmarkStart w:id="1151" w:name="__Fieldmark__575_2168043902"/>
            <w:bookmarkEnd w:id="115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b.</w:t>
              <w:tab/>
              <w:t>Discuss new or difficult vocabulary</w:t>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2" w:name="__Fieldmark__576_2168043902"/>
            <w:bookmarkStart w:id="1153" w:name="__Fieldmark__576_2168043902"/>
            <w:bookmarkEnd w:id="115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4" w:name="__Fieldmark__577_2168043902"/>
            <w:bookmarkStart w:id="1155" w:name="__Fieldmark__577_2168043902"/>
            <w:bookmarkEnd w:id="115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6" w:name="__Fieldmark__578_2168043902"/>
            <w:bookmarkStart w:id="1157" w:name="__Fieldmark__578_2168043902"/>
            <w:bookmarkEnd w:id="115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8" w:name="__Fieldmark__579_2168043902"/>
            <w:bookmarkStart w:id="1159" w:name="__Fieldmark__579_2168043902"/>
            <w:bookmarkEnd w:id="115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0" w:name="__Fieldmark__580_2168043902"/>
            <w:bookmarkStart w:id="1161" w:name="__Fieldmark__580_2168043902"/>
            <w:bookmarkEnd w:id="116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2" w:name="__Fieldmark__581_2168043902"/>
            <w:bookmarkStart w:id="1163" w:name="__Fieldmark__581_2168043902"/>
            <w:bookmarkEnd w:id="1163"/>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c.</w:t>
              <w:tab/>
              <w:t xml:space="preserve">Dictate stories to a teacher, aide, or volunteer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4" w:name="__Fieldmark__582_2168043902"/>
            <w:bookmarkStart w:id="1165" w:name="__Fieldmark__582_2168043902"/>
            <w:bookmarkEnd w:id="116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6" w:name="__Fieldmark__583_2168043902"/>
            <w:bookmarkStart w:id="1167" w:name="__Fieldmark__583_2168043902"/>
            <w:bookmarkEnd w:id="116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8" w:name="__Fieldmark__584_2168043902"/>
            <w:bookmarkStart w:id="1169" w:name="__Fieldmark__584_2168043902"/>
            <w:bookmarkEnd w:id="116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0" w:name="__Fieldmark__585_2168043902"/>
            <w:bookmarkStart w:id="1171" w:name="__Fieldmark__585_2168043902"/>
            <w:bookmarkEnd w:id="117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2" w:name="__Fieldmark__586_2168043902"/>
            <w:bookmarkStart w:id="1173" w:name="__Fieldmark__586_2168043902"/>
            <w:bookmarkEnd w:id="117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4" w:name="__Fieldmark__587_2168043902"/>
            <w:bookmarkStart w:id="1175" w:name="__Fieldmark__587_2168043902"/>
            <w:bookmarkEnd w:id="117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d.</w:t>
              <w:tab/>
              <w:t xml:space="preserve">Work on phonic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6" w:name="__Fieldmark__588_2168043902"/>
            <w:bookmarkStart w:id="1177" w:name="__Fieldmark__588_2168043902"/>
            <w:bookmarkEnd w:id="117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8" w:name="__Fieldmark__589_2168043902"/>
            <w:bookmarkStart w:id="1179" w:name="__Fieldmark__589_2168043902"/>
            <w:bookmarkEnd w:id="117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0" w:name="__Fieldmark__590_2168043902"/>
            <w:bookmarkStart w:id="1181" w:name="__Fieldmark__590_2168043902"/>
            <w:bookmarkEnd w:id="118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2" w:name="__Fieldmark__591_2168043902"/>
            <w:bookmarkStart w:id="1183" w:name="__Fieldmark__591_2168043902"/>
            <w:bookmarkEnd w:id="118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4" w:name="__Fieldmark__592_2168043902"/>
            <w:bookmarkStart w:id="1185" w:name="__Fieldmark__592_2168043902"/>
            <w:bookmarkEnd w:id="118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6" w:name="__Fieldmark__593_2168043902"/>
            <w:bookmarkStart w:id="1187" w:name="__Fieldmark__593_2168043902"/>
            <w:bookmarkEnd w:id="1187"/>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e.</w:t>
              <w:tab/>
              <w:t>Listen to you read stories where they see the print (e.g., Big Book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8" w:name="__Fieldmark__594_2168043902"/>
            <w:bookmarkStart w:id="1189" w:name="__Fieldmark__594_2168043902"/>
            <w:bookmarkEnd w:id="118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0" w:name="__Fieldmark__595_2168043902"/>
            <w:bookmarkStart w:id="1191" w:name="__Fieldmark__595_2168043902"/>
            <w:bookmarkEnd w:id="119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2" w:name="__Fieldmark__596_2168043902"/>
            <w:bookmarkStart w:id="1193" w:name="__Fieldmark__596_2168043902"/>
            <w:bookmarkEnd w:id="119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4" w:name="__Fieldmark__597_2168043902"/>
            <w:bookmarkStart w:id="1195" w:name="__Fieldmark__597_2168043902"/>
            <w:bookmarkEnd w:id="119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6" w:name="__Fieldmark__598_2168043902"/>
            <w:bookmarkStart w:id="1197" w:name="__Fieldmark__598_2168043902"/>
            <w:bookmarkEnd w:id="119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8" w:name="__Fieldmark__599_2168043902"/>
            <w:bookmarkStart w:id="1199" w:name="__Fieldmark__599_2168043902"/>
            <w:bookmarkEnd w:id="119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f.</w:t>
              <w:tab/>
              <w:t xml:space="preserve">Listen to you read stories but they don't see the print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0" w:name="__Fieldmark__600_2168043902"/>
            <w:bookmarkStart w:id="1201" w:name="__Fieldmark__600_2168043902"/>
            <w:bookmarkEnd w:id="120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2" w:name="__Fieldmark__601_2168043902"/>
            <w:bookmarkStart w:id="1203" w:name="__Fieldmark__601_2168043902"/>
            <w:bookmarkEnd w:id="120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4" w:name="__Fieldmark__602_2168043902"/>
            <w:bookmarkStart w:id="1205" w:name="__Fieldmark__602_2168043902"/>
            <w:bookmarkEnd w:id="120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6" w:name="__Fieldmark__603_2168043902"/>
            <w:bookmarkStart w:id="1207" w:name="__Fieldmark__603_2168043902"/>
            <w:bookmarkEnd w:id="120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8" w:name="__Fieldmark__604_2168043902"/>
            <w:bookmarkStart w:id="1209" w:name="__Fieldmark__604_2168043902"/>
            <w:bookmarkEnd w:id="120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0" w:name="__Fieldmark__605_2168043902"/>
            <w:bookmarkStart w:id="1211" w:name="__Fieldmark__605_2168043902"/>
            <w:bookmarkEnd w:id="1211"/>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g.</w:t>
              <w:tab/>
              <w:t xml:space="preserve">Retell storie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2" w:name="__Fieldmark__606_2168043902"/>
            <w:bookmarkStart w:id="1213" w:name="__Fieldmark__606_2168043902"/>
            <w:bookmarkEnd w:id="121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4" w:name="__Fieldmark__607_2168043902"/>
            <w:bookmarkStart w:id="1215" w:name="__Fieldmark__607_2168043902"/>
            <w:bookmarkEnd w:id="121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6" w:name="__Fieldmark__608_2168043902"/>
            <w:bookmarkStart w:id="1217" w:name="__Fieldmark__608_2168043902"/>
            <w:bookmarkEnd w:id="121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8" w:name="__Fieldmark__609_2168043902"/>
            <w:bookmarkStart w:id="1219" w:name="__Fieldmark__609_2168043902"/>
            <w:bookmarkEnd w:id="121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0" w:name="__Fieldmark__610_2168043902"/>
            <w:bookmarkStart w:id="1221" w:name="__Fieldmark__610_2168043902"/>
            <w:bookmarkEnd w:id="122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2" w:name="__Fieldmark__611_2168043902"/>
            <w:bookmarkStart w:id="1223" w:name="__Fieldmark__611_2168043902"/>
            <w:bookmarkEnd w:id="122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h.</w:t>
              <w:tab/>
              <w:t xml:space="preserve">Read aloud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4" w:name="__Fieldmark__612_2168043902"/>
            <w:bookmarkStart w:id="1225" w:name="__Fieldmark__612_2168043902"/>
            <w:bookmarkEnd w:id="122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6" w:name="__Fieldmark__613_2168043902"/>
            <w:bookmarkStart w:id="1227" w:name="__Fieldmark__613_2168043902"/>
            <w:bookmarkEnd w:id="122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8" w:name="__Fieldmark__614_2168043902"/>
            <w:bookmarkStart w:id="1229" w:name="__Fieldmark__614_2168043902"/>
            <w:bookmarkEnd w:id="122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0" w:name="__Fieldmark__615_2168043902"/>
            <w:bookmarkStart w:id="1231" w:name="__Fieldmark__615_2168043902"/>
            <w:bookmarkEnd w:id="123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2" w:name="__Fieldmark__616_2168043902"/>
            <w:bookmarkStart w:id="1233" w:name="__Fieldmark__616_2168043902"/>
            <w:bookmarkEnd w:id="123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4" w:name="__Fieldmark__617_2168043902"/>
            <w:bookmarkStart w:id="1235" w:name="__Fieldmark__617_2168043902"/>
            <w:bookmarkEnd w:id="1235"/>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i.</w:t>
              <w:tab/>
              <w:t xml:space="preserve">Read from basal reading tex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6" w:name="__Fieldmark__618_2168043902"/>
            <w:bookmarkStart w:id="1237" w:name="__Fieldmark__618_2168043902"/>
            <w:bookmarkEnd w:id="123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8" w:name="__Fieldmark__619_2168043902"/>
            <w:bookmarkStart w:id="1239" w:name="__Fieldmark__619_2168043902"/>
            <w:bookmarkEnd w:id="123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0" w:name="__Fieldmark__620_2168043902"/>
            <w:bookmarkStart w:id="1241" w:name="__Fieldmark__620_2168043902"/>
            <w:bookmarkEnd w:id="124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2" w:name="__Fieldmark__621_2168043902"/>
            <w:bookmarkStart w:id="1243" w:name="__Fieldmark__621_2168043902"/>
            <w:bookmarkEnd w:id="124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4" w:name="__Fieldmark__622_2168043902"/>
            <w:bookmarkStart w:id="1245" w:name="__Fieldmark__622_2168043902"/>
            <w:bookmarkEnd w:id="124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6" w:name="__Fieldmark__623_2168043902"/>
            <w:bookmarkStart w:id="1247" w:name="__Fieldmark__623_2168043902"/>
            <w:bookmarkEnd w:id="124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j.</w:t>
              <w:tab/>
              <w:t>Read silently</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8" w:name="__Fieldmark__624_2168043902"/>
            <w:bookmarkStart w:id="1249" w:name="__Fieldmark__624_2168043902"/>
            <w:bookmarkEnd w:id="124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0" w:name="__Fieldmark__625_2168043902"/>
            <w:bookmarkStart w:id="1251" w:name="__Fieldmark__625_2168043902"/>
            <w:bookmarkEnd w:id="125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2" w:name="__Fieldmark__626_2168043902"/>
            <w:bookmarkStart w:id="1253" w:name="__Fieldmark__626_2168043902"/>
            <w:bookmarkEnd w:id="125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4" w:name="__Fieldmark__627_2168043902"/>
            <w:bookmarkStart w:id="1255" w:name="__Fieldmark__627_2168043902"/>
            <w:bookmarkEnd w:id="125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6" w:name="__Fieldmark__628_2168043902"/>
            <w:bookmarkStart w:id="1257" w:name="__Fieldmark__628_2168043902"/>
            <w:bookmarkEnd w:id="125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8" w:name="__Fieldmark__629_2168043902"/>
            <w:bookmarkStart w:id="1259" w:name="__Fieldmark__629_2168043902"/>
            <w:bookmarkEnd w:id="1259"/>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k.</w:t>
              <w:tab/>
              <w:t xml:space="preserve">Work in a reading workbook or on a worksheet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0" w:name="__Fieldmark__630_2168043902"/>
            <w:bookmarkStart w:id="1261" w:name="__Fieldmark__630_2168043902"/>
            <w:bookmarkEnd w:id="126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2" w:name="__Fieldmark__631_2168043902"/>
            <w:bookmarkStart w:id="1263" w:name="__Fieldmark__631_2168043902"/>
            <w:bookmarkEnd w:id="126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4" w:name="__Fieldmark__632_2168043902"/>
            <w:bookmarkStart w:id="1265" w:name="__Fieldmark__632_2168043902"/>
            <w:bookmarkEnd w:id="126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6" w:name="__Fieldmark__633_2168043902"/>
            <w:bookmarkStart w:id="1267" w:name="__Fieldmark__633_2168043902"/>
            <w:bookmarkEnd w:id="126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8" w:name="__Fieldmark__634_2168043902"/>
            <w:bookmarkStart w:id="1269" w:name="__Fieldmark__634_2168043902"/>
            <w:bookmarkEnd w:id="126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70" w:name="__Fieldmark__635_2168043902"/>
            <w:bookmarkStart w:id="1271" w:name="__Fieldmark__635_2168043902"/>
            <w:bookmarkEnd w:id="127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l.</w:t>
              <w:tab/>
              <w:t>Write words from dictation, to improve spelling</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72" w:name="__Fieldmark__636_2168043902"/>
            <w:bookmarkStart w:id="1273" w:name="__Fieldmark__636_2168043902"/>
            <w:bookmarkEnd w:id="127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74" w:name="__Fieldmark__637_2168043902"/>
            <w:bookmarkStart w:id="1275" w:name="__Fieldmark__637_2168043902"/>
            <w:bookmarkEnd w:id="127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76" w:name="__Fieldmark__638_2168043902"/>
            <w:bookmarkStart w:id="1277" w:name="__Fieldmark__638_2168043902"/>
            <w:bookmarkEnd w:id="127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78" w:name="__Fieldmark__639_2168043902"/>
            <w:bookmarkStart w:id="1279" w:name="__Fieldmark__639_2168043902"/>
            <w:bookmarkEnd w:id="127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0" w:name="__Fieldmark__640_2168043902"/>
            <w:bookmarkStart w:id="1281" w:name="__Fieldmark__640_2168043902"/>
            <w:bookmarkEnd w:id="128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2" w:name="__Fieldmark__641_2168043902"/>
            <w:bookmarkStart w:id="1283" w:name="__Fieldmark__641_2168043902"/>
            <w:bookmarkEnd w:id="1283"/>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m.</w:t>
              <w:tab/>
              <w:t xml:space="preserve">Write with encouragement to use invented spellings, if needed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4" w:name="__Fieldmark__642_2168043902"/>
            <w:bookmarkStart w:id="1285" w:name="__Fieldmark__642_2168043902"/>
            <w:bookmarkEnd w:id="128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6" w:name="__Fieldmark__643_2168043902"/>
            <w:bookmarkStart w:id="1287" w:name="__Fieldmark__643_2168043902"/>
            <w:bookmarkEnd w:id="128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8" w:name="__Fieldmark__644_2168043902"/>
            <w:bookmarkStart w:id="1289" w:name="__Fieldmark__644_2168043902"/>
            <w:bookmarkEnd w:id="128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0" w:name="__Fieldmark__645_2168043902"/>
            <w:bookmarkStart w:id="1291" w:name="__Fieldmark__645_2168043902"/>
            <w:bookmarkEnd w:id="129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2" w:name="__Fieldmark__646_2168043902"/>
            <w:bookmarkStart w:id="1293" w:name="__Fieldmark__646_2168043902"/>
            <w:bookmarkEnd w:id="129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4" w:name="__Fieldmark__647_2168043902"/>
            <w:bookmarkStart w:id="1295" w:name="__Fieldmark__647_2168043902"/>
            <w:bookmarkEnd w:id="129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n.</w:t>
              <w:tab/>
              <w:t xml:space="preserve">Read books they have chosen for themselve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6" w:name="__Fieldmark__648_2168043902"/>
            <w:bookmarkStart w:id="1297" w:name="__Fieldmark__648_2168043902"/>
            <w:bookmarkEnd w:id="129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8" w:name="__Fieldmark__649_2168043902"/>
            <w:bookmarkStart w:id="1299" w:name="__Fieldmark__649_2168043902"/>
            <w:bookmarkEnd w:id="129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0" w:name="__Fieldmark__650_2168043902"/>
            <w:bookmarkStart w:id="1301" w:name="__Fieldmark__650_2168043902"/>
            <w:bookmarkEnd w:id="130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2" w:name="__Fieldmark__651_2168043902"/>
            <w:bookmarkStart w:id="1303" w:name="__Fieldmark__651_2168043902"/>
            <w:bookmarkEnd w:id="130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4" w:name="__Fieldmark__652_2168043902"/>
            <w:bookmarkStart w:id="1305" w:name="__Fieldmark__652_2168043902"/>
            <w:bookmarkEnd w:id="130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6" w:name="__Fieldmark__653_2168043902"/>
            <w:bookmarkStart w:id="1307" w:name="__Fieldmark__653_2168043902"/>
            <w:bookmarkEnd w:id="1307"/>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o.</w:t>
              <w:tab/>
              <w:t>Compose and write stories or report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8" w:name="__Fieldmark__654_2168043902"/>
            <w:bookmarkStart w:id="1309" w:name="__Fieldmark__654_2168043902"/>
            <w:bookmarkEnd w:id="130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10" w:name="__Fieldmark__655_2168043902"/>
            <w:bookmarkStart w:id="1311" w:name="__Fieldmark__655_2168043902"/>
            <w:bookmarkEnd w:id="131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12" w:name="__Fieldmark__656_2168043902"/>
            <w:bookmarkStart w:id="1313" w:name="__Fieldmark__656_2168043902"/>
            <w:bookmarkEnd w:id="131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14" w:name="__Fieldmark__657_2168043902"/>
            <w:bookmarkStart w:id="1315" w:name="__Fieldmark__657_2168043902"/>
            <w:bookmarkEnd w:id="131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16" w:name="__Fieldmark__658_2168043902"/>
            <w:bookmarkStart w:id="1317" w:name="__Fieldmark__658_2168043902"/>
            <w:bookmarkEnd w:id="131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18" w:name="__Fieldmark__659_2168043902"/>
            <w:bookmarkStart w:id="1319" w:name="__Fieldmark__659_2168043902"/>
            <w:bookmarkEnd w:id="131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p.</w:t>
              <w:tab/>
              <w:t xml:space="preserve">Do an activity or project related to a book or story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0" w:name="__Fieldmark__660_2168043902"/>
            <w:bookmarkStart w:id="1321" w:name="__Fieldmark__660_2168043902"/>
            <w:bookmarkEnd w:id="132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2" w:name="__Fieldmark__661_2168043902"/>
            <w:bookmarkStart w:id="1323" w:name="__Fieldmark__661_2168043902"/>
            <w:bookmarkEnd w:id="132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4" w:name="__Fieldmark__662_2168043902"/>
            <w:bookmarkStart w:id="1325" w:name="__Fieldmark__662_2168043902"/>
            <w:bookmarkEnd w:id="132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6" w:name="__Fieldmark__663_2168043902"/>
            <w:bookmarkStart w:id="1327" w:name="__Fieldmark__663_2168043902"/>
            <w:bookmarkEnd w:id="132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8" w:name="__Fieldmark__664_2168043902"/>
            <w:bookmarkStart w:id="1329" w:name="__Fieldmark__664_2168043902"/>
            <w:bookmarkEnd w:id="132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30" w:name="__Fieldmark__665_2168043902"/>
            <w:bookmarkStart w:id="1331" w:name="__Fieldmark__665_2168043902"/>
            <w:bookmarkEnd w:id="1331"/>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q.</w:t>
              <w:tab/>
              <w:t xml:space="preserve">Perform plays and ski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32" w:name="__Fieldmark__666_2168043902"/>
            <w:bookmarkStart w:id="1333" w:name="__Fieldmark__666_2168043902"/>
            <w:bookmarkEnd w:id="133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34" w:name="__Fieldmark__667_2168043902"/>
            <w:bookmarkStart w:id="1335" w:name="__Fieldmark__667_2168043902"/>
            <w:bookmarkEnd w:id="133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36" w:name="__Fieldmark__668_2168043902"/>
            <w:bookmarkStart w:id="1337" w:name="__Fieldmark__668_2168043902"/>
            <w:bookmarkEnd w:id="133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38" w:name="__Fieldmark__669_2168043902"/>
            <w:bookmarkStart w:id="1339" w:name="__Fieldmark__669_2168043902"/>
            <w:bookmarkEnd w:id="133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0" w:name="__Fieldmark__670_2168043902"/>
            <w:bookmarkStart w:id="1341" w:name="__Fieldmark__670_2168043902"/>
            <w:bookmarkEnd w:id="134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2" w:name="__Fieldmark__671_2168043902"/>
            <w:bookmarkStart w:id="1343" w:name="__Fieldmark__671_2168043902"/>
            <w:bookmarkEnd w:id="134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r.</w:t>
              <w:tab/>
              <w:t xml:space="preserve">Write stories in a journal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4" w:name="__Fieldmark__672_2168043902"/>
            <w:bookmarkStart w:id="1345" w:name="__Fieldmark__672_2168043902"/>
            <w:bookmarkEnd w:id="134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6" w:name="__Fieldmark__673_2168043902"/>
            <w:bookmarkStart w:id="1347" w:name="__Fieldmark__673_2168043902"/>
            <w:bookmarkEnd w:id="134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8" w:name="__Fieldmark__674_2168043902"/>
            <w:bookmarkStart w:id="1349" w:name="__Fieldmark__674_2168043902"/>
            <w:bookmarkEnd w:id="134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50" w:name="__Fieldmark__675_2168043902"/>
            <w:bookmarkStart w:id="1351" w:name="__Fieldmark__675_2168043902"/>
            <w:bookmarkEnd w:id="135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52" w:name="__Fieldmark__676_2168043902"/>
            <w:bookmarkStart w:id="1353" w:name="__Fieldmark__676_2168043902"/>
            <w:bookmarkEnd w:id="135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54" w:name="__Fieldmark__677_2168043902"/>
            <w:bookmarkStart w:id="1355" w:name="__Fieldmark__677_2168043902"/>
            <w:bookmarkEnd w:id="1355"/>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s.</w:t>
              <w:tab/>
              <w:t>Work in mixed-achievement groups on language arts activitie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56" w:name="__Fieldmark__678_2168043902"/>
            <w:bookmarkStart w:id="1357" w:name="__Fieldmark__678_2168043902"/>
            <w:bookmarkEnd w:id="135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58" w:name="__Fieldmark__679_2168043902"/>
            <w:bookmarkStart w:id="1359" w:name="__Fieldmark__679_2168043902"/>
            <w:bookmarkEnd w:id="135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0" w:name="__Fieldmark__680_2168043902"/>
            <w:bookmarkStart w:id="1361" w:name="__Fieldmark__680_2168043902"/>
            <w:bookmarkEnd w:id="136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2" w:name="__Fieldmark__681_2168043902"/>
            <w:bookmarkStart w:id="1363" w:name="__Fieldmark__681_2168043902"/>
            <w:bookmarkEnd w:id="136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4" w:name="__Fieldmark__682_2168043902"/>
            <w:bookmarkStart w:id="1365" w:name="__Fieldmark__682_2168043902"/>
            <w:bookmarkEnd w:id="136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6" w:name="__Fieldmark__683_2168043902"/>
            <w:bookmarkStart w:id="1367" w:name="__Fieldmark__683_2168043902"/>
            <w:bookmarkEnd w:id="136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t.</w:t>
              <w:tab/>
              <w:t>Peer tutoring</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8" w:name="__Fieldmark__684_2168043902"/>
            <w:bookmarkStart w:id="1369" w:name="__Fieldmark__684_2168043902"/>
            <w:bookmarkEnd w:id="136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70" w:name="__Fieldmark__685_2168043902"/>
            <w:bookmarkStart w:id="1371" w:name="__Fieldmark__685_2168043902"/>
            <w:bookmarkEnd w:id="137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72" w:name="__Fieldmark__686_2168043902"/>
            <w:bookmarkStart w:id="1373" w:name="__Fieldmark__686_2168043902"/>
            <w:bookmarkEnd w:id="137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74" w:name="__Fieldmark__687_2168043902"/>
            <w:bookmarkStart w:id="1375" w:name="__Fieldmark__687_2168043902"/>
            <w:bookmarkEnd w:id="137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76" w:name="__Fieldmark__688_2168043902"/>
            <w:bookmarkStart w:id="1377" w:name="__Fieldmark__688_2168043902"/>
            <w:bookmarkEnd w:id="137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78" w:name="__Fieldmark__689_2168043902"/>
            <w:bookmarkStart w:id="1379" w:name="__Fieldmark__689_2168043902"/>
            <w:bookmarkEnd w:id="1379"/>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u.</w:t>
              <w:tab/>
              <w:t>Read text with controlled vocabulary</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0" w:name="__Fieldmark__690_2168043902"/>
            <w:bookmarkStart w:id="1381" w:name="__Fieldmark__690_2168043902"/>
            <w:bookmarkEnd w:id="138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2" w:name="__Fieldmark__691_2168043902"/>
            <w:bookmarkStart w:id="1383" w:name="__Fieldmark__691_2168043902"/>
            <w:bookmarkEnd w:id="138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4" w:name="__Fieldmark__692_2168043902"/>
            <w:bookmarkStart w:id="1385" w:name="__Fieldmark__692_2168043902"/>
            <w:bookmarkEnd w:id="138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6" w:name="__Fieldmark__693_2168043902"/>
            <w:bookmarkStart w:id="1387" w:name="__Fieldmark__693_2168043902"/>
            <w:bookmarkEnd w:id="138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8" w:name="__Fieldmark__694_2168043902"/>
            <w:bookmarkStart w:id="1389" w:name="__Fieldmark__694_2168043902"/>
            <w:bookmarkEnd w:id="138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90" w:name="__Fieldmark__695_2168043902"/>
            <w:bookmarkStart w:id="1391" w:name="__Fieldmark__695_2168043902"/>
            <w:bookmarkEnd w:id="139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pPr>
            <w:r>
              <w:rPr>
                <w:sz w:val="18"/>
                <w:szCs w:val="18"/>
              </w:rPr>
              <w:t>v.</w:t>
              <w:tab/>
              <w:t>Read text with strong phonetic pattern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92" w:name="__Fieldmark__696_2168043902"/>
            <w:bookmarkStart w:id="1393" w:name="__Fieldmark__696_2168043902"/>
            <w:bookmarkEnd w:id="139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94" w:name="__Fieldmark__697_2168043902"/>
            <w:bookmarkStart w:id="1395" w:name="__Fieldmark__697_2168043902"/>
            <w:bookmarkEnd w:id="139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96" w:name="__Fieldmark__698_2168043902"/>
            <w:bookmarkStart w:id="1397" w:name="__Fieldmark__698_2168043902"/>
            <w:bookmarkEnd w:id="139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98" w:name="__Fieldmark__699_2168043902"/>
            <w:bookmarkStart w:id="1399" w:name="__Fieldmark__699_2168043902"/>
            <w:bookmarkEnd w:id="139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0" w:name="__Fieldmark__700_2168043902"/>
            <w:bookmarkStart w:id="1401" w:name="__Fieldmark__700_2168043902"/>
            <w:bookmarkEnd w:id="140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2" w:name="__Fieldmark__701_2168043902"/>
            <w:bookmarkStart w:id="1403" w:name="__Fieldmark__701_2168043902"/>
            <w:bookmarkEnd w:id="1403"/>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rPr>
              <w:t>w.</w:t>
              <w:tab/>
              <w:t>Read text with patterned or predictable text</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4" w:name="__Fieldmark__702_2168043902"/>
            <w:bookmarkStart w:id="1405" w:name="__Fieldmark__702_2168043902"/>
            <w:bookmarkEnd w:id="140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6" w:name="__Fieldmark__703_2168043902"/>
            <w:bookmarkStart w:id="1407" w:name="__Fieldmark__703_2168043902"/>
            <w:bookmarkEnd w:id="140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8" w:name="__Fieldmark__704_2168043902"/>
            <w:bookmarkStart w:id="1409" w:name="__Fieldmark__704_2168043902"/>
            <w:bookmarkEnd w:id="140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10" w:name="__Fieldmark__705_2168043902"/>
            <w:bookmarkStart w:id="1411" w:name="__Fieldmark__705_2168043902"/>
            <w:bookmarkEnd w:id="141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12" w:name="__Fieldmark__706_2168043902"/>
            <w:bookmarkStart w:id="1413" w:name="__Fieldmark__706_2168043902"/>
            <w:bookmarkEnd w:id="141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14" w:name="__Fieldmark__707_2168043902"/>
            <w:bookmarkStart w:id="1415" w:name="__Fieldmark__707_2168043902"/>
            <w:bookmarkEnd w:id="1415"/>
            <w:r/>
            <w:r>
              <w:rPr>
                <w:sz w:val="28"/>
                <w:shd w:fill="FFFFFF" w:val="clear"/>
              </w:rPr>
              <w:fldChar w:fldCharType="end"/>
            </w:r>
            <w:r>
              <w:rPr>
                <w:sz w:val="28"/>
                <w:shd w:fill="FFFFFF" w:val="clear"/>
              </w:rPr>
            </w:r>
          </w:p>
        </w:tc>
      </w:tr>
    </w:tbl>
    <w:p>
      <w:pPr>
        <w:pStyle w:val="SLFlLftSgl"/>
        <w:rPr/>
      </w:pPr>
      <w:r>
        <w:rPr/>
      </w:r>
    </w:p>
    <w:p>
      <w:pPr>
        <w:pStyle w:val="Q1FirstLevelQuestion"/>
        <w:rPr/>
      </w:pPr>
      <w:r>
        <w:rPr/>
        <w:t>C3.</w:t>
        <w:tab/>
        <w:t xml:space="preserve">For this school year as a whole, please indicate how often each of the following </w:t>
      </w:r>
      <w:r>
        <w:rPr>
          <w:bCs/>
        </w:rPr>
        <w:t xml:space="preserve">READING </w:t>
      </w:r>
      <w:r>
        <w:rPr/>
        <w:t xml:space="preserve">and </w:t>
      </w:r>
      <w:r>
        <w:rPr>
          <w:bCs/>
        </w:rPr>
        <w:t xml:space="preserve">LANGUAGE ARTS </w:t>
      </w:r>
      <w:r>
        <w:rPr/>
        <w:t xml:space="preserve">skills is taught in your class or classes. MARK ONE ON EACH ROW. </w:t>
      </w:r>
    </w:p>
    <w:tbl>
      <w:tblPr>
        <w:tblW w:w="5000" w:type="pct"/>
        <w:jc w:val="left"/>
        <w:tblInd w:w="-108" w:type="dxa"/>
        <w:tblLayout w:type="fixed"/>
        <w:tblCellMar>
          <w:top w:w="0" w:type="dxa"/>
          <w:left w:w="108" w:type="dxa"/>
          <w:bottom w:w="0" w:type="dxa"/>
          <w:right w:w="108" w:type="dxa"/>
        </w:tblCellMar>
      </w:tblPr>
      <w:tblGrid>
        <w:gridCol w:w="3845"/>
        <w:gridCol w:w="839"/>
        <w:gridCol w:w="939"/>
        <w:gridCol w:w="811"/>
        <w:gridCol w:w="809"/>
        <w:gridCol w:w="810"/>
        <w:gridCol w:w="810"/>
        <w:gridCol w:w="929"/>
      </w:tblGrid>
      <w:tr>
        <w:trPr>
          <w:cantSplit w:val="true"/>
        </w:trPr>
        <w:tc>
          <w:tcPr>
            <w:tcW w:w="3845" w:type="dxa"/>
            <w:tcBorders/>
          </w:tcPr>
          <w:p>
            <w:pPr>
              <w:pStyle w:val="Q1FirstLevelQuestion"/>
              <w:snapToGrid w:val="false"/>
              <w:spacing w:before="0" w:after="120"/>
              <w:rPr/>
            </w:pPr>
            <w:r>
              <w:rPr/>
            </w:r>
          </w:p>
        </w:tc>
        <w:tc>
          <w:tcPr>
            <w:tcW w:w="1778" w:type="dxa"/>
            <w:gridSpan w:val="2"/>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ot Taught</w:t>
            </w:r>
          </w:p>
        </w:tc>
        <w:tc>
          <w:tcPr>
            <w:tcW w:w="4169" w:type="dxa"/>
            <w:gridSpan w:val="5"/>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w:t>
            </w:r>
          </w:p>
        </w:tc>
      </w:tr>
      <w:tr>
        <w:trPr>
          <w:cantSplit w:val="true"/>
        </w:trPr>
        <w:tc>
          <w:tcPr>
            <w:tcW w:w="3845" w:type="dxa"/>
            <w:tcBorders/>
          </w:tcPr>
          <w:p>
            <w:pPr>
              <w:pStyle w:val="Q1FirstLevelQuestion"/>
              <w:snapToGrid w:val="false"/>
              <w:rPr>
                <w:b/>
                <w:b/>
                <w:sz w:val="18"/>
                <w:szCs w:val="18"/>
              </w:rPr>
            </w:pPr>
            <w:r>
              <w:rPr>
                <w:b/>
                <w:sz w:val="18"/>
                <w:szCs w:val="18"/>
              </w:rPr>
            </w:r>
          </w:p>
          <w:p>
            <w:pPr>
              <w:pStyle w:val="Q1FirstLevelQuestion"/>
              <w:spacing w:before="0" w:after="120"/>
              <w:rPr/>
            </w:pPr>
            <w:r>
              <w:rPr/>
            </w:r>
          </w:p>
        </w:tc>
        <w:tc>
          <w:tcPr>
            <w:tcW w:w="83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9"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11"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a.</w:t>
              <w:tab/>
              <w:t>Conventions of print</w:t>
              <w:br/>
              <w:t xml:space="preserve">(left to right orientation, book holding) </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16" w:name="__Fieldmark__708_2168043902"/>
            <w:bookmarkStart w:id="1417" w:name="__Fieldmark__708_2168043902"/>
            <w:bookmarkEnd w:id="1417"/>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18" w:name="__Fieldmark__709_2168043902"/>
            <w:bookmarkStart w:id="1419" w:name="__Fieldmark__709_2168043902"/>
            <w:bookmarkEnd w:id="1419"/>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0" w:name="__Fieldmark__710_2168043902"/>
            <w:bookmarkStart w:id="1421" w:name="__Fieldmark__710_2168043902"/>
            <w:bookmarkEnd w:id="142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2" w:name="__Fieldmark__711_2168043902"/>
            <w:bookmarkStart w:id="1423" w:name="__Fieldmark__711_2168043902"/>
            <w:bookmarkEnd w:id="142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4" w:name="__Fieldmark__712_2168043902"/>
            <w:bookmarkStart w:id="1425" w:name="__Fieldmark__712_2168043902"/>
            <w:bookmarkEnd w:id="142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6" w:name="__Fieldmark__713_2168043902"/>
            <w:bookmarkStart w:id="1427" w:name="__Fieldmark__713_2168043902"/>
            <w:bookmarkEnd w:id="142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8" w:name="__Fieldmark__714_2168043902"/>
            <w:bookmarkStart w:id="1429" w:name="__Fieldmark__714_2168043902"/>
            <w:bookmarkEnd w:id="1429"/>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b.</w:t>
              <w:tab/>
              <w:t>Alphabet and letter recognition</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30" w:name="__Fieldmark__715_2168043902"/>
            <w:bookmarkStart w:id="1431" w:name="__Fieldmark__715_2168043902"/>
            <w:bookmarkEnd w:id="1431"/>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32" w:name="__Fieldmark__716_2168043902"/>
            <w:bookmarkStart w:id="1433" w:name="__Fieldmark__716_2168043902"/>
            <w:bookmarkEnd w:id="1433"/>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34" w:name="__Fieldmark__717_2168043902"/>
            <w:bookmarkStart w:id="1435" w:name="__Fieldmark__717_2168043902"/>
            <w:bookmarkEnd w:id="143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36" w:name="__Fieldmark__718_2168043902"/>
            <w:bookmarkStart w:id="1437" w:name="__Fieldmark__718_2168043902"/>
            <w:bookmarkEnd w:id="143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38" w:name="__Fieldmark__719_2168043902"/>
            <w:bookmarkStart w:id="1439" w:name="__Fieldmark__719_2168043902"/>
            <w:bookmarkEnd w:id="143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0" w:name="__Fieldmark__720_2168043902"/>
            <w:bookmarkStart w:id="1441" w:name="__Fieldmark__720_2168043902"/>
            <w:bookmarkEnd w:id="144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2" w:name="__Fieldmark__721_2168043902"/>
            <w:bookmarkStart w:id="1443" w:name="__Fieldmark__721_2168043902"/>
            <w:bookmarkEnd w:id="1443"/>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c.</w:t>
              <w:tab/>
              <w:t xml:space="preserve">Matching letters to sounds </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4" w:name="__Fieldmark__722_2168043902"/>
            <w:bookmarkStart w:id="1445" w:name="__Fieldmark__722_2168043902"/>
            <w:bookmarkEnd w:id="1445"/>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6" w:name="__Fieldmark__723_2168043902"/>
            <w:bookmarkStart w:id="1447" w:name="__Fieldmark__723_2168043902"/>
            <w:bookmarkEnd w:id="1447"/>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8" w:name="__Fieldmark__724_2168043902"/>
            <w:bookmarkStart w:id="1449" w:name="__Fieldmark__724_2168043902"/>
            <w:bookmarkEnd w:id="144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50" w:name="__Fieldmark__725_2168043902"/>
            <w:bookmarkStart w:id="1451" w:name="__Fieldmark__725_2168043902"/>
            <w:bookmarkEnd w:id="145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52" w:name="__Fieldmark__726_2168043902"/>
            <w:bookmarkStart w:id="1453" w:name="__Fieldmark__726_2168043902"/>
            <w:bookmarkEnd w:id="145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54" w:name="__Fieldmark__727_2168043902"/>
            <w:bookmarkStart w:id="1455" w:name="__Fieldmark__727_2168043902"/>
            <w:bookmarkEnd w:id="145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56" w:name="__Fieldmark__728_2168043902"/>
            <w:bookmarkStart w:id="1457" w:name="__Fieldmark__728_2168043902"/>
            <w:bookmarkEnd w:id="1457"/>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d.</w:t>
              <w:tab/>
              <w:t>Writing own name (first and last)</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58" w:name="__Fieldmark__729_2168043902"/>
            <w:bookmarkStart w:id="1459" w:name="__Fieldmark__729_2168043902"/>
            <w:bookmarkEnd w:id="1459"/>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0" w:name="__Fieldmark__730_2168043902"/>
            <w:bookmarkStart w:id="1461" w:name="__Fieldmark__730_2168043902"/>
            <w:bookmarkEnd w:id="1461"/>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2" w:name="__Fieldmark__731_2168043902"/>
            <w:bookmarkStart w:id="1463" w:name="__Fieldmark__731_2168043902"/>
            <w:bookmarkEnd w:id="146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4" w:name="__Fieldmark__732_2168043902"/>
            <w:bookmarkStart w:id="1465" w:name="__Fieldmark__732_2168043902"/>
            <w:bookmarkEnd w:id="146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6" w:name="__Fieldmark__733_2168043902"/>
            <w:bookmarkStart w:id="1467" w:name="__Fieldmark__733_2168043902"/>
            <w:bookmarkEnd w:id="146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8" w:name="__Fieldmark__734_2168043902"/>
            <w:bookmarkStart w:id="1469" w:name="__Fieldmark__734_2168043902"/>
            <w:bookmarkEnd w:id="1469"/>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70" w:name="__Fieldmark__735_2168043902"/>
            <w:bookmarkStart w:id="1471" w:name="__Fieldmark__735_2168043902"/>
            <w:bookmarkEnd w:id="1471"/>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e.</w:t>
              <w:tab/>
              <w:t>Rhyming words and word families</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72" w:name="__Fieldmark__736_2168043902"/>
            <w:bookmarkStart w:id="1473" w:name="__Fieldmark__736_2168043902"/>
            <w:bookmarkEnd w:id="1473"/>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74" w:name="__Fieldmark__737_2168043902"/>
            <w:bookmarkStart w:id="1475" w:name="__Fieldmark__737_2168043902"/>
            <w:bookmarkEnd w:id="1475"/>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76" w:name="__Fieldmark__738_2168043902"/>
            <w:bookmarkStart w:id="1477" w:name="__Fieldmark__738_2168043902"/>
            <w:bookmarkEnd w:id="147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78" w:name="__Fieldmark__739_2168043902"/>
            <w:bookmarkStart w:id="1479" w:name="__Fieldmark__739_2168043902"/>
            <w:bookmarkEnd w:id="147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0" w:name="__Fieldmark__740_2168043902"/>
            <w:bookmarkStart w:id="1481" w:name="__Fieldmark__740_2168043902"/>
            <w:bookmarkEnd w:id="148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2" w:name="__Fieldmark__741_2168043902"/>
            <w:bookmarkStart w:id="1483" w:name="__Fieldmark__741_2168043902"/>
            <w:bookmarkEnd w:id="148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4" w:name="__Fieldmark__742_2168043902"/>
            <w:bookmarkStart w:id="1485" w:name="__Fieldmark__742_2168043902"/>
            <w:bookmarkEnd w:id="1485"/>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f.</w:t>
              <w:tab/>
              <w:t>Blending separate sounds of a word to say the word (e.g., “/c/ /a/ /t/ - cat”)</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6" w:name="__Fieldmark__743_2168043902"/>
            <w:bookmarkStart w:id="1487" w:name="__Fieldmark__743_2168043902"/>
            <w:bookmarkEnd w:id="1487"/>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8" w:name="__Fieldmark__744_2168043902"/>
            <w:bookmarkStart w:id="1489" w:name="__Fieldmark__744_2168043902"/>
            <w:bookmarkEnd w:id="1489"/>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90" w:name="__Fieldmark__745_2168043902"/>
            <w:bookmarkStart w:id="1491" w:name="__Fieldmark__745_2168043902"/>
            <w:bookmarkEnd w:id="149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92" w:name="__Fieldmark__746_2168043902"/>
            <w:bookmarkStart w:id="1493" w:name="__Fieldmark__746_2168043902"/>
            <w:bookmarkEnd w:id="149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94" w:name="__Fieldmark__747_2168043902"/>
            <w:bookmarkStart w:id="1495" w:name="__Fieldmark__747_2168043902"/>
            <w:bookmarkEnd w:id="149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96" w:name="__Fieldmark__748_2168043902"/>
            <w:bookmarkStart w:id="1497" w:name="__Fieldmark__748_2168043902"/>
            <w:bookmarkEnd w:id="1497"/>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98" w:name="__Fieldmark__749_2168043902"/>
            <w:bookmarkStart w:id="1499" w:name="__Fieldmark__749_2168043902"/>
            <w:bookmarkEnd w:id="1499"/>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g.</w:t>
              <w:tab/>
              <w:t>Verbally manipulating syllables within a word (e.g., what is cowboy without cow?)</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0" w:name="__Fieldmark__750_2168043902"/>
            <w:bookmarkStart w:id="1501" w:name="__Fieldmark__750_2168043902"/>
            <w:bookmarkEnd w:id="1501"/>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2" w:name="__Fieldmark__751_2168043902"/>
            <w:bookmarkStart w:id="1503" w:name="__Fieldmark__751_2168043902"/>
            <w:bookmarkEnd w:id="1503"/>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4" w:name="__Fieldmark__752_2168043902"/>
            <w:bookmarkStart w:id="1505" w:name="__Fieldmark__752_2168043902"/>
            <w:bookmarkEnd w:id="150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6" w:name="__Fieldmark__753_2168043902"/>
            <w:bookmarkStart w:id="1507" w:name="__Fieldmark__753_2168043902"/>
            <w:bookmarkEnd w:id="150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8" w:name="__Fieldmark__754_2168043902"/>
            <w:bookmarkStart w:id="1509" w:name="__Fieldmark__754_2168043902"/>
            <w:bookmarkEnd w:id="150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10" w:name="__Fieldmark__755_2168043902"/>
            <w:bookmarkStart w:id="1511" w:name="__Fieldmark__755_2168043902"/>
            <w:bookmarkEnd w:id="1511"/>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12" w:name="__Fieldmark__756_2168043902"/>
            <w:bookmarkStart w:id="1513" w:name="__Fieldmark__756_2168043902"/>
            <w:bookmarkEnd w:id="1513"/>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h.</w:t>
              <w:tab/>
              <w:t xml:space="preserve">Reading multi-syllable words, like adventure </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14" w:name="__Fieldmark__757_2168043902"/>
            <w:bookmarkStart w:id="1515" w:name="__Fieldmark__757_2168043902"/>
            <w:bookmarkEnd w:id="1515"/>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16" w:name="__Fieldmark__758_2168043902"/>
            <w:bookmarkStart w:id="1517" w:name="__Fieldmark__758_2168043902"/>
            <w:bookmarkEnd w:id="1517"/>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18" w:name="__Fieldmark__759_2168043902"/>
            <w:bookmarkStart w:id="1519" w:name="__Fieldmark__759_2168043902"/>
            <w:bookmarkEnd w:id="151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0" w:name="__Fieldmark__760_2168043902"/>
            <w:bookmarkStart w:id="1521" w:name="__Fieldmark__760_2168043902"/>
            <w:bookmarkEnd w:id="152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2" w:name="__Fieldmark__761_2168043902"/>
            <w:bookmarkStart w:id="1523" w:name="__Fieldmark__761_2168043902"/>
            <w:bookmarkEnd w:id="152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4" w:name="__Fieldmark__762_2168043902"/>
            <w:bookmarkStart w:id="1525" w:name="__Fieldmark__762_2168043902"/>
            <w:bookmarkEnd w:id="1525"/>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6" w:name="__Fieldmark__763_2168043902"/>
            <w:bookmarkStart w:id="1527" w:name="__Fieldmark__763_2168043902"/>
            <w:bookmarkEnd w:id="1527"/>
            <w:r/>
            <w:r>
              <w:rPr>
                <w:sz w:val="28"/>
                <w:shd w:fill="FFFFFF" w:val="clear"/>
              </w:rPr>
              <w:fldChar w:fldCharType="end"/>
            </w:r>
            <w:r>
              <w:rPr>
                <w:sz w:val="28"/>
                <w:shd w:fill="FFFFFF" w:val="clear"/>
              </w:rPr>
            </w:r>
          </w:p>
        </w:tc>
      </w:tr>
      <w:tr>
        <w:trPr>
          <w:cantSplit w:val="true"/>
        </w:trPr>
        <w:tc>
          <w:tcPr>
            <w:tcW w:w="3845" w:type="dxa"/>
            <w:tcBorders/>
            <w:vAlign w:val="center"/>
          </w:tcPr>
          <w:p>
            <w:pPr>
              <w:pStyle w:val="SLFlLftSgl"/>
              <w:keepNext w:val="true"/>
              <w:keepLines/>
              <w:spacing w:lineRule="atLeast" w:line="40" w:before="60" w:after="144"/>
              <w:ind w:left="360" w:hanging="360"/>
              <w:jc w:val="left"/>
              <w:rPr>
                <w:sz w:val="18"/>
                <w:szCs w:val="18"/>
              </w:rPr>
            </w:pPr>
            <w:r>
              <w:rPr/>
              <w:t>i.</w:t>
              <w:tab/>
              <w:t>Common prepositions such as over and under, up and down</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8" w:name="__Fieldmark__764_2168043902"/>
            <w:bookmarkStart w:id="1529" w:name="__Fieldmark__764_2168043902"/>
            <w:bookmarkEnd w:id="1529"/>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30" w:name="__Fieldmark__765_2168043902"/>
            <w:bookmarkStart w:id="1531" w:name="__Fieldmark__765_2168043902"/>
            <w:bookmarkEnd w:id="1531"/>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32" w:name="__Fieldmark__766_2168043902"/>
            <w:bookmarkStart w:id="1533" w:name="__Fieldmark__766_2168043902"/>
            <w:bookmarkEnd w:id="153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34" w:name="__Fieldmark__767_2168043902"/>
            <w:bookmarkStart w:id="1535" w:name="__Fieldmark__767_2168043902"/>
            <w:bookmarkEnd w:id="153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36" w:name="__Fieldmark__768_2168043902"/>
            <w:bookmarkStart w:id="1537" w:name="__Fieldmark__768_2168043902"/>
            <w:bookmarkEnd w:id="153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38" w:name="__Fieldmark__769_2168043902"/>
            <w:bookmarkStart w:id="1539" w:name="__Fieldmark__769_2168043902"/>
            <w:bookmarkEnd w:id="1539"/>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0" w:name="__Fieldmark__770_2168043902"/>
            <w:bookmarkStart w:id="1541" w:name="__Fieldmark__770_2168043902"/>
            <w:bookmarkEnd w:id="1541"/>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j.</w:t>
              <w:tab/>
              <w:t xml:space="preserve">Identifying the main idea and parts of a story </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2" w:name="__Fieldmark__771_2168043902"/>
            <w:bookmarkStart w:id="1543" w:name="__Fieldmark__771_2168043902"/>
            <w:bookmarkEnd w:id="1543"/>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4" w:name="__Fieldmark__772_2168043902"/>
            <w:bookmarkStart w:id="1545" w:name="__Fieldmark__772_2168043902"/>
            <w:bookmarkEnd w:id="1545"/>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6" w:name="__Fieldmark__773_2168043902"/>
            <w:bookmarkStart w:id="1547" w:name="__Fieldmark__773_2168043902"/>
            <w:bookmarkEnd w:id="154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8" w:name="__Fieldmark__774_2168043902"/>
            <w:bookmarkStart w:id="1549" w:name="__Fieldmark__774_2168043902"/>
            <w:bookmarkEnd w:id="154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50" w:name="__Fieldmark__775_2168043902"/>
            <w:bookmarkStart w:id="1551" w:name="__Fieldmark__775_2168043902"/>
            <w:bookmarkEnd w:id="155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52" w:name="__Fieldmark__776_2168043902"/>
            <w:bookmarkStart w:id="1553" w:name="__Fieldmark__776_2168043902"/>
            <w:bookmarkEnd w:id="1553"/>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54" w:name="__Fieldmark__777_2168043902"/>
            <w:bookmarkStart w:id="1555" w:name="__Fieldmark__777_2168043902"/>
            <w:bookmarkEnd w:id="1555"/>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k.</w:t>
              <w:tab/>
              <w:t xml:space="preserve">Making predictions based on text </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56" w:name="__Fieldmark__778_2168043902"/>
            <w:bookmarkStart w:id="1557" w:name="__Fieldmark__778_2168043902"/>
            <w:bookmarkEnd w:id="1557"/>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58" w:name="__Fieldmark__779_2168043902"/>
            <w:bookmarkStart w:id="1559" w:name="__Fieldmark__779_2168043902"/>
            <w:bookmarkEnd w:id="1559"/>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0" w:name="__Fieldmark__780_2168043902"/>
            <w:bookmarkStart w:id="1561" w:name="__Fieldmark__780_2168043902"/>
            <w:bookmarkEnd w:id="156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2" w:name="__Fieldmark__781_2168043902"/>
            <w:bookmarkStart w:id="1563" w:name="__Fieldmark__781_2168043902"/>
            <w:bookmarkEnd w:id="156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4" w:name="__Fieldmark__782_2168043902"/>
            <w:bookmarkStart w:id="1565" w:name="__Fieldmark__782_2168043902"/>
            <w:bookmarkEnd w:id="156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6" w:name="__Fieldmark__783_2168043902"/>
            <w:bookmarkStart w:id="1567" w:name="__Fieldmark__783_2168043902"/>
            <w:bookmarkEnd w:id="156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8" w:name="__Fieldmark__784_2168043902"/>
            <w:bookmarkStart w:id="1569" w:name="__Fieldmark__784_2168043902"/>
            <w:bookmarkEnd w:id="1569"/>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l.</w:t>
              <w:tab/>
              <w:t>Using context cues for comprehension</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70" w:name="__Fieldmark__785_2168043902"/>
            <w:bookmarkStart w:id="1571" w:name="__Fieldmark__785_2168043902"/>
            <w:bookmarkEnd w:id="1571"/>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72" w:name="__Fieldmark__786_2168043902"/>
            <w:bookmarkStart w:id="1573" w:name="__Fieldmark__786_2168043902"/>
            <w:bookmarkEnd w:id="1573"/>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74" w:name="__Fieldmark__787_2168043902"/>
            <w:bookmarkStart w:id="1575" w:name="__Fieldmark__787_2168043902"/>
            <w:bookmarkEnd w:id="157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76" w:name="__Fieldmark__788_2168043902"/>
            <w:bookmarkStart w:id="1577" w:name="__Fieldmark__788_2168043902"/>
            <w:bookmarkEnd w:id="157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78" w:name="__Fieldmark__789_2168043902"/>
            <w:bookmarkStart w:id="1579" w:name="__Fieldmark__789_2168043902"/>
            <w:bookmarkEnd w:id="157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0" w:name="__Fieldmark__790_2168043902"/>
            <w:bookmarkStart w:id="1581" w:name="__Fieldmark__790_2168043902"/>
            <w:bookmarkEnd w:id="158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2" w:name="__Fieldmark__791_2168043902"/>
            <w:bookmarkStart w:id="1583" w:name="__Fieldmark__791_2168043902"/>
            <w:bookmarkEnd w:id="1583"/>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m.</w:t>
              <w:tab/>
              <w:t xml:space="preserve">Communicating complete ideas orally </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4" w:name="__Fieldmark__792_2168043902"/>
            <w:bookmarkStart w:id="1585" w:name="__Fieldmark__792_2168043902"/>
            <w:bookmarkEnd w:id="1585"/>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6" w:name="__Fieldmark__793_2168043902"/>
            <w:bookmarkStart w:id="1587" w:name="__Fieldmark__793_2168043902"/>
            <w:bookmarkEnd w:id="1587"/>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8" w:name="__Fieldmark__794_2168043902"/>
            <w:bookmarkStart w:id="1589" w:name="__Fieldmark__794_2168043902"/>
            <w:bookmarkEnd w:id="158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90" w:name="__Fieldmark__795_2168043902"/>
            <w:bookmarkStart w:id="1591" w:name="__Fieldmark__795_2168043902"/>
            <w:bookmarkEnd w:id="159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92" w:name="__Fieldmark__796_2168043902"/>
            <w:bookmarkStart w:id="1593" w:name="__Fieldmark__796_2168043902"/>
            <w:bookmarkEnd w:id="159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94" w:name="__Fieldmark__797_2168043902"/>
            <w:bookmarkStart w:id="1595" w:name="__Fieldmark__797_2168043902"/>
            <w:bookmarkEnd w:id="159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96" w:name="__Fieldmark__798_2168043902"/>
            <w:bookmarkStart w:id="1597" w:name="__Fieldmark__798_2168043902"/>
            <w:bookmarkEnd w:id="1597"/>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n.</w:t>
              <w:tab/>
              <w:t xml:space="preserve">Remembering and following directions that include a series of actions </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98" w:name="__Fieldmark__799_2168043902"/>
            <w:bookmarkStart w:id="1599" w:name="__Fieldmark__799_2168043902"/>
            <w:bookmarkEnd w:id="1599"/>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0" w:name="__Fieldmark__800_2168043902"/>
            <w:bookmarkStart w:id="1601" w:name="__Fieldmark__800_2168043902"/>
            <w:bookmarkEnd w:id="1601"/>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2" w:name="__Fieldmark__801_2168043902"/>
            <w:bookmarkStart w:id="1603" w:name="__Fieldmark__801_2168043902"/>
            <w:bookmarkEnd w:id="160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4" w:name="__Fieldmark__802_2168043902"/>
            <w:bookmarkStart w:id="1605" w:name="__Fieldmark__802_2168043902"/>
            <w:bookmarkEnd w:id="160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6" w:name="__Fieldmark__803_2168043902"/>
            <w:bookmarkStart w:id="1607" w:name="__Fieldmark__803_2168043902"/>
            <w:bookmarkEnd w:id="160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8" w:name="__Fieldmark__804_2168043902"/>
            <w:bookmarkStart w:id="1609" w:name="__Fieldmark__804_2168043902"/>
            <w:bookmarkEnd w:id="1609"/>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10" w:name="__Fieldmark__805_2168043902"/>
            <w:bookmarkStart w:id="1611" w:name="__Fieldmark__805_2168043902"/>
            <w:bookmarkEnd w:id="1611"/>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o.</w:t>
              <w:tab/>
              <w:t xml:space="preserve">Using capitalization and punctuation </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12" w:name="__Fieldmark__806_2168043902"/>
            <w:bookmarkStart w:id="1613" w:name="__Fieldmark__806_2168043902"/>
            <w:bookmarkEnd w:id="1613"/>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14" w:name="__Fieldmark__807_2168043902"/>
            <w:bookmarkStart w:id="1615" w:name="__Fieldmark__807_2168043902"/>
            <w:bookmarkEnd w:id="1615"/>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16" w:name="__Fieldmark__808_2168043902"/>
            <w:bookmarkStart w:id="1617" w:name="__Fieldmark__808_2168043902"/>
            <w:bookmarkEnd w:id="161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18" w:name="__Fieldmark__809_2168043902"/>
            <w:bookmarkStart w:id="1619" w:name="__Fieldmark__809_2168043902"/>
            <w:bookmarkEnd w:id="161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0" w:name="__Fieldmark__810_2168043902"/>
            <w:bookmarkStart w:id="1621" w:name="__Fieldmark__810_2168043902"/>
            <w:bookmarkEnd w:id="162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2" w:name="__Fieldmark__811_2168043902"/>
            <w:bookmarkStart w:id="1623" w:name="__Fieldmark__811_2168043902"/>
            <w:bookmarkEnd w:id="162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4" w:name="__Fieldmark__812_2168043902"/>
            <w:bookmarkStart w:id="1625" w:name="__Fieldmark__812_2168043902"/>
            <w:bookmarkEnd w:id="1625"/>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p.</w:t>
              <w:tab/>
              <w:t xml:space="preserve">Composing and writing complete sentences </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6" w:name="__Fieldmark__813_2168043902"/>
            <w:bookmarkStart w:id="1627" w:name="__Fieldmark__813_2168043902"/>
            <w:bookmarkEnd w:id="1627"/>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8" w:name="__Fieldmark__814_2168043902"/>
            <w:bookmarkStart w:id="1629" w:name="__Fieldmark__814_2168043902"/>
            <w:bookmarkEnd w:id="1629"/>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30" w:name="__Fieldmark__815_2168043902"/>
            <w:bookmarkStart w:id="1631" w:name="__Fieldmark__815_2168043902"/>
            <w:bookmarkEnd w:id="163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32" w:name="__Fieldmark__816_2168043902"/>
            <w:bookmarkStart w:id="1633" w:name="__Fieldmark__816_2168043902"/>
            <w:bookmarkEnd w:id="163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34" w:name="__Fieldmark__817_2168043902"/>
            <w:bookmarkStart w:id="1635" w:name="__Fieldmark__817_2168043902"/>
            <w:bookmarkEnd w:id="163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36" w:name="__Fieldmark__818_2168043902"/>
            <w:bookmarkStart w:id="1637" w:name="__Fieldmark__818_2168043902"/>
            <w:bookmarkEnd w:id="1637"/>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38" w:name="__Fieldmark__819_2168043902"/>
            <w:bookmarkStart w:id="1639" w:name="__Fieldmark__819_2168043902"/>
            <w:bookmarkEnd w:id="1639"/>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q.</w:t>
              <w:tab/>
              <w:t>Composing and writing stories with an understandable beginning, middle, and end</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0" w:name="__Fieldmark__820_2168043902"/>
            <w:bookmarkStart w:id="1641" w:name="__Fieldmark__820_2168043902"/>
            <w:bookmarkEnd w:id="1641"/>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2" w:name="__Fieldmark__821_2168043902"/>
            <w:bookmarkStart w:id="1643" w:name="__Fieldmark__821_2168043902"/>
            <w:bookmarkEnd w:id="1643"/>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4" w:name="__Fieldmark__822_2168043902"/>
            <w:bookmarkStart w:id="1645" w:name="__Fieldmark__822_2168043902"/>
            <w:bookmarkEnd w:id="164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6" w:name="__Fieldmark__823_2168043902"/>
            <w:bookmarkStart w:id="1647" w:name="__Fieldmark__823_2168043902"/>
            <w:bookmarkEnd w:id="164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8" w:name="__Fieldmark__824_2168043902"/>
            <w:bookmarkStart w:id="1649" w:name="__Fieldmark__824_2168043902"/>
            <w:bookmarkEnd w:id="164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50" w:name="__Fieldmark__825_2168043902"/>
            <w:bookmarkStart w:id="1651" w:name="__Fieldmark__825_2168043902"/>
            <w:bookmarkEnd w:id="1651"/>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52" w:name="__Fieldmark__826_2168043902"/>
            <w:bookmarkStart w:id="1653" w:name="__Fieldmark__826_2168043902"/>
            <w:bookmarkEnd w:id="1653"/>
            <w:r/>
            <w:r>
              <w:rPr>
                <w:sz w:val="28"/>
                <w:shd w:fill="FFFFFF" w:val="clear"/>
              </w:rPr>
              <w:fldChar w:fldCharType="end"/>
            </w:r>
            <w:r>
              <w:rPr>
                <w:sz w:val="28"/>
                <w:shd w:fill="FFFFFF" w:val="clear"/>
              </w:rPr>
            </w:r>
          </w:p>
        </w:tc>
      </w:tr>
    </w:tbl>
    <w:p>
      <w:pPr>
        <w:pStyle w:val="Q1FirstLevelQuestion"/>
        <w:rPr/>
      </w:pPr>
      <w:r>
        <w:rPr/>
      </w:r>
    </w:p>
    <w:p>
      <w:pPr>
        <w:pStyle w:val="Q1FirstLevelQuestion"/>
        <w:rPr/>
      </w:pPr>
      <w:r>
        <w:rPr/>
        <w:t>C3.</w:t>
        <w:tab/>
        <w:t xml:space="preserve">(CONTINUED) For this school year as a whole, please indicate how often each of the following </w:t>
      </w:r>
      <w:r>
        <w:rPr>
          <w:bCs/>
        </w:rPr>
        <w:t xml:space="preserve">READING </w:t>
      </w:r>
      <w:r>
        <w:rPr/>
        <w:t xml:space="preserve">and </w:t>
      </w:r>
      <w:r>
        <w:rPr>
          <w:bCs/>
        </w:rPr>
        <w:t xml:space="preserve">LANGUAGE ARTS </w:t>
      </w:r>
      <w:r>
        <w:rPr/>
        <w:t xml:space="preserve">skills is taught in your class or classes. MARK ONE ON EACH ROW. </w:t>
      </w:r>
    </w:p>
    <w:tbl>
      <w:tblPr>
        <w:tblW w:w="5000" w:type="pct"/>
        <w:jc w:val="left"/>
        <w:tblInd w:w="-108" w:type="dxa"/>
        <w:tblLayout w:type="fixed"/>
        <w:tblCellMar>
          <w:top w:w="0" w:type="dxa"/>
          <w:left w:w="108" w:type="dxa"/>
          <w:bottom w:w="0" w:type="dxa"/>
          <w:right w:w="108" w:type="dxa"/>
        </w:tblCellMar>
      </w:tblPr>
      <w:tblGrid>
        <w:gridCol w:w="3845"/>
        <w:gridCol w:w="839"/>
        <w:gridCol w:w="939"/>
        <w:gridCol w:w="811"/>
        <w:gridCol w:w="809"/>
        <w:gridCol w:w="810"/>
        <w:gridCol w:w="810"/>
        <w:gridCol w:w="929"/>
      </w:tblGrid>
      <w:tr>
        <w:trPr>
          <w:cantSplit w:val="true"/>
        </w:trPr>
        <w:tc>
          <w:tcPr>
            <w:tcW w:w="3845" w:type="dxa"/>
            <w:tcBorders/>
          </w:tcPr>
          <w:p>
            <w:pPr>
              <w:pStyle w:val="Q1FirstLevelQuestion"/>
              <w:snapToGrid w:val="false"/>
              <w:spacing w:before="0" w:after="120"/>
              <w:rPr/>
            </w:pPr>
            <w:r>
              <w:rPr/>
            </w:r>
          </w:p>
        </w:tc>
        <w:tc>
          <w:tcPr>
            <w:tcW w:w="1778" w:type="dxa"/>
            <w:gridSpan w:val="2"/>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ot Taught</w:t>
            </w:r>
          </w:p>
        </w:tc>
        <w:tc>
          <w:tcPr>
            <w:tcW w:w="4169" w:type="dxa"/>
            <w:gridSpan w:val="5"/>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w:t>
            </w:r>
          </w:p>
        </w:tc>
      </w:tr>
      <w:tr>
        <w:trPr>
          <w:cantSplit w:val="true"/>
        </w:trPr>
        <w:tc>
          <w:tcPr>
            <w:tcW w:w="3845" w:type="dxa"/>
            <w:tcBorders/>
          </w:tcPr>
          <w:p>
            <w:pPr>
              <w:pStyle w:val="Q1FirstLevelQuestion"/>
              <w:snapToGrid w:val="false"/>
              <w:rPr>
                <w:b/>
                <w:b/>
                <w:sz w:val="18"/>
                <w:szCs w:val="18"/>
              </w:rPr>
            </w:pPr>
            <w:r>
              <w:rPr>
                <w:b/>
                <w:sz w:val="18"/>
                <w:szCs w:val="18"/>
              </w:rPr>
            </w:r>
          </w:p>
          <w:p>
            <w:pPr>
              <w:pStyle w:val="Q1FirstLevelQuestion"/>
              <w:spacing w:before="0" w:after="120"/>
              <w:rPr/>
            </w:pPr>
            <w:r>
              <w:rPr/>
            </w:r>
          </w:p>
        </w:tc>
        <w:tc>
          <w:tcPr>
            <w:tcW w:w="83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9"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11"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s.</w:t>
              <w:tab/>
              <w:t xml:space="preserve">Conventional spelling </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54" w:name="__Fieldmark__827_2168043902"/>
            <w:bookmarkStart w:id="1655" w:name="__Fieldmark__827_2168043902"/>
            <w:bookmarkEnd w:id="1655"/>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56" w:name="__Fieldmark__828_2168043902"/>
            <w:bookmarkStart w:id="1657" w:name="__Fieldmark__828_2168043902"/>
            <w:bookmarkEnd w:id="1657"/>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58" w:name="__Fieldmark__829_2168043902"/>
            <w:bookmarkStart w:id="1659" w:name="__Fieldmark__829_2168043902"/>
            <w:bookmarkEnd w:id="165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0" w:name="__Fieldmark__830_2168043902"/>
            <w:bookmarkStart w:id="1661" w:name="__Fieldmark__830_2168043902"/>
            <w:bookmarkEnd w:id="166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2" w:name="__Fieldmark__831_2168043902"/>
            <w:bookmarkStart w:id="1663" w:name="__Fieldmark__831_2168043902"/>
            <w:bookmarkEnd w:id="166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4" w:name="__Fieldmark__832_2168043902"/>
            <w:bookmarkStart w:id="1665" w:name="__Fieldmark__832_2168043902"/>
            <w:bookmarkEnd w:id="166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6" w:name="__Fieldmark__833_2168043902"/>
            <w:bookmarkStart w:id="1667" w:name="__Fieldmark__833_2168043902"/>
            <w:bookmarkEnd w:id="1667"/>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t.</w:t>
              <w:tab/>
              <w:t>Alphabetizing</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8" w:name="__Fieldmark__834_2168043902"/>
            <w:bookmarkStart w:id="1669" w:name="__Fieldmark__834_2168043902"/>
            <w:bookmarkEnd w:id="1669"/>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70" w:name="__Fieldmark__835_2168043902"/>
            <w:bookmarkStart w:id="1671" w:name="__Fieldmark__835_2168043902"/>
            <w:bookmarkEnd w:id="1671"/>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72" w:name="__Fieldmark__836_2168043902"/>
            <w:bookmarkStart w:id="1673" w:name="__Fieldmark__836_2168043902"/>
            <w:bookmarkEnd w:id="167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74" w:name="__Fieldmark__837_2168043902"/>
            <w:bookmarkStart w:id="1675" w:name="__Fieldmark__837_2168043902"/>
            <w:bookmarkEnd w:id="167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76" w:name="__Fieldmark__838_2168043902"/>
            <w:bookmarkStart w:id="1677" w:name="__Fieldmark__838_2168043902"/>
            <w:bookmarkEnd w:id="167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78" w:name="__Fieldmark__839_2168043902"/>
            <w:bookmarkStart w:id="1679" w:name="__Fieldmark__839_2168043902"/>
            <w:bookmarkEnd w:id="1679"/>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0" w:name="__Fieldmark__840_2168043902"/>
            <w:bookmarkStart w:id="1681" w:name="__Fieldmark__840_2168043902"/>
            <w:bookmarkEnd w:id="1681"/>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u.</w:t>
              <w:tab/>
              <w:t>Reading aloud fluently</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2" w:name="__Fieldmark__841_2168043902"/>
            <w:bookmarkStart w:id="1683" w:name="__Fieldmark__841_2168043902"/>
            <w:bookmarkEnd w:id="1683"/>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4" w:name="__Fieldmark__842_2168043902"/>
            <w:bookmarkStart w:id="1685" w:name="__Fieldmark__842_2168043902"/>
            <w:bookmarkEnd w:id="1685"/>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6" w:name="__Fieldmark__843_2168043902"/>
            <w:bookmarkStart w:id="1687" w:name="__Fieldmark__843_2168043902"/>
            <w:bookmarkEnd w:id="168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8" w:name="__Fieldmark__844_2168043902"/>
            <w:bookmarkStart w:id="1689" w:name="__Fieldmark__844_2168043902"/>
            <w:bookmarkEnd w:id="168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90" w:name="__Fieldmark__845_2168043902"/>
            <w:bookmarkStart w:id="1691" w:name="__Fieldmark__845_2168043902"/>
            <w:bookmarkEnd w:id="169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92" w:name="__Fieldmark__846_2168043902"/>
            <w:bookmarkStart w:id="1693" w:name="__Fieldmark__846_2168043902"/>
            <w:bookmarkEnd w:id="169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94" w:name="__Fieldmark__847_2168043902"/>
            <w:bookmarkStart w:id="1695" w:name="__Fieldmark__847_2168043902"/>
            <w:bookmarkEnd w:id="1695"/>
            <w:r/>
            <w:r>
              <w:rPr>
                <w:sz w:val="28"/>
                <w:shd w:fill="FFFFFF" w:val="clear"/>
              </w:rPr>
              <w:fldChar w:fldCharType="end"/>
            </w:r>
            <w:r>
              <w:rPr>
                <w:sz w:val="28"/>
                <w:shd w:fill="FFFFFF" w:val="clear"/>
              </w:rPr>
            </w:r>
          </w:p>
        </w:tc>
      </w:tr>
    </w:tbl>
    <w:p>
      <w:pPr>
        <w:pStyle w:val="Q1FirstLevelQuestion"/>
        <w:rPr/>
      </w:pPr>
      <w:r>
        <w:rPr/>
      </w:r>
      <w:r>
        <w:br w:type="page"/>
      </w:r>
    </w:p>
    <w:p>
      <w:pPr>
        <w:pStyle w:val="Heading2"/>
        <w:spacing w:lineRule="atLeast" w:line="240"/>
        <w:ind w:left="1195" w:hanging="1195"/>
        <w:rPr/>
      </w:pPr>
      <w:r>
        <w:rPr/>
        <w:t xml:space="preserve">Mathematics Instruction </w:t>
      </w:r>
    </w:p>
    <w:p>
      <w:pPr>
        <w:pStyle w:val="SLFlLftSgl"/>
        <w:rPr/>
      </w:pPr>
      <w:r>
        <w:rPr/>
      </w:r>
    </w:p>
    <w:p>
      <w:pPr>
        <w:pStyle w:val="SLFlLftSgl"/>
        <w:rPr/>
      </w:pPr>
      <w:r>
        <w:rPr/>
      </w:r>
    </w:p>
    <w:p>
      <w:pPr>
        <w:pStyle w:val="Q1FirstLevelQuestion"/>
        <w:rPr/>
      </w:pPr>
      <w:r>
        <w:rPr/>
        <w:t>C4.</w:t>
        <w:tab/>
        <w:t xml:space="preserve">How often do children in your class or classes do each of the following </w:t>
      </w:r>
      <w:r>
        <w:rPr>
          <w:bCs/>
        </w:rPr>
        <w:t xml:space="preserve">MATH </w:t>
      </w:r>
      <w:r>
        <w:rPr/>
        <w:t xml:space="preserve">activities?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keepNext w:val="true"/>
              <w:keepLines/>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157" w:type="dxa"/>
            <w:tcBorders/>
            <w:vAlign w:val="bottom"/>
          </w:tcPr>
          <w:p>
            <w:pPr>
              <w:pStyle w:val="Y1YN1stLeader"/>
              <w:keepNext w:val="true"/>
              <w:keepLines/>
              <w:spacing w:before="30" w:after="30"/>
              <w:rPr/>
            </w:pPr>
            <w:r>
              <w:rPr>
                <w:rFonts w:cs="Arial"/>
              </w:rPr>
              <w:t>a.</w:t>
              <w:tab/>
              <w:t xml:space="preserve">Count out loud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96" w:name="__Fieldmark__848_2168043902"/>
            <w:bookmarkStart w:id="1697" w:name="__Fieldmark__848_2168043902"/>
            <w:bookmarkEnd w:id="169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98" w:name="__Fieldmark__849_2168043902"/>
            <w:bookmarkStart w:id="1699" w:name="__Fieldmark__849_2168043902"/>
            <w:bookmarkEnd w:id="169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0" w:name="__Fieldmark__850_2168043902"/>
            <w:bookmarkStart w:id="1701" w:name="__Fieldmark__850_2168043902"/>
            <w:bookmarkEnd w:id="170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2" w:name="__Fieldmark__851_2168043902"/>
            <w:bookmarkStart w:id="1703" w:name="__Fieldmark__851_2168043902"/>
            <w:bookmarkEnd w:id="170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4" w:name="__Fieldmark__852_2168043902"/>
            <w:bookmarkStart w:id="1705" w:name="__Fieldmark__852_2168043902"/>
            <w:bookmarkEnd w:id="170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6" w:name="__Fieldmark__853_2168043902"/>
            <w:bookmarkStart w:id="1707" w:name="__Fieldmark__853_2168043902"/>
            <w:bookmarkEnd w:id="170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b.</w:t>
              <w:tab/>
              <w:t>Work with geometric manipulative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8" w:name="__Fieldmark__854_2168043902"/>
            <w:bookmarkStart w:id="1709" w:name="__Fieldmark__854_2168043902"/>
            <w:bookmarkEnd w:id="170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0" w:name="__Fieldmark__855_2168043902"/>
            <w:bookmarkStart w:id="1711" w:name="__Fieldmark__855_2168043902"/>
            <w:bookmarkEnd w:id="171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2" w:name="__Fieldmark__856_2168043902"/>
            <w:bookmarkStart w:id="1713" w:name="__Fieldmark__856_2168043902"/>
            <w:bookmarkEnd w:id="171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4" w:name="__Fieldmark__857_2168043902"/>
            <w:bookmarkStart w:id="1715" w:name="__Fieldmark__857_2168043902"/>
            <w:bookmarkEnd w:id="171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6" w:name="__Fieldmark__858_2168043902"/>
            <w:bookmarkStart w:id="1717" w:name="__Fieldmark__858_2168043902"/>
            <w:bookmarkEnd w:id="171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8" w:name="__Fieldmark__859_2168043902"/>
            <w:bookmarkStart w:id="1719" w:name="__Fieldmark__859_2168043902"/>
            <w:bookmarkEnd w:id="1719"/>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pPr>
            <w:r>
              <w:rPr>
                <w:rFonts w:cs="Arial"/>
              </w:rPr>
              <w:t>c.</w:t>
              <w:tab/>
              <w:t xml:space="preserve">Work with counting manipulatives to learn basic operation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0" w:name="__Fieldmark__860_2168043902"/>
            <w:bookmarkStart w:id="1721" w:name="__Fieldmark__860_2168043902"/>
            <w:bookmarkEnd w:id="172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2" w:name="__Fieldmark__861_2168043902"/>
            <w:bookmarkStart w:id="1723" w:name="__Fieldmark__861_2168043902"/>
            <w:bookmarkEnd w:id="172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4" w:name="__Fieldmark__862_2168043902"/>
            <w:bookmarkStart w:id="1725" w:name="__Fieldmark__862_2168043902"/>
            <w:bookmarkEnd w:id="172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6" w:name="__Fieldmark__863_2168043902"/>
            <w:bookmarkStart w:id="1727" w:name="__Fieldmark__863_2168043902"/>
            <w:bookmarkEnd w:id="172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8" w:name="__Fieldmark__864_2168043902"/>
            <w:bookmarkStart w:id="1729" w:name="__Fieldmark__864_2168043902"/>
            <w:bookmarkEnd w:id="172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0" w:name="__Fieldmark__865_2168043902"/>
            <w:bookmarkStart w:id="1731" w:name="__Fieldmark__865_2168043902"/>
            <w:bookmarkEnd w:id="173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d.</w:t>
              <w:tab/>
              <w:t>Play math-related game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2" w:name="__Fieldmark__866_2168043902"/>
            <w:bookmarkStart w:id="1733" w:name="__Fieldmark__866_2168043902"/>
            <w:bookmarkEnd w:id="173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4" w:name="__Fieldmark__867_2168043902"/>
            <w:bookmarkStart w:id="1735" w:name="__Fieldmark__867_2168043902"/>
            <w:bookmarkEnd w:id="173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6" w:name="__Fieldmark__868_2168043902"/>
            <w:bookmarkStart w:id="1737" w:name="__Fieldmark__868_2168043902"/>
            <w:bookmarkEnd w:id="173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8" w:name="__Fieldmark__869_2168043902"/>
            <w:bookmarkStart w:id="1739" w:name="__Fieldmark__869_2168043902"/>
            <w:bookmarkEnd w:id="173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0" w:name="__Fieldmark__870_2168043902"/>
            <w:bookmarkStart w:id="1741" w:name="__Fieldmark__870_2168043902"/>
            <w:bookmarkEnd w:id="174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2" w:name="__Fieldmark__871_2168043902"/>
            <w:bookmarkStart w:id="1743" w:name="__Fieldmark__871_2168043902"/>
            <w:bookmarkEnd w:id="1743"/>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pPr>
            <w:r>
              <w:rPr>
                <w:rFonts w:cs="Arial"/>
              </w:rPr>
              <w:t>e.</w:t>
              <w:tab/>
              <w:t>Use a calculator for math</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4" w:name="__Fieldmark__872_2168043902"/>
            <w:bookmarkStart w:id="1745" w:name="__Fieldmark__872_2168043902"/>
            <w:bookmarkEnd w:id="174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6" w:name="__Fieldmark__873_2168043902"/>
            <w:bookmarkStart w:id="1747" w:name="__Fieldmark__873_2168043902"/>
            <w:bookmarkEnd w:id="174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8" w:name="__Fieldmark__874_2168043902"/>
            <w:bookmarkStart w:id="1749" w:name="__Fieldmark__874_2168043902"/>
            <w:bookmarkEnd w:id="174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50" w:name="__Fieldmark__875_2168043902"/>
            <w:bookmarkStart w:id="1751" w:name="__Fieldmark__875_2168043902"/>
            <w:bookmarkEnd w:id="175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52" w:name="__Fieldmark__876_2168043902"/>
            <w:bookmarkStart w:id="1753" w:name="__Fieldmark__876_2168043902"/>
            <w:bookmarkEnd w:id="175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54" w:name="__Fieldmark__877_2168043902"/>
            <w:bookmarkStart w:id="1755" w:name="__Fieldmark__877_2168043902"/>
            <w:bookmarkEnd w:id="175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f.</w:t>
              <w:tab/>
              <w:t xml:space="preserve">Use music to understand math concept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56" w:name="__Fieldmark__878_2168043902"/>
            <w:bookmarkStart w:id="1757" w:name="__Fieldmark__878_2168043902"/>
            <w:bookmarkEnd w:id="175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58" w:name="__Fieldmark__879_2168043902"/>
            <w:bookmarkStart w:id="1759" w:name="__Fieldmark__879_2168043902"/>
            <w:bookmarkEnd w:id="175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0" w:name="__Fieldmark__880_2168043902"/>
            <w:bookmarkStart w:id="1761" w:name="__Fieldmark__880_2168043902"/>
            <w:bookmarkEnd w:id="176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2" w:name="__Fieldmark__881_2168043902"/>
            <w:bookmarkStart w:id="1763" w:name="__Fieldmark__881_2168043902"/>
            <w:bookmarkEnd w:id="176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4" w:name="__Fieldmark__882_2168043902"/>
            <w:bookmarkStart w:id="1765" w:name="__Fieldmark__882_2168043902"/>
            <w:bookmarkEnd w:id="176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6" w:name="__Fieldmark__883_2168043902"/>
            <w:bookmarkStart w:id="1767" w:name="__Fieldmark__883_2168043902"/>
            <w:bookmarkEnd w:id="1767"/>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pPr>
            <w:r>
              <w:rPr>
                <w:rFonts w:cs="Arial"/>
              </w:rPr>
              <w:t>g.</w:t>
              <w:tab/>
              <w:t xml:space="preserve">Use creative movement or creative drama to understand math concep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8" w:name="__Fieldmark__884_2168043902"/>
            <w:bookmarkStart w:id="1769" w:name="__Fieldmark__884_2168043902"/>
            <w:bookmarkEnd w:id="176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0" w:name="__Fieldmark__885_2168043902"/>
            <w:bookmarkStart w:id="1771" w:name="__Fieldmark__885_2168043902"/>
            <w:bookmarkEnd w:id="177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2" w:name="__Fieldmark__886_2168043902"/>
            <w:bookmarkStart w:id="1773" w:name="__Fieldmark__886_2168043902"/>
            <w:bookmarkEnd w:id="177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4" w:name="__Fieldmark__887_2168043902"/>
            <w:bookmarkStart w:id="1775" w:name="__Fieldmark__887_2168043902"/>
            <w:bookmarkEnd w:id="177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6" w:name="__Fieldmark__888_2168043902"/>
            <w:bookmarkStart w:id="1777" w:name="__Fieldmark__888_2168043902"/>
            <w:bookmarkEnd w:id="177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8" w:name="__Fieldmark__889_2168043902"/>
            <w:bookmarkStart w:id="1779" w:name="__Fieldmark__889_2168043902"/>
            <w:bookmarkEnd w:id="177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h.</w:t>
              <w:tab/>
              <w:t>Work with rulers, measuring cups, spoons, or other measuring instrument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0" w:name="__Fieldmark__890_2168043902"/>
            <w:bookmarkStart w:id="1781" w:name="__Fieldmark__890_2168043902"/>
            <w:bookmarkEnd w:id="178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2" w:name="__Fieldmark__891_2168043902"/>
            <w:bookmarkStart w:id="1783" w:name="__Fieldmark__891_2168043902"/>
            <w:bookmarkEnd w:id="178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4" w:name="__Fieldmark__892_2168043902"/>
            <w:bookmarkStart w:id="1785" w:name="__Fieldmark__892_2168043902"/>
            <w:bookmarkEnd w:id="178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6" w:name="__Fieldmark__893_2168043902"/>
            <w:bookmarkStart w:id="1787" w:name="__Fieldmark__893_2168043902"/>
            <w:bookmarkEnd w:id="178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8" w:name="__Fieldmark__894_2168043902"/>
            <w:bookmarkStart w:id="1789" w:name="__Fieldmark__894_2168043902"/>
            <w:bookmarkEnd w:id="178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0" w:name="__Fieldmark__895_2168043902"/>
            <w:bookmarkStart w:id="1791" w:name="__Fieldmark__895_2168043902"/>
            <w:bookmarkEnd w:id="1791"/>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pPr>
            <w:r>
              <w:rPr>
                <w:rFonts w:cs="Arial"/>
              </w:rPr>
              <w:t>i.</w:t>
              <w:tab/>
              <w:t>Explain how a math problem is solved</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2" w:name="__Fieldmark__896_2168043902"/>
            <w:bookmarkStart w:id="1793" w:name="__Fieldmark__896_2168043902"/>
            <w:bookmarkEnd w:id="179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4" w:name="__Fieldmark__897_2168043902"/>
            <w:bookmarkStart w:id="1795" w:name="__Fieldmark__897_2168043902"/>
            <w:bookmarkEnd w:id="179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6" w:name="__Fieldmark__898_2168043902"/>
            <w:bookmarkStart w:id="1797" w:name="__Fieldmark__898_2168043902"/>
            <w:bookmarkEnd w:id="179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8" w:name="__Fieldmark__899_2168043902"/>
            <w:bookmarkStart w:id="1799" w:name="__Fieldmark__899_2168043902"/>
            <w:bookmarkEnd w:id="179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0" w:name="__Fieldmark__900_2168043902"/>
            <w:bookmarkStart w:id="1801" w:name="__Fieldmark__900_2168043902"/>
            <w:bookmarkEnd w:id="180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2" w:name="__Fieldmark__901_2168043902"/>
            <w:bookmarkStart w:id="1803" w:name="__Fieldmark__901_2168043902"/>
            <w:bookmarkEnd w:id="180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j.</w:t>
              <w:tab/>
              <w:t>Engage in calendar-related activitie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4" w:name="__Fieldmark__902_2168043902"/>
            <w:bookmarkStart w:id="1805" w:name="__Fieldmark__902_2168043902"/>
            <w:bookmarkEnd w:id="180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6" w:name="__Fieldmark__903_2168043902"/>
            <w:bookmarkStart w:id="1807" w:name="__Fieldmark__903_2168043902"/>
            <w:bookmarkEnd w:id="180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8" w:name="__Fieldmark__904_2168043902"/>
            <w:bookmarkStart w:id="1809" w:name="__Fieldmark__904_2168043902"/>
            <w:bookmarkEnd w:id="180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0" w:name="__Fieldmark__905_2168043902"/>
            <w:bookmarkStart w:id="1811" w:name="__Fieldmark__905_2168043902"/>
            <w:bookmarkEnd w:id="181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2" w:name="__Fieldmark__906_2168043902"/>
            <w:bookmarkStart w:id="1813" w:name="__Fieldmark__906_2168043902"/>
            <w:bookmarkEnd w:id="181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4" w:name="__Fieldmark__907_2168043902"/>
            <w:bookmarkStart w:id="1815" w:name="__Fieldmark__907_2168043902"/>
            <w:bookmarkEnd w:id="1815"/>
            <w:r/>
            <w:r>
              <w:rPr>
                <w:sz w:val="28"/>
                <w:shd w:fill="FFFFFF" w:val="clear"/>
              </w:rPr>
              <w:fldChar w:fldCharType="end"/>
            </w:r>
            <w:r>
              <w:rPr>
                <w:sz w:val="28"/>
                <w:shd w:fill="FFFFFF" w:val="clear"/>
              </w:rPr>
            </w:r>
          </w:p>
        </w:tc>
      </w:tr>
      <w:tr>
        <w:trPr>
          <w:trHeight w:val="144" w:hRule="atLeast"/>
          <w:cantSplit w:val="true"/>
        </w:trPr>
        <w:tc>
          <w:tcPr>
            <w:tcW w:w="3157" w:type="dxa"/>
            <w:tcBorders/>
            <w:vAlign w:val="center"/>
          </w:tcPr>
          <w:p>
            <w:pPr>
              <w:pStyle w:val="Y1YN1stLeader"/>
              <w:keepNext w:val="true"/>
              <w:keepLines/>
              <w:spacing w:before="30" w:after="30"/>
              <w:rPr/>
            </w:pPr>
            <w:r>
              <w:rPr>
                <w:rFonts w:cs="Arial"/>
              </w:rPr>
              <w:t>k.</w:t>
              <w:tab/>
              <w:t xml:space="preserve">Do math workshee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6" w:name="__Fieldmark__908_2168043902"/>
            <w:bookmarkStart w:id="1817" w:name="__Fieldmark__908_2168043902"/>
            <w:bookmarkEnd w:id="181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8" w:name="__Fieldmark__909_2168043902"/>
            <w:bookmarkStart w:id="1819" w:name="__Fieldmark__909_2168043902"/>
            <w:bookmarkEnd w:id="181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0" w:name="__Fieldmark__910_2168043902"/>
            <w:bookmarkStart w:id="1821" w:name="__Fieldmark__910_2168043902"/>
            <w:bookmarkEnd w:id="182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2" w:name="__Fieldmark__911_2168043902"/>
            <w:bookmarkStart w:id="1823" w:name="__Fieldmark__911_2168043902"/>
            <w:bookmarkEnd w:id="182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4" w:name="__Fieldmark__912_2168043902"/>
            <w:bookmarkStart w:id="1825" w:name="__Fieldmark__912_2168043902"/>
            <w:bookmarkEnd w:id="182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6" w:name="__Fieldmark__913_2168043902"/>
            <w:bookmarkStart w:id="1827" w:name="__Fieldmark__913_2168043902"/>
            <w:bookmarkEnd w:id="182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l.</w:t>
              <w:tab/>
              <w:t xml:space="preserve">Do math problems from their textbook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8" w:name="__Fieldmark__914_2168043902"/>
            <w:bookmarkStart w:id="1829" w:name="__Fieldmark__914_2168043902"/>
            <w:bookmarkEnd w:id="182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0" w:name="__Fieldmark__915_2168043902"/>
            <w:bookmarkStart w:id="1831" w:name="__Fieldmark__915_2168043902"/>
            <w:bookmarkEnd w:id="183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2" w:name="__Fieldmark__916_2168043902"/>
            <w:bookmarkStart w:id="1833" w:name="__Fieldmark__916_2168043902"/>
            <w:bookmarkEnd w:id="183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4" w:name="__Fieldmark__917_2168043902"/>
            <w:bookmarkStart w:id="1835" w:name="__Fieldmark__917_2168043902"/>
            <w:bookmarkEnd w:id="183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6" w:name="__Fieldmark__918_2168043902"/>
            <w:bookmarkStart w:id="1837" w:name="__Fieldmark__918_2168043902"/>
            <w:bookmarkEnd w:id="183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8" w:name="__Fieldmark__919_2168043902"/>
            <w:bookmarkStart w:id="1839" w:name="__Fieldmark__919_2168043902"/>
            <w:bookmarkEnd w:id="1839"/>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pPr>
            <w:r>
              <w:rPr>
                <w:rFonts w:cs="Arial"/>
              </w:rPr>
              <w:t>m.</w:t>
              <w:tab/>
              <w:t xml:space="preserve">Complete math problems on the chalkboard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0" w:name="__Fieldmark__920_2168043902"/>
            <w:bookmarkStart w:id="1841" w:name="__Fieldmark__920_2168043902"/>
            <w:bookmarkEnd w:id="184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2" w:name="__Fieldmark__921_2168043902"/>
            <w:bookmarkStart w:id="1843" w:name="__Fieldmark__921_2168043902"/>
            <w:bookmarkEnd w:id="184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4" w:name="__Fieldmark__922_2168043902"/>
            <w:bookmarkStart w:id="1845" w:name="__Fieldmark__922_2168043902"/>
            <w:bookmarkEnd w:id="184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6" w:name="__Fieldmark__923_2168043902"/>
            <w:bookmarkStart w:id="1847" w:name="__Fieldmark__923_2168043902"/>
            <w:bookmarkEnd w:id="184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8" w:name="__Fieldmark__924_2168043902"/>
            <w:bookmarkStart w:id="1849" w:name="__Fieldmark__924_2168043902"/>
            <w:bookmarkEnd w:id="184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0" w:name="__Fieldmark__925_2168043902"/>
            <w:bookmarkStart w:id="1851" w:name="__Fieldmark__925_2168043902"/>
            <w:bookmarkEnd w:id="185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rPr>
              <w:t>n.</w:t>
              <w:tab/>
              <w:t>Solve math problems in small groups or with a partner</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2" w:name="__Fieldmark__926_2168043902"/>
            <w:bookmarkStart w:id="1853" w:name="__Fieldmark__926_2168043902"/>
            <w:bookmarkEnd w:id="185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4" w:name="__Fieldmark__927_2168043902"/>
            <w:bookmarkStart w:id="1855" w:name="__Fieldmark__927_2168043902"/>
            <w:bookmarkEnd w:id="185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6" w:name="__Fieldmark__928_2168043902"/>
            <w:bookmarkStart w:id="1857" w:name="__Fieldmark__928_2168043902"/>
            <w:bookmarkEnd w:id="185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8" w:name="__Fieldmark__929_2168043902"/>
            <w:bookmarkStart w:id="1859" w:name="__Fieldmark__929_2168043902"/>
            <w:bookmarkEnd w:id="185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0" w:name="__Fieldmark__930_2168043902"/>
            <w:bookmarkStart w:id="1861" w:name="__Fieldmark__930_2168043902"/>
            <w:bookmarkEnd w:id="186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2" w:name="__Fieldmark__931_2168043902"/>
            <w:bookmarkStart w:id="1863" w:name="__Fieldmark__931_2168043902"/>
            <w:bookmarkEnd w:id="1863"/>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o.</w:t>
              <w:tab/>
              <w:t xml:space="preserve">Work on math problems that reflect real-life situations </w:t>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4" w:name="__Fieldmark__932_2168043902"/>
            <w:bookmarkStart w:id="1865" w:name="__Fieldmark__932_2168043902"/>
            <w:bookmarkEnd w:id="186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6" w:name="__Fieldmark__933_2168043902"/>
            <w:bookmarkStart w:id="1867" w:name="__Fieldmark__933_2168043902"/>
            <w:bookmarkEnd w:id="186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8" w:name="__Fieldmark__934_2168043902"/>
            <w:bookmarkStart w:id="1869" w:name="__Fieldmark__934_2168043902"/>
            <w:bookmarkEnd w:id="186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0" w:name="__Fieldmark__935_2168043902"/>
            <w:bookmarkStart w:id="1871" w:name="__Fieldmark__935_2168043902"/>
            <w:bookmarkEnd w:id="187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2" w:name="__Fieldmark__936_2168043902"/>
            <w:bookmarkStart w:id="1873" w:name="__Fieldmark__936_2168043902"/>
            <w:bookmarkEnd w:id="187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4" w:name="__Fieldmark__937_2168043902"/>
            <w:bookmarkStart w:id="1875" w:name="__Fieldmark__937_2168043902"/>
            <w:bookmarkEnd w:id="187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p.</w:t>
              <w:tab/>
              <w:t>Work in mixed achievement groups on math activities</w:t>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6" w:name="__Fieldmark__938_2168043902"/>
            <w:bookmarkStart w:id="1877" w:name="__Fieldmark__938_2168043902"/>
            <w:bookmarkEnd w:id="187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8" w:name="__Fieldmark__939_2168043902"/>
            <w:bookmarkStart w:id="1879" w:name="__Fieldmark__939_2168043902"/>
            <w:bookmarkEnd w:id="187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0" w:name="__Fieldmark__940_2168043902"/>
            <w:bookmarkStart w:id="1881" w:name="__Fieldmark__940_2168043902"/>
            <w:bookmarkEnd w:id="188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2" w:name="__Fieldmark__941_2168043902"/>
            <w:bookmarkStart w:id="1883" w:name="__Fieldmark__941_2168043902"/>
            <w:bookmarkEnd w:id="188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4" w:name="__Fieldmark__942_2168043902"/>
            <w:bookmarkStart w:id="1885" w:name="__Fieldmark__942_2168043902"/>
            <w:bookmarkEnd w:id="188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6" w:name="__Fieldmark__943_2168043902"/>
            <w:bookmarkStart w:id="1887" w:name="__Fieldmark__943_2168043902"/>
            <w:bookmarkEnd w:id="1887"/>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q.</w:t>
              <w:tab/>
              <w:t xml:space="preserve">Peer tutoring </w:t>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8" w:name="__Fieldmark__944_2168043902"/>
            <w:bookmarkStart w:id="1889" w:name="__Fieldmark__944_2168043902"/>
            <w:bookmarkEnd w:id="188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0" w:name="__Fieldmark__945_2168043902"/>
            <w:bookmarkStart w:id="1891" w:name="__Fieldmark__945_2168043902"/>
            <w:bookmarkEnd w:id="189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2" w:name="__Fieldmark__946_2168043902"/>
            <w:bookmarkStart w:id="1893" w:name="__Fieldmark__946_2168043902"/>
            <w:bookmarkEnd w:id="189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4" w:name="__Fieldmark__947_2168043902"/>
            <w:bookmarkStart w:id="1895" w:name="__Fieldmark__947_2168043902"/>
            <w:bookmarkEnd w:id="189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6" w:name="__Fieldmark__948_2168043902"/>
            <w:bookmarkStart w:id="1897" w:name="__Fieldmark__948_2168043902"/>
            <w:bookmarkEnd w:id="189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8" w:name="__Fieldmark__949_2168043902"/>
            <w:bookmarkStart w:id="1899" w:name="__Fieldmark__949_2168043902"/>
            <w:bookmarkEnd w:id="189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r.</w:t>
              <w:tab/>
              <w:t xml:space="preserve">Use a number line to understand number concepts </w:t>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0" w:name="__Fieldmark__950_2168043902"/>
            <w:bookmarkStart w:id="1901" w:name="__Fieldmark__950_2168043902"/>
            <w:bookmarkEnd w:id="190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2" w:name="__Fieldmark__951_2168043902"/>
            <w:bookmarkStart w:id="1903" w:name="__Fieldmark__951_2168043902"/>
            <w:bookmarkEnd w:id="190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4" w:name="__Fieldmark__952_2168043902"/>
            <w:bookmarkStart w:id="1905" w:name="__Fieldmark__952_2168043902"/>
            <w:bookmarkEnd w:id="190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6" w:name="__Fieldmark__953_2168043902"/>
            <w:bookmarkStart w:id="1907" w:name="__Fieldmark__953_2168043902"/>
            <w:bookmarkEnd w:id="190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8" w:name="__Fieldmark__954_2168043902"/>
            <w:bookmarkStart w:id="1909" w:name="__Fieldmark__954_2168043902"/>
            <w:bookmarkEnd w:id="190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0" w:name="__Fieldmark__955_2168043902"/>
            <w:bookmarkStart w:id="1911" w:name="__Fieldmark__955_2168043902"/>
            <w:bookmarkEnd w:id="1911"/>
            <w:r/>
            <w:r>
              <w:rPr>
                <w:sz w:val="28"/>
                <w:shd w:fill="FFFFFF" w:val="clear"/>
              </w:rPr>
              <w:fldChar w:fldCharType="end"/>
            </w:r>
            <w:r>
              <w:rPr>
                <w:sz w:val="28"/>
                <w:shd w:fill="FFFFFF" w:val="clear"/>
              </w:rPr>
            </w:r>
          </w:p>
        </w:tc>
      </w:tr>
    </w:tbl>
    <w:p>
      <w:pPr>
        <w:pStyle w:val="Q1FirstLevelQuestion"/>
        <w:rPr/>
      </w:pPr>
      <w:r>
        <w:br w:type="page"/>
      </w:r>
      <w:r>
        <w:rPr>
          <w:rFonts w:eastAsia="Arial"/>
        </w:rPr>
        <w:t xml:space="preserve"> </w:t>
      </w:r>
      <w:r>
        <w:rPr/>
        <w:t>C5.</w:t>
        <w:tab/>
        <w:t xml:space="preserve">For this school year as a whole, please indicate how often each of the following </w:t>
      </w:r>
      <w:r>
        <w:rPr>
          <w:bCs/>
        </w:rPr>
        <w:t xml:space="preserve">MATH </w:t>
      </w:r>
      <w:r>
        <w:rPr/>
        <w:t xml:space="preserve">skills is taught in your class or classes. MARK ONE ON EACH ROW. </w:t>
      </w:r>
    </w:p>
    <w:tbl>
      <w:tblPr>
        <w:tblW w:w="5000" w:type="pct"/>
        <w:jc w:val="left"/>
        <w:tblInd w:w="-156" w:type="dxa"/>
        <w:tblLayout w:type="fixed"/>
        <w:tblCellMar>
          <w:top w:w="0" w:type="dxa"/>
          <w:left w:w="115" w:type="dxa"/>
          <w:bottom w:w="0" w:type="dxa"/>
          <w:right w:w="115" w:type="dxa"/>
        </w:tblCellMar>
      </w:tblPr>
      <w:tblGrid>
        <w:gridCol w:w="3868"/>
        <w:gridCol w:w="17"/>
        <w:gridCol w:w="818"/>
        <w:gridCol w:w="935"/>
        <w:gridCol w:w="806"/>
        <w:gridCol w:w="805"/>
        <w:gridCol w:w="806"/>
        <w:gridCol w:w="806"/>
        <w:gridCol w:w="925"/>
        <w:gridCol w:w="6"/>
      </w:tblGrid>
      <w:tr>
        <w:trPr/>
        <w:tc>
          <w:tcPr>
            <w:tcW w:w="3885" w:type="dxa"/>
            <w:gridSpan w:val="2"/>
            <w:tcBorders/>
            <w:vAlign w:val="center"/>
          </w:tcPr>
          <w:p>
            <w:pPr>
              <w:pStyle w:val="Y1YN1stLeader"/>
              <w:snapToGrid w:val="false"/>
              <w:spacing w:before="60" w:after="60"/>
              <w:rPr>
                <w:b/>
                <w:b/>
              </w:rPr>
            </w:pPr>
            <w:r>
              <w:rPr>
                <w:b/>
              </w:rPr>
            </w:r>
          </w:p>
        </w:tc>
        <w:tc>
          <w:tcPr>
            <w:tcW w:w="1753" w:type="dxa"/>
            <w:gridSpan w:val="2"/>
            <w:tcBorders>
              <w:right w:val="single" w:sz="6" w:space="0" w:color="000000"/>
            </w:tcBorders>
            <w:vAlign w:val="bottom"/>
          </w:tcPr>
          <w:p>
            <w:pPr>
              <w:pStyle w:val="C2CtrSglSp"/>
              <w:pBdr>
                <w:bottom w:val="single" w:sz="4" w:space="1" w:color="000000"/>
              </w:pBdr>
              <w:spacing w:before="60" w:after="60"/>
              <w:rPr>
                <w:bCs/>
              </w:rPr>
            </w:pPr>
            <w:r>
              <w:rPr>
                <w:bCs/>
              </w:rPr>
              <w:t>Not Taught</w:t>
            </w:r>
          </w:p>
        </w:tc>
        <w:tc>
          <w:tcPr>
            <w:tcW w:w="4154" w:type="dxa"/>
            <w:gridSpan w:val="5"/>
            <w:tcBorders>
              <w:left w:val="single" w:sz="6" w:space="0" w:color="000000"/>
            </w:tcBorders>
          </w:tcPr>
          <w:p>
            <w:pPr>
              <w:pStyle w:val="C2CtrSglSp"/>
              <w:pBdr>
                <w:bottom w:val="single" w:sz="4" w:space="1" w:color="000000"/>
              </w:pBdr>
              <w:spacing w:before="60" w:after="60"/>
              <w:rPr>
                <w:bCs/>
              </w:rPr>
            </w:pPr>
            <w:r>
              <w:rPr>
                <w:bCs/>
              </w:rPr>
              <w:t>Taught</w:t>
            </w:r>
          </w:p>
        </w:tc>
      </w:tr>
      <w:tr>
        <w:trPr>
          <w:cantSplit w:val="true"/>
        </w:trPr>
        <w:tc>
          <w:tcPr>
            <w:tcW w:w="3868" w:type="dxa"/>
            <w:tcBorders/>
            <w:tcMar>
              <w:left w:w="108" w:type="dxa"/>
              <w:right w:w="108" w:type="dxa"/>
            </w:tcMar>
          </w:tcPr>
          <w:p>
            <w:pPr>
              <w:pStyle w:val="Q1FirstLevelQuestion"/>
              <w:snapToGrid w:val="false"/>
              <w:rPr>
                <w:bCs/>
              </w:rPr>
            </w:pPr>
            <w:r>
              <w:rPr>
                <w:bCs/>
              </w:rPr>
            </w:r>
          </w:p>
          <w:p>
            <w:pPr>
              <w:pStyle w:val="Q1FirstLevelQuestion"/>
              <w:spacing w:before="0" w:after="120"/>
              <w:rPr/>
            </w:pPr>
            <w:r>
              <w:rPr/>
            </w:r>
          </w:p>
        </w:tc>
        <w:tc>
          <w:tcPr>
            <w:tcW w:w="835" w:type="dxa"/>
            <w:gridSpan w:val="2"/>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5" w:type="dxa"/>
            <w:tcBorders>
              <w:righ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06" w:type="dxa"/>
            <w:tcBorders>
              <w:lef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a.</w:t>
              <w:tab/>
              <w:t>Correspondence between number and quantity</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2" w:name="__Fieldmark__956_2168043902"/>
            <w:bookmarkStart w:id="1913" w:name="__Fieldmark__956_2168043902"/>
            <w:bookmarkEnd w:id="1913"/>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4" w:name="__Fieldmark__957_2168043902"/>
            <w:bookmarkStart w:id="1915" w:name="__Fieldmark__957_2168043902"/>
            <w:bookmarkEnd w:id="1915"/>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6" w:name="__Fieldmark__958_2168043902"/>
            <w:bookmarkStart w:id="1917" w:name="__Fieldmark__958_2168043902"/>
            <w:bookmarkEnd w:id="1917"/>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8" w:name="__Fieldmark__959_2168043902"/>
            <w:bookmarkStart w:id="1919" w:name="__Fieldmark__959_2168043902"/>
            <w:bookmarkEnd w:id="191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0" w:name="__Fieldmark__960_2168043902"/>
            <w:bookmarkStart w:id="1921" w:name="__Fieldmark__960_2168043902"/>
            <w:bookmarkEnd w:id="192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2" w:name="__Fieldmark__961_2168043902"/>
            <w:bookmarkStart w:id="1923" w:name="__Fieldmark__961_2168043902"/>
            <w:bookmarkEnd w:id="1923"/>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4" w:name="__Fieldmark__962_2168043902"/>
            <w:bookmarkStart w:id="1925" w:name="__Fieldmark__962_2168043902"/>
            <w:bookmarkEnd w:id="1925"/>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b.</w:t>
              <w:tab/>
              <w:t>Writing all numbers between 1 and 10</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6" w:name="__Fieldmark__963_2168043902"/>
            <w:bookmarkStart w:id="1927" w:name="__Fieldmark__963_2168043902"/>
            <w:bookmarkEnd w:id="1927"/>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8" w:name="__Fieldmark__964_2168043902"/>
            <w:bookmarkStart w:id="1929" w:name="__Fieldmark__964_2168043902"/>
            <w:bookmarkEnd w:id="1929"/>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30" w:name="__Fieldmark__965_2168043902"/>
            <w:bookmarkStart w:id="1931" w:name="__Fieldmark__965_2168043902"/>
            <w:bookmarkEnd w:id="1931"/>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32" w:name="__Fieldmark__966_2168043902"/>
            <w:bookmarkStart w:id="1933" w:name="__Fieldmark__966_2168043902"/>
            <w:bookmarkEnd w:id="193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34" w:name="__Fieldmark__967_2168043902"/>
            <w:bookmarkStart w:id="1935" w:name="__Fieldmark__967_2168043902"/>
            <w:bookmarkEnd w:id="193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36" w:name="__Fieldmark__968_2168043902"/>
            <w:bookmarkStart w:id="1937" w:name="__Fieldmark__968_2168043902"/>
            <w:bookmarkEnd w:id="1937"/>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38" w:name="__Fieldmark__969_2168043902"/>
            <w:bookmarkStart w:id="1939" w:name="__Fieldmark__969_2168043902"/>
            <w:bookmarkEnd w:id="1939"/>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c.</w:t>
              <w:tab/>
              <w:t xml:space="preserve">Counting by 2s, 5s, and 10s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0" w:name="__Fieldmark__970_2168043902"/>
            <w:bookmarkStart w:id="1941" w:name="__Fieldmark__970_2168043902"/>
            <w:bookmarkEnd w:id="1941"/>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2" w:name="__Fieldmark__971_2168043902"/>
            <w:bookmarkStart w:id="1943" w:name="__Fieldmark__971_2168043902"/>
            <w:bookmarkEnd w:id="1943"/>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4" w:name="__Fieldmark__972_2168043902"/>
            <w:bookmarkStart w:id="1945" w:name="__Fieldmark__972_2168043902"/>
            <w:bookmarkEnd w:id="1945"/>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6" w:name="__Fieldmark__973_2168043902"/>
            <w:bookmarkStart w:id="1947" w:name="__Fieldmark__973_2168043902"/>
            <w:bookmarkEnd w:id="194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8" w:name="__Fieldmark__974_2168043902"/>
            <w:bookmarkStart w:id="1949" w:name="__Fieldmark__974_2168043902"/>
            <w:bookmarkEnd w:id="194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0" w:name="__Fieldmark__975_2168043902"/>
            <w:bookmarkStart w:id="1951" w:name="__Fieldmark__975_2168043902"/>
            <w:bookmarkEnd w:id="1951"/>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2" w:name="__Fieldmark__976_2168043902"/>
            <w:bookmarkStart w:id="1953" w:name="__Fieldmark__976_2168043902"/>
            <w:bookmarkEnd w:id="1953"/>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d.</w:t>
              <w:tab/>
              <w:t xml:space="preserve">Counting beyond 100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4" w:name="__Fieldmark__977_2168043902"/>
            <w:bookmarkStart w:id="1955" w:name="__Fieldmark__977_2168043902"/>
            <w:bookmarkEnd w:id="1955"/>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6" w:name="__Fieldmark__978_2168043902"/>
            <w:bookmarkStart w:id="1957" w:name="__Fieldmark__978_2168043902"/>
            <w:bookmarkEnd w:id="1957"/>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8" w:name="__Fieldmark__979_2168043902"/>
            <w:bookmarkStart w:id="1959" w:name="__Fieldmark__979_2168043902"/>
            <w:bookmarkEnd w:id="1959"/>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0" w:name="__Fieldmark__980_2168043902"/>
            <w:bookmarkStart w:id="1961" w:name="__Fieldmark__980_2168043902"/>
            <w:bookmarkEnd w:id="196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2" w:name="__Fieldmark__981_2168043902"/>
            <w:bookmarkStart w:id="1963" w:name="__Fieldmark__981_2168043902"/>
            <w:bookmarkEnd w:id="196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4" w:name="__Fieldmark__982_2168043902"/>
            <w:bookmarkStart w:id="1965" w:name="__Fieldmark__982_2168043902"/>
            <w:bookmarkEnd w:id="1965"/>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6" w:name="__Fieldmark__983_2168043902"/>
            <w:bookmarkStart w:id="1967" w:name="__Fieldmark__983_2168043902"/>
            <w:bookmarkEnd w:id="1967"/>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e.</w:t>
              <w:tab/>
              <w:t>Writing all numbers between 1 and 100</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8" w:name="__Fieldmark__984_2168043902"/>
            <w:bookmarkStart w:id="1969" w:name="__Fieldmark__984_2168043902"/>
            <w:bookmarkEnd w:id="1969"/>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0" w:name="__Fieldmark__985_2168043902"/>
            <w:bookmarkStart w:id="1971" w:name="__Fieldmark__985_2168043902"/>
            <w:bookmarkEnd w:id="1971"/>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2" w:name="__Fieldmark__986_2168043902"/>
            <w:bookmarkStart w:id="1973" w:name="__Fieldmark__986_2168043902"/>
            <w:bookmarkEnd w:id="1973"/>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4" w:name="__Fieldmark__987_2168043902"/>
            <w:bookmarkStart w:id="1975" w:name="__Fieldmark__987_2168043902"/>
            <w:bookmarkEnd w:id="197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6" w:name="__Fieldmark__988_2168043902"/>
            <w:bookmarkStart w:id="1977" w:name="__Fieldmark__988_2168043902"/>
            <w:bookmarkEnd w:id="197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8" w:name="__Fieldmark__989_2168043902"/>
            <w:bookmarkStart w:id="1979" w:name="__Fieldmark__989_2168043902"/>
            <w:bookmarkEnd w:id="1979"/>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0" w:name="__Fieldmark__990_2168043902"/>
            <w:bookmarkStart w:id="1981" w:name="__Fieldmark__990_2168043902"/>
            <w:bookmarkEnd w:id="1981"/>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f.</w:t>
              <w:tab/>
              <w:t xml:space="preserve">Recognizing and naming geometric shapes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2" w:name="__Fieldmark__991_2168043902"/>
            <w:bookmarkStart w:id="1983" w:name="__Fieldmark__991_2168043902"/>
            <w:bookmarkEnd w:id="1983"/>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4" w:name="__Fieldmark__992_2168043902"/>
            <w:bookmarkStart w:id="1985" w:name="__Fieldmark__992_2168043902"/>
            <w:bookmarkEnd w:id="1985"/>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6" w:name="__Fieldmark__993_2168043902"/>
            <w:bookmarkStart w:id="1987" w:name="__Fieldmark__993_2168043902"/>
            <w:bookmarkEnd w:id="1987"/>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8" w:name="__Fieldmark__994_2168043902"/>
            <w:bookmarkStart w:id="1989" w:name="__Fieldmark__994_2168043902"/>
            <w:bookmarkEnd w:id="198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0" w:name="__Fieldmark__995_2168043902"/>
            <w:bookmarkStart w:id="1991" w:name="__Fieldmark__995_2168043902"/>
            <w:bookmarkEnd w:id="199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2" w:name="__Fieldmark__996_2168043902"/>
            <w:bookmarkStart w:id="1993" w:name="__Fieldmark__996_2168043902"/>
            <w:bookmarkEnd w:id="1993"/>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4" w:name="__Fieldmark__997_2168043902"/>
            <w:bookmarkStart w:id="1995" w:name="__Fieldmark__997_2168043902"/>
            <w:bookmarkEnd w:id="1995"/>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g.</w:t>
              <w:tab/>
              <w:t xml:space="preserve">Identifying relative quantity (e.g., equal, less, more, least, most)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6" w:name="__Fieldmark__998_2168043902"/>
            <w:bookmarkStart w:id="1997" w:name="__Fieldmark__998_2168043902"/>
            <w:bookmarkEnd w:id="1997"/>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8" w:name="__Fieldmark__999_2168043902"/>
            <w:bookmarkStart w:id="1999" w:name="__Fieldmark__999_2168043902"/>
            <w:bookmarkEnd w:id="1999"/>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0" w:name="__Fieldmark__1000_2168043902"/>
            <w:bookmarkStart w:id="2001" w:name="__Fieldmark__1000_2168043902"/>
            <w:bookmarkEnd w:id="2001"/>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2" w:name="__Fieldmark__1001_2168043902"/>
            <w:bookmarkStart w:id="2003" w:name="__Fieldmark__1001_2168043902"/>
            <w:bookmarkEnd w:id="200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4" w:name="__Fieldmark__1002_2168043902"/>
            <w:bookmarkStart w:id="2005" w:name="__Fieldmark__1002_2168043902"/>
            <w:bookmarkEnd w:id="200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6" w:name="__Fieldmark__1003_2168043902"/>
            <w:bookmarkStart w:id="2007" w:name="__Fieldmark__1003_2168043902"/>
            <w:bookmarkEnd w:id="2007"/>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8" w:name="__Fieldmark__1004_2168043902"/>
            <w:bookmarkStart w:id="2009" w:name="__Fieldmark__1004_2168043902"/>
            <w:bookmarkEnd w:id="2009"/>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h.</w:t>
              <w:tab/>
              <w:t xml:space="preserve">Sorting objects into subgroups according to a rule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0" w:name="__Fieldmark__1005_2168043902"/>
            <w:bookmarkStart w:id="2011" w:name="__Fieldmark__1005_2168043902"/>
            <w:bookmarkEnd w:id="2011"/>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2" w:name="__Fieldmark__1006_2168043902"/>
            <w:bookmarkStart w:id="2013" w:name="__Fieldmark__1006_2168043902"/>
            <w:bookmarkEnd w:id="2013"/>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4" w:name="__Fieldmark__1007_2168043902"/>
            <w:bookmarkStart w:id="2015" w:name="__Fieldmark__1007_2168043902"/>
            <w:bookmarkEnd w:id="2015"/>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6" w:name="__Fieldmark__1008_2168043902"/>
            <w:bookmarkStart w:id="2017" w:name="__Fieldmark__1008_2168043902"/>
            <w:bookmarkEnd w:id="201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8" w:name="__Fieldmark__1009_2168043902"/>
            <w:bookmarkStart w:id="2019" w:name="__Fieldmark__1009_2168043902"/>
            <w:bookmarkEnd w:id="201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0" w:name="__Fieldmark__1010_2168043902"/>
            <w:bookmarkStart w:id="2021" w:name="__Fieldmark__1010_2168043902"/>
            <w:bookmarkEnd w:id="2021"/>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2" w:name="__Fieldmark__1011_2168043902"/>
            <w:bookmarkStart w:id="2023" w:name="__Fieldmark__1011_2168043902"/>
            <w:bookmarkEnd w:id="2023"/>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i.</w:t>
              <w:tab/>
              <w:t xml:space="preserve">Ordering objects by size or other properties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4" w:name="__Fieldmark__1012_2168043902"/>
            <w:bookmarkStart w:id="2025" w:name="__Fieldmark__1012_2168043902"/>
            <w:bookmarkEnd w:id="2025"/>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6" w:name="__Fieldmark__1013_2168043902"/>
            <w:bookmarkStart w:id="2027" w:name="__Fieldmark__1013_2168043902"/>
            <w:bookmarkEnd w:id="2027"/>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8" w:name="__Fieldmark__1014_2168043902"/>
            <w:bookmarkStart w:id="2029" w:name="__Fieldmark__1014_2168043902"/>
            <w:bookmarkEnd w:id="2029"/>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0" w:name="__Fieldmark__1015_2168043902"/>
            <w:bookmarkStart w:id="2031" w:name="__Fieldmark__1015_2168043902"/>
            <w:bookmarkEnd w:id="203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2" w:name="__Fieldmark__1016_2168043902"/>
            <w:bookmarkStart w:id="2033" w:name="__Fieldmark__1016_2168043902"/>
            <w:bookmarkEnd w:id="203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4" w:name="__Fieldmark__1017_2168043902"/>
            <w:bookmarkStart w:id="2035" w:name="__Fieldmark__1017_2168043902"/>
            <w:bookmarkEnd w:id="2035"/>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6" w:name="__Fieldmark__1018_2168043902"/>
            <w:bookmarkStart w:id="2037" w:name="__Fieldmark__1018_2168043902"/>
            <w:bookmarkEnd w:id="2037"/>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j.</w:t>
              <w:tab/>
              <w:t>Making, copying, or extending patterns</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8" w:name="__Fieldmark__1019_2168043902"/>
            <w:bookmarkStart w:id="2039" w:name="__Fieldmark__1019_2168043902"/>
            <w:bookmarkEnd w:id="2039"/>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0" w:name="__Fieldmark__1020_2168043902"/>
            <w:bookmarkStart w:id="2041" w:name="__Fieldmark__1020_2168043902"/>
            <w:bookmarkEnd w:id="2041"/>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2" w:name="__Fieldmark__1021_2168043902"/>
            <w:bookmarkStart w:id="2043" w:name="__Fieldmark__1021_2168043902"/>
            <w:bookmarkEnd w:id="2043"/>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4" w:name="__Fieldmark__1022_2168043902"/>
            <w:bookmarkStart w:id="2045" w:name="__Fieldmark__1022_2168043902"/>
            <w:bookmarkEnd w:id="204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6" w:name="__Fieldmark__1023_2168043902"/>
            <w:bookmarkStart w:id="2047" w:name="__Fieldmark__1023_2168043902"/>
            <w:bookmarkEnd w:id="204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8" w:name="__Fieldmark__1024_2168043902"/>
            <w:bookmarkStart w:id="2049" w:name="__Fieldmark__1024_2168043902"/>
            <w:bookmarkEnd w:id="2049"/>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0" w:name="__Fieldmark__1025_2168043902"/>
            <w:bookmarkStart w:id="2051" w:name="__Fieldmark__1025_2168043902"/>
            <w:bookmarkEnd w:id="2051"/>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k.</w:t>
              <w:tab/>
              <w:t xml:space="preserve">Recognizing the value of coins and currency </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2" w:name="__Fieldmark__1026_2168043902"/>
            <w:bookmarkStart w:id="2053" w:name="__Fieldmark__1026_2168043902"/>
            <w:bookmarkEnd w:id="2053"/>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4" w:name="__Fieldmark__1027_2168043902"/>
            <w:bookmarkStart w:id="2055" w:name="__Fieldmark__1027_2168043902"/>
            <w:bookmarkEnd w:id="2055"/>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6" w:name="__Fieldmark__1028_2168043902"/>
            <w:bookmarkStart w:id="2057" w:name="__Fieldmark__1028_2168043902"/>
            <w:bookmarkEnd w:id="2057"/>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8" w:name="__Fieldmark__1029_2168043902"/>
            <w:bookmarkStart w:id="2059" w:name="__Fieldmark__1029_2168043902"/>
            <w:bookmarkEnd w:id="205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0" w:name="__Fieldmark__1030_2168043902"/>
            <w:bookmarkStart w:id="2061" w:name="__Fieldmark__1030_2168043902"/>
            <w:bookmarkEnd w:id="206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2" w:name="__Fieldmark__1031_2168043902"/>
            <w:bookmarkStart w:id="2063" w:name="__Fieldmark__1031_2168043902"/>
            <w:bookmarkEnd w:id="2063"/>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4" w:name="__Fieldmark__1032_2168043902"/>
            <w:bookmarkStart w:id="2065" w:name="__Fieldmark__1032_2168043902"/>
            <w:bookmarkEnd w:id="2065"/>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l.</w:t>
              <w:tab/>
              <w:t>Adding single-digit numbers</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6" w:name="__Fieldmark__1033_2168043902"/>
            <w:bookmarkStart w:id="2067" w:name="__Fieldmark__1033_2168043902"/>
            <w:bookmarkEnd w:id="2067"/>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8" w:name="__Fieldmark__1034_2168043902"/>
            <w:bookmarkStart w:id="2069" w:name="__Fieldmark__1034_2168043902"/>
            <w:bookmarkEnd w:id="2069"/>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0" w:name="__Fieldmark__1035_2168043902"/>
            <w:bookmarkStart w:id="2071" w:name="__Fieldmark__1035_2168043902"/>
            <w:bookmarkEnd w:id="2071"/>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2" w:name="__Fieldmark__1036_2168043902"/>
            <w:bookmarkStart w:id="2073" w:name="__Fieldmark__1036_2168043902"/>
            <w:bookmarkEnd w:id="207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4" w:name="__Fieldmark__1037_2168043902"/>
            <w:bookmarkStart w:id="2075" w:name="__Fieldmark__1037_2168043902"/>
            <w:bookmarkEnd w:id="207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6" w:name="__Fieldmark__1038_2168043902"/>
            <w:bookmarkStart w:id="2077" w:name="__Fieldmark__1038_2168043902"/>
            <w:bookmarkEnd w:id="2077"/>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8" w:name="__Fieldmark__1039_2168043902"/>
            <w:bookmarkStart w:id="2079" w:name="__Fieldmark__1039_2168043902"/>
            <w:bookmarkEnd w:id="2079"/>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m.</w:t>
              <w:tab/>
              <w:t>Subtracting single-digit numbers</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0" w:name="__Fieldmark__1040_2168043902"/>
            <w:bookmarkStart w:id="2081" w:name="__Fieldmark__1040_2168043902"/>
            <w:bookmarkEnd w:id="2081"/>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2" w:name="__Fieldmark__1041_2168043902"/>
            <w:bookmarkStart w:id="2083" w:name="__Fieldmark__1041_2168043902"/>
            <w:bookmarkEnd w:id="2083"/>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4" w:name="__Fieldmark__1042_2168043902"/>
            <w:bookmarkStart w:id="2085" w:name="__Fieldmark__1042_2168043902"/>
            <w:bookmarkEnd w:id="2085"/>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6" w:name="__Fieldmark__1043_2168043902"/>
            <w:bookmarkStart w:id="2087" w:name="__Fieldmark__1043_2168043902"/>
            <w:bookmarkEnd w:id="208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8" w:name="__Fieldmark__1044_2168043902"/>
            <w:bookmarkStart w:id="2089" w:name="__Fieldmark__1044_2168043902"/>
            <w:bookmarkEnd w:id="208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0" w:name="__Fieldmark__1045_2168043902"/>
            <w:bookmarkStart w:id="2091" w:name="__Fieldmark__1045_2168043902"/>
            <w:bookmarkEnd w:id="2091"/>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2" w:name="__Fieldmark__1046_2168043902"/>
            <w:bookmarkStart w:id="2093" w:name="__Fieldmark__1046_2168043902"/>
            <w:bookmarkEnd w:id="2093"/>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n.</w:t>
              <w:tab/>
              <w:t xml:space="preserve">Place value </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4" w:name="__Fieldmark__1047_2168043902"/>
            <w:bookmarkStart w:id="2095" w:name="__Fieldmark__1047_2168043902"/>
            <w:bookmarkEnd w:id="2095"/>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6" w:name="__Fieldmark__1048_2168043902"/>
            <w:bookmarkStart w:id="2097" w:name="__Fieldmark__1048_2168043902"/>
            <w:bookmarkEnd w:id="2097"/>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8" w:name="__Fieldmark__1049_2168043902"/>
            <w:bookmarkStart w:id="2099" w:name="__Fieldmark__1049_2168043902"/>
            <w:bookmarkEnd w:id="2099"/>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0" w:name="__Fieldmark__1050_2168043902"/>
            <w:bookmarkStart w:id="2101" w:name="__Fieldmark__1050_2168043902"/>
            <w:bookmarkEnd w:id="210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2" w:name="__Fieldmark__1051_2168043902"/>
            <w:bookmarkStart w:id="2103" w:name="__Fieldmark__1051_2168043902"/>
            <w:bookmarkEnd w:id="210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4" w:name="__Fieldmark__1052_2168043902"/>
            <w:bookmarkStart w:id="2105" w:name="__Fieldmark__1052_2168043902"/>
            <w:bookmarkEnd w:id="2105"/>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6" w:name="__Fieldmark__1053_2168043902"/>
            <w:bookmarkStart w:id="2107" w:name="__Fieldmark__1053_2168043902"/>
            <w:bookmarkEnd w:id="2107"/>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o.</w:t>
              <w:tab/>
              <w:t>Reading two-digit numbers</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8" w:name="__Fieldmark__1054_2168043902"/>
            <w:bookmarkStart w:id="2109" w:name="__Fieldmark__1054_2168043902"/>
            <w:bookmarkEnd w:id="2109"/>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0" w:name="__Fieldmark__1055_2168043902"/>
            <w:bookmarkStart w:id="2111" w:name="__Fieldmark__1055_2168043902"/>
            <w:bookmarkEnd w:id="2111"/>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2" w:name="__Fieldmark__1056_2168043902"/>
            <w:bookmarkStart w:id="2113" w:name="__Fieldmark__1056_2168043902"/>
            <w:bookmarkEnd w:id="2113"/>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4" w:name="__Fieldmark__1057_2168043902"/>
            <w:bookmarkStart w:id="2115" w:name="__Fieldmark__1057_2168043902"/>
            <w:bookmarkEnd w:id="211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6" w:name="__Fieldmark__1058_2168043902"/>
            <w:bookmarkStart w:id="2117" w:name="__Fieldmark__1058_2168043902"/>
            <w:bookmarkEnd w:id="211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8" w:name="__Fieldmark__1059_2168043902"/>
            <w:bookmarkStart w:id="2119" w:name="__Fieldmark__1059_2168043902"/>
            <w:bookmarkEnd w:id="2119"/>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0" w:name="__Fieldmark__1060_2168043902"/>
            <w:bookmarkStart w:id="2121" w:name="__Fieldmark__1060_2168043902"/>
            <w:bookmarkEnd w:id="2121"/>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p.</w:t>
              <w:tab/>
              <w:t>Reading three-digit numbers</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2" w:name="__Fieldmark__1061_2168043902"/>
            <w:bookmarkStart w:id="2123" w:name="__Fieldmark__1061_2168043902"/>
            <w:bookmarkEnd w:id="2123"/>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4" w:name="__Fieldmark__1062_2168043902"/>
            <w:bookmarkStart w:id="2125" w:name="__Fieldmark__1062_2168043902"/>
            <w:bookmarkEnd w:id="2125"/>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6" w:name="__Fieldmark__1063_2168043902"/>
            <w:bookmarkStart w:id="2127" w:name="__Fieldmark__1063_2168043902"/>
            <w:bookmarkEnd w:id="2127"/>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8" w:name="__Fieldmark__1064_2168043902"/>
            <w:bookmarkStart w:id="2129" w:name="__Fieldmark__1064_2168043902"/>
            <w:bookmarkEnd w:id="212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0" w:name="__Fieldmark__1065_2168043902"/>
            <w:bookmarkStart w:id="2131" w:name="__Fieldmark__1065_2168043902"/>
            <w:bookmarkEnd w:id="213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2" w:name="__Fieldmark__1066_2168043902"/>
            <w:bookmarkStart w:id="2133" w:name="__Fieldmark__1066_2168043902"/>
            <w:bookmarkEnd w:id="2133"/>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4" w:name="__Fieldmark__1067_2168043902"/>
            <w:bookmarkStart w:id="2135" w:name="__Fieldmark__1067_2168043902"/>
            <w:bookmarkEnd w:id="2135"/>
            <w:r/>
            <w:r>
              <w:rPr>
                <w:sz w:val="28"/>
                <w:shd w:fill="FFFFFF" w:val="clear"/>
              </w:rPr>
              <w:fldChar w:fldCharType="end"/>
            </w:r>
            <w:r>
              <w:rPr>
                <w:sz w:val="28"/>
                <w:shd w:fill="FFFFFF" w:val="clear"/>
              </w:rPr>
            </w:r>
          </w:p>
        </w:tc>
      </w:tr>
    </w:tbl>
    <w:p>
      <w:pPr>
        <w:pStyle w:val="Q1FirstLevelQuestion"/>
        <w:rPr/>
      </w:pPr>
      <w:r>
        <w:rPr/>
      </w:r>
      <w:r>
        <w:br w:type="page"/>
      </w:r>
    </w:p>
    <w:p>
      <w:pPr>
        <w:pStyle w:val="Q1FirstLevelQuestion"/>
        <w:rPr/>
      </w:pPr>
      <w:r>
        <w:rPr/>
        <w:t>C5.</w:t>
        <w:tab/>
        <w:t xml:space="preserve">(CONTINUED) For this school year as a whole, please indicate how often each of the following </w:t>
      </w:r>
      <w:r>
        <w:rPr>
          <w:bCs/>
        </w:rPr>
        <w:t xml:space="preserve">MATH </w:t>
      </w:r>
      <w:r>
        <w:rPr/>
        <w:t xml:space="preserve">skills is taught in your class or classes. MARK ONE ON EACH ROW. </w:t>
      </w:r>
    </w:p>
    <w:tbl>
      <w:tblPr>
        <w:tblW w:w="5000" w:type="pct"/>
        <w:jc w:val="left"/>
        <w:tblInd w:w="-156" w:type="dxa"/>
        <w:tblLayout w:type="fixed"/>
        <w:tblCellMar>
          <w:top w:w="0" w:type="dxa"/>
          <w:left w:w="115" w:type="dxa"/>
          <w:bottom w:w="0" w:type="dxa"/>
          <w:right w:w="115" w:type="dxa"/>
        </w:tblCellMar>
      </w:tblPr>
      <w:tblGrid>
        <w:gridCol w:w="3868"/>
        <w:gridCol w:w="17"/>
        <w:gridCol w:w="818"/>
        <w:gridCol w:w="935"/>
        <w:gridCol w:w="806"/>
        <w:gridCol w:w="805"/>
        <w:gridCol w:w="806"/>
        <w:gridCol w:w="806"/>
        <w:gridCol w:w="925"/>
        <w:gridCol w:w="6"/>
      </w:tblGrid>
      <w:tr>
        <w:trPr/>
        <w:tc>
          <w:tcPr>
            <w:tcW w:w="3885" w:type="dxa"/>
            <w:gridSpan w:val="2"/>
            <w:tcBorders/>
            <w:vAlign w:val="center"/>
          </w:tcPr>
          <w:p>
            <w:pPr>
              <w:pStyle w:val="Y1YN1stLeader"/>
              <w:snapToGrid w:val="false"/>
              <w:spacing w:before="60" w:after="60"/>
              <w:rPr>
                <w:b/>
                <w:b/>
              </w:rPr>
            </w:pPr>
            <w:r>
              <w:rPr>
                <w:b/>
              </w:rPr>
            </w:r>
          </w:p>
        </w:tc>
        <w:tc>
          <w:tcPr>
            <w:tcW w:w="1753" w:type="dxa"/>
            <w:gridSpan w:val="2"/>
            <w:tcBorders>
              <w:right w:val="single" w:sz="6" w:space="0" w:color="000000"/>
            </w:tcBorders>
            <w:vAlign w:val="bottom"/>
          </w:tcPr>
          <w:p>
            <w:pPr>
              <w:pStyle w:val="C2CtrSglSp"/>
              <w:pBdr>
                <w:bottom w:val="single" w:sz="4" w:space="1" w:color="000000"/>
              </w:pBdr>
              <w:spacing w:before="60" w:after="60"/>
              <w:rPr>
                <w:bCs/>
              </w:rPr>
            </w:pPr>
            <w:r>
              <w:rPr>
                <w:bCs/>
              </w:rPr>
              <w:t>Not Taught</w:t>
            </w:r>
          </w:p>
        </w:tc>
        <w:tc>
          <w:tcPr>
            <w:tcW w:w="4154" w:type="dxa"/>
            <w:gridSpan w:val="5"/>
            <w:tcBorders>
              <w:left w:val="single" w:sz="6" w:space="0" w:color="000000"/>
            </w:tcBorders>
          </w:tcPr>
          <w:p>
            <w:pPr>
              <w:pStyle w:val="C2CtrSglSp"/>
              <w:pBdr>
                <w:bottom w:val="single" w:sz="4" w:space="1" w:color="000000"/>
              </w:pBdr>
              <w:spacing w:before="60" w:after="60"/>
              <w:rPr>
                <w:bCs/>
              </w:rPr>
            </w:pPr>
            <w:r>
              <w:rPr>
                <w:bCs/>
              </w:rPr>
              <w:t>Taught</w:t>
            </w:r>
          </w:p>
        </w:tc>
      </w:tr>
      <w:tr>
        <w:trPr>
          <w:cantSplit w:val="true"/>
        </w:trPr>
        <w:tc>
          <w:tcPr>
            <w:tcW w:w="3868" w:type="dxa"/>
            <w:tcBorders/>
            <w:tcMar>
              <w:left w:w="108" w:type="dxa"/>
              <w:right w:w="108" w:type="dxa"/>
            </w:tcMar>
          </w:tcPr>
          <w:p>
            <w:pPr>
              <w:pStyle w:val="Q1FirstLevelQuestion"/>
              <w:snapToGrid w:val="false"/>
              <w:rPr>
                <w:bCs/>
              </w:rPr>
            </w:pPr>
            <w:r>
              <w:rPr>
                <w:bCs/>
              </w:rPr>
            </w:r>
          </w:p>
          <w:p>
            <w:pPr>
              <w:pStyle w:val="Q1FirstLevelQuestion"/>
              <w:spacing w:before="0" w:after="120"/>
              <w:rPr/>
            </w:pPr>
            <w:r>
              <w:rPr/>
            </w:r>
          </w:p>
        </w:tc>
        <w:tc>
          <w:tcPr>
            <w:tcW w:w="835" w:type="dxa"/>
            <w:gridSpan w:val="2"/>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5" w:type="dxa"/>
            <w:tcBorders>
              <w:righ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06" w:type="dxa"/>
            <w:tcBorders>
              <w:lef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q.</w:t>
              <w:tab/>
              <w:t>Reading simple graphs</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6" w:name="__Fieldmark__1068_2168043902"/>
            <w:bookmarkStart w:id="2137" w:name="__Fieldmark__1068_2168043902"/>
            <w:bookmarkEnd w:id="2137"/>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8" w:name="__Fieldmark__1069_2168043902"/>
            <w:bookmarkStart w:id="2139" w:name="__Fieldmark__1069_2168043902"/>
            <w:bookmarkEnd w:id="2139"/>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0" w:name="__Fieldmark__1070_2168043902"/>
            <w:bookmarkStart w:id="2141" w:name="__Fieldmark__1070_2168043902"/>
            <w:bookmarkEnd w:id="2141"/>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2" w:name="__Fieldmark__1071_2168043902"/>
            <w:bookmarkStart w:id="2143" w:name="__Fieldmark__1071_2168043902"/>
            <w:bookmarkEnd w:id="214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4" w:name="__Fieldmark__1072_2168043902"/>
            <w:bookmarkStart w:id="2145" w:name="__Fieldmark__1072_2168043902"/>
            <w:bookmarkEnd w:id="214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6" w:name="__Fieldmark__1073_2168043902"/>
            <w:bookmarkStart w:id="2147" w:name="__Fieldmark__1073_2168043902"/>
            <w:bookmarkEnd w:id="2147"/>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8" w:name="__Fieldmark__1074_2168043902"/>
            <w:bookmarkStart w:id="2149" w:name="__Fieldmark__1074_2168043902"/>
            <w:bookmarkEnd w:id="2149"/>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r.</w:t>
              <w:tab/>
              <w:t>Performing simple data collection and graphing</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0" w:name="__Fieldmark__1075_2168043902"/>
            <w:bookmarkStart w:id="2151" w:name="__Fieldmark__1075_2168043902"/>
            <w:bookmarkEnd w:id="2151"/>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2" w:name="__Fieldmark__1076_2168043902"/>
            <w:bookmarkStart w:id="2153" w:name="__Fieldmark__1076_2168043902"/>
            <w:bookmarkEnd w:id="2153"/>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4" w:name="__Fieldmark__1077_2168043902"/>
            <w:bookmarkStart w:id="2155" w:name="__Fieldmark__1077_2168043902"/>
            <w:bookmarkEnd w:id="2155"/>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6" w:name="__Fieldmark__1078_2168043902"/>
            <w:bookmarkStart w:id="2157" w:name="__Fieldmark__1078_2168043902"/>
            <w:bookmarkEnd w:id="215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8" w:name="__Fieldmark__1079_2168043902"/>
            <w:bookmarkStart w:id="2159" w:name="__Fieldmark__1079_2168043902"/>
            <w:bookmarkEnd w:id="215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0" w:name="__Fieldmark__1080_2168043902"/>
            <w:bookmarkStart w:id="2161" w:name="__Fieldmark__1080_2168043902"/>
            <w:bookmarkEnd w:id="2161"/>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2" w:name="__Fieldmark__1081_2168043902"/>
            <w:bookmarkStart w:id="2163" w:name="__Fieldmark__1081_2168043902"/>
            <w:bookmarkEnd w:id="2163"/>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s.</w:t>
              <w:tab/>
              <w:t>Fractions (e.g., recognizing that ¼ of a circle is colored)</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4" w:name="__Fieldmark__1082_2168043902"/>
            <w:bookmarkStart w:id="2165" w:name="__Fieldmark__1082_2168043902"/>
            <w:bookmarkEnd w:id="2165"/>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6" w:name="__Fieldmark__1083_2168043902"/>
            <w:bookmarkStart w:id="2167" w:name="__Fieldmark__1083_2168043902"/>
            <w:bookmarkEnd w:id="2167"/>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8" w:name="__Fieldmark__1084_2168043902"/>
            <w:bookmarkStart w:id="2169" w:name="__Fieldmark__1084_2168043902"/>
            <w:bookmarkEnd w:id="2169"/>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0" w:name="__Fieldmark__1085_2168043902"/>
            <w:bookmarkStart w:id="2171" w:name="__Fieldmark__1085_2168043902"/>
            <w:bookmarkEnd w:id="217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2" w:name="__Fieldmark__1086_2168043902"/>
            <w:bookmarkStart w:id="2173" w:name="__Fieldmark__1086_2168043902"/>
            <w:bookmarkEnd w:id="217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4" w:name="__Fieldmark__1087_2168043902"/>
            <w:bookmarkStart w:id="2175" w:name="__Fieldmark__1087_2168043902"/>
            <w:bookmarkEnd w:id="2175"/>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6" w:name="__Fieldmark__1088_2168043902"/>
            <w:bookmarkStart w:id="2177" w:name="__Fieldmark__1088_2168043902"/>
            <w:bookmarkEnd w:id="2177"/>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t.</w:t>
              <w:tab/>
              <w:t>Ordinal numbers (e.g., first, second, third)</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8" w:name="__Fieldmark__1089_2168043902"/>
            <w:bookmarkStart w:id="2179" w:name="__Fieldmark__1089_2168043902"/>
            <w:bookmarkEnd w:id="2179"/>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0" w:name="__Fieldmark__1090_2168043902"/>
            <w:bookmarkStart w:id="2181" w:name="__Fieldmark__1090_2168043902"/>
            <w:bookmarkEnd w:id="2181"/>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2" w:name="__Fieldmark__1091_2168043902"/>
            <w:bookmarkStart w:id="2183" w:name="__Fieldmark__1091_2168043902"/>
            <w:bookmarkEnd w:id="2183"/>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4" w:name="__Fieldmark__1092_2168043902"/>
            <w:bookmarkStart w:id="2185" w:name="__Fieldmark__1092_2168043902"/>
            <w:bookmarkEnd w:id="218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6" w:name="__Fieldmark__1093_2168043902"/>
            <w:bookmarkStart w:id="2187" w:name="__Fieldmark__1093_2168043902"/>
            <w:bookmarkEnd w:id="218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8" w:name="__Fieldmark__1094_2168043902"/>
            <w:bookmarkStart w:id="2189" w:name="__Fieldmark__1094_2168043902"/>
            <w:bookmarkEnd w:id="2189"/>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0" w:name="__Fieldmark__1095_2168043902"/>
            <w:bookmarkStart w:id="2191" w:name="__Fieldmark__1095_2168043902"/>
            <w:bookmarkEnd w:id="2191"/>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u.</w:t>
              <w:tab/>
              <w:t>Using measuring instruments accurately</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2" w:name="__Fieldmark__1096_2168043902"/>
            <w:bookmarkStart w:id="2193" w:name="__Fieldmark__1096_2168043902"/>
            <w:bookmarkEnd w:id="2193"/>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4" w:name="__Fieldmark__1097_2168043902"/>
            <w:bookmarkStart w:id="2195" w:name="__Fieldmark__1097_2168043902"/>
            <w:bookmarkEnd w:id="2195"/>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6" w:name="__Fieldmark__1098_2168043902"/>
            <w:bookmarkStart w:id="2197" w:name="__Fieldmark__1098_2168043902"/>
            <w:bookmarkEnd w:id="2197"/>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8" w:name="__Fieldmark__1099_2168043902"/>
            <w:bookmarkStart w:id="2199" w:name="__Fieldmark__1099_2168043902"/>
            <w:bookmarkEnd w:id="219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0" w:name="__Fieldmark__1100_2168043902"/>
            <w:bookmarkStart w:id="2201" w:name="__Fieldmark__1100_2168043902"/>
            <w:bookmarkEnd w:id="220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2" w:name="__Fieldmark__1101_2168043902"/>
            <w:bookmarkStart w:id="2203" w:name="__Fieldmark__1101_2168043902"/>
            <w:bookmarkEnd w:id="2203"/>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4" w:name="__Fieldmark__1102_2168043902"/>
            <w:bookmarkStart w:id="2205" w:name="__Fieldmark__1102_2168043902"/>
            <w:bookmarkEnd w:id="2205"/>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v.</w:t>
              <w:tab/>
              <w:t xml:space="preserve">Telling time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6" w:name="__Fieldmark__1103_2168043902"/>
            <w:bookmarkStart w:id="2207" w:name="__Fieldmark__1103_2168043902"/>
            <w:bookmarkEnd w:id="2207"/>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8" w:name="__Fieldmark__1104_2168043902"/>
            <w:bookmarkStart w:id="2209" w:name="__Fieldmark__1104_2168043902"/>
            <w:bookmarkEnd w:id="2209"/>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0" w:name="__Fieldmark__1105_2168043902"/>
            <w:bookmarkStart w:id="2211" w:name="__Fieldmark__1105_2168043902"/>
            <w:bookmarkEnd w:id="2211"/>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2" w:name="__Fieldmark__1106_2168043902"/>
            <w:bookmarkStart w:id="2213" w:name="__Fieldmark__1106_2168043902"/>
            <w:bookmarkEnd w:id="221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4" w:name="__Fieldmark__1107_2168043902"/>
            <w:bookmarkStart w:id="2215" w:name="__Fieldmark__1107_2168043902"/>
            <w:bookmarkEnd w:id="221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6" w:name="__Fieldmark__1108_2168043902"/>
            <w:bookmarkStart w:id="2217" w:name="__Fieldmark__1108_2168043902"/>
            <w:bookmarkEnd w:id="2217"/>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8" w:name="__Fieldmark__1109_2168043902"/>
            <w:bookmarkStart w:id="2219" w:name="__Fieldmark__1109_2168043902"/>
            <w:bookmarkEnd w:id="2219"/>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w.</w:t>
              <w:tab/>
              <w:t xml:space="preserve">Estimating quantities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0" w:name="__Fieldmark__1110_2168043902"/>
            <w:bookmarkStart w:id="2221" w:name="__Fieldmark__1110_2168043902"/>
            <w:bookmarkEnd w:id="2221"/>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2" w:name="__Fieldmark__1111_2168043902"/>
            <w:bookmarkStart w:id="2223" w:name="__Fieldmark__1111_2168043902"/>
            <w:bookmarkEnd w:id="2223"/>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4" w:name="__Fieldmark__1112_2168043902"/>
            <w:bookmarkStart w:id="2225" w:name="__Fieldmark__1112_2168043902"/>
            <w:bookmarkEnd w:id="2225"/>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6" w:name="__Fieldmark__1113_2168043902"/>
            <w:bookmarkStart w:id="2227" w:name="__Fieldmark__1113_2168043902"/>
            <w:bookmarkEnd w:id="222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8" w:name="__Fieldmark__1114_2168043902"/>
            <w:bookmarkStart w:id="2229" w:name="__Fieldmark__1114_2168043902"/>
            <w:bookmarkEnd w:id="222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0" w:name="__Fieldmark__1115_2168043902"/>
            <w:bookmarkStart w:id="2231" w:name="__Fieldmark__1115_2168043902"/>
            <w:bookmarkEnd w:id="2231"/>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2" w:name="__Fieldmark__1116_2168043902"/>
            <w:bookmarkStart w:id="2233" w:name="__Fieldmark__1116_2168043902"/>
            <w:bookmarkEnd w:id="2233"/>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pPr>
            <w:r>
              <w:rPr>
                <w:rFonts w:cs="Arial"/>
              </w:rPr>
              <w:t>x.</w:t>
              <w:tab/>
              <w:t>Estimating probability</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4" w:name="__Fieldmark__1117_2168043902"/>
            <w:bookmarkStart w:id="2235" w:name="__Fieldmark__1117_2168043902"/>
            <w:bookmarkEnd w:id="2235"/>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6" w:name="__Fieldmark__1118_2168043902"/>
            <w:bookmarkStart w:id="2237" w:name="__Fieldmark__1118_2168043902"/>
            <w:bookmarkEnd w:id="2237"/>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8" w:name="__Fieldmark__1119_2168043902"/>
            <w:bookmarkStart w:id="2239" w:name="__Fieldmark__1119_2168043902"/>
            <w:bookmarkEnd w:id="2239"/>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0" w:name="__Fieldmark__1120_2168043902"/>
            <w:bookmarkStart w:id="2241" w:name="__Fieldmark__1120_2168043902"/>
            <w:bookmarkEnd w:id="224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2" w:name="__Fieldmark__1121_2168043902"/>
            <w:bookmarkStart w:id="2243" w:name="__Fieldmark__1121_2168043902"/>
            <w:bookmarkEnd w:id="224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4" w:name="__Fieldmark__1122_2168043902"/>
            <w:bookmarkStart w:id="2245" w:name="__Fieldmark__1122_2168043902"/>
            <w:bookmarkEnd w:id="2245"/>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6" w:name="__Fieldmark__1123_2168043902"/>
            <w:bookmarkStart w:id="2247" w:name="__Fieldmark__1123_2168043902"/>
            <w:bookmarkEnd w:id="2247"/>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pPr>
            <w:r>
              <w:rPr>
                <w:rFonts w:cs="Arial"/>
              </w:rPr>
              <w:t>y.</w:t>
              <w:tab/>
            </w:r>
            <w:r>
              <w:rPr/>
              <w:t>Writing math equations to solve word problems</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8" w:name="__Fieldmark__1124_2168043902"/>
            <w:bookmarkStart w:id="2249" w:name="__Fieldmark__1124_2168043902"/>
            <w:bookmarkEnd w:id="2249"/>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0" w:name="__Fieldmark__1125_2168043902"/>
            <w:bookmarkStart w:id="2251" w:name="__Fieldmark__1125_2168043902"/>
            <w:bookmarkEnd w:id="2251"/>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2" w:name="__Fieldmark__1126_2168043902"/>
            <w:bookmarkStart w:id="2253" w:name="__Fieldmark__1126_2168043902"/>
            <w:bookmarkEnd w:id="2253"/>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4" w:name="__Fieldmark__1127_2168043902"/>
            <w:bookmarkStart w:id="2255" w:name="__Fieldmark__1127_2168043902"/>
            <w:bookmarkEnd w:id="225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6" w:name="__Fieldmark__1128_2168043902"/>
            <w:bookmarkStart w:id="2257" w:name="__Fieldmark__1128_2168043902"/>
            <w:bookmarkEnd w:id="225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8" w:name="__Fieldmark__1129_2168043902"/>
            <w:bookmarkStart w:id="2259" w:name="__Fieldmark__1129_2168043902"/>
            <w:bookmarkEnd w:id="2259"/>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0" w:name="__Fieldmark__1130_2168043902"/>
            <w:bookmarkStart w:id="2261" w:name="__Fieldmark__1130_2168043902"/>
            <w:bookmarkEnd w:id="2261"/>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r>
        <w:br w:type="page"/>
      </w:r>
    </w:p>
    <w:p>
      <w:pPr>
        <w:pStyle w:val="Heading2"/>
        <w:keepLines/>
        <w:ind w:left="1195" w:hanging="1195"/>
        <w:rPr/>
      </w:pPr>
      <w:r>
        <w:rPr/>
        <w:t>Science and Social Studies Instruction</w:t>
      </w:r>
    </w:p>
    <w:p>
      <w:pPr>
        <w:pStyle w:val="SLFlLftSgl"/>
        <w:rPr/>
      </w:pPr>
      <w:r>
        <w:rPr/>
      </w:r>
    </w:p>
    <w:p>
      <w:pPr>
        <w:pStyle w:val="SLFlLftSgl"/>
        <w:rPr/>
      </w:pPr>
      <w:r>
        <w:rPr/>
      </w:r>
    </w:p>
    <w:p>
      <w:pPr>
        <w:pStyle w:val="Q1FirstLevelQuestion"/>
        <w:rPr/>
      </w:pPr>
      <w:r>
        <w:rPr/>
        <w:t>C6.</w:t>
        <w:tab/>
        <w:t xml:space="preserve">For this school year as a whole, please indicate if each of the following </w:t>
      </w:r>
      <w:r>
        <w:rPr>
          <w:bCs/>
        </w:rPr>
        <w:t xml:space="preserve">SCIENCE </w:t>
      </w:r>
      <w:r>
        <w:rPr/>
        <w:t xml:space="preserve">or </w:t>
      </w:r>
      <w:r>
        <w:rPr>
          <w:bCs/>
        </w:rPr>
        <w:t xml:space="preserve">SOCIAL STUDIES </w:t>
      </w:r>
      <w:r>
        <w:rPr/>
        <w:t>topics or skills is taught in your class or classes. MARK ONE ON EACH ROW.</w:t>
      </w:r>
    </w:p>
    <w:tbl>
      <w:tblPr>
        <w:tblW w:w="4800" w:type="pct"/>
        <w:jc w:val="left"/>
        <w:tblInd w:w="-78" w:type="dxa"/>
        <w:tblLayout w:type="fixed"/>
        <w:tblCellMar>
          <w:top w:w="0" w:type="dxa"/>
          <w:left w:w="115" w:type="dxa"/>
          <w:bottom w:w="0" w:type="dxa"/>
          <w:right w:w="115" w:type="dxa"/>
        </w:tblCellMar>
      </w:tblPr>
      <w:tblGrid>
        <w:gridCol w:w="5832"/>
        <w:gridCol w:w="1784"/>
        <w:gridCol w:w="1784"/>
      </w:tblGrid>
      <w:tr>
        <w:trPr>
          <w:trHeight w:val="1260" w:hRule="atLeast"/>
        </w:trPr>
        <w:tc>
          <w:tcPr>
            <w:tcW w:w="5832" w:type="dxa"/>
            <w:tcBorders/>
            <w:vAlign w:val="center"/>
          </w:tcPr>
          <w:p>
            <w:pPr>
              <w:pStyle w:val="Y1YN1stLeader"/>
              <w:snapToGrid w:val="false"/>
              <w:spacing w:before="60" w:after="60"/>
              <w:rPr>
                <w:b/>
                <w:b/>
              </w:rPr>
            </w:pPr>
            <w:r>
              <w:rPr>
                <w:b/>
              </w:rPr>
            </w:r>
          </w:p>
        </w:tc>
        <w:tc>
          <w:tcPr>
            <w:tcW w:w="1784" w:type="dxa"/>
            <w:tcBorders>
              <w:right w:val="single" w:sz="6" w:space="0" w:color="000000"/>
            </w:tcBorders>
            <w:vAlign w:val="bottom"/>
          </w:tcPr>
          <w:p>
            <w:pPr>
              <w:pStyle w:val="C2CtrSglSp"/>
              <w:pBdr>
                <w:bottom w:val="single" w:sz="4" w:space="1" w:color="000000"/>
              </w:pBdr>
              <w:spacing w:before="60" w:after="60"/>
              <w:rPr>
                <w:bCs/>
              </w:rPr>
            </w:pPr>
            <w:r>
              <w:rPr>
                <w:bCs/>
              </w:rPr>
              <w:t>Taught in my class or classes</w:t>
            </w:r>
          </w:p>
        </w:tc>
        <w:tc>
          <w:tcPr>
            <w:tcW w:w="1784" w:type="dxa"/>
            <w:tcBorders>
              <w:left w:val="single" w:sz="6" w:space="0" w:color="000000"/>
            </w:tcBorders>
            <w:vAlign w:val="bottom"/>
          </w:tcPr>
          <w:p>
            <w:pPr>
              <w:pStyle w:val="C2CtrSglSp"/>
              <w:pBdr>
                <w:bottom w:val="single" w:sz="4" w:space="1" w:color="000000"/>
              </w:pBdr>
              <w:spacing w:before="60" w:after="60"/>
              <w:rPr>
                <w:bCs/>
              </w:rPr>
            </w:pPr>
            <w:r>
              <w:rPr>
                <w:bCs/>
              </w:rPr>
              <w:t>Not taught in my class or classes</w:t>
            </w:r>
          </w:p>
        </w:tc>
      </w:tr>
      <w:tr>
        <w:trPr/>
        <w:tc>
          <w:tcPr>
            <w:tcW w:w="5832" w:type="dxa"/>
            <w:tcBorders/>
            <w:vAlign w:val="bottom"/>
          </w:tcPr>
          <w:p>
            <w:pPr>
              <w:pStyle w:val="Y1YN1stLeader"/>
              <w:spacing w:before="60" w:after="60"/>
              <w:rPr/>
            </w:pPr>
            <w:r>
              <w:rPr/>
              <w:t>a.</w:t>
              <w:tab/>
              <w:t xml:space="preserve">Human body </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62" w:name="__Fieldmark__1131_2168043902"/>
            <w:bookmarkStart w:id="2263" w:name="__Fieldmark__1131_2168043902"/>
            <w:bookmarkEnd w:id="2263"/>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64" w:name="__Fieldmark__1132_2168043902"/>
            <w:bookmarkStart w:id="2265" w:name="__Fieldmark__1132_2168043902"/>
            <w:bookmarkEnd w:id="2265"/>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b.</w:t>
              <w:tab/>
              <w:t>Plants and animals</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6" w:name="__Fieldmark__1133_2168043902"/>
            <w:bookmarkStart w:id="2267" w:name="__Fieldmark__1133_2168043902"/>
            <w:bookmarkEnd w:id="2267"/>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8" w:name="__Fieldmark__1134_2168043902"/>
            <w:bookmarkStart w:id="2269" w:name="__Fieldmark__1134_2168043902"/>
            <w:bookmarkEnd w:id="2269"/>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c.</w:t>
              <w:tab/>
              <w:t xml:space="preserve">Dinosaurs and fossils </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0" w:name="__Fieldmark__1135_2168043902"/>
            <w:bookmarkStart w:id="2271" w:name="__Fieldmark__1135_2168043902"/>
            <w:bookmarkEnd w:id="2271"/>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2" w:name="__Fieldmark__1136_2168043902"/>
            <w:bookmarkStart w:id="2273" w:name="__Fieldmark__1136_2168043902"/>
            <w:bookmarkEnd w:id="2273"/>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d.</w:t>
              <w:tab/>
              <w:t xml:space="preserve">Solar system and space </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4" w:name="__Fieldmark__1137_2168043902"/>
            <w:bookmarkStart w:id="2275" w:name="__Fieldmark__1137_2168043902"/>
            <w:bookmarkEnd w:id="2275"/>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6" w:name="__Fieldmark__1138_2168043902"/>
            <w:bookmarkStart w:id="2277" w:name="__Fieldmark__1138_2168043902"/>
            <w:bookmarkEnd w:id="2277"/>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e.</w:t>
              <w:tab/>
              <w:t>Weather (e.g., rainy, sunny)</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8" w:name="__Fieldmark__1139_2168043902"/>
            <w:bookmarkStart w:id="2279" w:name="__Fieldmark__1139_2168043902"/>
            <w:bookmarkEnd w:id="2279"/>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0" w:name="__Fieldmark__1140_2168043902"/>
            <w:bookmarkStart w:id="2281" w:name="__Fieldmark__1140_2168043902"/>
            <w:bookmarkEnd w:id="2281"/>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f.</w:t>
              <w:tab/>
              <w:t xml:space="preserve">Understand and measure temperature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2" w:name="__Fieldmark__1141_2168043902"/>
            <w:bookmarkStart w:id="2283" w:name="__Fieldmark__1141_2168043902"/>
            <w:bookmarkEnd w:id="2283"/>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4" w:name="__Fieldmark__1142_2168043902"/>
            <w:bookmarkStart w:id="2285" w:name="__Fieldmark__1142_2168043902"/>
            <w:bookmarkEnd w:id="2285"/>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g.</w:t>
              <w:tab/>
              <w:t xml:space="preserve">Water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6" w:name="__Fieldmark__1143_2168043902"/>
            <w:bookmarkStart w:id="2287" w:name="__Fieldmark__1143_2168043902"/>
            <w:bookmarkEnd w:id="2287"/>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8" w:name="__Fieldmark__1144_2168043902"/>
            <w:bookmarkStart w:id="2289" w:name="__Fieldmark__1144_2168043902"/>
            <w:bookmarkEnd w:id="2289"/>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h.</w:t>
              <w:tab/>
              <w:t xml:space="preserve">Sound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0" w:name="__Fieldmark__1145_2168043902"/>
            <w:bookmarkStart w:id="2291" w:name="__Fieldmark__1145_2168043902"/>
            <w:bookmarkEnd w:id="2291"/>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2" w:name="__Fieldmark__1146_2168043902"/>
            <w:bookmarkStart w:id="2293" w:name="__Fieldmark__1146_2168043902"/>
            <w:bookmarkEnd w:id="2293"/>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i.</w:t>
              <w:tab/>
              <w:t>Light</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94" w:name="__Fieldmark__1147_2168043902"/>
            <w:bookmarkStart w:id="2295" w:name="__Fieldmark__1147_2168043902"/>
            <w:bookmarkEnd w:id="2295"/>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96" w:name="__Fieldmark__1148_2168043902"/>
            <w:bookmarkStart w:id="2297" w:name="__Fieldmark__1148_2168043902"/>
            <w:bookmarkEnd w:id="2297"/>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j.</w:t>
              <w:tab/>
              <w:t>Magnetism and electricity</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8" w:name="__Fieldmark__1149_2168043902"/>
            <w:bookmarkStart w:id="2299" w:name="__Fieldmark__1149_2168043902"/>
            <w:bookmarkEnd w:id="2299"/>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0" w:name="__Fieldmark__1150_2168043902"/>
            <w:bookmarkStart w:id="2301" w:name="__Fieldmark__1150_2168043902"/>
            <w:bookmarkEnd w:id="2301"/>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k.</w:t>
              <w:tab/>
              <w:t xml:space="preserve">Machines and motors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02" w:name="__Fieldmark__1151_2168043902"/>
            <w:bookmarkStart w:id="2303" w:name="__Fieldmark__1151_2168043902"/>
            <w:bookmarkEnd w:id="2303"/>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04" w:name="__Fieldmark__1152_2168043902"/>
            <w:bookmarkStart w:id="2305" w:name="__Fieldmark__1152_2168043902"/>
            <w:bookmarkEnd w:id="2305"/>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l.</w:t>
              <w:tab/>
              <w:t xml:space="preserve">Tools and their uses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6" w:name="__Fieldmark__1153_2168043902"/>
            <w:bookmarkStart w:id="2307" w:name="__Fieldmark__1153_2168043902"/>
            <w:bookmarkEnd w:id="2307"/>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8" w:name="__Fieldmark__1154_2168043902"/>
            <w:bookmarkStart w:id="2309" w:name="__Fieldmark__1154_2168043902"/>
            <w:bookmarkEnd w:id="2309"/>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m.</w:t>
              <w:tab/>
              <w:t xml:space="preserve">Health, safety, nutrition, and personal hygiene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10" w:name="__Fieldmark__1155_2168043902"/>
            <w:bookmarkStart w:id="2311" w:name="__Fieldmark__1155_2168043902"/>
            <w:bookmarkEnd w:id="2311"/>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12" w:name="__Fieldmark__1156_2168043902"/>
            <w:bookmarkStart w:id="2313" w:name="__Fieldmark__1156_2168043902"/>
            <w:bookmarkEnd w:id="2313"/>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n.</w:t>
              <w:tab/>
              <w:t xml:space="preserve">Important figures and events in American history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4" w:name="__Fieldmark__1157_2168043902"/>
            <w:bookmarkStart w:id="2315" w:name="__Fieldmark__1157_2168043902"/>
            <w:bookmarkEnd w:id="2315"/>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6" w:name="__Fieldmark__1158_2168043902"/>
            <w:bookmarkStart w:id="2317" w:name="__Fieldmark__1158_2168043902"/>
            <w:bookmarkEnd w:id="2317"/>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o.</w:t>
              <w:tab/>
              <w:t xml:space="preserve">Community resources (e.g., grocery store, police)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18" w:name="__Fieldmark__1159_2168043902"/>
            <w:bookmarkStart w:id="2319" w:name="__Fieldmark__1159_2168043902"/>
            <w:bookmarkEnd w:id="2319"/>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0" w:name="__Fieldmark__1160_2168043902"/>
            <w:bookmarkStart w:id="2321" w:name="__Fieldmark__1160_2168043902"/>
            <w:bookmarkEnd w:id="2321"/>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p.</w:t>
              <w:tab/>
              <w:t>Map-reading skills</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2" w:name="__Fieldmark__1161_2168043902"/>
            <w:bookmarkStart w:id="2323" w:name="__Fieldmark__1161_2168043902"/>
            <w:bookmarkEnd w:id="2323"/>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4" w:name="__Fieldmark__1162_2168043902"/>
            <w:bookmarkStart w:id="2325" w:name="__Fieldmark__1162_2168043902"/>
            <w:bookmarkEnd w:id="2325"/>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r>
        <w:br w:type="page"/>
      </w:r>
    </w:p>
    <w:p>
      <w:pPr>
        <w:pStyle w:val="Q1FirstLevelQuestion"/>
        <w:rPr/>
      </w:pPr>
      <w:r>
        <w:rPr>
          <w:rFonts w:eastAsia="Arial"/>
        </w:rPr>
        <w:t xml:space="preserve"> </w:t>
      </w:r>
      <w:r>
        <w:rPr/>
        <w:t>C6.</w:t>
        <w:tab/>
        <w:t xml:space="preserve">(CONTINUED) For this school year as a whole, please indicate if each of the following </w:t>
      </w:r>
      <w:r>
        <w:rPr>
          <w:bCs/>
        </w:rPr>
        <w:t xml:space="preserve">SCIENCE </w:t>
      </w:r>
      <w:r>
        <w:rPr/>
        <w:t xml:space="preserve">or </w:t>
      </w:r>
      <w:r>
        <w:rPr>
          <w:bCs/>
        </w:rPr>
        <w:t xml:space="preserve">SOCIAL STUDIES </w:t>
      </w:r>
      <w:r>
        <w:rPr/>
        <w:t xml:space="preserve">topics or skills is taught in your class or classes. MARK ONE ON EACH ROW. </w:t>
      </w:r>
    </w:p>
    <w:tbl>
      <w:tblPr>
        <w:tblW w:w="4800" w:type="pct"/>
        <w:jc w:val="left"/>
        <w:tblInd w:w="-78" w:type="dxa"/>
        <w:tblLayout w:type="fixed"/>
        <w:tblCellMar>
          <w:top w:w="0" w:type="dxa"/>
          <w:left w:w="115" w:type="dxa"/>
          <w:bottom w:w="0" w:type="dxa"/>
          <w:right w:w="115" w:type="dxa"/>
        </w:tblCellMar>
      </w:tblPr>
      <w:tblGrid>
        <w:gridCol w:w="5832"/>
        <w:gridCol w:w="1784"/>
        <w:gridCol w:w="1784"/>
      </w:tblGrid>
      <w:tr>
        <w:trPr>
          <w:trHeight w:val="1260" w:hRule="atLeast"/>
        </w:trPr>
        <w:tc>
          <w:tcPr>
            <w:tcW w:w="5832" w:type="dxa"/>
            <w:tcBorders/>
            <w:vAlign w:val="center"/>
          </w:tcPr>
          <w:p>
            <w:pPr>
              <w:pStyle w:val="Y1YN1stLeader"/>
              <w:snapToGrid w:val="false"/>
              <w:spacing w:before="60" w:after="60"/>
              <w:rPr>
                <w:b/>
                <w:b/>
              </w:rPr>
            </w:pPr>
            <w:r>
              <w:rPr>
                <w:b/>
              </w:rPr>
            </w:r>
          </w:p>
        </w:tc>
        <w:tc>
          <w:tcPr>
            <w:tcW w:w="1784" w:type="dxa"/>
            <w:tcBorders>
              <w:right w:val="single" w:sz="6" w:space="0" w:color="000000"/>
            </w:tcBorders>
            <w:vAlign w:val="bottom"/>
          </w:tcPr>
          <w:p>
            <w:pPr>
              <w:pStyle w:val="C2CtrSglSp"/>
              <w:pBdr>
                <w:bottom w:val="single" w:sz="4" w:space="1" w:color="000000"/>
              </w:pBdr>
              <w:spacing w:before="60" w:after="60"/>
              <w:rPr>
                <w:bCs/>
              </w:rPr>
            </w:pPr>
            <w:r>
              <w:rPr>
                <w:bCs/>
              </w:rPr>
              <w:t>Taught in my class or classes</w:t>
            </w:r>
          </w:p>
        </w:tc>
        <w:tc>
          <w:tcPr>
            <w:tcW w:w="1784" w:type="dxa"/>
            <w:tcBorders>
              <w:left w:val="single" w:sz="6" w:space="0" w:color="000000"/>
            </w:tcBorders>
            <w:vAlign w:val="bottom"/>
          </w:tcPr>
          <w:p>
            <w:pPr>
              <w:pStyle w:val="C2CtrSglSp"/>
              <w:pBdr>
                <w:bottom w:val="single" w:sz="4" w:space="1" w:color="000000"/>
              </w:pBdr>
              <w:spacing w:before="60" w:after="60"/>
              <w:rPr>
                <w:bCs/>
              </w:rPr>
            </w:pPr>
            <w:r>
              <w:rPr>
                <w:bCs/>
              </w:rPr>
              <w:t>Not taught in my class or classes</w:t>
            </w:r>
          </w:p>
        </w:tc>
      </w:tr>
      <w:tr>
        <w:trPr/>
        <w:tc>
          <w:tcPr>
            <w:tcW w:w="5832" w:type="dxa"/>
            <w:tcBorders/>
            <w:vAlign w:val="bottom"/>
          </w:tcPr>
          <w:p>
            <w:pPr>
              <w:pStyle w:val="Y1YN1stLeader"/>
              <w:spacing w:before="60" w:after="60"/>
              <w:rPr/>
            </w:pPr>
            <w:r>
              <w:rPr/>
              <w:t>q.</w:t>
              <w:tab/>
              <w:t xml:space="preserve">Different cultures </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6" w:name="__Fieldmark__1163_2168043902"/>
            <w:bookmarkStart w:id="2327" w:name="__Fieldmark__1163_2168043902"/>
            <w:bookmarkEnd w:id="2327"/>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8" w:name="__Fieldmark__1164_2168043902"/>
            <w:bookmarkStart w:id="2329" w:name="__Fieldmark__1164_2168043902"/>
            <w:bookmarkEnd w:id="2329"/>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r.</w:t>
              <w:tab/>
              <w:t>Reasons for rules, laws, and government</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0" w:name="__Fieldmark__1165_2168043902"/>
            <w:bookmarkStart w:id="2331" w:name="__Fieldmark__1165_2168043902"/>
            <w:bookmarkEnd w:id="2331"/>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2" w:name="__Fieldmark__1166_2168043902"/>
            <w:bookmarkStart w:id="2333" w:name="__Fieldmark__1166_2168043902"/>
            <w:bookmarkEnd w:id="2333"/>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s.</w:t>
              <w:tab/>
              <w:t>Ecology</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34" w:name="__Fieldmark__1167_2168043902"/>
            <w:bookmarkStart w:id="2335" w:name="__Fieldmark__1167_2168043902"/>
            <w:bookmarkEnd w:id="2335"/>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36" w:name="__Fieldmark__1168_2168043902"/>
            <w:bookmarkStart w:id="2337" w:name="__Fieldmark__1168_2168043902"/>
            <w:bookmarkEnd w:id="2337"/>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t.</w:t>
              <w:tab/>
              <w:t>Geography</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8" w:name="__Fieldmark__1169_2168043902"/>
            <w:bookmarkStart w:id="2339" w:name="__Fieldmark__1169_2168043902"/>
            <w:bookmarkEnd w:id="2339"/>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0" w:name="__Fieldmark__1170_2168043902"/>
            <w:bookmarkStart w:id="2341" w:name="__Fieldmark__1170_2168043902"/>
            <w:bookmarkEnd w:id="2341"/>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u.</w:t>
              <w:tab/>
              <w:t xml:space="preserve">Scientific method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42" w:name="__Fieldmark__1171_2168043902"/>
            <w:bookmarkStart w:id="2343" w:name="__Fieldmark__1171_2168043902"/>
            <w:bookmarkEnd w:id="2343"/>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44" w:name="__Fieldmark__1172_2168043902"/>
            <w:bookmarkStart w:id="2345" w:name="__Fieldmark__1172_2168043902"/>
            <w:bookmarkEnd w:id="2345"/>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v.</w:t>
              <w:tab/>
              <w:t xml:space="preserve">Social problem solving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6" w:name="__Fieldmark__1173_2168043902"/>
            <w:bookmarkStart w:id="2347" w:name="__Fieldmark__1173_2168043902"/>
            <w:bookmarkEnd w:id="2347"/>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8" w:name="__Fieldmark__1174_2168043902"/>
            <w:bookmarkStart w:id="2349" w:name="__Fieldmark__1174_2168043902"/>
            <w:bookmarkEnd w:id="2349"/>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w.</w:t>
              <w:tab/>
              <w:t>Hands-on activities or investigations in science</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50" w:name="__Fieldmark__1175_2168043902"/>
            <w:bookmarkStart w:id="2351" w:name="__Fieldmark__1175_2168043902"/>
            <w:bookmarkEnd w:id="2351"/>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52" w:name="__Fieldmark__1176_2168043902"/>
            <w:bookmarkStart w:id="2353" w:name="__Fieldmark__1176_2168043902"/>
            <w:bookmarkEnd w:id="2353"/>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x.</w:t>
              <w:tab/>
              <w:t>Laboratory skills or techniques</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4" w:name="__Fieldmark__1177_2168043902"/>
            <w:bookmarkStart w:id="2355" w:name="__Fieldmark__1177_2168043902"/>
            <w:bookmarkEnd w:id="2355"/>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6" w:name="__Fieldmark__1178_2168043902"/>
            <w:bookmarkStart w:id="2357" w:name="__Fieldmark__1178_2168043902"/>
            <w:bookmarkEnd w:id="2357"/>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y.</w:t>
              <w:tab/>
              <w:t>Communicating ideas in science</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58" w:name="__Fieldmark__1179_2168043902"/>
            <w:bookmarkStart w:id="2359" w:name="__Fieldmark__1179_2168043902"/>
            <w:bookmarkEnd w:id="2359"/>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0" w:name="__Fieldmark__1180_2168043902"/>
            <w:bookmarkStart w:id="2361" w:name="__Fieldmark__1180_2168043902"/>
            <w:bookmarkEnd w:id="2361"/>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z.</w:t>
              <w:tab/>
              <w:t>Relevance of science to society</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2" w:name="__Fieldmark__1181_2168043902"/>
            <w:bookmarkStart w:id="2363" w:name="__Fieldmark__1181_2168043902"/>
            <w:bookmarkEnd w:id="2363"/>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4" w:name="__Fieldmark__1182_2168043902"/>
            <w:bookmarkStart w:id="2365" w:name="__Fieldmark__1182_2168043902"/>
            <w:bookmarkEnd w:id="2365"/>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aa.</w:t>
              <w:tab/>
              <w:t>Community service</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6" w:name="__Fieldmark__1183_2168043902"/>
            <w:bookmarkStart w:id="2367" w:name="__Fieldmark__1183_2168043902"/>
            <w:bookmarkEnd w:id="2367"/>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8" w:name="__Fieldmark__1184_2168043902"/>
            <w:bookmarkStart w:id="2369" w:name="__Fieldmark__1184_2168043902"/>
            <w:bookmarkEnd w:id="2369"/>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bb.</w:t>
              <w:tab/>
              <w:t>Current events in the news</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0" w:name="__Fieldmark__1185_2168043902"/>
            <w:bookmarkStart w:id="2371" w:name="__Fieldmark__1185_2168043902"/>
            <w:bookmarkEnd w:id="2371"/>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2" w:name="__Fieldmark__1186_2168043902"/>
            <w:bookmarkStart w:id="2373" w:name="__Fieldmark__1186_2168043902"/>
            <w:bookmarkEnd w:id="2373"/>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t>C7.</w:t>
        <w:tab/>
        <w:t>On days when homework is assigned, how much time do you expect children to spend on homework in the following areas?  MARK ONE RESPONSE FOR EACH ROW.</w:t>
      </w:r>
    </w:p>
    <w:tbl>
      <w:tblPr>
        <w:tblW w:w="4550" w:type="pct"/>
        <w:jc w:val="left"/>
        <w:tblInd w:w="605" w:type="dxa"/>
        <w:tblLayout w:type="fixed"/>
        <w:tblCellMar>
          <w:top w:w="0" w:type="dxa"/>
          <w:left w:w="115" w:type="dxa"/>
          <w:bottom w:w="0" w:type="dxa"/>
          <w:right w:w="115" w:type="dxa"/>
        </w:tblCellMar>
      </w:tblPr>
      <w:tblGrid>
        <w:gridCol w:w="3420"/>
        <w:gridCol w:w="1242"/>
        <w:gridCol w:w="1061"/>
        <w:gridCol w:w="1063"/>
        <w:gridCol w:w="1061"/>
        <w:gridCol w:w="1063"/>
      </w:tblGrid>
      <w:tr>
        <w:trPr/>
        <w:tc>
          <w:tcPr>
            <w:tcW w:w="3420" w:type="dxa"/>
            <w:tcBorders/>
          </w:tcPr>
          <w:p>
            <w:pPr>
              <w:pStyle w:val="Y1YN1stLeader"/>
              <w:keepNext w:val="true"/>
              <w:keepLines/>
              <w:snapToGrid w:val="false"/>
              <w:spacing w:before="60" w:after="60"/>
              <w:rPr/>
            </w:pPr>
            <w:r>
              <w:rPr/>
            </w:r>
          </w:p>
        </w:tc>
        <w:tc>
          <w:tcPr>
            <w:tcW w:w="1242" w:type="dxa"/>
            <w:tcBorders/>
            <w:vAlign w:val="bottom"/>
          </w:tcPr>
          <w:p>
            <w:pPr>
              <w:pStyle w:val="C1CtrBoldHd"/>
              <w:keepLines/>
              <w:pBdr>
                <w:bottom w:val="single" w:sz="4" w:space="1" w:color="000000"/>
              </w:pBdr>
              <w:rPr>
                <w:caps w:val="false"/>
                <w:smallCaps w:val="false"/>
              </w:rPr>
            </w:pPr>
            <w:r>
              <w:rPr>
                <w:caps w:val="false"/>
                <w:smallCaps w:val="false"/>
              </w:rPr>
              <w:t>I never assign homework</w:t>
            </w:r>
          </w:p>
        </w:tc>
        <w:tc>
          <w:tcPr>
            <w:tcW w:w="1061" w:type="dxa"/>
            <w:tcBorders/>
            <w:vAlign w:val="bottom"/>
          </w:tcPr>
          <w:p>
            <w:pPr>
              <w:pStyle w:val="C2CtrSglSp"/>
              <w:keepLines/>
              <w:pBdr>
                <w:bottom w:val="single" w:sz="4" w:space="1" w:color="000000"/>
              </w:pBdr>
              <w:spacing w:before="60" w:after="60"/>
              <w:rPr/>
            </w:pPr>
            <w:r>
              <w:rPr/>
              <w:t>1 to 10 minutes</w:t>
            </w:r>
          </w:p>
        </w:tc>
        <w:tc>
          <w:tcPr>
            <w:tcW w:w="1063" w:type="dxa"/>
            <w:tcBorders/>
            <w:vAlign w:val="bottom"/>
          </w:tcPr>
          <w:p>
            <w:pPr>
              <w:pStyle w:val="C2CtrSglSp"/>
              <w:keepLines/>
              <w:pBdr>
                <w:bottom w:val="single" w:sz="4" w:space="1" w:color="000000"/>
              </w:pBdr>
              <w:spacing w:before="60" w:after="60"/>
              <w:rPr/>
            </w:pPr>
            <w:r>
              <w:rPr/>
              <w:t>11 to 20 minutes</w:t>
            </w:r>
          </w:p>
        </w:tc>
        <w:tc>
          <w:tcPr>
            <w:tcW w:w="1061" w:type="dxa"/>
            <w:tcBorders/>
            <w:vAlign w:val="bottom"/>
          </w:tcPr>
          <w:p>
            <w:pPr>
              <w:pStyle w:val="C2CtrSglSp"/>
              <w:keepLines/>
              <w:pBdr>
                <w:bottom w:val="single" w:sz="4" w:space="1" w:color="000000"/>
              </w:pBdr>
              <w:spacing w:before="60" w:after="60"/>
              <w:rPr/>
            </w:pPr>
            <w:r>
              <w:rPr/>
              <w:t>21 to 30 minutes</w:t>
            </w:r>
          </w:p>
        </w:tc>
        <w:tc>
          <w:tcPr>
            <w:tcW w:w="1063" w:type="dxa"/>
            <w:tcBorders/>
          </w:tcPr>
          <w:p>
            <w:pPr>
              <w:pStyle w:val="C2CtrSglSp"/>
              <w:keepLines/>
              <w:pBdr>
                <w:bottom w:val="single" w:sz="4" w:space="1" w:color="000000"/>
              </w:pBdr>
              <w:spacing w:before="60" w:after="60"/>
              <w:rPr/>
            </w:pPr>
            <w:r>
              <w:rPr/>
              <w:t>More than 30 minutes</w:t>
            </w:r>
          </w:p>
        </w:tc>
      </w:tr>
      <w:tr>
        <w:trPr/>
        <w:tc>
          <w:tcPr>
            <w:tcW w:w="3420" w:type="dxa"/>
            <w:tcBorders/>
            <w:vAlign w:val="bottom"/>
          </w:tcPr>
          <w:p>
            <w:pPr>
              <w:pStyle w:val="Y1YN1stLeader"/>
              <w:keepNext w:val="true"/>
              <w:keepLines/>
              <w:spacing w:before="60" w:after="60"/>
              <w:rPr>
                <w:sz w:val="18"/>
                <w:szCs w:val="18"/>
              </w:rPr>
            </w:pPr>
            <w:r>
              <w:rPr>
                <w:rFonts w:cs="Arial"/>
              </w:rPr>
              <w:t>a.</w:t>
              <w:tab/>
              <w:t>Reading and language arts</w:t>
            </w:r>
          </w:p>
        </w:tc>
        <w:tc>
          <w:tcPr>
            <w:tcW w:w="124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74" w:name="__Fieldmark__1187_2168043902"/>
            <w:bookmarkStart w:id="2375" w:name="__Fieldmark__1187_2168043902"/>
            <w:bookmarkEnd w:id="2375"/>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6" w:name="__Fieldmark__1188_2168043902"/>
            <w:bookmarkStart w:id="2377" w:name="__Fieldmark__1188_2168043902"/>
            <w:bookmarkEnd w:id="2377"/>
            <w:r/>
            <w:r>
              <w:rPr>
                <w:sz w:val="28"/>
                <w:shd w:fill="FFFFFF" w:val="clear"/>
              </w:rPr>
              <w:fldChar w:fldCharType="end"/>
            </w:r>
            <w:r>
              <w:rPr>
                <w:sz w:val="28"/>
                <w:shd w:fill="FFFFFF" w:val="clear"/>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78" w:name="__Fieldmark__1189_2168043902"/>
            <w:bookmarkStart w:id="2379" w:name="__Fieldmark__1189_2168043902"/>
            <w:bookmarkEnd w:id="2379"/>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80" w:name="__Fieldmark__1190_2168043902"/>
            <w:bookmarkStart w:id="2381" w:name="__Fieldmark__1190_2168043902"/>
            <w:bookmarkEnd w:id="2381"/>
            <w:r/>
            <w:r>
              <w:rPr>
                <w:sz w:val="28"/>
              </w:rPr>
              <w:fldChar w:fldCharType="end"/>
            </w:r>
            <w:r>
              <w:rPr>
                <w:sz w:val="28"/>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82" w:name="__Fieldmark__1191_2168043902"/>
            <w:bookmarkStart w:id="2383" w:name="__Fieldmark__1191_2168043902"/>
            <w:bookmarkEnd w:id="2383"/>
            <w:r/>
            <w:r>
              <w:rPr>
                <w:sz w:val="28"/>
              </w:rPr>
              <w:fldChar w:fldCharType="end"/>
            </w:r>
            <w:r>
              <w:rPr>
                <w:sz w:val="28"/>
              </w:rPr>
            </w:r>
          </w:p>
        </w:tc>
      </w:tr>
      <w:tr>
        <w:trPr/>
        <w:tc>
          <w:tcPr>
            <w:tcW w:w="3420" w:type="dxa"/>
            <w:tcBorders/>
            <w:shd w:fill="D9D9D9" w:val="clear"/>
            <w:vAlign w:val="bottom"/>
          </w:tcPr>
          <w:p>
            <w:pPr>
              <w:pStyle w:val="Y1YN1stLeader"/>
              <w:keepNext w:val="true"/>
              <w:keepLines/>
              <w:spacing w:before="60" w:after="60"/>
              <w:rPr>
                <w:sz w:val="18"/>
                <w:szCs w:val="18"/>
              </w:rPr>
            </w:pPr>
            <w:r>
              <w:rPr>
                <w:rFonts w:cs="Arial"/>
              </w:rPr>
              <w:t>b.</w:t>
              <w:tab/>
              <w:t>Math</w:t>
            </w:r>
          </w:p>
        </w:tc>
        <w:tc>
          <w:tcPr>
            <w:tcW w:w="124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4" w:name="__Fieldmark__1192_2168043902"/>
            <w:bookmarkStart w:id="2385" w:name="__Fieldmark__1192_2168043902"/>
            <w:bookmarkEnd w:id="2385"/>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6" w:name="__Fieldmark__1193_2168043902"/>
            <w:bookmarkStart w:id="2387" w:name="__Fieldmark__1193_2168043902"/>
            <w:bookmarkEnd w:id="2387"/>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8" w:name="__Fieldmark__1194_2168043902"/>
            <w:bookmarkStart w:id="2389" w:name="__Fieldmark__1194_2168043902"/>
            <w:bookmarkEnd w:id="2389"/>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0" w:name="__Fieldmark__1195_2168043902"/>
            <w:bookmarkStart w:id="2391" w:name="__Fieldmark__1195_2168043902"/>
            <w:bookmarkEnd w:id="2391"/>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2" w:name="__Fieldmark__1196_2168043902"/>
            <w:bookmarkStart w:id="2393" w:name="__Fieldmark__1196_2168043902"/>
            <w:bookmarkEnd w:id="239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r>
      <w:r>
        <w:br w:type="page"/>
      </w:r>
    </w:p>
    <w:p>
      <w:pPr>
        <w:pStyle w:val="SLFlLftSgl"/>
        <w:rPr/>
      </w:pPr>
      <w:r>
        <w:rPr/>
      </w:r>
    </w:p>
    <w:p>
      <w:pPr>
        <w:pStyle w:val="C1CtrBoldHd"/>
        <w:rPr/>
      </w:pPr>
      <w:r>
        <w:rPr/>
        <w:t>section D. PARENT INVOLVEMENT</w:t>
      </w:r>
    </w:p>
    <w:p>
      <w:pPr>
        <w:pStyle w:val="SLFlLftSgl"/>
        <w:rPr/>
      </w:pPr>
      <w:r>
        <w:rPr/>
      </w:r>
    </w:p>
    <w:p>
      <w:pPr>
        <w:pStyle w:val="SLFlLftSgl"/>
        <w:rPr/>
      </w:pPr>
      <w:r>
        <w:rPr/>
      </w:r>
    </w:p>
    <w:p>
      <w:pPr>
        <w:pStyle w:val="Q1FirstLevelQuestion"/>
        <w:rPr/>
      </w:pPr>
      <w:r>
        <w:rPr/>
        <w:t>D1.</w:t>
        <w:tab/>
        <w:t xml:space="preserve">How many regularly scheduled conferences do you have with a parent or guardian of each child in your class or classes during the school year? MARK ONLY ONE. </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94" w:name="__Fieldmark__1197_2168043902"/>
      <w:bookmarkStart w:id="2395" w:name="__Fieldmark__1197_2168043902"/>
      <w:bookmarkEnd w:id="2395"/>
      <w:r>
        <w:rPr>
          <w:sz w:val="24"/>
        </w:rPr>
      </w:r>
      <w:r>
        <w:rPr>
          <w:sz w:val="24"/>
        </w:rPr>
        <w:fldChar w:fldCharType="end"/>
      </w:r>
      <w:r>
        <w:rPr>
          <w:sz w:val="24"/>
        </w:rPr>
        <w:tab/>
      </w:r>
      <w:r>
        <w:rPr/>
        <w:t>No conferenc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96" w:name="__Fieldmark__1198_2168043902"/>
      <w:bookmarkStart w:id="2397" w:name="__Fieldmark__1198_2168043902"/>
      <w:bookmarkEnd w:id="2397"/>
      <w:r>
        <w:rPr>
          <w:sz w:val="24"/>
        </w:rPr>
      </w:r>
      <w:r>
        <w:rPr>
          <w:sz w:val="24"/>
        </w:rPr>
        <w:fldChar w:fldCharType="end"/>
      </w:r>
      <w:r>
        <w:rPr>
          <w:sz w:val="24"/>
        </w:rPr>
        <w:tab/>
      </w:r>
      <w:r>
        <w:rPr/>
        <w:t>One conference</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98" w:name="__Fieldmark__1199_2168043902"/>
      <w:bookmarkStart w:id="2399" w:name="__Fieldmark__1199_2168043902"/>
      <w:bookmarkEnd w:id="2399"/>
      <w:r>
        <w:rPr>
          <w:sz w:val="24"/>
        </w:rPr>
      </w:r>
      <w:r>
        <w:rPr>
          <w:sz w:val="24"/>
        </w:rPr>
        <w:fldChar w:fldCharType="end"/>
      </w:r>
      <w:r>
        <w:rPr>
          <w:sz w:val="24"/>
        </w:rPr>
        <w:tab/>
      </w:r>
      <w:r>
        <w:rPr/>
        <w:t>Two conferenc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00" w:name="__Fieldmark__1200_2168043902"/>
      <w:bookmarkStart w:id="2401" w:name="__Fieldmark__1200_2168043902"/>
      <w:bookmarkEnd w:id="2401"/>
      <w:r>
        <w:rPr>
          <w:sz w:val="24"/>
        </w:rPr>
      </w:r>
      <w:r>
        <w:rPr>
          <w:sz w:val="24"/>
        </w:rPr>
        <w:fldChar w:fldCharType="end"/>
      </w:r>
      <w:r>
        <w:rPr>
          <w:sz w:val="24"/>
        </w:rPr>
        <w:tab/>
      </w:r>
      <w:r>
        <w:rPr/>
        <w:t>Three or more conferences</w:t>
      </w:r>
    </w:p>
    <w:p>
      <w:pPr>
        <w:pStyle w:val="SLFlLftSgl"/>
        <w:rPr/>
      </w:pPr>
      <w:r>
        <w:rPr/>
      </w:r>
    </w:p>
    <w:p>
      <w:pPr>
        <w:pStyle w:val="Q1FirstLevelQuestion"/>
        <w:rPr/>
      </w:pPr>
      <w:r>
        <w:rPr/>
        <w:t xml:space="preserve">D2. </w:t>
        <w:tab/>
        <w:t xml:space="preserve">What percentage of children in your class or classes have parents who participate in the following activities? MARK ONE ON EACH ROW. </w:t>
      </w:r>
    </w:p>
    <w:tbl>
      <w:tblPr>
        <w:tblW w:w="4550" w:type="pct"/>
        <w:jc w:val="left"/>
        <w:tblInd w:w="605" w:type="dxa"/>
        <w:tblLayout w:type="fixed"/>
        <w:tblCellMar>
          <w:top w:w="0" w:type="dxa"/>
          <w:left w:w="115" w:type="dxa"/>
          <w:bottom w:w="0" w:type="dxa"/>
          <w:right w:w="115" w:type="dxa"/>
        </w:tblCellMar>
      </w:tblPr>
      <w:tblGrid>
        <w:gridCol w:w="3601"/>
        <w:gridCol w:w="1061"/>
        <w:gridCol w:w="1061"/>
        <w:gridCol w:w="1063"/>
        <w:gridCol w:w="1061"/>
        <w:gridCol w:w="1063"/>
      </w:tblGrid>
      <w:tr>
        <w:trPr/>
        <w:tc>
          <w:tcPr>
            <w:tcW w:w="3601" w:type="dxa"/>
            <w:tcBorders/>
          </w:tcPr>
          <w:p>
            <w:pPr>
              <w:pStyle w:val="Y1YN1stLeader"/>
              <w:keepNext w:val="true"/>
              <w:keepLines/>
              <w:snapToGrid w:val="false"/>
              <w:spacing w:before="60" w:after="60"/>
              <w:rPr/>
            </w:pPr>
            <w:r>
              <w:rPr/>
            </w:r>
          </w:p>
        </w:tc>
        <w:tc>
          <w:tcPr>
            <w:tcW w:w="1061" w:type="dxa"/>
            <w:tcBorders/>
            <w:vAlign w:val="bottom"/>
          </w:tcPr>
          <w:p>
            <w:pPr>
              <w:pStyle w:val="C2CtrSglSp"/>
              <w:pBdr>
                <w:bottom w:val="single" w:sz="4" w:space="1" w:color="000000"/>
              </w:pBdr>
              <w:spacing w:before="60" w:after="60"/>
              <w:rPr/>
            </w:pPr>
            <w:r>
              <w:rPr/>
              <w:t>None</w:t>
            </w:r>
          </w:p>
        </w:tc>
        <w:tc>
          <w:tcPr>
            <w:tcW w:w="1061" w:type="dxa"/>
            <w:tcBorders/>
            <w:vAlign w:val="bottom"/>
          </w:tcPr>
          <w:p>
            <w:pPr>
              <w:pStyle w:val="C2CtrSglSp"/>
              <w:pBdr>
                <w:bottom w:val="single" w:sz="4" w:space="1" w:color="000000"/>
              </w:pBdr>
              <w:spacing w:before="60" w:after="60"/>
              <w:rPr/>
            </w:pPr>
            <w:r>
              <w:rPr/>
              <w:t>1-25%</w:t>
            </w:r>
          </w:p>
        </w:tc>
        <w:tc>
          <w:tcPr>
            <w:tcW w:w="1063" w:type="dxa"/>
            <w:tcBorders/>
            <w:vAlign w:val="bottom"/>
          </w:tcPr>
          <w:p>
            <w:pPr>
              <w:pStyle w:val="C2CtrSglSp"/>
              <w:pBdr>
                <w:bottom w:val="single" w:sz="4" w:space="1" w:color="000000"/>
              </w:pBdr>
              <w:spacing w:before="60" w:after="60"/>
              <w:rPr/>
            </w:pPr>
            <w:r>
              <w:rPr/>
              <w:t>26-50%</w:t>
            </w:r>
          </w:p>
        </w:tc>
        <w:tc>
          <w:tcPr>
            <w:tcW w:w="1061" w:type="dxa"/>
            <w:tcBorders/>
            <w:vAlign w:val="bottom"/>
          </w:tcPr>
          <w:p>
            <w:pPr>
              <w:pStyle w:val="C2CtrSglSp"/>
              <w:pBdr>
                <w:bottom w:val="single" w:sz="4" w:space="1" w:color="000000"/>
              </w:pBdr>
              <w:spacing w:before="60" w:after="60"/>
              <w:rPr/>
            </w:pPr>
            <w:r>
              <w:rPr/>
              <w:t>51-75%</w:t>
            </w:r>
          </w:p>
        </w:tc>
        <w:tc>
          <w:tcPr>
            <w:tcW w:w="1063" w:type="dxa"/>
            <w:tcBorders/>
            <w:vAlign w:val="bottom"/>
          </w:tcPr>
          <w:p>
            <w:pPr>
              <w:pStyle w:val="C2CtrSglSp"/>
              <w:pBdr>
                <w:bottom w:val="single" w:sz="4" w:space="1" w:color="000000"/>
              </w:pBdr>
              <w:spacing w:before="60" w:after="60"/>
              <w:rPr/>
            </w:pPr>
            <w:r>
              <w:rPr/>
              <w:t>76% or more</w:t>
            </w:r>
          </w:p>
        </w:tc>
      </w:tr>
      <w:tr>
        <w:trPr/>
        <w:tc>
          <w:tcPr>
            <w:tcW w:w="3601" w:type="dxa"/>
            <w:tcBorders/>
          </w:tcPr>
          <w:p>
            <w:pPr>
              <w:pStyle w:val="Y1YN1stLeader"/>
              <w:spacing w:before="60" w:after="60"/>
              <w:rPr/>
            </w:pPr>
            <w:r>
              <w:rPr/>
              <w:t>a.</w:t>
              <w:tab/>
              <w:t>Attend teacher-parent conferences</w:t>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2" w:name="__Fieldmark__1201_2168043902"/>
            <w:bookmarkStart w:id="2403" w:name="__Fieldmark__1201_2168043902"/>
            <w:bookmarkEnd w:id="2403"/>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4" w:name="__Fieldmark__1202_2168043902"/>
            <w:bookmarkStart w:id="2405" w:name="__Fieldmark__1202_2168043902"/>
            <w:bookmarkEnd w:id="2405"/>
            <w:r/>
            <w:r>
              <w:rPr>
                <w:sz w:val="28"/>
                <w:shd w:fill="FFFFFF" w:val="clear"/>
              </w:rPr>
              <w:fldChar w:fldCharType="end"/>
            </w:r>
            <w:r>
              <w:rPr>
                <w:sz w:val="28"/>
                <w:shd w:fill="FFFFFF" w:val="clear"/>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6" w:name="__Fieldmark__1203_2168043902"/>
            <w:bookmarkStart w:id="2407" w:name="__Fieldmark__1203_2168043902"/>
            <w:bookmarkEnd w:id="2407"/>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8" w:name="__Fieldmark__1204_2168043902"/>
            <w:bookmarkStart w:id="2409" w:name="__Fieldmark__1204_2168043902"/>
            <w:bookmarkEnd w:id="2409"/>
            <w:r/>
            <w:r>
              <w:rPr>
                <w:sz w:val="28"/>
              </w:rPr>
              <w:fldChar w:fldCharType="end"/>
            </w:r>
            <w:r>
              <w:rPr>
                <w:sz w:val="28"/>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10" w:name="__Fieldmark__1205_2168043902"/>
            <w:bookmarkStart w:id="2411" w:name="__Fieldmark__1205_2168043902"/>
            <w:bookmarkEnd w:id="2411"/>
            <w:r/>
            <w:r>
              <w:rPr>
                <w:sz w:val="28"/>
              </w:rPr>
              <w:fldChar w:fldCharType="end"/>
            </w:r>
            <w:r>
              <w:rPr>
                <w:sz w:val="28"/>
              </w:rPr>
            </w:r>
          </w:p>
        </w:tc>
      </w:tr>
      <w:tr>
        <w:trPr/>
        <w:tc>
          <w:tcPr>
            <w:tcW w:w="3601" w:type="dxa"/>
            <w:tcBorders/>
            <w:shd w:fill="D9D9D9" w:val="clear"/>
          </w:tcPr>
          <w:p>
            <w:pPr>
              <w:pStyle w:val="Y1YN1stLeader"/>
              <w:spacing w:before="60" w:after="60"/>
              <w:rPr/>
            </w:pPr>
            <w:r>
              <w:rPr/>
              <w:t>b.</w:t>
              <w:tab/>
              <w:t>Volunteer regularly to help in your classroom or another part of the school</w:t>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2" w:name="__Fieldmark__1206_2168043902"/>
            <w:bookmarkStart w:id="2413" w:name="__Fieldmark__1206_2168043902"/>
            <w:bookmarkEnd w:id="2413"/>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4" w:name="__Fieldmark__1207_2168043902"/>
            <w:bookmarkStart w:id="2415" w:name="__Fieldmark__1207_2168043902"/>
            <w:bookmarkEnd w:id="2415"/>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6" w:name="__Fieldmark__1208_2168043902"/>
            <w:bookmarkStart w:id="2417" w:name="__Fieldmark__1208_2168043902"/>
            <w:bookmarkEnd w:id="2417"/>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8" w:name="__Fieldmark__1209_2168043902"/>
            <w:bookmarkStart w:id="2419" w:name="__Fieldmark__1209_2168043902"/>
            <w:bookmarkEnd w:id="2419"/>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0" w:name="__Fieldmark__1210_2168043902"/>
            <w:bookmarkStart w:id="2421" w:name="__Fieldmark__1210_2168043902"/>
            <w:bookmarkEnd w:id="2421"/>
            <w:r/>
            <w:r>
              <w:rPr>
                <w:sz w:val="28"/>
                <w:shd w:fill="FFFFFF" w:val="clear"/>
              </w:rPr>
              <w:fldChar w:fldCharType="end"/>
            </w:r>
            <w:r>
              <w:rPr>
                <w:sz w:val="28"/>
                <w:shd w:fill="FFFFFF" w:val="clear"/>
              </w:rPr>
            </w:r>
          </w:p>
        </w:tc>
      </w:tr>
      <w:tr>
        <w:trPr/>
        <w:tc>
          <w:tcPr>
            <w:tcW w:w="3601" w:type="dxa"/>
            <w:tcBorders/>
          </w:tcPr>
          <w:p>
            <w:pPr>
              <w:pStyle w:val="Y1YN1stLeader"/>
              <w:spacing w:before="60" w:after="60"/>
              <w:rPr/>
            </w:pPr>
            <w:r>
              <w:rPr/>
              <w:t>c.</w:t>
              <w:tab/>
              <w:t>Attend open houses or parties</w:t>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2" w:name="__Fieldmark__1211_2168043902"/>
            <w:bookmarkStart w:id="2423" w:name="__Fieldmark__1211_2168043902"/>
            <w:bookmarkEnd w:id="2423"/>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4" w:name="__Fieldmark__1212_2168043902"/>
            <w:bookmarkStart w:id="2425" w:name="__Fieldmark__1212_2168043902"/>
            <w:bookmarkEnd w:id="2425"/>
            <w:r/>
            <w:r>
              <w:rPr>
                <w:sz w:val="28"/>
                <w:shd w:fill="FFFFFF" w:val="clear"/>
              </w:rPr>
              <w:fldChar w:fldCharType="end"/>
            </w:r>
            <w:r>
              <w:rPr>
                <w:sz w:val="28"/>
                <w:shd w:fill="FFFFFF" w:val="clear"/>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6" w:name="__Fieldmark__1213_2168043902"/>
            <w:bookmarkStart w:id="2427" w:name="__Fieldmark__1213_2168043902"/>
            <w:bookmarkEnd w:id="2427"/>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8" w:name="__Fieldmark__1214_2168043902"/>
            <w:bookmarkStart w:id="2429" w:name="__Fieldmark__1214_2168043902"/>
            <w:bookmarkEnd w:id="2429"/>
            <w:r/>
            <w:r>
              <w:rPr>
                <w:sz w:val="28"/>
              </w:rPr>
              <w:fldChar w:fldCharType="end"/>
            </w:r>
            <w:r>
              <w:rPr>
                <w:sz w:val="28"/>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30" w:name="__Fieldmark__1215_2168043902"/>
            <w:bookmarkStart w:id="2431" w:name="__Fieldmark__1215_2168043902"/>
            <w:bookmarkEnd w:id="2431"/>
            <w:r/>
            <w:r>
              <w:rPr>
                <w:sz w:val="28"/>
              </w:rPr>
              <w:fldChar w:fldCharType="end"/>
            </w:r>
            <w:r>
              <w:rPr>
                <w:sz w:val="28"/>
              </w:rPr>
            </w:r>
          </w:p>
        </w:tc>
      </w:tr>
      <w:tr>
        <w:trPr/>
        <w:tc>
          <w:tcPr>
            <w:tcW w:w="3601" w:type="dxa"/>
            <w:tcBorders/>
            <w:shd w:fill="D9D9D9" w:val="clear"/>
          </w:tcPr>
          <w:p>
            <w:pPr>
              <w:pStyle w:val="Y1YN1stLeader"/>
              <w:spacing w:before="60" w:after="60"/>
              <w:rPr/>
            </w:pPr>
            <w:r>
              <w:rPr/>
              <w:t>d.</w:t>
              <w:tab/>
              <w:t>Attend art/music events or demonstrations</w:t>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2" w:name="__Fieldmark__1216_2168043902"/>
            <w:bookmarkStart w:id="2433" w:name="__Fieldmark__1216_2168043902"/>
            <w:bookmarkEnd w:id="2433"/>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4" w:name="__Fieldmark__1217_2168043902"/>
            <w:bookmarkStart w:id="2435" w:name="__Fieldmark__1217_2168043902"/>
            <w:bookmarkEnd w:id="2435"/>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6" w:name="__Fieldmark__1218_2168043902"/>
            <w:bookmarkStart w:id="2437" w:name="__Fieldmark__1218_2168043902"/>
            <w:bookmarkEnd w:id="2437"/>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8" w:name="__Fieldmark__1219_2168043902"/>
            <w:bookmarkStart w:id="2439" w:name="__Fieldmark__1219_2168043902"/>
            <w:bookmarkEnd w:id="2439"/>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0" w:name="__Fieldmark__1220_2168043902"/>
            <w:bookmarkStart w:id="2441" w:name="__Fieldmark__1220_2168043902"/>
            <w:bookmarkEnd w:id="244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D3.</w:t>
        <w:tab/>
        <w:t xml:space="preserve">During this school year, have you made contacts with parents in the following ways?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keepNext w:val="true"/>
              <w:keepLines/>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e to two time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hree to five times</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Six to ten times</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11 to 14 times</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15 or more times</w:t>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t>a.</w:t>
              <w:tab/>
              <w:t>Sent home letters, newsletters, or other notices addressed to all parent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2" w:name="__Fieldmark__1221_2168043902"/>
            <w:bookmarkStart w:id="2443" w:name="__Fieldmark__1221_2168043902"/>
            <w:bookmarkEnd w:id="244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4" w:name="__Fieldmark__1222_2168043902"/>
            <w:bookmarkStart w:id="2445" w:name="__Fieldmark__1222_2168043902"/>
            <w:bookmarkEnd w:id="244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6" w:name="__Fieldmark__1223_2168043902"/>
            <w:bookmarkStart w:id="2447" w:name="__Fieldmark__1223_2168043902"/>
            <w:bookmarkEnd w:id="244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8" w:name="__Fieldmark__1224_2168043902"/>
            <w:bookmarkStart w:id="2449" w:name="__Fieldmark__1224_2168043902"/>
            <w:bookmarkEnd w:id="244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0" w:name="__Fieldmark__1225_2168043902"/>
            <w:bookmarkStart w:id="2451" w:name="__Fieldmark__1225_2168043902"/>
            <w:bookmarkEnd w:id="245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2" w:name="__Fieldmark__1226_2168043902"/>
            <w:bookmarkStart w:id="2453" w:name="__Fieldmark__1226_2168043902"/>
            <w:bookmarkEnd w:id="245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t>b.</w:t>
              <w:tab/>
              <w:t>Shared portfolios or other collections of children's work for parents to see</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4" w:name="__Fieldmark__1227_2168043902"/>
            <w:bookmarkStart w:id="2455" w:name="__Fieldmark__1227_2168043902"/>
            <w:bookmarkEnd w:id="245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6" w:name="__Fieldmark__1228_2168043902"/>
            <w:bookmarkStart w:id="2457" w:name="__Fieldmark__1228_2168043902"/>
            <w:bookmarkEnd w:id="245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8" w:name="__Fieldmark__1229_2168043902"/>
            <w:bookmarkStart w:id="2459" w:name="__Fieldmark__1229_2168043902"/>
            <w:bookmarkEnd w:id="245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0" w:name="__Fieldmark__1230_2168043902"/>
            <w:bookmarkStart w:id="2461" w:name="__Fieldmark__1230_2168043902"/>
            <w:bookmarkEnd w:id="246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2" w:name="__Fieldmark__1231_2168043902"/>
            <w:bookmarkStart w:id="2463" w:name="__Fieldmark__1231_2168043902"/>
            <w:bookmarkEnd w:id="246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4" w:name="__Fieldmark__1232_2168043902"/>
            <w:bookmarkStart w:id="2465" w:name="__Fieldmark__1232_2168043902"/>
            <w:bookmarkEnd w:id="2465"/>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t>c.</w:t>
              <w:tab/>
              <w:t>Used e-mail or list-serve to send out classroom updates or information to parent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6" w:name="__Fieldmark__1233_2168043902"/>
            <w:bookmarkStart w:id="2467" w:name="__Fieldmark__1233_2168043902"/>
            <w:bookmarkEnd w:id="246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8" w:name="__Fieldmark__1234_2168043902"/>
            <w:bookmarkStart w:id="2469" w:name="__Fieldmark__1234_2168043902"/>
            <w:bookmarkEnd w:id="246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0" w:name="__Fieldmark__1235_2168043902"/>
            <w:bookmarkStart w:id="2471" w:name="__Fieldmark__1235_2168043902"/>
            <w:bookmarkEnd w:id="247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2" w:name="__Fieldmark__1236_2168043902"/>
            <w:bookmarkStart w:id="2473" w:name="__Fieldmark__1236_2168043902"/>
            <w:bookmarkEnd w:id="247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4" w:name="__Fieldmark__1237_2168043902"/>
            <w:bookmarkStart w:id="2475" w:name="__Fieldmark__1237_2168043902"/>
            <w:bookmarkEnd w:id="247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6" w:name="__Fieldmark__1238_2168043902"/>
            <w:bookmarkStart w:id="2477" w:name="__Fieldmark__1238_2168043902"/>
            <w:bookmarkEnd w:id="247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widowControl w:val="false"/>
              <w:spacing w:before="30" w:after="30"/>
              <w:rPr>
                <w:rFonts w:cs="Arial"/>
              </w:rPr>
            </w:pPr>
            <w:r>
              <w:rPr/>
              <w:t>d.</w:t>
              <w:tab/>
              <w:t>Used e-mail or written notes to address individual questions or concerns of parent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8" w:name="__Fieldmark__1239_2168043902"/>
            <w:bookmarkStart w:id="2479" w:name="__Fieldmark__1239_2168043902"/>
            <w:bookmarkEnd w:id="247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0" w:name="__Fieldmark__1240_2168043902"/>
            <w:bookmarkStart w:id="2481" w:name="__Fieldmark__1240_2168043902"/>
            <w:bookmarkEnd w:id="248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2" w:name="__Fieldmark__1241_2168043902"/>
            <w:bookmarkStart w:id="2483" w:name="__Fieldmark__1241_2168043902"/>
            <w:bookmarkEnd w:id="248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4" w:name="__Fieldmark__1242_2168043902"/>
            <w:bookmarkStart w:id="2485" w:name="__Fieldmark__1242_2168043902"/>
            <w:bookmarkEnd w:id="248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6" w:name="__Fieldmark__1243_2168043902"/>
            <w:bookmarkStart w:id="2487" w:name="__Fieldmark__1243_2168043902"/>
            <w:bookmarkEnd w:id="248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8" w:name="__Fieldmark__1244_2168043902"/>
            <w:bookmarkStart w:id="2489" w:name="__Fieldmark__1244_2168043902"/>
            <w:bookmarkEnd w:id="2489"/>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widowControl w:val="false"/>
              <w:spacing w:before="30" w:after="30"/>
              <w:rPr/>
            </w:pPr>
            <w:r>
              <w:rPr/>
              <w:t>e.</w:t>
              <w:tab/>
              <w:t>Talked to parents by telephone</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0" w:name="__Fieldmark__1245_2168043902"/>
            <w:bookmarkStart w:id="2491" w:name="__Fieldmark__1245_2168043902"/>
            <w:bookmarkEnd w:id="249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2" w:name="__Fieldmark__1246_2168043902"/>
            <w:bookmarkStart w:id="2493" w:name="__Fieldmark__1246_2168043902"/>
            <w:bookmarkEnd w:id="249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4" w:name="__Fieldmark__1247_2168043902"/>
            <w:bookmarkStart w:id="2495" w:name="__Fieldmark__1247_2168043902"/>
            <w:bookmarkEnd w:id="249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6" w:name="__Fieldmark__1248_2168043902"/>
            <w:bookmarkStart w:id="2497" w:name="__Fieldmark__1248_2168043902"/>
            <w:bookmarkEnd w:id="249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8" w:name="__Fieldmark__1249_2168043902"/>
            <w:bookmarkStart w:id="2499" w:name="__Fieldmark__1249_2168043902"/>
            <w:bookmarkEnd w:id="249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0" w:name="__Fieldmark__1250_2168043902"/>
            <w:bookmarkStart w:id="2501" w:name="__Fieldmark__1250_2168043902"/>
            <w:bookmarkEnd w:id="2501"/>
            <w:r/>
            <w:r>
              <w:rPr>
                <w:sz w:val="28"/>
                <w:shd w:fill="FFFFFF" w:val="clear"/>
              </w:rPr>
              <w:fldChar w:fldCharType="end"/>
            </w:r>
            <w:r>
              <w:rPr>
                <w:sz w:val="28"/>
                <w:shd w:fill="FFFFFF" w:val="clear"/>
              </w:rPr>
            </w:r>
          </w:p>
        </w:tc>
      </w:tr>
    </w:tbl>
    <w:p>
      <w:pPr>
        <w:pStyle w:val="C1CtrBoldHd"/>
        <w:rPr>
          <w:sz w:val="18"/>
          <w:szCs w:val="18"/>
        </w:rPr>
      </w:pPr>
      <w:r>
        <w:br w:type="page"/>
      </w:r>
      <w:r>
        <w:rPr/>
        <w:t>section E. EVALUATION AND GRADING PRACTICES</w:t>
      </w:r>
    </w:p>
    <w:p>
      <w:pPr>
        <w:pStyle w:val="SLFlLftSgl"/>
        <w:rPr>
          <w:sz w:val="18"/>
          <w:szCs w:val="18"/>
        </w:rPr>
      </w:pPr>
      <w:r>
        <w:rPr>
          <w:sz w:val="18"/>
          <w:szCs w:val="18"/>
        </w:rPr>
      </w:r>
    </w:p>
    <w:p>
      <w:pPr>
        <w:pStyle w:val="SLFlLftSgl"/>
        <w:rPr/>
      </w:pPr>
      <w:r>
        <w:rPr/>
      </w:r>
    </w:p>
    <w:p>
      <w:pPr>
        <w:pStyle w:val="Q1FirstLevelQuestion"/>
        <w:rPr/>
      </w:pPr>
      <w:r>
        <w:rPr/>
        <w:t xml:space="preserve">E1. </w:t>
        <w:tab/>
        <w:t xml:space="preserve">How important is each of the following in evaluating the children in your class or classes?  MARK ONE ON EACH ROW. </w:t>
      </w:r>
    </w:p>
    <w:tbl>
      <w:tblPr>
        <w:tblW w:w="4900" w:type="pct"/>
        <w:jc w:val="left"/>
        <w:tblInd w:w="-115" w:type="dxa"/>
        <w:tblLayout w:type="fixed"/>
        <w:tblCellMar>
          <w:top w:w="0" w:type="dxa"/>
          <w:left w:w="115" w:type="dxa"/>
          <w:bottom w:w="0" w:type="dxa"/>
          <w:right w:w="115" w:type="dxa"/>
        </w:tblCellMar>
      </w:tblPr>
      <w:tblGrid>
        <w:gridCol w:w="3926"/>
        <w:gridCol w:w="1417"/>
        <w:gridCol w:w="1417"/>
        <w:gridCol w:w="1417"/>
        <w:gridCol w:w="1419"/>
      </w:tblGrid>
      <w:tr>
        <w:trPr/>
        <w:tc>
          <w:tcPr>
            <w:tcW w:w="3926" w:type="dxa"/>
            <w:tcBorders/>
          </w:tcPr>
          <w:p>
            <w:pPr>
              <w:pStyle w:val="Y1YN1stLeader"/>
              <w:keepNext w:val="true"/>
              <w:keepLines/>
              <w:snapToGrid w:val="false"/>
              <w:spacing w:before="60" w:after="60"/>
              <w:rPr/>
            </w:pPr>
            <w:r>
              <w:rPr/>
            </w:r>
          </w:p>
        </w:tc>
        <w:tc>
          <w:tcPr>
            <w:tcW w:w="1417" w:type="dxa"/>
            <w:tcBorders/>
            <w:vAlign w:val="bottom"/>
          </w:tcPr>
          <w:p>
            <w:pPr>
              <w:pStyle w:val="C2CtrSglSp"/>
              <w:pBdr>
                <w:bottom w:val="single" w:sz="4" w:space="1" w:color="000000"/>
              </w:pBdr>
              <w:spacing w:before="60" w:after="60"/>
              <w:rPr/>
            </w:pPr>
            <w:r>
              <w:rPr/>
              <w:t>Not important</w:t>
            </w:r>
          </w:p>
        </w:tc>
        <w:tc>
          <w:tcPr>
            <w:tcW w:w="1417" w:type="dxa"/>
            <w:tcBorders/>
            <w:vAlign w:val="bottom"/>
          </w:tcPr>
          <w:p>
            <w:pPr>
              <w:pStyle w:val="C2CtrSglSp"/>
              <w:pBdr>
                <w:bottom w:val="single" w:sz="4" w:space="1" w:color="000000"/>
              </w:pBdr>
              <w:spacing w:before="60" w:after="60"/>
              <w:ind w:left="-144" w:right="-144" w:hanging="0"/>
              <w:rPr/>
            </w:pPr>
            <w:r>
              <w:rPr/>
              <w:t>Somewhat important</w:t>
            </w:r>
          </w:p>
        </w:tc>
        <w:tc>
          <w:tcPr>
            <w:tcW w:w="1417" w:type="dxa"/>
            <w:tcBorders/>
            <w:vAlign w:val="bottom"/>
          </w:tcPr>
          <w:p>
            <w:pPr>
              <w:pStyle w:val="C2CtrSglSp"/>
              <w:pBdr>
                <w:bottom w:val="single" w:sz="4" w:space="1" w:color="000000"/>
              </w:pBdr>
              <w:spacing w:before="60" w:after="60"/>
              <w:rPr/>
            </w:pPr>
            <w:r>
              <w:rPr/>
              <w:t>Very important</w:t>
            </w:r>
          </w:p>
        </w:tc>
        <w:tc>
          <w:tcPr>
            <w:tcW w:w="1419" w:type="dxa"/>
            <w:tcBorders/>
            <w:vAlign w:val="bottom"/>
          </w:tcPr>
          <w:p>
            <w:pPr>
              <w:pStyle w:val="C2CtrSglSp"/>
              <w:pBdr>
                <w:bottom w:val="single" w:sz="4" w:space="1" w:color="000000"/>
              </w:pBdr>
              <w:spacing w:before="60" w:after="60"/>
              <w:rPr/>
            </w:pPr>
            <w:r>
              <w:rPr/>
              <w:t>Extremely important</w:t>
            </w:r>
          </w:p>
        </w:tc>
      </w:tr>
      <w:tr>
        <w:trPr/>
        <w:tc>
          <w:tcPr>
            <w:tcW w:w="3926" w:type="dxa"/>
            <w:tcBorders/>
          </w:tcPr>
          <w:p>
            <w:pPr>
              <w:pStyle w:val="Y1YN1stLeader"/>
              <w:spacing w:before="60" w:after="60"/>
              <w:rPr/>
            </w:pPr>
            <w:r>
              <w:rPr/>
              <w:t>a.</w:t>
              <w:tab/>
            </w:r>
            <w:r>
              <w:rPr>
                <w:rFonts w:cs="Arial"/>
              </w:rPr>
              <w:t>Individual child's achievement relative to the rest of the class</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2" w:name="__Fieldmark__1251_2168043902"/>
            <w:bookmarkStart w:id="2503" w:name="__Fieldmark__1251_2168043902"/>
            <w:bookmarkEnd w:id="2503"/>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4" w:name="__Fieldmark__1252_2168043902"/>
            <w:bookmarkStart w:id="2505" w:name="__Fieldmark__1252_2168043902"/>
            <w:bookmarkEnd w:id="2505"/>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6" w:name="__Fieldmark__1253_2168043902"/>
            <w:bookmarkStart w:id="2507" w:name="__Fieldmark__1253_2168043902"/>
            <w:bookmarkEnd w:id="2507"/>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8" w:name="__Fieldmark__1254_2168043902"/>
            <w:bookmarkStart w:id="2509" w:name="__Fieldmark__1254_2168043902"/>
            <w:bookmarkEnd w:id="2509"/>
            <w:r/>
            <w:r>
              <w:rPr>
                <w:sz w:val="28"/>
              </w:rPr>
              <w:fldChar w:fldCharType="end"/>
            </w:r>
            <w:r>
              <w:rPr>
                <w:sz w:val="28"/>
              </w:rPr>
            </w:r>
          </w:p>
        </w:tc>
      </w:tr>
      <w:tr>
        <w:trPr/>
        <w:tc>
          <w:tcPr>
            <w:tcW w:w="3926" w:type="dxa"/>
            <w:tcBorders/>
            <w:shd w:fill="D9D9D9" w:val="clear"/>
          </w:tcPr>
          <w:p>
            <w:pPr>
              <w:pStyle w:val="Y1YN1stLeader"/>
              <w:spacing w:before="60" w:after="60"/>
              <w:rPr/>
            </w:pPr>
            <w:r>
              <w:rPr/>
              <w:t>b.</w:t>
              <w:tab/>
            </w:r>
            <w:r>
              <w:rPr>
                <w:rFonts w:cs="Arial"/>
              </w:rPr>
              <w:t>Individual child's achievement relative to local, state, or professional standards</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0" w:name="__Fieldmark__1255_2168043902"/>
            <w:bookmarkStart w:id="2511" w:name="__Fieldmark__1255_2168043902"/>
            <w:bookmarkEnd w:id="2511"/>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2" w:name="__Fieldmark__1256_2168043902"/>
            <w:bookmarkStart w:id="2513" w:name="__Fieldmark__1256_2168043902"/>
            <w:bookmarkEnd w:id="2513"/>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4" w:name="__Fieldmark__1257_2168043902"/>
            <w:bookmarkStart w:id="2515" w:name="__Fieldmark__1257_2168043902"/>
            <w:bookmarkEnd w:id="2515"/>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6" w:name="__Fieldmark__1258_2168043902"/>
            <w:bookmarkStart w:id="2517" w:name="__Fieldmark__1258_2168043902"/>
            <w:bookmarkEnd w:id="2517"/>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c.</w:t>
              <w:tab/>
              <w:t>Individual improvement or progress over past performance</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18" w:name="__Fieldmark__1259_2168043902"/>
            <w:bookmarkStart w:id="2519" w:name="__Fieldmark__1259_2168043902"/>
            <w:bookmarkEnd w:id="2519"/>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0" w:name="__Fieldmark__1260_2168043902"/>
            <w:bookmarkStart w:id="2521" w:name="__Fieldmark__1260_2168043902"/>
            <w:bookmarkEnd w:id="2521"/>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2" w:name="__Fieldmark__1261_2168043902"/>
            <w:bookmarkStart w:id="2523" w:name="__Fieldmark__1261_2168043902"/>
            <w:bookmarkEnd w:id="2523"/>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4" w:name="__Fieldmark__1262_2168043902"/>
            <w:bookmarkStart w:id="2525" w:name="__Fieldmark__1262_2168043902"/>
            <w:bookmarkEnd w:id="2525"/>
            <w:r/>
            <w:r>
              <w:rPr>
                <w:sz w:val="28"/>
              </w:rPr>
              <w:fldChar w:fldCharType="end"/>
            </w:r>
            <w:r>
              <w:rPr>
                <w:sz w:val="28"/>
              </w:rPr>
            </w:r>
          </w:p>
        </w:tc>
      </w:tr>
      <w:tr>
        <w:trPr/>
        <w:tc>
          <w:tcPr>
            <w:tcW w:w="3926" w:type="dxa"/>
            <w:tcBorders/>
            <w:shd w:fill="D9D9D9" w:val="clear"/>
          </w:tcPr>
          <w:p>
            <w:pPr>
              <w:pStyle w:val="Y1YN1stLeader"/>
              <w:spacing w:before="60" w:after="60"/>
              <w:rPr>
                <w:rFonts w:cs="Arial"/>
              </w:rPr>
            </w:pPr>
            <w:r>
              <w:rPr>
                <w:rFonts w:cs="Arial"/>
              </w:rPr>
              <w:t>d.</w:t>
              <w:tab/>
              <w:t>Effort</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6" w:name="__Fieldmark__1263_2168043902"/>
            <w:bookmarkStart w:id="2527" w:name="__Fieldmark__1263_2168043902"/>
            <w:bookmarkEnd w:id="2527"/>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8" w:name="__Fieldmark__1264_2168043902"/>
            <w:bookmarkStart w:id="2529" w:name="__Fieldmark__1264_2168043902"/>
            <w:bookmarkEnd w:id="2529"/>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30" w:name="__Fieldmark__1265_2168043902"/>
            <w:bookmarkStart w:id="2531" w:name="__Fieldmark__1265_2168043902"/>
            <w:bookmarkEnd w:id="2531"/>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32" w:name="__Fieldmark__1266_2168043902"/>
            <w:bookmarkStart w:id="2533" w:name="__Fieldmark__1266_2168043902"/>
            <w:bookmarkEnd w:id="2533"/>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e.</w:t>
              <w:tab/>
              <w:t>Class participation</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4" w:name="__Fieldmark__1267_2168043902"/>
            <w:bookmarkStart w:id="2535" w:name="__Fieldmark__1267_2168043902"/>
            <w:bookmarkEnd w:id="2535"/>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36" w:name="__Fieldmark__1268_2168043902"/>
            <w:bookmarkStart w:id="2537" w:name="__Fieldmark__1268_2168043902"/>
            <w:bookmarkEnd w:id="2537"/>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8" w:name="__Fieldmark__1269_2168043902"/>
            <w:bookmarkStart w:id="2539" w:name="__Fieldmark__1269_2168043902"/>
            <w:bookmarkEnd w:id="2539"/>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0" w:name="__Fieldmark__1270_2168043902"/>
            <w:bookmarkStart w:id="2541" w:name="__Fieldmark__1270_2168043902"/>
            <w:bookmarkEnd w:id="2541"/>
            <w:r/>
            <w:r>
              <w:rPr>
                <w:sz w:val="28"/>
              </w:rPr>
              <w:fldChar w:fldCharType="end"/>
            </w:r>
            <w:r>
              <w:rPr>
                <w:sz w:val="28"/>
              </w:rPr>
            </w:r>
          </w:p>
        </w:tc>
      </w:tr>
      <w:tr>
        <w:trPr/>
        <w:tc>
          <w:tcPr>
            <w:tcW w:w="3926" w:type="dxa"/>
            <w:tcBorders/>
            <w:shd w:fill="D9D9D9" w:val="clear"/>
          </w:tcPr>
          <w:p>
            <w:pPr>
              <w:pStyle w:val="Y1YN1stLeader"/>
              <w:spacing w:before="60" w:after="60"/>
              <w:rPr>
                <w:rFonts w:cs="Arial"/>
              </w:rPr>
            </w:pPr>
            <w:r>
              <w:rPr>
                <w:rFonts w:cs="Arial"/>
              </w:rPr>
              <w:t>f.</w:t>
              <w:tab/>
              <w:t>Daily attendance</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2" w:name="__Fieldmark__1271_2168043902"/>
            <w:bookmarkStart w:id="2543" w:name="__Fieldmark__1271_2168043902"/>
            <w:bookmarkEnd w:id="2543"/>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4" w:name="__Fieldmark__1272_2168043902"/>
            <w:bookmarkStart w:id="2545" w:name="__Fieldmark__1272_2168043902"/>
            <w:bookmarkEnd w:id="2545"/>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6" w:name="__Fieldmark__1273_2168043902"/>
            <w:bookmarkStart w:id="2547" w:name="__Fieldmark__1273_2168043902"/>
            <w:bookmarkEnd w:id="2547"/>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8" w:name="__Fieldmark__1274_2168043902"/>
            <w:bookmarkStart w:id="2549" w:name="__Fieldmark__1274_2168043902"/>
            <w:bookmarkEnd w:id="2549"/>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g.</w:t>
              <w:tab/>
              <w:t>Classroom behavior or conduct</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50" w:name="__Fieldmark__1275_2168043902"/>
            <w:bookmarkStart w:id="2551" w:name="__Fieldmark__1275_2168043902"/>
            <w:bookmarkEnd w:id="2551"/>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2" w:name="__Fieldmark__1276_2168043902"/>
            <w:bookmarkStart w:id="2553" w:name="__Fieldmark__1276_2168043902"/>
            <w:bookmarkEnd w:id="2553"/>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54" w:name="__Fieldmark__1277_2168043902"/>
            <w:bookmarkStart w:id="2555" w:name="__Fieldmark__1277_2168043902"/>
            <w:bookmarkEnd w:id="2555"/>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56" w:name="__Fieldmark__1278_2168043902"/>
            <w:bookmarkStart w:id="2557" w:name="__Fieldmark__1278_2168043902"/>
            <w:bookmarkEnd w:id="2557"/>
            <w:r/>
            <w:r>
              <w:rPr>
                <w:sz w:val="28"/>
              </w:rPr>
              <w:fldChar w:fldCharType="end"/>
            </w:r>
            <w:r>
              <w:rPr>
                <w:sz w:val="28"/>
              </w:rPr>
            </w:r>
          </w:p>
        </w:tc>
      </w:tr>
      <w:tr>
        <w:trPr/>
        <w:tc>
          <w:tcPr>
            <w:tcW w:w="3926" w:type="dxa"/>
            <w:tcBorders/>
            <w:shd w:fill="D9D9D9" w:val="clear"/>
          </w:tcPr>
          <w:p>
            <w:pPr>
              <w:pStyle w:val="Y1YN1stLeader"/>
              <w:spacing w:before="60" w:after="60"/>
              <w:rPr>
                <w:rFonts w:cs="Arial"/>
              </w:rPr>
            </w:pPr>
            <w:r>
              <w:rPr>
                <w:rFonts w:cs="Arial"/>
              </w:rPr>
              <w:t>h.</w:t>
              <w:tab/>
              <w:t>Cooperativeness with other children</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8" w:name="__Fieldmark__1279_2168043902"/>
            <w:bookmarkStart w:id="2559" w:name="__Fieldmark__1279_2168043902"/>
            <w:bookmarkEnd w:id="2559"/>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0" w:name="__Fieldmark__1280_2168043902"/>
            <w:bookmarkStart w:id="2561" w:name="__Fieldmark__1280_2168043902"/>
            <w:bookmarkEnd w:id="2561"/>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2" w:name="__Fieldmark__1281_2168043902"/>
            <w:bookmarkStart w:id="2563" w:name="__Fieldmark__1281_2168043902"/>
            <w:bookmarkEnd w:id="2563"/>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4" w:name="__Fieldmark__1282_2168043902"/>
            <w:bookmarkStart w:id="2565" w:name="__Fieldmark__1282_2168043902"/>
            <w:bookmarkEnd w:id="2565"/>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i.</w:t>
              <w:tab/>
              <w:t>Ability to follow directions</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6" w:name="__Fieldmark__1283_2168043902"/>
            <w:bookmarkStart w:id="2567" w:name="__Fieldmark__1283_2168043902"/>
            <w:bookmarkEnd w:id="2567"/>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8" w:name="__Fieldmark__1284_2168043902"/>
            <w:bookmarkStart w:id="2569" w:name="__Fieldmark__1284_2168043902"/>
            <w:bookmarkEnd w:id="2569"/>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70" w:name="__Fieldmark__1285_2168043902"/>
            <w:bookmarkStart w:id="2571" w:name="__Fieldmark__1285_2168043902"/>
            <w:bookmarkEnd w:id="2571"/>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72" w:name="__Fieldmark__1286_2168043902"/>
            <w:bookmarkStart w:id="2573" w:name="__Fieldmark__1286_2168043902"/>
            <w:bookmarkEnd w:id="2573"/>
            <w:r/>
            <w:r>
              <w:rPr>
                <w:sz w:val="28"/>
              </w:rPr>
              <w:fldChar w:fldCharType="end"/>
            </w:r>
            <w:r>
              <w:rPr>
                <w:sz w:val="28"/>
              </w:rPr>
            </w:r>
          </w:p>
        </w:tc>
      </w:tr>
    </w:tbl>
    <w:p>
      <w:pPr>
        <w:pStyle w:val="SLFlLftSgl"/>
        <w:rPr/>
      </w:pPr>
      <w:r>
        <w:rPr/>
      </w:r>
    </w:p>
    <w:p>
      <w:pPr>
        <w:pStyle w:val="SLFlLftSgl"/>
        <w:rPr/>
      </w:pPr>
      <w:r>
        <w:rPr/>
      </w:r>
    </w:p>
    <w:p>
      <w:pPr>
        <w:pStyle w:val="Q1FirstLevelQuestion"/>
        <w:rPr/>
      </w:pPr>
      <w:r>
        <w:rPr/>
        <w:t>E2.</w:t>
        <w:tab/>
        <w:t xml:space="preserve">Which of the following best describes your evaluation and grading practices for different types of children? MARK ONLY ONE.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74" w:name="__Fieldmark__1287_2168043902"/>
      <w:bookmarkStart w:id="2575" w:name="__Fieldmark__1287_2168043902"/>
      <w:bookmarkEnd w:id="2575"/>
      <w:r>
        <w:rPr>
          <w:sz w:val="28"/>
          <w:szCs w:val="28"/>
        </w:rPr>
      </w:r>
      <w:r>
        <w:rPr>
          <w:sz w:val="28"/>
          <w:szCs w:val="28"/>
        </w:rPr>
        <w:fldChar w:fldCharType="end"/>
      </w:r>
      <w:r>
        <w:rPr>
          <w:sz w:val="28"/>
          <w:szCs w:val="28"/>
        </w:rPr>
        <w:tab/>
      </w:r>
      <w:r>
        <w:rPr/>
        <w:tab/>
        <w:t>I hold the same standards for most children, but I make exceptions for children with special needs (for example, children with disabilities, children who are English language learners).</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76" w:name="__Fieldmark__1288_2168043902"/>
      <w:bookmarkStart w:id="2577" w:name="__Fieldmark__1288_2168043902"/>
      <w:bookmarkEnd w:id="2577"/>
      <w:r>
        <w:rPr>
          <w:sz w:val="28"/>
          <w:szCs w:val="28"/>
        </w:rPr>
      </w:r>
      <w:r>
        <w:rPr>
          <w:sz w:val="28"/>
          <w:szCs w:val="28"/>
        </w:rPr>
        <w:fldChar w:fldCharType="end"/>
      </w:r>
      <w:r>
        <w:rPr>
          <w:sz w:val="28"/>
          <w:szCs w:val="28"/>
        </w:rPr>
        <w:tab/>
      </w:r>
      <w:r>
        <w:rPr/>
        <w:tab/>
        <w:t>I hold different standards for different children based on what I think they are capable of.</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78" w:name="__Fieldmark__1289_2168043902"/>
      <w:bookmarkStart w:id="2579" w:name="__Fieldmark__1289_2168043902"/>
      <w:bookmarkEnd w:id="2579"/>
      <w:r>
        <w:rPr>
          <w:sz w:val="28"/>
          <w:szCs w:val="28"/>
        </w:rPr>
      </w:r>
      <w:r>
        <w:rPr>
          <w:sz w:val="28"/>
          <w:szCs w:val="28"/>
        </w:rPr>
        <w:fldChar w:fldCharType="end"/>
      </w:r>
      <w:r>
        <w:rPr>
          <w:sz w:val="28"/>
          <w:szCs w:val="28"/>
        </w:rPr>
        <w:tab/>
      </w:r>
      <w:r>
        <w:rPr/>
        <w:t>I hold the same standards for everyone in my class.</w:t>
      </w:r>
    </w:p>
    <w:p>
      <w:pPr>
        <w:pStyle w:val="SLFlLftSgl"/>
        <w:rPr/>
      </w:pPr>
      <w:r>
        <w:rPr/>
      </w:r>
    </w:p>
    <w:p>
      <w:pPr>
        <w:pStyle w:val="SLFlLftSgl"/>
        <w:rPr/>
      </w:pPr>
      <w:r>
        <w:rPr/>
      </w:r>
    </w:p>
    <w:p>
      <w:pPr>
        <w:pStyle w:val="Q1FirstLevelQuestion"/>
        <w:rPr/>
      </w:pPr>
      <w:r>
        <w:rPr/>
        <w:t>E3.</w:t>
        <w:tab/>
        <w:t>How often do you use the following to assess your students?  MARK ONE ON EACH ROW.</w:t>
      </w:r>
    </w:p>
    <w:tbl>
      <w:tblPr>
        <w:tblW w:w="5000" w:type="pct"/>
        <w:jc w:val="left"/>
        <w:tblInd w:w="-108" w:type="dxa"/>
        <w:tblLayout w:type="fixed"/>
        <w:tblCellMar>
          <w:top w:w="0" w:type="dxa"/>
          <w:left w:w="108" w:type="dxa"/>
          <w:bottom w:w="0" w:type="dxa"/>
          <w:right w:w="108" w:type="dxa"/>
        </w:tblCellMar>
      </w:tblPr>
      <w:tblGrid>
        <w:gridCol w:w="3627"/>
        <w:gridCol w:w="1233"/>
        <w:gridCol w:w="1233"/>
        <w:gridCol w:w="1233"/>
        <w:gridCol w:w="1233"/>
        <w:gridCol w:w="1233"/>
      </w:tblGrid>
      <w:tr>
        <w:trPr>
          <w:cantSplit w:val="true"/>
        </w:trPr>
        <w:tc>
          <w:tcPr>
            <w:tcW w:w="3627" w:type="dxa"/>
            <w:tcBorders/>
          </w:tcPr>
          <w:p>
            <w:pPr>
              <w:pStyle w:val="Y1YN1stLeader"/>
              <w:keepNext w:val="true"/>
              <w:keepLines/>
              <w:snapToGrid w:val="false"/>
              <w:spacing w:before="60" w:after="60"/>
              <w:rPr/>
            </w:pPr>
            <w:r>
              <w:rPr/>
            </w:r>
          </w:p>
        </w:tc>
        <w:tc>
          <w:tcPr>
            <w:tcW w:w="1233" w:type="dxa"/>
            <w:tcBorders>
              <w:bottom w:val="single" w:sz="4" w:space="0" w:color="000000"/>
            </w:tcBorders>
            <w:vAlign w:val="bottom"/>
          </w:tcPr>
          <w:p>
            <w:pPr>
              <w:pStyle w:val="C2CtrSglSp"/>
              <w:keepLines/>
              <w:spacing w:before="60" w:after="60"/>
              <w:rPr/>
            </w:pPr>
            <w:r>
              <w:rPr/>
              <w:t xml:space="preserve">Never </w:t>
            </w:r>
          </w:p>
        </w:tc>
        <w:tc>
          <w:tcPr>
            <w:tcW w:w="1233" w:type="dxa"/>
            <w:tcBorders>
              <w:bottom w:val="single" w:sz="4" w:space="0" w:color="000000"/>
            </w:tcBorders>
            <w:vAlign w:val="bottom"/>
          </w:tcPr>
          <w:p>
            <w:pPr>
              <w:pStyle w:val="C2CtrSglSp"/>
              <w:keepLines/>
              <w:spacing w:before="60" w:after="60"/>
              <w:rPr/>
            </w:pPr>
            <w:r>
              <w:rPr/>
              <w:t xml:space="preserve">One or two times a year </w:t>
            </w:r>
          </w:p>
        </w:tc>
        <w:tc>
          <w:tcPr>
            <w:tcW w:w="1233" w:type="dxa"/>
            <w:tcBorders>
              <w:bottom w:val="single" w:sz="4" w:space="0" w:color="000000"/>
            </w:tcBorders>
            <w:vAlign w:val="bottom"/>
          </w:tcPr>
          <w:p>
            <w:pPr>
              <w:pStyle w:val="C2CtrSglSp"/>
              <w:keepLines/>
              <w:spacing w:before="60" w:after="60"/>
              <w:rPr/>
            </w:pPr>
            <w:r>
              <w:rPr/>
              <w:t>One or two times a month</w:t>
            </w:r>
          </w:p>
        </w:tc>
        <w:tc>
          <w:tcPr>
            <w:tcW w:w="1233" w:type="dxa"/>
            <w:tcBorders>
              <w:bottom w:val="single" w:sz="4" w:space="0" w:color="000000"/>
            </w:tcBorders>
            <w:vAlign w:val="bottom"/>
          </w:tcPr>
          <w:p>
            <w:pPr>
              <w:pStyle w:val="C2CtrSglSp"/>
              <w:keepLines/>
              <w:spacing w:before="60" w:after="60"/>
              <w:rPr/>
            </w:pPr>
            <w:r>
              <w:rPr/>
              <w:t>One or two times a week</w:t>
            </w:r>
          </w:p>
        </w:tc>
        <w:tc>
          <w:tcPr>
            <w:tcW w:w="1233" w:type="dxa"/>
            <w:tcBorders>
              <w:bottom w:val="single" w:sz="4" w:space="0" w:color="000000"/>
            </w:tcBorders>
            <w:vAlign w:val="bottom"/>
          </w:tcPr>
          <w:p>
            <w:pPr>
              <w:pStyle w:val="C2CtrSglSp"/>
              <w:keepLines/>
              <w:spacing w:before="60" w:after="60"/>
              <w:rPr/>
            </w:pPr>
            <w:r>
              <w:rPr/>
              <w:t>Three or more times a week</w:t>
            </w:r>
          </w:p>
        </w:tc>
      </w:tr>
      <w:tr>
        <w:trPr>
          <w:cantSplit w:val="true"/>
        </w:trPr>
        <w:tc>
          <w:tcPr>
            <w:tcW w:w="3627" w:type="dxa"/>
            <w:tcBorders/>
          </w:tcPr>
          <w:p>
            <w:pPr>
              <w:pStyle w:val="Y1YN1stLeader"/>
              <w:keepNext w:val="true"/>
              <w:keepLines/>
              <w:spacing w:before="60" w:after="60"/>
              <w:rPr/>
            </w:pPr>
            <w:r>
              <w:rPr>
                <w:rFonts w:cs="Arial"/>
                <w:color w:val="000000"/>
              </w:rPr>
              <w:t>a.</w:t>
              <w:tab/>
              <w:t>State or local standardized tests</w:t>
            </w:r>
          </w:p>
        </w:tc>
        <w:tc>
          <w:tcPr>
            <w:tcW w:w="1233" w:type="dxa"/>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0" w:name="__Fieldmark__1290_2168043902"/>
            <w:bookmarkStart w:id="2581" w:name="__Fieldmark__1290_2168043902"/>
            <w:bookmarkEnd w:id="2581"/>
            <w:r/>
            <w:r>
              <w:rPr>
                <w:sz w:val="28"/>
                <w:shd w:fill="FFFFFF" w:val="clear"/>
              </w:rPr>
              <w:fldChar w:fldCharType="end"/>
            </w:r>
            <w:r>
              <w:rPr>
                <w:sz w:val="28"/>
                <w:shd w:fill="FFFFFF" w:val="clear"/>
              </w:rPr>
            </w:r>
          </w:p>
        </w:tc>
        <w:tc>
          <w:tcPr>
            <w:tcW w:w="1233" w:type="dxa"/>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2" w:name="__Fieldmark__1291_2168043902"/>
            <w:bookmarkStart w:id="2583" w:name="__Fieldmark__1291_2168043902"/>
            <w:bookmarkEnd w:id="2583"/>
            <w:r/>
            <w:r>
              <w:rPr>
                <w:sz w:val="28"/>
                <w:shd w:fill="FFFFFF" w:val="clear"/>
              </w:rPr>
              <w:fldChar w:fldCharType="end"/>
            </w:r>
            <w:r>
              <w:rPr>
                <w:sz w:val="28"/>
                <w:shd w:fill="FFFFFF" w:val="clear"/>
              </w:rPr>
            </w:r>
          </w:p>
        </w:tc>
        <w:tc>
          <w:tcPr>
            <w:tcW w:w="1233" w:type="dxa"/>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4" w:name="__Fieldmark__1292_2168043902"/>
            <w:bookmarkStart w:id="2585" w:name="__Fieldmark__1292_2168043902"/>
            <w:bookmarkEnd w:id="2585"/>
            <w:r/>
            <w:r>
              <w:rPr>
                <w:sz w:val="28"/>
                <w:shd w:fill="FFFFFF" w:val="clear"/>
              </w:rPr>
              <w:fldChar w:fldCharType="end"/>
            </w:r>
            <w:r>
              <w:rPr>
                <w:sz w:val="28"/>
                <w:shd w:fill="FFFFFF" w:val="clear"/>
              </w:rPr>
            </w:r>
          </w:p>
        </w:tc>
        <w:tc>
          <w:tcPr>
            <w:tcW w:w="1233" w:type="dxa"/>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6" w:name="__Fieldmark__1293_2168043902"/>
            <w:bookmarkStart w:id="2587" w:name="__Fieldmark__1293_2168043902"/>
            <w:bookmarkEnd w:id="2587"/>
            <w:r/>
            <w:r>
              <w:rPr>
                <w:sz w:val="28"/>
                <w:shd w:fill="FFFFFF" w:val="clear"/>
              </w:rPr>
              <w:fldChar w:fldCharType="end"/>
            </w:r>
            <w:r>
              <w:rPr>
                <w:sz w:val="28"/>
                <w:shd w:fill="FFFFFF" w:val="clear"/>
              </w:rPr>
            </w:r>
          </w:p>
        </w:tc>
        <w:tc>
          <w:tcPr>
            <w:tcW w:w="1233" w:type="dxa"/>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8" w:name="__Fieldmark__1294_2168043902"/>
            <w:bookmarkStart w:id="2589" w:name="__Fieldmark__1294_2168043902"/>
            <w:bookmarkEnd w:id="2589"/>
            <w:r/>
            <w:r>
              <w:rPr>
                <w:sz w:val="28"/>
                <w:shd w:fill="FFFFFF" w:val="clear"/>
              </w:rPr>
              <w:fldChar w:fldCharType="end"/>
            </w:r>
            <w:r>
              <w:rPr>
                <w:sz w:val="28"/>
                <w:shd w:fill="FFFFFF" w:val="clear"/>
              </w:rPr>
            </w:r>
          </w:p>
        </w:tc>
      </w:tr>
      <w:tr>
        <w:trPr>
          <w:cantSplit w:val="true"/>
        </w:trPr>
        <w:tc>
          <w:tcPr>
            <w:tcW w:w="3627" w:type="dxa"/>
            <w:tcBorders/>
            <w:shd w:fill="D9D9D9" w:val="clear"/>
          </w:tcPr>
          <w:p>
            <w:pPr>
              <w:pStyle w:val="Y1YN1stLeader"/>
              <w:keepNext w:val="true"/>
              <w:keepLines/>
              <w:spacing w:before="60" w:after="60"/>
              <w:rPr>
                <w:rFonts w:cs="Arial"/>
                <w:color w:val="000000"/>
              </w:rPr>
            </w:pPr>
            <w:r>
              <w:rPr>
                <w:rFonts w:cs="Arial"/>
                <w:color w:val="000000"/>
              </w:rPr>
              <w:t>b.  Commercially-produced tests or quizzes</w:t>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0" w:name="__Fieldmark__1295_2168043902"/>
            <w:bookmarkStart w:id="2591" w:name="__Fieldmark__1295_2168043902"/>
            <w:bookmarkEnd w:id="2591"/>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2" w:name="__Fieldmark__1296_2168043902"/>
            <w:bookmarkStart w:id="2593" w:name="__Fieldmark__1296_2168043902"/>
            <w:bookmarkEnd w:id="2593"/>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4" w:name="__Fieldmark__1297_2168043902"/>
            <w:bookmarkStart w:id="2595" w:name="__Fieldmark__1297_2168043902"/>
            <w:bookmarkEnd w:id="2595"/>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6" w:name="__Fieldmark__1298_2168043902"/>
            <w:bookmarkStart w:id="2597" w:name="__Fieldmark__1298_2168043902"/>
            <w:bookmarkEnd w:id="2597"/>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8" w:name="__Fieldmark__1299_2168043902"/>
            <w:bookmarkStart w:id="2599" w:name="__Fieldmark__1299_2168043902"/>
            <w:bookmarkEnd w:id="2599"/>
            <w:r/>
            <w:r>
              <w:rPr>
                <w:sz w:val="28"/>
                <w:shd w:fill="FFFFFF" w:val="clear"/>
              </w:rPr>
              <w:fldChar w:fldCharType="end"/>
            </w:r>
            <w:r>
              <w:rPr>
                <w:sz w:val="28"/>
                <w:shd w:fill="FFFFFF" w:val="clear"/>
              </w:rPr>
            </w:r>
          </w:p>
        </w:tc>
      </w:tr>
      <w:tr>
        <w:trPr>
          <w:cantSplit w:val="true"/>
        </w:trPr>
        <w:tc>
          <w:tcPr>
            <w:tcW w:w="3627" w:type="dxa"/>
            <w:tcBorders/>
          </w:tcPr>
          <w:p>
            <w:pPr>
              <w:pStyle w:val="Y1YN1stLeader"/>
              <w:keepNext w:val="true"/>
              <w:keepLines/>
              <w:spacing w:before="60" w:after="60"/>
              <w:rPr/>
            </w:pPr>
            <w:r>
              <w:rPr>
                <w:rFonts w:cs="Arial"/>
                <w:color w:val="000000"/>
              </w:rPr>
              <w:t>c.</w:t>
              <w:tab/>
              <w:t xml:space="preserve">Teacher-made tests or quizzes </w:t>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0" w:name="__Fieldmark__1300_2168043902"/>
            <w:bookmarkStart w:id="2601" w:name="__Fieldmark__1300_2168043902"/>
            <w:bookmarkEnd w:id="2601"/>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2" w:name="__Fieldmark__1301_2168043902"/>
            <w:bookmarkStart w:id="2603" w:name="__Fieldmark__1301_2168043902"/>
            <w:bookmarkEnd w:id="2603"/>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4" w:name="__Fieldmark__1302_2168043902"/>
            <w:bookmarkStart w:id="2605" w:name="__Fieldmark__1302_2168043902"/>
            <w:bookmarkEnd w:id="2605"/>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6" w:name="__Fieldmark__1303_2168043902"/>
            <w:bookmarkStart w:id="2607" w:name="__Fieldmark__1303_2168043902"/>
            <w:bookmarkEnd w:id="2607"/>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8" w:name="__Fieldmark__1304_2168043902"/>
            <w:bookmarkStart w:id="2609" w:name="__Fieldmark__1304_2168043902"/>
            <w:bookmarkEnd w:id="2609"/>
            <w:r/>
            <w:r>
              <w:rPr>
                <w:sz w:val="28"/>
                <w:shd w:fill="FFFFFF" w:val="clear"/>
              </w:rPr>
              <w:fldChar w:fldCharType="end"/>
            </w:r>
            <w:r>
              <w:rPr>
                <w:sz w:val="28"/>
                <w:shd w:fill="FFFFFF" w:val="clear"/>
              </w:rPr>
            </w:r>
          </w:p>
        </w:tc>
      </w:tr>
      <w:tr>
        <w:trPr>
          <w:cantSplit w:val="true"/>
        </w:trPr>
        <w:tc>
          <w:tcPr>
            <w:tcW w:w="3627" w:type="dxa"/>
            <w:tcBorders/>
            <w:shd w:fill="D9D9D9" w:val="clear"/>
          </w:tcPr>
          <w:p>
            <w:pPr>
              <w:pStyle w:val="Y1YN1stLeader"/>
              <w:keepNext w:val="true"/>
              <w:keepLines/>
              <w:spacing w:before="60" w:after="60"/>
              <w:rPr/>
            </w:pPr>
            <w:r>
              <w:rPr>
                <w:rFonts w:cs="Arial"/>
                <w:color w:val="000000"/>
              </w:rPr>
              <w:t>d.</w:t>
              <w:tab/>
              <w:t xml:space="preserve">Individual or group projects </w:t>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0" w:name="__Fieldmark__1305_2168043902"/>
            <w:bookmarkStart w:id="2611" w:name="__Fieldmark__1305_2168043902"/>
            <w:bookmarkEnd w:id="2611"/>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2" w:name="__Fieldmark__1306_2168043902"/>
            <w:bookmarkStart w:id="2613" w:name="__Fieldmark__1306_2168043902"/>
            <w:bookmarkEnd w:id="2613"/>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4" w:name="__Fieldmark__1307_2168043902"/>
            <w:bookmarkStart w:id="2615" w:name="__Fieldmark__1307_2168043902"/>
            <w:bookmarkEnd w:id="2615"/>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6" w:name="__Fieldmark__1308_2168043902"/>
            <w:bookmarkStart w:id="2617" w:name="__Fieldmark__1308_2168043902"/>
            <w:bookmarkEnd w:id="2617"/>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8" w:name="__Fieldmark__1309_2168043902"/>
            <w:bookmarkStart w:id="2619" w:name="__Fieldmark__1309_2168043902"/>
            <w:bookmarkEnd w:id="2619"/>
            <w:r/>
            <w:r>
              <w:rPr>
                <w:sz w:val="28"/>
                <w:shd w:fill="FFFFFF" w:val="clear"/>
              </w:rPr>
              <w:fldChar w:fldCharType="end"/>
            </w:r>
            <w:r>
              <w:rPr>
                <w:sz w:val="28"/>
                <w:shd w:fill="FFFFFF" w:val="clear"/>
              </w:rPr>
            </w:r>
          </w:p>
        </w:tc>
      </w:tr>
      <w:tr>
        <w:trPr>
          <w:cantSplit w:val="true"/>
        </w:trPr>
        <w:tc>
          <w:tcPr>
            <w:tcW w:w="3627" w:type="dxa"/>
            <w:tcBorders/>
          </w:tcPr>
          <w:p>
            <w:pPr>
              <w:pStyle w:val="Y1YN1stLeader"/>
              <w:keepNext w:val="true"/>
              <w:keepLines/>
              <w:spacing w:before="60" w:after="60"/>
              <w:rPr/>
            </w:pPr>
            <w:r>
              <w:rPr>
                <w:rFonts w:cs="Arial"/>
                <w:color w:val="000000"/>
              </w:rPr>
              <w:t>e.</w:t>
              <w:tab/>
              <w:t>Tests from textbook series (e.g., end of unit or chapter)</w:t>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0" w:name="__Fieldmark__1310_2168043902"/>
            <w:bookmarkStart w:id="2621" w:name="__Fieldmark__1310_2168043902"/>
            <w:bookmarkEnd w:id="2621"/>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2" w:name="__Fieldmark__1311_2168043902"/>
            <w:bookmarkStart w:id="2623" w:name="__Fieldmark__1311_2168043902"/>
            <w:bookmarkEnd w:id="2623"/>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4" w:name="__Fieldmark__1312_2168043902"/>
            <w:bookmarkStart w:id="2625" w:name="__Fieldmark__1312_2168043902"/>
            <w:bookmarkEnd w:id="2625"/>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6" w:name="__Fieldmark__1313_2168043902"/>
            <w:bookmarkStart w:id="2627" w:name="__Fieldmark__1313_2168043902"/>
            <w:bookmarkEnd w:id="2627"/>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8" w:name="__Fieldmark__1314_2168043902"/>
            <w:bookmarkStart w:id="2629" w:name="__Fieldmark__1314_2168043902"/>
            <w:bookmarkEnd w:id="2629"/>
            <w:r/>
            <w:r>
              <w:rPr>
                <w:sz w:val="28"/>
                <w:shd w:fill="FFFFFF" w:val="clear"/>
              </w:rPr>
              <w:fldChar w:fldCharType="end"/>
            </w:r>
            <w:r>
              <w:rPr>
                <w:sz w:val="28"/>
                <w:shd w:fill="FFFFFF" w:val="clear"/>
              </w:rPr>
            </w:r>
          </w:p>
        </w:tc>
      </w:tr>
      <w:tr>
        <w:trPr>
          <w:cantSplit w:val="true"/>
        </w:trPr>
        <w:tc>
          <w:tcPr>
            <w:tcW w:w="3627" w:type="dxa"/>
            <w:tcBorders/>
            <w:shd w:fill="D9D9D9" w:val="clear"/>
          </w:tcPr>
          <w:p>
            <w:pPr>
              <w:pStyle w:val="Y1YN1stLeader"/>
              <w:keepNext w:val="true"/>
              <w:keepLines/>
              <w:spacing w:before="60" w:after="60"/>
              <w:rPr/>
            </w:pPr>
            <w:r>
              <w:rPr>
                <w:rFonts w:cs="Arial"/>
                <w:color w:val="000000"/>
              </w:rPr>
              <w:t>f.</w:t>
              <w:tab/>
              <w:t xml:space="preserve">Worksheets </w:t>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0" w:name="__Fieldmark__1315_2168043902"/>
            <w:bookmarkStart w:id="2631" w:name="__Fieldmark__1315_2168043902"/>
            <w:bookmarkEnd w:id="2631"/>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2" w:name="__Fieldmark__1316_2168043902"/>
            <w:bookmarkStart w:id="2633" w:name="__Fieldmark__1316_2168043902"/>
            <w:bookmarkEnd w:id="2633"/>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4" w:name="__Fieldmark__1317_2168043902"/>
            <w:bookmarkStart w:id="2635" w:name="__Fieldmark__1317_2168043902"/>
            <w:bookmarkEnd w:id="2635"/>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6" w:name="__Fieldmark__1318_2168043902"/>
            <w:bookmarkStart w:id="2637" w:name="__Fieldmark__1318_2168043902"/>
            <w:bookmarkEnd w:id="2637"/>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8" w:name="__Fieldmark__1319_2168043902"/>
            <w:bookmarkStart w:id="2639" w:name="__Fieldmark__1319_2168043902"/>
            <w:bookmarkEnd w:id="2639"/>
            <w:r/>
            <w:r>
              <w:rPr>
                <w:sz w:val="28"/>
                <w:shd w:fill="FFFFFF" w:val="clear"/>
              </w:rPr>
              <w:fldChar w:fldCharType="end"/>
            </w:r>
            <w:r>
              <w:rPr>
                <w:sz w:val="28"/>
                <w:shd w:fill="FFFFFF" w:val="clear"/>
              </w:rPr>
            </w:r>
          </w:p>
        </w:tc>
      </w:tr>
      <w:tr>
        <w:trPr>
          <w:cantSplit w:val="true"/>
        </w:trPr>
        <w:tc>
          <w:tcPr>
            <w:tcW w:w="3627" w:type="dxa"/>
            <w:tcBorders/>
          </w:tcPr>
          <w:p>
            <w:pPr>
              <w:pStyle w:val="Y1YN1stLeader"/>
              <w:keepNext w:val="true"/>
              <w:keepLines/>
              <w:spacing w:before="60" w:after="60"/>
              <w:rPr/>
            </w:pPr>
            <w:r>
              <w:rPr>
                <w:rFonts w:cs="Arial"/>
                <w:color w:val="000000"/>
              </w:rPr>
              <w:t>g.</w:t>
              <w:tab/>
              <w:t xml:space="preserve">Work samples </w:t>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0" w:name="__Fieldmark__1320_2168043902"/>
            <w:bookmarkStart w:id="2641" w:name="__Fieldmark__1320_2168043902"/>
            <w:bookmarkEnd w:id="2641"/>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2" w:name="__Fieldmark__1321_2168043902"/>
            <w:bookmarkStart w:id="2643" w:name="__Fieldmark__1321_2168043902"/>
            <w:bookmarkEnd w:id="2643"/>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4" w:name="__Fieldmark__1322_2168043902"/>
            <w:bookmarkStart w:id="2645" w:name="__Fieldmark__1322_2168043902"/>
            <w:bookmarkEnd w:id="2645"/>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6" w:name="__Fieldmark__1323_2168043902"/>
            <w:bookmarkStart w:id="2647" w:name="__Fieldmark__1323_2168043902"/>
            <w:bookmarkEnd w:id="2647"/>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8" w:name="__Fieldmark__1324_2168043902"/>
            <w:bookmarkStart w:id="2649" w:name="__Fieldmark__1324_2168043902"/>
            <w:bookmarkEnd w:id="2649"/>
            <w:r/>
            <w:r>
              <w:rPr>
                <w:sz w:val="28"/>
                <w:shd w:fill="FFFFFF" w:val="clear"/>
              </w:rPr>
              <w:fldChar w:fldCharType="end"/>
            </w:r>
            <w:r>
              <w:rPr>
                <w:sz w:val="28"/>
                <w:shd w:fill="FFFFFF" w:val="clear"/>
              </w:rPr>
            </w:r>
          </w:p>
        </w:tc>
      </w:tr>
      <w:tr>
        <w:trPr>
          <w:cantSplit w:val="true"/>
        </w:trPr>
        <w:tc>
          <w:tcPr>
            <w:tcW w:w="3627" w:type="dxa"/>
            <w:tcBorders/>
            <w:shd w:fill="D9D9D9" w:val="clear"/>
          </w:tcPr>
          <w:p>
            <w:pPr>
              <w:pStyle w:val="Y1YN1stLeader"/>
              <w:keepNext w:val="true"/>
              <w:keepLines/>
              <w:spacing w:before="60" w:after="60"/>
              <w:rPr>
                <w:rFonts w:cs="Arial"/>
                <w:color w:val="000000"/>
              </w:rPr>
            </w:pPr>
            <w:r>
              <w:rPr>
                <w:rFonts w:cs="Arial"/>
                <w:color w:val="000000"/>
              </w:rPr>
              <w:t>h.</w:t>
              <w:tab/>
              <w:t xml:space="preserve">Teacher observation of specific objectives </w:t>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0" w:name="__Fieldmark__1325_2168043902"/>
            <w:bookmarkStart w:id="2651" w:name="__Fieldmark__1325_2168043902"/>
            <w:bookmarkEnd w:id="2651"/>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2" w:name="__Fieldmark__1326_2168043902"/>
            <w:bookmarkStart w:id="2653" w:name="__Fieldmark__1326_2168043902"/>
            <w:bookmarkEnd w:id="2653"/>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4" w:name="__Fieldmark__1327_2168043902"/>
            <w:bookmarkStart w:id="2655" w:name="__Fieldmark__1327_2168043902"/>
            <w:bookmarkEnd w:id="2655"/>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6" w:name="__Fieldmark__1328_2168043902"/>
            <w:bookmarkStart w:id="2657" w:name="__Fieldmark__1328_2168043902"/>
            <w:bookmarkEnd w:id="2657"/>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8" w:name="__Fieldmark__1329_2168043902"/>
            <w:bookmarkStart w:id="2659" w:name="__Fieldmark__1329_2168043902"/>
            <w:bookmarkEnd w:id="2659"/>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E4.</w:t>
        <w:tab/>
        <w:t xml:space="preserve">Which of the following do you use to provide kindergartners' parents with information about their children's performance? MARK YES OR NO ON EACH ROW.  </w:t>
      </w:r>
    </w:p>
    <w:tbl>
      <w:tblPr>
        <w:tblW w:w="4550" w:type="pct"/>
        <w:jc w:val="left"/>
        <w:tblInd w:w="612" w:type="dxa"/>
        <w:tblLayout w:type="fixed"/>
        <w:tblCellMar>
          <w:top w:w="0" w:type="dxa"/>
          <w:left w:w="108" w:type="dxa"/>
          <w:bottom w:w="0" w:type="dxa"/>
          <w:right w:w="108" w:type="dxa"/>
        </w:tblCellMar>
      </w:tblPr>
      <w:tblGrid>
        <w:gridCol w:w="6919"/>
        <w:gridCol w:w="961"/>
        <w:gridCol w:w="1030"/>
      </w:tblGrid>
      <w:tr>
        <w:trPr/>
        <w:tc>
          <w:tcPr>
            <w:tcW w:w="6919" w:type="dxa"/>
            <w:tcBorders/>
          </w:tcPr>
          <w:p>
            <w:pPr>
              <w:pStyle w:val="Y1YN1stLeader"/>
              <w:keepNext w:val="true"/>
              <w:keepLines/>
              <w:snapToGrid w:val="false"/>
              <w:spacing w:before="60" w:after="60"/>
              <w:rPr/>
            </w:pPr>
            <w:r>
              <w:rPr/>
            </w:r>
          </w:p>
        </w:tc>
        <w:tc>
          <w:tcPr>
            <w:tcW w:w="961" w:type="dxa"/>
            <w:tcBorders/>
            <w:vAlign w:val="bottom"/>
          </w:tcPr>
          <w:p>
            <w:pPr>
              <w:pStyle w:val="C2CtrSglSp"/>
              <w:spacing w:before="60" w:after="60"/>
              <w:rPr>
                <w:u w:val="single"/>
              </w:rPr>
            </w:pPr>
            <w:r>
              <w:rPr>
                <w:u w:val="single"/>
              </w:rPr>
              <w:t>Yes</w:t>
            </w:r>
          </w:p>
        </w:tc>
        <w:tc>
          <w:tcPr>
            <w:tcW w:w="1030" w:type="dxa"/>
            <w:tcBorders/>
            <w:vAlign w:val="bottom"/>
          </w:tcPr>
          <w:p>
            <w:pPr>
              <w:pStyle w:val="C2CtrSglSp"/>
              <w:spacing w:before="60" w:after="60"/>
              <w:rPr>
                <w:u w:val="single"/>
              </w:rPr>
            </w:pPr>
            <w:r>
              <w:rPr>
                <w:u w:val="single"/>
              </w:rPr>
              <w:t>No</w:t>
            </w:r>
          </w:p>
        </w:tc>
      </w:tr>
      <w:tr>
        <w:trPr/>
        <w:tc>
          <w:tcPr>
            <w:tcW w:w="6919" w:type="dxa"/>
            <w:tcBorders/>
          </w:tcPr>
          <w:p>
            <w:pPr>
              <w:pStyle w:val="Y1YN1stLeader"/>
              <w:keepNext w:val="true"/>
              <w:keepLines/>
              <w:spacing w:before="60" w:after="60"/>
              <w:rPr/>
            </w:pPr>
            <w:r>
              <w:rPr/>
              <w:t>a.</w:t>
              <w:tab/>
              <w:t xml:space="preserve">Standard report card (e.g., a letter grade assigned for each subject) </w:t>
            </w:r>
          </w:p>
        </w:tc>
        <w:tc>
          <w:tcPr>
            <w:tcW w:w="961"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60" w:name="__Fieldmark__1330_2168043902"/>
            <w:bookmarkStart w:id="2661" w:name="__Fieldmark__1330_2168043902"/>
            <w:bookmarkEnd w:id="2661"/>
            <w:r/>
            <w:r>
              <w:rPr>
                <w:sz w:val="28"/>
                <w:szCs w:val="28"/>
              </w:rPr>
              <w:fldChar w:fldCharType="end"/>
            </w:r>
            <w:r>
              <w:rPr>
                <w:sz w:val="28"/>
                <w:szCs w:val="28"/>
              </w:rPr>
            </w:r>
          </w:p>
        </w:tc>
        <w:tc>
          <w:tcPr>
            <w:tcW w:w="1030"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62" w:name="__Fieldmark__1331_2168043902"/>
            <w:bookmarkStart w:id="2663" w:name="__Fieldmark__1331_2168043902"/>
            <w:bookmarkEnd w:id="2663"/>
            <w:r/>
            <w:r>
              <w:rPr>
                <w:sz w:val="28"/>
                <w:szCs w:val="28"/>
              </w:rPr>
              <w:fldChar w:fldCharType="end"/>
            </w:r>
            <w:r>
              <w:rPr>
                <w:sz w:val="28"/>
                <w:szCs w:val="28"/>
              </w:rPr>
            </w:r>
          </w:p>
        </w:tc>
      </w:tr>
      <w:tr>
        <w:trPr/>
        <w:tc>
          <w:tcPr>
            <w:tcW w:w="6919" w:type="dxa"/>
            <w:tcBorders/>
            <w:shd w:fill="D9D9D9" w:val="clear"/>
          </w:tcPr>
          <w:p>
            <w:pPr>
              <w:pStyle w:val="Y1YN1stLeader"/>
              <w:keepNext w:val="true"/>
              <w:keepLines/>
              <w:spacing w:before="60" w:after="60"/>
              <w:rPr/>
            </w:pPr>
            <w:r>
              <w:rPr/>
              <w:t>b.</w:t>
              <w:tab/>
              <w:t xml:space="preserve">Progress report form (narrative report) </w:t>
            </w:r>
          </w:p>
        </w:tc>
        <w:tc>
          <w:tcPr>
            <w:tcW w:w="961"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64" w:name="__Fieldmark__1332_2168043902"/>
            <w:bookmarkStart w:id="2665" w:name="__Fieldmark__1332_2168043902"/>
            <w:bookmarkEnd w:id="2665"/>
            <w:r/>
            <w:r>
              <w:rPr>
                <w:sz w:val="28"/>
                <w:shd w:fill="FFFFFF" w:val="clear"/>
                <w:szCs w:val="28"/>
              </w:rPr>
              <w:fldChar w:fldCharType="end"/>
            </w:r>
            <w:r>
              <w:rPr>
                <w:sz w:val="28"/>
                <w:szCs w:val="28"/>
                <w:shd w:fill="FFFFFF" w:val="clear"/>
              </w:rPr>
            </w:r>
          </w:p>
        </w:tc>
        <w:tc>
          <w:tcPr>
            <w:tcW w:w="1030"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66" w:name="__Fieldmark__1333_2168043902"/>
            <w:bookmarkStart w:id="2667" w:name="__Fieldmark__1333_2168043902"/>
            <w:bookmarkEnd w:id="2667"/>
            <w:r/>
            <w:r>
              <w:rPr>
                <w:sz w:val="28"/>
                <w:shd w:fill="FFFFFF" w:val="clear"/>
                <w:szCs w:val="28"/>
              </w:rPr>
              <w:fldChar w:fldCharType="end"/>
            </w:r>
            <w:r>
              <w:rPr>
                <w:sz w:val="28"/>
                <w:szCs w:val="28"/>
                <w:shd w:fill="FFFFFF" w:val="clear"/>
              </w:rPr>
            </w:r>
          </w:p>
        </w:tc>
      </w:tr>
      <w:tr>
        <w:trPr/>
        <w:tc>
          <w:tcPr>
            <w:tcW w:w="6919" w:type="dxa"/>
            <w:tcBorders/>
          </w:tcPr>
          <w:p>
            <w:pPr>
              <w:pStyle w:val="Y1YN1stLeader"/>
              <w:keepNext w:val="true"/>
              <w:keepLines/>
              <w:spacing w:before="60" w:after="60"/>
              <w:rPr/>
            </w:pPr>
            <w:r>
              <w:rPr/>
              <w:t>c.</w:t>
              <w:tab/>
              <w:t xml:space="preserve">Competency based checklists </w:t>
            </w:r>
          </w:p>
        </w:tc>
        <w:tc>
          <w:tcPr>
            <w:tcW w:w="961"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68" w:name="__Fieldmark__1334_2168043902"/>
            <w:bookmarkStart w:id="2669" w:name="__Fieldmark__1334_2168043902"/>
            <w:bookmarkEnd w:id="2669"/>
            <w:r/>
            <w:r>
              <w:rPr>
                <w:sz w:val="28"/>
                <w:szCs w:val="28"/>
              </w:rPr>
              <w:fldChar w:fldCharType="end"/>
            </w:r>
            <w:r>
              <w:rPr>
                <w:sz w:val="28"/>
                <w:szCs w:val="28"/>
              </w:rPr>
            </w:r>
          </w:p>
        </w:tc>
        <w:tc>
          <w:tcPr>
            <w:tcW w:w="1030"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0" w:name="__Fieldmark__1335_2168043902"/>
            <w:bookmarkStart w:id="2671" w:name="__Fieldmark__1335_2168043902"/>
            <w:bookmarkEnd w:id="2671"/>
            <w:r/>
            <w:r>
              <w:rPr>
                <w:sz w:val="28"/>
                <w:szCs w:val="28"/>
              </w:rPr>
              <w:fldChar w:fldCharType="end"/>
            </w:r>
            <w:r>
              <w:rPr>
                <w:sz w:val="28"/>
                <w:szCs w:val="28"/>
              </w:rPr>
            </w:r>
          </w:p>
        </w:tc>
      </w:tr>
      <w:tr>
        <w:trPr/>
        <w:tc>
          <w:tcPr>
            <w:tcW w:w="6919" w:type="dxa"/>
            <w:tcBorders/>
            <w:shd w:fill="D9D9D9" w:val="clear"/>
          </w:tcPr>
          <w:p>
            <w:pPr>
              <w:pStyle w:val="Y1YN1stLeader"/>
              <w:keepNext w:val="true"/>
              <w:keepLines/>
              <w:spacing w:before="60" w:after="60"/>
              <w:rPr/>
            </w:pPr>
            <w:r>
              <w:rPr/>
              <w:t>d.</w:t>
              <w:tab/>
              <w:t xml:space="preserve">Portfolio of child's work </w:t>
            </w:r>
          </w:p>
        </w:tc>
        <w:tc>
          <w:tcPr>
            <w:tcW w:w="961"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72" w:name="__Fieldmark__1336_2168043902"/>
            <w:bookmarkStart w:id="2673" w:name="__Fieldmark__1336_2168043902"/>
            <w:bookmarkEnd w:id="2673"/>
            <w:r/>
            <w:r>
              <w:rPr>
                <w:sz w:val="28"/>
                <w:shd w:fill="FFFFFF" w:val="clear"/>
                <w:szCs w:val="28"/>
              </w:rPr>
              <w:fldChar w:fldCharType="end"/>
            </w:r>
            <w:r>
              <w:rPr>
                <w:sz w:val="28"/>
                <w:szCs w:val="28"/>
                <w:shd w:fill="FFFFFF" w:val="clear"/>
              </w:rPr>
            </w:r>
          </w:p>
        </w:tc>
        <w:tc>
          <w:tcPr>
            <w:tcW w:w="1030"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74" w:name="__Fieldmark__1337_2168043902"/>
            <w:bookmarkStart w:id="2675" w:name="__Fieldmark__1337_2168043902"/>
            <w:bookmarkEnd w:id="2675"/>
            <w:r/>
            <w:r>
              <w:rPr>
                <w:sz w:val="28"/>
                <w:shd w:fill="FFFFFF" w:val="clear"/>
                <w:szCs w:val="28"/>
              </w:rPr>
              <w:fldChar w:fldCharType="end"/>
            </w:r>
            <w:r>
              <w:rPr>
                <w:sz w:val="28"/>
                <w:szCs w:val="28"/>
                <w:shd w:fill="FFFFFF" w:val="clear"/>
              </w:rPr>
            </w:r>
          </w:p>
        </w:tc>
      </w:tr>
      <w:tr>
        <w:trPr/>
        <w:tc>
          <w:tcPr>
            <w:tcW w:w="6919" w:type="dxa"/>
            <w:tcBorders/>
          </w:tcPr>
          <w:p>
            <w:pPr>
              <w:pStyle w:val="Y1YN1stLeader"/>
              <w:keepNext w:val="true"/>
              <w:keepLines/>
              <w:spacing w:before="60" w:after="60"/>
              <w:rPr/>
            </w:pPr>
            <w:r>
              <w:rPr/>
              <w:t>e.</w:t>
              <w:tab/>
              <w:t xml:space="preserve">Assessments/standardized test scores </w:t>
            </w:r>
          </w:p>
        </w:tc>
        <w:tc>
          <w:tcPr>
            <w:tcW w:w="961"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6" w:name="__Fieldmark__1338_2168043902"/>
            <w:bookmarkStart w:id="2677" w:name="__Fieldmark__1338_2168043902"/>
            <w:bookmarkEnd w:id="2677"/>
            <w:r/>
            <w:r>
              <w:rPr>
                <w:sz w:val="28"/>
                <w:szCs w:val="28"/>
              </w:rPr>
              <w:fldChar w:fldCharType="end"/>
            </w:r>
            <w:r>
              <w:rPr>
                <w:sz w:val="28"/>
                <w:szCs w:val="28"/>
              </w:rPr>
            </w:r>
          </w:p>
        </w:tc>
        <w:tc>
          <w:tcPr>
            <w:tcW w:w="1030"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8" w:name="__Fieldmark__1339_2168043902"/>
            <w:bookmarkStart w:id="2679" w:name="__Fieldmark__1339_2168043902"/>
            <w:bookmarkEnd w:id="2679"/>
            <w:r/>
            <w:r>
              <w:rPr>
                <w:sz w:val="28"/>
                <w:szCs w:val="28"/>
              </w:rPr>
              <w:fldChar w:fldCharType="end"/>
            </w:r>
            <w:r>
              <w:rPr>
                <w:sz w:val="28"/>
                <w:szCs w:val="28"/>
              </w:rPr>
            </w:r>
          </w:p>
        </w:tc>
      </w:tr>
    </w:tbl>
    <w:p>
      <w:pPr>
        <w:pStyle w:val="SLFlLftSgl"/>
        <w:rPr/>
      </w:pPr>
      <w:r>
        <w:rPr/>
      </w:r>
      <w:r>
        <w:br w:type="page"/>
      </w:r>
    </w:p>
    <w:p>
      <w:pPr>
        <w:pStyle w:val="Normal"/>
        <w:autoSpaceDE w:val="false"/>
        <w:spacing w:lineRule="auto" w:line="240"/>
        <w:ind w:hanging="0"/>
        <w:jc w:val="center"/>
        <w:rPr/>
      </w:pPr>
      <w:r>
        <w:rPr>
          <w:b/>
        </w:rPr>
        <w:t>SECTION F. SCHOOL AND STAFF ACTIVITIES</w:t>
      </w:r>
    </w:p>
    <w:p>
      <w:pPr>
        <w:pStyle w:val="SLFlLftSgl"/>
        <w:rPr/>
      </w:pPr>
      <w:r>
        <w:rPr/>
      </w:r>
    </w:p>
    <w:p>
      <w:pPr>
        <w:pStyle w:val="SLFlLftSgl"/>
        <w:rPr/>
      </w:pPr>
      <w:r>
        <w:rPr/>
      </w:r>
    </w:p>
    <w:p>
      <w:pPr>
        <w:pStyle w:val="Q1FirstLevelQuestion"/>
        <w:rPr/>
      </w:pPr>
      <w:r>
        <w:rPr/>
        <w:t>F1.</w:t>
        <w:tab/>
        <w:t xml:space="preserve">How often have you participated in the following school-related activities since the beginning of the school year?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157" w:type="dxa"/>
            <w:tcBorders/>
            <w:vAlign w:val="center"/>
          </w:tcPr>
          <w:p>
            <w:pPr>
              <w:pStyle w:val="Y1YN1stLeader"/>
              <w:spacing w:before="60" w:after="60"/>
              <w:rPr/>
            </w:pPr>
            <w:r>
              <w:rPr/>
              <w:t>a.</w:t>
              <w:tab/>
              <w:t>Meeting with other teachers to discuss lesson planning</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0" w:name="__Fieldmark__1340_2168043902"/>
            <w:bookmarkStart w:id="2681" w:name="__Fieldmark__1340_2168043902"/>
            <w:bookmarkEnd w:id="268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2" w:name="__Fieldmark__1341_2168043902"/>
            <w:bookmarkStart w:id="2683" w:name="__Fieldmark__1341_2168043902"/>
            <w:bookmarkEnd w:id="268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4" w:name="__Fieldmark__1342_2168043902"/>
            <w:bookmarkStart w:id="2685" w:name="__Fieldmark__1342_2168043902"/>
            <w:bookmarkEnd w:id="268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6" w:name="__Fieldmark__1343_2168043902"/>
            <w:bookmarkStart w:id="2687" w:name="__Fieldmark__1343_2168043902"/>
            <w:bookmarkEnd w:id="268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8" w:name="__Fieldmark__1344_2168043902"/>
            <w:bookmarkStart w:id="2689" w:name="__Fieldmark__1344_2168043902"/>
            <w:bookmarkEnd w:id="268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90" w:name="__Fieldmark__1345_2168043902"/>
            <w:bookmarkStart w:id="2691" w:name="__Fieldmark__1345_2168043902"/>
            <w:bookmarkEnd w:id="269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center"/>
          </w:tcPr>
          <w:p>
            <w:pPr>
              <w:pStyle w:val="Y1YN1stLeader"/>
              <w:spacing w:before="60" w:after="60"/>
              <w:rPr/>
            </w:pPr>
            <w:r>
              <w:rPr/>
              <w:t>b.</w:t>
              <w:tab/>
              <w:t>Meeting with other teachers to discuss curriculum development</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92" w:name="__Fieldmark__1346_2168043902"/>
            <w:bookmarkStart w:id="2693" w:name="__Fieldmark__1346_2168043902"/>
            <w:bookmarkEnd w:id="269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94" w:name="__Fieldmark__1347_2168043902"/>
            <w:bookmarkStart w:id="2695" w:name="__Fieldmark__1347_2168043902"/>
            <w:bookmarkEnd w:id="269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96" w:name="__Fieldmark__1348_2168043902"/>
            <w:bookmarkStart w:id="2697" w:name="__Fieldmark__1348_2168043902"/>
            <w:bookmarkEnd w:id="269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98" w:name="__Fieldmark__1349_2168043902"/>
            <w:bookmarkStart w:id="2699" w:name="__Fieldmark__1349_2168043902"/>
            <w:bookmarkEnd w:id="269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0" w:name="__Fieldmark__1350_2168043902"/>
            <w:bookmarkStart w:id="2701" w:name="__Fieldmark__1350_2168043902"/>
            <w:bookmarkEnd w:id="270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2" w:name="__Fieldmark__1351_2168043902"/>
            <w:bookmarkStart w:id="2703" w:name="__Fieldmark__1351_2168043902"/>
            <w:bookmarkEnd w:id="270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Q1FirstLevelQuestion"/>
        <w:rPr/>
      </w:pPr>
      <w:r>
        <w:rPr/>
        <w:t xml:space="preserve">F2. </w:t>
        <w:tab/>
        <w:t xml:space="preserve">In which of the following staff development and training activities have you participated during the current academic year? MARK YES OR NO ON EACH ROW. </w:t>
      </w:r>
    </w:p>
    <w:tbl>
      <w:tblPr>
        <w:tblW w:w="9171" w:type="dxa"/>
        <w:jc w:val="left"/>
        <w:tblInd w:w="612" w:type="dxa"/>
        <w:tblLayout w:type="fixed"/>
        <w:tblCellMar>
          <w:top w:w="0" w:type="dxa"/>
          <w:left w:w="108" w:type="dxa"/>
          <w:bottom w:w="0" w:type="dxa"/>
          <w:right w:w="108" w:type="dxa"/>
        </w:tblCellMar>
      </w:tblPr>
      <w:tblGrid>
        <w:gridCol w:w="6948"/>
        <w:gridCol w:w="1107"/>
        <w:gridCol w:w="1116"/>
      </w:tblGrid>
      <w:tr>
        <w:trPr/>
        <w:tc>
          <w:tcPr>
            <w:tcW w:w="6948" w:type="dxa"/>
            <w:tcBorders/>
          </w:tcPr>
          <w:p>
            <w:pPr>
              <w:pStyle w:val="Y1YN1stLeader"/>
              <w:keepNext w:val="true"/>
              <w:keepLines/>
              <w:snapToGrid w:val="false"/>
              <w:spacing w:before="60" w:after="60"/>
              <w:rPr/>
            </w:pPr>
            <w:r>
              <w:rPr/>
            </w:r>
          </w:p>
        </w:tc>
        <w:tc>
          <w:tcPr>
            <w:tcW w:w="1107" w:type="dxa"/>
            <w:tcBorders/>
            <w:vAlign w:val="bottom"/>
          </w:tcPr>
          <w:p>
            <w:pPr>
              <w:pStyle w:val="C2CtrSglSp"/>
              <w:spacing w:before="60" w:after="60"/>
              <w:rPr>
                <w:u w:val="single"/>
              </w:rPr>
            </w:pPr>
            <w:r>
              <w:rPr>
                <w:u w:val="single"/>
              </w:rPr>
              <w:t>Yes</w:t>
            </w:r>
          </w:p>
        </w:tc>
        <w:tc>
          <w:tcPr>
            <w:tcW w:w="1116" w:type="dxa"/>
            <w:tcBorders/>
            <w:vAlign w:val="bottom"/>
          </w:tcPr>
          <w:p>
            <w:pPr>
              <w:pStyle w:val="C2CtrSglSp"/>
              <w:spacing w:before="60" w:after="60"/>
              <w:rPr>
                <w:u w:val="single"/>
              </w:rPr>
            </w:pPr>
            <w:r>
              <w:rPr>
                <w:u w:val="single"/>
              </w:rPr>
              <w:t>No</w:t>
            </w:r>
          </w:p>
        </w:tc>
      </w:tr>
      <w:tr>
        <w:trPr/>
        <w:tc>
          <w:tcPr>
            <w:tcW w:w="6948" w:type="dxa"/>
            <w:tcBorders/>
          </w:tcPr>
          <w:p>
            <w:pPr>
              <w:pStyle w:val="Y1YN1stLeader"/>
              <w:spacing w:before="60" w:after="60"/>
              <w:rPr/>
            </w:pPr>
            <w:r>
              <w:rPr/>
              <w:t>a.</w:t>
              <w:tab/>
              <w:t xml:space="preserve">Workshops involving study groups or small-group problem solving </w:t>
            </w:r>
          </w:p>
        </w:tc>
        <w:tc>
          <w:tcPr>
            <w:tcW w:w="1107"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04" w:name="__Fieldmark__1352_2168043902"/>
            <w:bookmarkStart w:id="2705" w:name="__Fieldmark__1352_2168043902"/>
            <w:bookmarkEnd w:id="2705"/>
            <w:r/>
            <w:r>
              <w:rPr>
                <w:sz w:val="28"/>
                <w:szCs w:val="28"/>
              </w:rPr>
              <w:fldChar w:fldCharType="end"/>
            </w:r>
            <w:r>
              <w:rPr>
                <w:sz w:val="28"/>
                <w:szCs w:val="28"/>
              </w:rPr>
            </w:r>
          </w:p>
        </w:tc>
        <w:tc>
          <w:tcPr>
            <w:tcW w:w="1116"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06" w:name="__Fieldmark__1353_2168043902"/>
            <w:bookmarkStart w:id="2707" w:name="__Fieldmark__1353_2168043902"/>
            <w:bookmarkEnd w:id="2707"/>
            <w:r/>
            <w:r>
              <w:rPr>
                <w:sz w:val="28"/>
                <w:szCs w:val="28"/>
              </w:rPr>
              <w:fldChar w:fldCharType="end"/>
            </w:r>
            <w:r>
              <w:rPr>
                <w:sz w:val="28"/>
                <w:szCs w:val="28"/>
              </w:rPr>
            </w:r>
          </w:p>
        </w:tc>
      </w:tr>
      <w:tr>
        <w:trPr/>
        <w:tc>
          <w:tcPr>
            <w:tcW w:w="6948" w:type="dxa"/>
            <w:tcBorders/>
            <w:shd w:fill="D9D9D9" w:val="clear"/>
          </w:tcPr>
          <w:p>
            <w:pPr>
              <w:pStyle w:val="Y1YN1stLeader"/>
              <w:keepNext w:val="true"/>
              <w:keepLines/>
              <w:spacing w:before="60" w:after="60"/>
              <w:rPr/>
            </w:pPr>
            <w:r>
              <w:rPr/>
              <w:t>b.</w:t>
              <w:tab/>
              <w:t xml:space="preserve">Direct instruction from an outside consultant on a specific topic </w:t>
            </w:r>
          </w:p>
        </w:tc>
        <w:tc>
          <w:tcPr>
            <w:tcW w:w="1107"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08" w:name="__Fieldmark__1354_2168043902"/>
            <w:bookmarkStart w:id="2709" w:name="__Fieldmark__1354_2168043902"/>
            <w:bookmarkEnd w:id="2709"/>
            <w:r/>
            <w:r>
              <w:rPr>
                <w:sz w:val="28"/>
                <w:shd w:fill="FFFFFF" w:val="clear"/>
                <w:szCs w:val="28"/>
              </w:rPr>
              <w:fldChar w:fldCharType="end"/>
            </w:r>
            <w:r>
              <w:rPr>
                <w:sz w:val="28"/>
                <w:szCs w:val="28"/>
                <w:shd w:fill="FFFFFF" w:val="clear"/>
              </w:rPr>
            </w:r>
          </w:p>
        </w:tc>
        <w:tc>
          <w:tcPr>
            <w:tcW w:w="1116"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10" w:name="__Fieldmark__1355_2168043902"/>
            <w:bookmarkStart w:id="2711" w:name="__Fieldmark__1355_2168043902"/>
            <w:bookmarkEnd w:id="2711"/>
            <w:r/>
            <w:r>
              <w:rPr>
                <w:sz w:val="28"/>
                <w:shd w:fill="FFFFFF" w:val="clear"/>
                <w:szCs w:val="28"/>
              </w:rPr>
              <w:fldChar w:fldCharType="end"/>
            </w:r>
            <w:r>
              <w:rPr>
                <w:sz w:val="28"/>
                <w:szCs w:val="28"/>
                <w:shd w:fill="FFFFFF" w:val="clear"/>
              </w:rPr>
            </w:r>
          </w:p>
        </w:tc>
      </w:tr>
      <w:tr>
        <w:trPr/>
        <w:tc>
          <w:tcPr>
            <w:tcW w:w="6948" w:type="dxa"/>
            <w:tcBorders/>
          </w:tcPr>
          <w:p>
            <w:pPr>
              <w:pStyle w:val="Y1YN1stLeader"/>
              <w:keepNext w:val="true"/>
              <w:keepLines/>
              <w:spacing w:before="60" w:after="60"/>
              <w:rPr/>
            </w:pPr>
            <w:r>
              <w:rPr/>
              <w:t>c.</w:t>
              <w:tab/>
              <w:t xml:space="preserve">Peer observation and feedback </w:t>
            </w:r>
          </w:p>
        </w:tc>
        <w:tc>
          <w:tcPr>
            <w:tcW w:w="1107"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12" w:name="__Fieldmark__1356_2168043902"/>
            <w:bookmarkStart w:id="2713" w:name="__Fieldmark__1356_2168043902"/>
            <w:bookmarkEnd w:id="2713"/>
            <w:r/>
            <w:r>
              <w:rPr>
                <w:sz w:val="28"/>
                <w:szCs w:val="28"/>
              </w:rPr>
              <w:fldChar w:fldCharType="end"/>
            </w:r>
            <w:r>
              <w:rPr>
                <w:sz w:val="28"/>
                <w:szCs w:val="28"/>
              </w:rPr>
            </w:r>
          </w:p>
        </w:tc>
        <w:tc>
          <w:tcPr>
            <w:tcW w:w="1116"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14" w:name="__Fieldmark__1357_2168043902"/>
            <w:bookmarkStart w:id="2715" w:name="__Fieldmark__1357_2168043902"/>
            <w:bookmarkEnd w:id="2715"/>
            <w:r/>
            <w:r>
              <w:rPr>
                <w:sz w:val="28"/>
                <w:szCs w:val="28"/>
              </w:rPr>
              <w:fldChar w:fldCharType="end"/>
            </w:r>
            <w:r>
              <w:rPr>
                <w:sz w:val="28"/>
                <w:szCs w:val="28"/>
              </w:rPr>
            </w:r>
          </w:p>
        </w:tc>
      </w:tr>
      <w:tr>
        <w:trPr/>
        <w:tc>
          <w:tcPr>
            <w:tcW w:w="6948" w:type="dxa"/>
            <w:tcBorders/>
            <w:shd w:fill="D9D9D9" w:val="clear"/>
          </w:tcPr>
          <w:p>
            <w:pPr>
              <w:pStyle w:val="Y1YN1stLeader"/>
              <w:keepNext w:val="true"/>
              <w:keepLines/>
              <w:spacing w:before="60" w:after="60"/>
              <w:rPr/>
            </w:pPr>
            <w:r>
              <w:rPr/>
              <w:t>d.</w:t>
              <w:tab/>
              <w:t xml:space="preserve">Visits to, or observations of, other schools </w:t>
            </w:r>
          </w:p>
        </w:tc>
        <w:tc>
          <w:tcPr>
            <w:tcW w:w="1107"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16" w:name="__Fieldmark__1358_2168043902"/>
            <w:bookmarkStart w:id="2717" w:name="__Fieldmark__1358_2168043902"/>
            <w:bookmarkEnd w:id="2717"/>
            <w:r/>
            <w:r>
              <w:rPr>
                <w:sz w:val="28"/>
                <w:shd w:fill="FFFFFF" w:val="clear"/>
                <w:szCs w:val="28"/>
              </w:rPr>
              <w:fldChar w:fldCharType="end"/>
            </w:r>
            <w:r>
              <w:rPr>
                <w:sz w:val="28"/>
                <w:szCs w:val="28"/>
                <w:shd w:fill="FFFFFF" w:val="clear"/>
              </w:rPr>
            </w:r>
          </w:p>
        </w:tc>
        <w:tc>
          <w:tcPr>
            <w:tcW w:w="1116"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18" w:name="__Fieldmark__1359_2168043902"/>
            <w:bookmarkStart w:id="2719" w:name="__Fieldmark__1359_2168043902"/>
            <w:bookmarkEnd w:id="2719"/>
            <w:r/>
            <w:r>
              <w:rPr>
                <w:sz w:val="28"/>
                <w:shd w:fill="FFFFFF" w:val="clear"/>
                <w:szCs w:val="28"/>
              </w:rPr>
              <w:fldChar w:fldCharType="end"/>
            </w:r>
            <w:r>
              <w:rPr>
                <w:sz w:val="28"/>
                <w:szCs w:val="28"/>
                <w:shd w:fill="FFFFFF" w:val="clear"/>
              </w:rPr>
            </w:r>
          </w:p>
        </w:tc>
      </w:tr>
      <w:tr>
        <w:trPr/>
        <w:tc>
          <w:tcPr>
            <w:tcW w:w="6948" w:type="dxa"/>
            <w:tcBorders/>
          </w:tcPr>
          <w:p>
            <w:pPr>
              <w:pStyle w:val="Y1YN1stLeader"/>
              <w:keepNext w:val="true"/>
              <w:keepLines/>
              <w:spacing w:before="60" w:after="60"/>
              <w:rPr/>
            </w:pPr>
            <w:r>
              <w:rPr/>
              <w:t>e.</w:t>
              <w:tab/>
              <w:t>Release time for attending professional conferences</w:t>
            </w:r>
          </w:p>
        </w:tc>
        <w:tc>
          <w:tcPr>
            <w:tcW w:w="1107"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20" w:name="__Fieldmark__1360_2168043902"/>
            <w:bookmarkStart w:id="2721" w:name="__Fieldmark__1360_2168043902"/>
            <w:bookmarkEnd w:id="2721"/>
            <w:r/>
            <w:r>
              <w:rPr>
                <w:sz w:val="28"/>
                <w:szCs w:val="28"/>
              </w:rPr>
              <w:fldChar w:fldCharType="end"/>
            </w:r>
            <w:r>
              <w:rPr>
                <w:sz w:val="28"/>
                <w:szCs w:val="28"/>
              </w:rPr>
            </w:r>
          </w:p>
        </w:tc>
        <w:tc>
          <w:tcPr>
            <w:tcW w:w="1116"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22" w:name="__Fieldmark__1361_2168043902"/>
            <w:bookmarkStart w:id="2723" w:name="__Fieldmark__1361_2168043902"/>
            <w:bookmarkEnd w:id="2723"/>
            <w:r/>
            <w:r>
              <w:rPr>
                <w:sz w:val="28"/>
                <w:szCs w:val="28"/>
              </w:rPr>
              <w:fldChar w:fldCharType="end"/>
            </w:r>
            <w:r>
              <w:rPr>
                <w:sz w:val="28"/>
                <w:szCs w:val="28"/>
              </w:rPr>
            </w:r>
          </w:p>
        </w:tc>
      </w:tr>
      <w:tr>
        <w:trPr/>
        <w:tc>
          <w:tcPr>
            <w:tcW w:w="6948" w:type="dxa"/>
            <w:tcBorders/>
            <w:shd w:fill="D9D9D9" w:val="clear"/>
          </w:tcPr>
          <w:p>
            <w:pPr>
              <w:pStyle w:val="Y1YN1stLeader"/>
              <w:keepNext w:val="true"/>
              <w:keepLines/>
              <w:spacing w:before="60" w:after="60"/>
              <w:rPr/>
            </w:pPr>
            <w:r>
              <w:rPr/>
              <w:t>f.</w:t>
              <w:tab/>
              <w:t>Enrollment in college or university courses related to your profession</w:t>
            </w:r>
          </w:p>
        </w:tc>
        <w:tc>
          <w:tcPr>
            <w:tcW w:w="1107"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24" w:name="__Fieldmark__1362_2168043902"/>
            <w:bookmarkStart w:id="2725" w:name="__Fieldmark__1362_2168043902"/>
            <w:bookmarkEnd w:id="2725"/>
            <w:r/>
            <w:r>
              <w:rPr>
                <w:sz w:val="28"/>
                <w:shd w:fill="FFFFFF" w:val="clear"/>
                <w:szCs w:val="28"/>
              </w:rPr>
              <w:fldChar w:fldCharType="end"/>
            </w:r>
            <w:r>
              <w:rPr>
                <w:sz w:val="28"/>
                <w:szCs w:val="28"/>
                <w:shd w:fill="FFFFFF" w:val="clear"/>
              </w:rPr>
            </w:r>
          </w:p>
        </w:tc>
        <w:tc>
          <w:tcPr>
            <w:tcW w:w="1116"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26" w:name="__Fieldmark__1363_2168043902"/>
            <w:bookmarkStart w:id="2727" w:name="__Fieldmark__1363_2168043902"/>
            <w:bookmarkEnd w:id="2727"/>
            <w:r/>
            <w:r>
              <w:rPr>
                <w:sz w:val="28"/>
                <w:shd w:fill="FFFFFF" w:val="clear"/>
                <w:szCs w:val="28"/>
              </w:rPr>
              <w:fldChar w:fldCharType="end"/>
            </w:r>
            <w:r>
              <w:rPr>
                <w:sz w:val="28"/>
                <w:szCs w:val="28"/>
                <w:shd w:fill="FFFFFF" w:val="clear"/>
              </w:rPr>
            </w:r>
          </w:p>
        </w:tc>
      </w:tr>
      <w:tr>
        <w:trPr/>
        <w:tc>
          <w:tcPr>
            <w:tcW w:w="6948" w:type="dxa"/>
            <w:tcBorders/>
          </w:tcPr>
          <w:p>
            <w:pPr>
              <w:pStyle w:val="Y1YN1stLeader"/>
              <w:keepNext w:val="true"/>
              <w:keepLines/>
              <w:spacing w:before="60" w:after="60"/>
              <w:rPr/>
            </w:pPr>
            <w:r>
              <w:rPr/>
              <w:t>g.</w:t>
              <w:tab/>
              <w:t>Professional development via distance learning (web-based, etc.)</w:t>
            </w:r>
          </w:p>
        </w:tc>
        <w:tc>
          <w:tcPr>
            <w:tcW w:w="1107"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28" w:name="__Fieldmark__1364_2168043902"/>
            <w:bookmarkStart w:id="2729" w:name="__Fieldmark__1364_2168043902"/>
            <w:bookmarkEnd w:id="2729"/>
            <w:r/>
            <w:r>
              <w:rPr>
                <w:sz w:val="28"/>
                <w:szCs w:val="28"/>
              </w:rPr>
              <w:fldChar w:fldCharType="end"/>
            </w:r>
            <w:r>
              <w:rPr>
                <w:sz w:val="28"/>
                <w:szCs w:val="28"/>
              </w:rPr>
            </w:r>
          </w:p>
        </w:tc>
        <w:tc>
          <w:tcPr>
            <w:tcW w:w="1116"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30" w:name="__Fieldmark__1365_2168043902"/>
            <w:bookmarkStart w:id="2731" w:name="__Fieldmark__1365_2168043902"/>
            <w:bookmarkEnd w:id="2731"/>
            <w:r/>
            <w:r>
              <w:rPr>
                <w:sz w:val="28"/>
                <w:szCs w:val="28"/>
              </w:rPr>
              <w:fldChar w:fldCharType="end"/>
            </w:r>
            <w:r>
              <w:rPr>
                <w:sz w:val="28"/>
                <w:szCs w:val="28"/>
              </w:rPr>
            </w:r>
          </w:p>
        </w:tc>
      </w:tr>
      <w:tr>
        <w:trPr/>
        <w:tc>
          <w:tcPr>
            <w:tcW w:w="6948" w:type="dxa"/>
            <w:tcBorders/>
            <w:shd w:fill="D9D9D9" w:val="clear"/>
          </w:tcPr>
          <w:p>
            <w:pPr>
              <w:pStyle w:val="Y1YN1stLeader"/>
              <w:keepNext w:val="true"/>
              <w:keepLines/>
              <w:spacing w:before="60" w:after="60"/>
              <w:rPr/>
            </w:pPr>
            <w:r>
              <w:rPr/>
              <w:t>h.</w:t>
              <w:tab/>
              <w:t xml:space="preserve">Workshops on using computers and technology in the classroom </w:t>
            </w:r>
          </w:p>
        </w:tc>
        <w:tc>
          <w:tcPr>
            <w:tcW w:w="1107"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32" w:name="__Fieldmark__1366_2168043902"/>
            <w:bookmarkStart w:id="2733" w:name="__Fieldmark__1366_2168043902"/>
            <w:bookmarkEnd w:id="2733"/>
            <w:r/>
            <w:r>
              <w:rPr>
                <w:sz w:val="28"/>
                <w:shd w:fill="FFFFFF" w:val="clear"/>
                <w:szCs w:val="28"/>
              </w:rPr>
              <w:fldChar w:fldCharType="end"/>
            </w:r>
            <w:r>
              <w:rPr>
                <w:sz w:val="28"/>
                <w:szCs w:val="28"/>
                <w:shd w:fill="FFFFFF" w:val="clear"/>
              </w:rPr>
            </w:r>
          </w:p>
        </w:tc>
        <w:tc>
          <w:tcPr>
            <w:tcW w:w="1116"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34" w:name="__Fieldmark__1367_2168043902"/>
            <w:bookmarkStart w:id="2735" w:name="__Fieldmark__1367_2168043902"/>
            <w:bookmarkEnd w:id="2735"/>
            <w:r/>
            <w:r>
              <w:rPr>
                <w:sz w:val="28"/>
                <w:shd w:fill="FFFFFF" w:val="clear"/>
                <w:szCs w:val="28"/>
              </w:rPr>
              <w:fldChar w:fldCharType="end"/>
            </w:r>
            <w:r>
              <w:rPr>
                <w:sz w:val="28"/>
                <w:szCs w:val="28"/>
                <w:shd w:fill="FFFFFF" w:val="clear"/>
              </w:rPr>
            </w:r>
          </w:p>
        </w:tc>
      </w:tr>
    </w:tbl>
    <w:p>
      <w:pPr>
        <w:pStyle w:val="Q1FirstLevelQuestion"/>
        <w:rPr>
          <w:rFonts w:eastAsia="Arial"/>
        </w:rPr>
      </w:pPr>
      <w:r>
        <w:rPr>
          <w:rFonts w:eastAsia="Arial"/>
        </w:rPr>
        <w:t xml:space="preserve"> </w:t>
      </w:r>
    </w:p>
    <w:p>
      <w:pPr>
        <w:pStyle w:val="SLFlLftSgl"/>
        <w:rPr/>
      </w:pPr>
      <w:r>
        <w:rPr/>
      </w:r>
    </w:p>
    <w:p>
      <w:pPr>
        <w:pStyle w:val="SLFlLftSgl"/>
        <w:rPr/>
      </w:pPr>
      <w:r>
        <w:rPr/>
      </w:r>
    </w:p>
    <w:p>
      <w:pPr>
        <w:pStyle w:val="A11stLeader"/>
        <w:rPr/>
      </w:pPr>
      <w:r>
        <w:rPr/>
      </w:r>
    </w:p>
    <w:p>
      <w:pPr>
        <w:pStyle w:val="SLFlLftSgl"/>
        <w:rPr/>
      </w:pPr>
      <w:r>
        <w:rPr/>
      </w:r>
    </w:p>
    <w:p>
      <w:pPr>
        <w:pStyle w:val="SLFlLftSgl"/>
        <w:rPr/>
      </w:pPr>
      <w:r>
        <w:rPr/>
      </w:r>
      <w:r>
        <w:br w:type="page"/>
      </w:r>
    </w:p>
    <w:p>
      <w:pPr>
        <w:pStyle w:val="C1CtrBoldHd"/>
        <w:rPr/>
      </w:pPr>
      <w:r>
        <w:rPr/>
        <w:t xml:space="preserve">section G. VIEWS ON SCHOOL READINESS, SCHOOL CLIMATE, AND SCHOOL ENVIRONMENT </w:t>
      </w:r>
    </w:p>
    <w:p>
      <w:pPr>
        <w:pStyle w:val="SLFlLftSgl"/>
        <w:rPr/>
      </w:pPr>
      <w:r>
        <w:rPr/>
      </w:r>
    </w:p>
    <w:p>
      <w:pPr>
        <w:pStyle w:val="SLFlLftSgl"/>
        <w:rPr/>
      </w:pPr>
      <w:r>
        <w:rPr/>
      </w:r>
    </w:p>
    <w:p>
      <w:pPr>
        <w:pStyle w:val="Q1FirstLevelQuestion"/>
        <w:rPr/>
      </w:pPr>
      <w:r>
        <w:rPr/>
        <w:t>G1.</w:t>
        <w:tab/>
        <w:t xml:space="preserve">Please indicate the extent to which you agree or disagree with each of the following statements about your school. MARK ONE ON EACH ROW. </w:t>
      </w:r>
    </w:p>
    <w:tbl>
      <w:tblPr>
        <w:tblW w:w="5000" w:type="pct"/>
        <w:jc w:val="left"/>
        <w:tblInd w:w="-115" w:type="dxa"/>
        <w:tblLayout w:type="fixed"/>
        <w:tblCellMar>
          <w:top w:w="0" w:type="dxa"/>
          <w:left w:w="115" w:type="dxa"/>
          <w:bottom w:w="0" w:type="dxa"/>
          <w:right w:w="115" w:type="dxa"/>
        </w:tblCellMar>
      </w:tblPr>
      <w:tblGrid>
        <w:gridCol w:w="3957"/>
        <w:gridCol w:w="1166"/>
        <w:gridCol w:w="1167"/>
        <w:gridCol w:w="1167"/>
        <w:gridCol w:w="1167"/>
        <w:gridCol w:w="1168"/>
      </w:tblGrid>
      <w:tr>
        <w:trPr/>
        <w:tc>
          <w:tcPr>
            <w:tcW w:w="3957" w:type="dxa"/>
            <w:tcBorders/>
          </w:tcPr>
          <w:p>
            <w:pPr>
              <w:pStyle w:val="Y1YN1stLeader"/>
              <w:keepNext w:val="true"/>
              <w:keepLines/>
              <w:snapToGrid w:val="false"/>
              <w:spacing w:before="60" w:after="60"/>
              <w:rPr/>
            </w:pPr>
            <w:r>
              <w:rPr/>
            </w:r>
          </w:p>
        </w:tc>
        <w:tc>
          <w:tcPr>
            <w:tcW w:w="1166" w:type="dxa"/>
            <w:tcBorders/>
            <w:vAlign w:val="bottom"/>
          </w:tcPr>
          <w:p>
            <w:pPr>
              <w:pStyle w:val="C2CtrSglSp"/>
              <w:keepLines/>
              <w:pBdr>
                <w:bottom w:val="single" w:sz="4" w:space="1" w:color="000000"/>
              </w:pBdr>
              <w:spacing w:before="60" w:after="60"/>
              <w:rPr/>
            </w:pPr>
            <w:r>
              <w:rPr/>
              <w:t>Strongly disagree</w:t>
            </w:r>
          </w:p>
        </w:tc>
        <w:tc>
          <w:tcPr>
            <w:tcW w:w="1167" w:type="dxa"/>
            <w:tcBorders/>
            <w:vAlign w:val="bottom"/>
          </w:tcPr>
          <w:p>
            <w:pPr>
              <w:pStyle w:val="C2CtrSglSp"/>
              <w:keepLines/>
              <w:pBdr>
                <w:bottom w:val="single" w:sz="4" w:space="1" w:color="000000"/>
              </w:pBdr>
              <w:spacing w:before="60" w:after="60"/>
              <w:ind w:left="-144" w:right="-144" w:hanging="0"/>
              <w:rPr/>
            </w:pPr>
            <w:r>
              <w:rPr/>
              <w:t>Disagree</w:t>
            </w:r>
          </w:p>
        </w:tc>
        <w:tc>
          <w:tcPr>
            <w:tcW w:w="1167" w:type="dxa"/>
            <w:tcBorders/>
            <w:vAlign w:val="bottom"/>
          </w:tcPr>
          <w:p>
            <w:pPr>
              <w:pStyle w:val="C2CtrSglSp"/>
              <w:keepLines/>
              <w:pBdr>
                <w:bottom w:val="single" w:sz="4" w:space="1" w:color="000000"/>
              </w:pBdr>
              <w:spacing w:before="60" w:after="60"/>
              <w:rPr/>
            </w:pPr>
            <w:r>
              <w:rPr/>
              <w:t>Neither agree nor disagree</w:t>
            </w:r>
          </w:p>
        </w:tc>
        <w:tc>
          <w:tcPr>
            <w:tcW w:w="1167" w:type="dxa"/>
            <w:tcBorders/>
            <w:vAlign w:val="bottom"/>
          </w:tcPr>
          <w:p>
            <w:pPr>
              <w:pStyle w:val="C2CtrSglSp"/>
              <w:keepLines/>
              <w:pBdr>
                <w:bottom w:val="single" w:sz="4" w:space="1" w:color="000000"/>
              </w:pBdr>
              <w:spacing w:before="60" w:after="60"/>
              <w:rPr/>
            </w:pPr>
            <w:r>
              <w:rPr/>
              <w:t>Agree</w:t>
            </w:r>
          </w:p>
        </w:tc>
        <w:tc>
          <w:tcPr>
            <w:tcW w:w="1168" w:type="dxa"/>
            <w:tcBorders/>
            <w:vAlign w:val="bottom"/>
          </w:tcPr>
          <w:p>
            <w:pPr>
              <w:pStyle w:val="C2CtrSglSp"/>
              <w:keepLines/>
              <w:pBdr>
                <w:bottom w:val="single" w:sz="4" w:space="1" w:color="000000"/>
              </w:pBdr>
              <w:spacing w:before="60" w:after="60"/>
              <w:rPr/>
            </w:pPr>
            <w:r>
              <w:rPr/>
              <w:t>Strongly agree</w:t>
            </w:r>
          </w:p>
        </w:tc>
      </w:tr>
      <w:tr>
        <w:trPr/>
        <w:tc>
          <w:tcPr>
            <w:tcW w:w="3957" w:type="dxa"/>
            <w:tcBorders/>
          </w:tcPr>
          <w:p>
            <w:pPr>
              <w:pStyle w:val="Y1YN1stLeader"/>
              <w:keepNext w:val="true"/>
              <w:keepLines/>
              <w:spacing w:before="60" w:after="60"/>
              <w:rPr/>
            </w:pPr>
            <w:r>
              <w:rPr/>
              <w:t>a.</w:t>
              <w:tab/>
            </w:r>
            <w:r>
              <w:rPr>
                <w:rFonts w:cs="Arial"/>
              </w:rPr>
              <w:t>The level of child misbehavior (for example, noise, horseplay, or fighting in the halls or cafeteria) in this school interferes with my teaching</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36" w:name="__Fieldmark__1368_2168043902"/>
            <w:bookmarkStart w:id="2737" w:name="__Fieldmark__1368_2168043902"/>
            <w:bookmarkEnd w:id="273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38" w:name="__Fieldmark__1369_2168043902"/>
            <w:bookmarkStart w:id="2739" w:name="__Fieldmark__1369_2168043902"/>
            <w:bookmarkEnd w:id="273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0" w:name="__Fieldmark__1370_2168043902"/>
            <w:bookmarkStart w:id="2741" w:name="__Fieldmark__1370_2168043902"/>
            <w:bookmarkEnd w:id="274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2" w:name="__Fieldmark__1371_2168043902"/>
            <w:bookmarkStart w:id="2743" w:name="__Fieldmark__1371_2168043902"/>
            <w:bookmarkEnd w:id="274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4" w:name="__Fieldmark__1372_2168043902"/>
            <w:bookmarkStart w:id="2745" w:name="__Fieldmark__1372_2168043902"/>
            <w:bookmarkEnd w:id="274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b.</w:t>
              <w:tab/>
            </w:r>
            <w:r>
              <w:rPr>
                <w:rFonts w:cs="Arial"/>
              </w:rPr>
              <w:t>Many of the children I teach are not capable of learning the material I am supposed to teach them</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6" w:name="__Fieldmark__1373_2168043902"/>
            <w:bookmarkStart w:id="2747" w:name="__Fieldmark__1373_2168043902"/>
            <w:bookmarkEnd w:id="274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8" w:name="__Fieldmark__1374_2168043902"/>
            <w:bookmarkStart w:id="2749" w:name="__Fieldmark__1374_2168043902"/>
            <w:bookmarkEnd w:id="274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0" w:name="__Fieldmark__1375_2168043902"/>
            <w:bookmarkStart w:id="2751" w:name="__Fieldmark__1375_2168043902"/>
            <w:bookmarkEnd w:id="275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2" w:name="__Fieldmark__1376_2168043902"/>
            <w:bookmarkStart w:id="2753" w:name="__Fieldmark__1376_2168043902"/>
            <w:bookmarkEnd w:id="275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4" w:name="__Fieldmark__1377_2168043902"/>
            <w:bookmarkStart w:id="2755" w:name="__Fieldmark__1377_2168043902"/>
            <w:bookmarkEnd w:id="275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c.</w:t>
              <w:tab/>
            </w:r>
            <w:r>
              <w:rPr>
                <w:rFonts w:cs="Arial"/>
              </w:rPr>
              <w:t>I feel accepted and respected as a colleague by most staff member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56" w:name="__Fieldmark__1378_2168043902"/>
            <w:bookmarkStart w:id="2757" w:name="__Fieldmark__1378_2168043902"/>
            <w:bookmarkEnd w:id="275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8" w:name="__Fieldmark__1379_2168043902"/>
            <w:bookmarkStart w:id="2759" w:name="__Fieldmark__1379_2168043902"/>
            <w:bookmarkEnd w:id="275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0" w:name="__Fieldmark__1380_2168043902"/>
            <w:bookmarkStart w:id="2761" w:name="__Fieldmark__1380_2168043902"/>
            <w:bookmarkEnd w:id="276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2" w:name="__Fieldmark__1381_2168043902"/>
            <w:bookmarkStart w:id="2763" w:name="__Fieldmark__1381_2168043902"/>
            <w:bookmarkEnd w:id="276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4" w:name="__Fieldmark__1382_2168043902"/>
            <w:bookmarkStart w:id="2765" w:name="__Fieldmark__1382_2168043902"/>
            <w:bookmarkEnd w:id="276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d.</w:t>
              <w:tab/>
            </w:r>
            <w:r>
              <w:rPr>
                <w:rFonts w:cs="Arial"/>
              </w:rPr>
              <w:t>Teachers in this school are continually learning and seeking new ideas</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6" w:name="__Fieldmark__1383_2168043902"/>
            <w:bookmarkStart w:id="2767" w:name="__Fieldmark__1383_2168043902"/>
            <w:bookmarkEnd w:id="276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8" w:name="__Fieldmark__1384_2168043902"/>
            <w:bookmarkStart w:id="2769" w:name="__Fieldmark__1384_2168043902"/>
            <w:bookmarkEnd w:id="276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0" w:name="__Fieldmark__1385_2168043902"/>
            <w:bookmarkStart w:id="2771" w:name="__Fieldmark__1385_2168043902"/>
            <w:bookmarkEnd w:id="277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2" w:name="__Fieldmark__1386_2168043902"/>
            <w:bookmarkStart w:id="2773" w:name="__Fieldmark__1386_2168043902"/>
            <w:bookmarkEnd w:id="277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4" w:name="__Fieldmark__1387_2168043902"/>
            <w:bookmarkStart w:id="2775" w:name="__Fieldmark__1387_2168043902"/>
            <w:bookmarkEnd w:id="277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e.</w:t>
              <w:tab/>
            </w:r>
            <w:r>
              <w:rPr>
                <w:rFonts w:cs="Arial"/>
              </w:rPr>
              <w:t>Routine administrative duties and paperwork interfere with my job of teaching</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76" w:name="__Fieldmark__1388_2168043902"/>
            <w:bookmarkStart w:id="2777" w:name="__Fieldmark__1388_2168043902"/>
            <w:bookmarkEnd w:id="277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8" w:name="__Fieldmark__1389_2168043902"/>
            <w:bookmarkStart w:id="2779" w:name="__Fieldmark__1389_2168043902"/>
            <w:bookmarkEnd w:id="277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0" w:name="__Fieldmark__1390_2168043902"/>
            <w:bookmarkStart w:id="2781" w:name="__Fieldmark__1390_2168043902"/>
            <w:bookmarkEnd w:id="278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2" w:name="__Fieldmark__1391_2168043902"/>
            <w:bookmarkStart w:id="2783" w:name="__Fieldmark__1391_2168043902"/>
            <w:bookmarkEnd w:id="278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4" w:name="__Fieldmark__1392_2168043902"/>
            <w:bookmarkStart w:id="2785" w:name="__Fieldmark__1392_2168043902"/>
            <w:bookmarkEnd w:id="278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rFonts w:cs="Arial"/>
              </w:rPr>
              <w:t>f.</w:t>
              <w:tab/>
              <w:t>Parents are supportive of school staff</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6" w:name="__Fieldmark__1393_2168043902"/>
            <w:bookmarkStart w:id="2787" w:name="__Fieldmark__1393_2168043902"/>
            <w:bookmarkEnd w:id="278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8" w:name="__Fieldmark__1394_2168043902"/>
            <w:bookmarkStart w:id="2789" w:name="__Fieldmark__1394_2168043902"/>
            <w:bookmarkEnd w:id="278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0" w:name="__Fieldmark__1395_2168043902"/>
            <w:bookmarkStart w:id="2791" w:name="__Fieldmark__1395_2168043902"/>
            <w:bookmarkEnd w:id="279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2" w:name="__Fieldmark__1396_2168043902"/>
            <w:bookmarkStart w:id="2793" w:name="__Fieldmark__1396_2168043902"/>
            <w:bookmarkEnd w:id="279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4" w:name="__Fieldmark__1397_2168043902"/>
            <w:bookmarkStart w:id="2795" w:name="__Fieldmark__1397_2168043902"/>
            <w:bookmarkEnd w:id="279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g.</w:t>
              <w:tab/>
              <w:t>There is a great deal of cooperative effort among the staff member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96" w:name="__Fieldmark__1398_2168043902"/>
            <w:bookmarkStart w:id="2797" w:name="__Fieldmark__1398_2168043902"/>
            <w:bookmarkEnd w:id="279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8" w:name="__Fieldmark__1399_2168043902"/>
            <w:bookmarkStart w:id="2799" w:name="__Fieldmark__1399_2168043902"/>
            <w:bookmarkEnd w:id="279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0" w:name="__Fieldmark__1400_2168043902"/>
            <w:bookmarkStart w:id="2801" w:name="__Fieldmark__1400_2168043902"/>
            <w:bookmarkEnd w:id="280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2" w:name="__Fieldmark__1401_2168043902"/>
            <w:bookmarkStart w:id="2803" w:name="__Fieldmark__1401_2168043902"/>
            <w:bookmarkEnd w:id="280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4" w:name="__Fieldmark__1402_2168043902"/>
            <w:bookmarkStart w:id="2805" w:name="__Fieldmark__1402_2168043902"/>
            <w:bookmarkEnd w:id="280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h.</w:t>
              <w:tab/>
              <w:t>In this school, staff members are recognized for a job well done</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6" w:name="__Fieldmark__1403_2168043902"/>
            <w:bookmarkStart w:id="2807" w:name="__Fieldmark__1403_2168043902"/>
            <w:bookmarkEnd w:id="280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8" w:name="__Fieldmark__1404_2168043902"/>
            <w:bookmarkStart w:id="2809" w:name="__Fieldmark__1404_2168043902"/>
            <w:bookmarkEnd w:id="280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0" w:name="__Fieldmark__1405_2168043902"/>
            <w:bookmarkStart w:id="2811" w:name="__Fieldmark__1405_2168043902"/>
            <w:bookmarkEnd w:id="281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2" w:name="__Fieldmark__1406_2168043902"/>
            <w:bookmarkStart w:id="2813" w:name="__Fieldmark__1406_2168043902"/>
            <w:bookmarkEnd w:id="281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4" w:name="__Fieldmark__1407_2168043902"/>
            <w:bookmarkStart w:id="2815" w:name="__Fieldmark__1407_2168043902"/>
            <w:bookmarkEnd w:id="281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i.</w:t>
              <w:tab/>
              <w:t>The academic standards at this school are too low</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16" w:name="__Fieldmark__1408_2168043902"/>
            <w:bookmarkStart w:id="2817" w:name="__Fieldmark__1408_2168043902"/>
            <w:bookmarkEnd w:id="281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8" w:name="__Fieldmark__1409_2168043902"/>
            <w:bookmarkStart w:id="2819" w:name="__Fieldmark__1409_2168043902"/>
            <w:bookmarkEnd w:id="281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0" w:name="__Fieldmark__1410_2168043902"/>
            <w:bookmarkStart w:id="2821" w:name="__Fieldmark__1410_2168043902"/>
            <w:bookmarkEnd w:id="282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2" w:name="__Fieldmark__1411_2168043902"/>
            <w:bookmarkStart w:id="2823" w:name="__Fieldmark__1411_2168043902"/>
            <w:bookmarkEnd w:id="282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4" w:name="__Fieldmark__1412_2168043902"/>
            <w:bookmarkStart w:id="2825" w:name="__Fieldmark__1412_2168043902"/>
            <w:bookmarkEnd w:id="282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j.</w:t>
              <w:tab/>
              <w:t>There is broad agreement among the entire school faculty about the central mission of the school</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6" w:name="__Fieldmark__1413_2168043902"/>
            <w:bookmarkStart w:id="2827" w:name="__Fieldmark__1413_2168043902"/>
            <w:bookmarkEnd w:id="282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8" w:name="__Fieldmark__1414_2168043902"/>
            <w:bookmarkStart w:id="2829" w:name="__Fieldmark__1414_2168043902"/>
            <w:bookmarkEnd w:id="282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0" w:name="__Fieldmark__1415_2168043902"/>
            <w:bookmarkStart w:id="2831" w:name="__Fieldmark__1415_2168043902"/>
            <w:bookmarkEnd w:id="283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2" w:name="__Fieldmark__1416_2168043902"/>
            <w:bookmarkStart w:id="2833" w:name="__Fieldmark__1416_2168043902"/>
            <w:bookmarkEnd w:id="283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4" w:name="__Fieldmark__1417_2168043902"/>
            <w:bookmarkStart w:id="2835" w:name="__Fieldmark__1417_2168043902"/>
            <w:bookmarkEnd w:id="283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k.</w:t>
              <w:tab/>
              <w:t>The school administrator sets priorities, makes plans, and sees that they are carried out</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36" w:name="__Fieldmark__1418_2168043902"/>
            <w:bookmarkStart w:id="2837" w:name="__Fieldmark__1418_2168043902"/>
            <w:bookmarkEnd w:id="283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8" w:name="__Fieldmark__1419_2168043902"/>
            <w:bookmarkStart w:id="2839" w:name="__Fieldmark__1419_2168043902"/>
            <w:bookmarkEnd w:id="283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0" w:name="__Fieldmark__1420_2168043902"/>
            <w:bookmarkStart w:id="2841" w:name="__Fieldmark__1420_2168043902"/>
            <w:bookmarkEnd w:id="284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2" w:name="__Fieldmark__1421_2168043902"/>
            <w:bookmarkStart w:id="2843" w:name="__Fieldmark__1421_2168043902"/>
            <w:bookmarkEnd w:id="284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4" w:name="__Fieldmark__1422_2168043902"/>
            <w:bookmarkStart w:id="2845" w:name="__Fieldmark__1422_2168043902"/>
            <w:bookmarkEnd w:id="2845"/>
            <w:r/>
            <w:r>
              <w:rPr>
                <w:sz w:val="28"/>
              </w:rPr>
              <w:fldChar w:fldCharType="end"/>
            </w:r>
            <w:r>
              <w:rPr>
                <w:sz w:val="28"/>
              </w:rPr>
            </w:r>
          </w:p>
        </w:tc>
      </w:tr>
      <w:tr>
        <w:trPr/>
        <w:tc>
          <w:tcPr>
            <w:tcW w:w="3957" w:type="dxa"/>
            <w:tcBorders/>
            <w:shd w:fill="D9D9D9" w:val="clear"/>
          </w:tcPr>
          <w:p>
            <w:pPr>
              <w:pStyle w:val="Y1YN1stLeader"/>
              <w:keepNext w:val="true"/>
              <w:keepLines/>
              <w:spacing w:before="60" w:after="60"/>
              <w:rPr>
                <w:b/>
                <w:b/>
              </w:rPr>
            </w:pPr>
            <w:r>
              <w:rPr/>
              <w:t>l.</w:t>
              <w:tab/>
              <w:t>The school administration's behavior toward the staff is supportive and encouraging</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6" w:name="__Fieldmark__1423_2168043902"/>
            <w:bookmarkStart w:id="2847" w:name="__Fieldmark__1423_2168043902"/>
            <w:bookmarkEnd w:id="284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8" w:name="__Fieldmark__1424_2168043902"/>
            <w:bookmarkStart w:id="2849" w:name="__Fieldmark__1424_2168043902"/>
            <w:bookmarkEnd w:id="284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0" w:name="__Fieldmark__1425_2168043902"/>
            <w:bookmarkStart w:id="2851" w:name="__Fieldmark__1425_2168043902"/>
            <w:bookmarkEnd w:id="285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2" w:name="__Fieldmark__1426_2168043902"/>
            <w:bookmarkStart w:id="2853" w:name="__Fieldmark__1426_2168043902"/>
            <w:bookmarkEnd w:id="285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4" w:name="__Fieldmark__1427_2168043902"/>
            <w:bookmarkStart w:id="2855" w:name="__Fieldmark__1427_2168043902"/>
            <w:bookmarkEnd w:id="285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SLFlLftSgl"/>
        <w:rPr>
          <w:rFonts w:eastAsia="Arial"/>
        </w:rPr>
      </w:pPr>
      <w:r>
        <w:rPr>
          <w:rFonts w:eastAsia="Arial"/>
        </w:rPr>
        <w:t xml:space="preserve"> </w:t>
      </w:r>
      <w:r>
        <w:br w:type="page"/>
      </w:r>
    </w:p>
    <w:p>
      <w:pPr>
        <w:pStyle w:val="SLFlLftSgl"/>
        <w:ind w:left="720" w:hanging="720"/>
        <w:rPr>
          <w:b/>
          <w:b/>
        </w:rPr>
      </w:pPr>
      <w:r>
        <w:rPr>
          <w:b/>
        </w:rPr>
        <w:t>G2.</w:t>
        <w:tab/>
        <w:t>To what extent do you agree or disagree with the following statements? MARK ONE ON EACH ROW.</w:t>
      </w:r>
    </w:p>
    <w:tbl>
      <w:tblPr>
        <w:tblW w:w="5100" w:type="pct"/>
        <w:jc w:val="left"/>
        <w:tblInd w:w="-108" w:type="dxa"/>
        <w:tblLayout w:type="fixed"/>
        <w:tblCellMar>
          <w:top w:w="0" w:type="dxa"/>
          <w:left w:w="108" w:type="dxa"/>
          <w:bottom w:w="0" w:type="dxa"/>
          <w:right w:w="108" w:type="dxa"/>
        </w:tblCellMar>
      </w:tblPr>
      <w:tblGrid>
        <w:gridCol w:w="3121"/>
        <w:gridCol w:w="1064"/>
        <w:gridCol w:w="1062"/>
        <w:gridCol w:w="1293"/>
        <w:gridCol w:w="1063"/>
        <w:gridCol w:w="1062"/>
        <w:gridCol w:w="1322"/>
      </w:tblGrid>
      <w:tr>
        <w:trPr>
          <w:trHeight w:val="144" w:hRule="atLeast"/>
          <w:cantSplit w:val="true"/>
        </w:trPr>
        <w:tc>
          <w:tcPr>
            <w:tcW w:w="3121" w:type="dxa"/>
            <w:tcBorders/>
            <w:vAlign w:val="bottom"/>
          </w:tcPr>
          <w:p>
            <w:pPr>
              <w:pStyle w:val="Y1YN1stLeader"/>
              <w:snapToGrid w:val="false"/>
              <w:spacing w:before="60" w:after="60"/>
              <w:rPr/>
            </w:pPr>
            <w:r>
              <w:rPr/>
            </w:r>
          </w:p>
        </w:tc>
        <w:tc>
          <w:tcPr>
            <w:tcW w:w="1064" w:type="dxa"/>
            <w:tcBorders/>
            <w:vAlign w:val="bottom"/>
          </w:tcPr>
          <w:p>
            <w:pPr>
              <w:pStyle w:val="SLFlLftSgl"/>
              <w:keepNext w:val="true"/>
              <w:keepLines/>
              <w:pBdr>
                <w:bottom w:val="single" w:sz="4" w:space="1" w:color="000000"/>
              </w:pBdr>
              <w:jc w:val="center"/>
              <w:rPr>
                <w:b/>
                <w:b/>
                <w:sz w:val="18"/>
                <w:szCs w:val="18"/>
              </w:rPr>
            </w:pPr>
            <w:r>
              <w:rPr>
                <w:b/>
                <w:sz w:val="18"/>
                <w:szCs w:val="18"/>
              </w:rPr>
              <w:t>Strongly disagree</w:t>
            </w:r>
          </w:p>
        </w:tc>
        <w:tc>
          <w:tcPr>
            <w:tcW w:w="1062" w:type="dxa"/>
            <w:tcBorders/>
            <w:vAlign w:val="bottom"/>
          </w:tcPr>
          <w:p>
            <w:pPr>
              <w:pStyle w:val="SLFlLftSgl"/>
              <w:keepNext w:val="true"/>
              <w:keepLines/>
              <w:pBdr>
                <w:bottom w:val="single" w:sz="4" w:space="1" w:color="000000"/>
              </w:pBdr>
              <w:jc w:val="center"/>
              <w:rPr>
                <w:b/>
                <w:b/>
                <w:sz w:val="18"/>
                <w:szCs w:val="18"/>
              </w:rPr>
            </w:pPr>
            <w:r>
              <w:rPr>
                <w:b/>
                <w:sz w:val="18"/>
                <w:szCs w:val="18"/>
              </w:rPr>
              <w:t>Disagree</w:t>
            </w:r>
          </w:p>
        </w:tc>
        <w:tc>
          <w:tcPr>
            <w:tcW w:w="129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Neither agree nor disagree</w:t>
            </w:r>
          </w:p>
        </w:tc>
        <w:tc>
          <w:tcPr>
            <w:tcW w:w="1063" w:type="dxa"/>
            <w:tcBorders/>
            <w:vAlign w:val="bottom"/>
          </w:tcPr>
          <w:p>
            <w:pPr>
              <w:pStyle w:val="SLFlLftSgl"/>
              <w:keepNext w:val="true"/>
              <w:keepLines/>
              <w:pBdr>
                <w:bottom w:val="single" w:sz="4" w:space="1" w:color="000000"/>
              </w:pBdr>
              <w:jc w:val="center"/>
              <w:rPr>
                <w:b/>
                <w:b/>
                <w:sz w:val="18"/>
                <w:szCs w:val="18"/>
              </w:rPr>
            </w:pPr>
            <w:r>
              <w:rPr>
                <w:b/>
                <w:sz w:val="18"/>
                <w:szCs w:val="18"/>
              </w:rPr>
              <w:t>Agree</w:t>
            </w:r>
          </w:p>
        </w:tc>
        <w:tc>
          <w:tcPr>
            <w:tcW w:w="1062" w:type="dxa"/>
            <w:tcBorders/>
            <w:vAlign w:val="bottom"/>
          </w:tcPr>
          <w:p>
            <w:pPr>
              <w:pStyle w:val="SLFlLftSgl"/>
              <w:keepNext w:val="true"/>
              <w:keepLines/>
              <w:pBdr>
                <w:bottom w:val="single" w:sz="4" w:space="1" w:color="000000"/>
              </w:pBdr>
              <w:jc w:val="center"/>
              <w:rPr>
                <w:b/>
                <w:b/>
                <w:sz w:val="18"/>
                <w:szCs w:val="18"/>
              </w:rPr>
            </w:pPr>
            <w:r>
              <w:rPr>
                <w:b/>
                <w:sz w:val="18"/>
                <w:szCs w:val="18"/>
              </w:rPr>
              <w:t>Strongly agree</w:t>
            </w:r>
          </w:p>
        </w:tc>
        <w:tc>
          <w:tcPr>
            <w:tcW w:w="1322" w:type="dxa"/>
            <w:tcBorders/>
            <w:vAlign w:val="bottom"/>
          </w:tcPr>
          <w:p>
            <w:pPr>
              <w:pStyle w:val="SLFlLftSgl"/>
              <w:keepNext w:val="true"/>
              <w:keepLines/>
              <w:pBdr>
                <w:bottom w:val="single" w:sz="4" w:space="1" w:color="000000"/>
              </w:pBdr>
              <w:jc w:val="center"/>
              <w:rPr>
                <w:b/>
                <w:b/>
                <w:sz w:val="18"/>
                <w:szCs w:val="18"/>
              </w:rPr>
            </w:pPr>
            <w:r>
              <w:rPr>
                <w:b/>
                <w:sz w:val="18"/>
                <w:szCs w:val="18"/>
              </w:rPr>
              <w:t>Not applicable</w:t>
            </w:r>
          </w:p>
        </w:tc>
      </w:tr>
      <w:tr>
        <w:trPr>
          <w:trHeight w:val="144" w:hRule="atLeast"/>
          <w:cantSplit w:val="true"/>
        </w:trPr>
        <w:tc>
          <w:tcPr>
            <w:tcW w:w="3121" w:type="dxa"/>
            <w:tcBorders/>
            <w:vAlign w:val="bottom"/>
          </w:tcPr>
          <w:p>
            <w:pPr>
              <w:pStyle w:val="Y1YN1stLeader"/>
              <w:spacing w:before="60" w:after="60"/>
              <w:rPr/>
            </w:pPr>
            <w:r>
              <w:rPr/>
              <w:t>a.</w:t>
              <w:tab/>
              <w:t>I am adequately trained to teach the children with disabilities who are in my class</w:t>
            </w:r>
          </w:p>
        </w:tc>
        <w:tc>
          <w:tcPr>
            <w:tcW w:w="106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6" w:name="__Fieldmark__1428_2168043902"/>
            <w:bookmarkStart w:id="2857" w:name="__Fieldmark__1428_2168043902"/>
            <w:bookmarkEnd w:id="2857"/>
            <w:r/>
            <w:r>
              <w:rPr>
                <w:sz w:val="28"/>
                <w:shd w:fill="FFFFFF" w:val="clear"/>
              </w:rPr>
              <w:fldChar w:fldCharType="end"/>
            </w:r>
            <w:r>
              <w:rPr>
                <w:sz w:val="28"/>
                <w:shd w:fill="FFFFFF" w:val="clear"/>
              </w:rPr>
            </w:r>
          </w:p>
        </w:tc>
        <w:tc>
          <w:tcPr>
            <w:tcW w:w="106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8" w:name="__Fieldmark__1429_2168043902"/>
            <w:bookmarkStart w:id="2859" w:name="__Fieldmark__1429_2168043902"/>
            <w:bookmarkEnd w:id="2859"/>
            <w:r/>
            <w:r>
              <w:rPr>
                <w:sz w:val="28"/>
                <w:shd w:fill="FFFFFF" w:val="clear"/>
              </w:rPr>
              <w:fldChar w:fldCharType="end"/>
            </w:r>
            <w:r>
              <w:rPr>
                <w:sz w:val="28"/>
                <w:shd w:fill="FFFFFF" w:val="clear"/>
              </w:rPr>
            </w:r>
          </w:p>
        </w:tc>
        <w:tc>
          <w:tcPr>
            <w:tcW w:w="129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0" w:name="__Fieldmark__1430_2168043902"/>
            <w:bookmarkStart w:id="2861" w:name="__Fieldmark__1430_2168043902"/>
            <w:bookmarkEnd w:id="2861"/>
            <w:r/>
            <w:r>
              <w:rPr>
                <w:sz w:val="28"/>
                <w:shd w:fill="FFFFFF" w:val="clear"/>
              </w:rPr>
              <w:fldChar w:fldCharType="end"/>
            </w:r>
            <w:r>
              <w:rPr>
                <w:sz w:val="28"/>
                <w:shd w:fill="FFFFFF" w:val="clear"/>
              </w:rPr>
            </w:r>
          </w:p>
        </w:tc>
        <w:tc>
          <w:tcPr>
            <w:tcW w:w="106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2" w:name="__Fieldmark__1431_2168043902"/>
            <w:bookmarkStart w:id="2863" w:name="__Fieldmark__1431_2168043902"/>
            <w:bookmarkEnd w:id="2863"/>
            <w:r/>
            <w:r>
              <w:rPr>
                <w:sz w:val="28"/>
                <w:shd w:fill="FFFFFF" w:val="clear"/>
              </w:rPr>
              <w:fldChar w:fldCharType="end"/>
            </w:r>
            <w:r>
              <w:rPr>
                <w:sz w:val="28"/>
                <w:shd w:fill="FFFFFF" w:val="clear"/>
              </w:rPr>
            </w:r>
          </w:p>
        </w:tc>
        <w:tc>
          <w:tcPr>
            <w:tcW w:w="106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4" w:name="__Fieldmark__1432_2168043902"/>
            <w:bookmarkStart w:id="2865" w:name="__Fieldmark__1432_2168043902"/>
            <w:bookmarkEnd w:id="2865"/>
            <w:r/>
            <w:r>
              <w:rPr>
                <w:sz w:val="28"/>
                <w:shd w:fill="FFFFFF" w:val="clear"/>
              </w:rPr>
              <w:fldChar w:fldCharType="end"/>
            </w:r>
            <w:r>
              <w:rPr>
                <w:sz w:val="28"/>
                <w:shd w:fill="FFFFFF" w:val="clear"/>
              </w:rPr>
            </w:r>
          </w:p>
        </w:tc>
        <w:tc>
          <w:tcPr>
            <w:tcW w:w="132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6" w:name="__Fieldmark__1433_2168043902"/>
            <w:bookmarkStart w:id="2867" w:name="__Fieldmark__1433_2168043902"/>
            <w:bookmarkEnd w:id="2867"/>
            <w:r/>
            <w:r>
              <w:rPr>
                <w:sz w:val="28"/>
                <w:shd w:fill="FFFFFF" w:val="clear"/>
              </w:rPr>
              <w:fldChar w:fldCharType="end"/>
            </w:r>
            <w:r>
              <w:rPr>
                <w:sz w:val="28"/>
                <w:shd w:fill="FFFFFF" w:val="clear"/>
              </w:rPr>
            </w:r>
          </w:p>
        </w:tc>
      </w:tr>
      <w:tr>
        <w:trPr>
          <w:trHeight w:val="144" w:hRule="atLeast"/>
          <w:cantSplit w:val="true"/>
        </w:trPr>
        <w:tc>
          <w:tcPr>
            <w:tcW w:w="3121" w:type="dxa"/>
            <w:tcBorders/>
            <w:shd w:fill="D9D9D9" w:val="clear"/>
            <w:vAlign w:val="bottom"/>
          </w:tcPr>
          <w:p>
            <w:pPr>
              <w:pStyle w:val="Y1YN1stLeader"/>
              <w:spacing w:before="60" w:after="60"/>
              <w:rPr/>
            </w:pPr>
            <w:r>
              <w:rPr/>
              <w:t>b.</w:t>
              <w:tab/>
              <w:t>Inclusion of children with disabilities in my class has worked well</w:t>
            </w:r>
          </w:p>
        </w:tc>
        <w:tc>
          <w:tcPr>
            <w:tcW w:w="106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8" w:name="__Fieldmark__1434_2168043902"/>
            <w:bookmarkStart w:id="2869" w:name="__Fieldmark__1434_2168043902"/>
            <w:bookmarkEnd w:id="2869"/>
            <w:r/>
            <w:r>
              <w:rPr>
                <w:sz w:val="28"/>
                <w:shd w:fill="FFFFFF" w:val="clear"/>
              </w:rPr>
              <w:fldChar w:fldCharType="end"/>
            </w:r>
            <w:r>
              <w:rPr>
                <w:sz w:val="28"/>
                <w:shd w:fill="FFFFFF" w:val="clear"/>
              </w:rPr>
            </w:r>
          </w:p>
        </w:tc>
        <w:tc>
          <w:tcPr>
            <w:tcW w:w="106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0" w:name="__Fieldmark__1435_2168043902"/>
            <w:bookmarkStart w:id="2871" w:name="__Fieldmark__1435_2168043902"/>
            <w:bookmarkEnd w:id="2871"/>
            <w:r/>
            <w:r>
              <w:rPr>
                <w:sz w:val="28"/>
                <w:shd w:fill="FFFFFF" w:val="clear"/>
              </w:rPr>
              <w:fldChar w:fldCharType="end"/>
            </w:r>
            <w:r>
              <w:rPr>
                <w:sz w:val="28"/>
                <w:shd w:fill="FFFFFF" w:val="clear"/>
              </w:rPr>
            </w:r>
          </w:p>
        </w:tc>
        <w:tc>
          <w:tcPr>
            <w:tcW w:w="129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2" w:name="__Fieldmark__1436_2168043902"/>
            <w:bookmarkStart w:id="2873" w:name="__Fieldmark__1436_2168043902"/>
            <w:bookmarkEnd w:id="2873"/>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4" w:name="__Fieldmark__1437_2168043902"/>
            <w:bookmarkStart w:id="2875" w:name="__Fieldmark__1437_2168043902"/>
            <w:bookmarkEnd w:id="2875"/>
            <w:r/>
            <w:r>
              <w:rPr>
                <w:sz w:val="28"/>
                <w:shd w:fill="FFFFFF" w:val="clear"/>
              </w:rPr>
              <w:fldChar w:fldCharType="end"/>
            </w:r>
            <w:r>
              <w:rPr>
                <w:sz w:val="28"/>
                <w:shd w:fill="FFFFFF" w:val="clear"/>
              </w:rPr>
            </w:r>
          </w:p>
        </w:tc>
        <w:tc>
          <w:tcPr>
            <w:tcW w:w="106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6" w:name="__Fieldmark__1438_2168043902"/>
            <w:bookmarkStart w:id="2877" w:name="__Fieldmark__1438_2168043902"/>
            <w:bookmarkEnd w:id="2877"/>
            <w:r/>
            <w:r>
              <w:rPr>
                <w:sz w:val="28"/>
                <w:shd w:fill="FFFFFF" w:val="clear"/>
              </w:rPr>
              <w:fldChar w:fldCharType="end"/>
            </w:r>
            <w:r>
              <w:rPr>
                <w:sz w:val="28"/>
                <w:shd w:fill="FFFFFF" w:val="clear"/>
              </w:rPr>
            </w:r>
          </w:p>
        </w:tc>
        <w:tc>
          <w:tcPr>
            <w:tcW w:w="132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8" w:name="__Fieldmark__1439_2168043902"/>
            <w:bookmarkStart w:id="2879" w:name="__Fieldmark__1439_2168043902"/>
            <w:bookmarkEnd w:id="2879"/>
            <w:r/>
            <w:r>
              <w:rPr>
                <w:sz w:val="28"/>
                <w:shd w:fill="FFFFFF" w:val="clear"/>
              </w:rPr>
              <w:fldChar w:fldCharType="end"/>
            </w:r>
            <w:r>
              <w:rPr>
                <w:sz w:val="28"/>
                <w:shd w:fill="FFFFFF" w:val="clear"/>
              </w:rPr>
            </w:r>
          </w:p>
        </w:tc>
      </w:tr>
      <w:tr>
        <w:trPr>
          <w:trHeight w:val="144" w:hRule="atLeast"/>
          <w:cantSplit w:val="true"/>
        </w:trPr>
        <w:tc>
          <w:tcPr>
            <w:tcW w:w="3121" w:type="dxa"/>
            <w:tcBorders/>
            <w:vAlign w:val="bottom"/>
          </w:tcPr>
          <w:p>
            <w:pPr>
              <w:pStyle w:val="Y1YN1stLeader"/>
              <w:spacing w:before="60" w:after="60"/>
              <w:rPr/>
            </w:pPr>
            <w:r>
              <w:rPr/>
              <w:t>c.</w:t>
              <w:tab/>
              <w:t>I am adequately trained to teach English language learners in my class</w:t>
            </w:r>
          </w:p>
        </w:tc>
        <w:tc>
          <w:tcPr>
            <w:tcW w:w="106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0" w:name="__Fieldmark__1440_2168043902"/>
            <w:bookmarkStart w:id="2881" w:name="__Fieldmark__1440_2168043902"/>
            <w:bookmarkEnd w:id="2881"/>
            <w:r/>
            <w:r>
              <w:rPr>
                <w:sz w:val="28"/>
                <w:shd w:fill="FFFFFF" w:val="clear"/>
              </w:rPr>
              <w:fldChar w:fldCharType="end"/>
            </w:r>
            <w:r>
              <w:rPr>
                <w:sz w:val="28"/>
                <w:shd w:fill="FFFFFF" w:val="clear"/>
              </w:rPr>
            </w:r>
          </w:p>
        </w:tc>
        <w:tc>
          <w:tcPr>
            <w:tcW w:w="106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2" w:name="__Fieldmark__1441_2168043902"/>
            <w:bookmarkStart w:id="2883" w:name="__Fieldmark__1441_2168043902"/>
            <w:bookmarkEnd w:id="2883"/>
            <w:r/>
            <w:r>
              <w:rPr>
                <w:sz w:val="28"/>
                <w:shd w:fill="FFFFFF" w:val="clear"/>
              </w:rPr>
              <w:fldChar w:fldCharType="end"/>
            </w:r>
            <w:r>
              <w:rPr>
                <w:sz w:val="28"/>
                <w:shd w:fill="FFFFFF" w:val="clear"/>
              </w:rPr>
            </w:r>
          </w:p>
        </w:tc>
        <w:tc>
          <w:tcPr>
            <w:tcW w:w="129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4" w:name="__Fieldmark__1442_2168043902"/>
            <w:bookmarkStart w:id="2885" w:name="__Fieldmark__1442_2168043902"/>
            <w:bookmarkEnd w:id="2885"/>
            <w:r/>
            <w:r>
              <w:rPr>
                <w:sz w:val="28"/>
                <w:shd w:fill="FFFFFF" w:val="clear"/>
              </w:rPr>
              <w:fldChar w:fldCharType="end"/>
            </w:r>
            <w:r>
              <w:rPr>
                <w:sz w:val="28"/>
                <w:shd w:fill="FFFFFF" w:val="clear"/>
              </w:rPr>
            </w:r>
          </w:p>
        </w:tc>
        <w:tc>
          <w:tcPr>
            <w:tcW w:w="106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6" w:name="__Fieldmark__1443_2168043902"/>
            <w:bookmarkStart w:id="2887" w:name="__Fieldmark__1443_2168043902"/>
            <w:bookmarkEnd w:id="2887"/>
            <w:r/>
            <w:r>
              <w:rPr>
                <w:sz w:val="28"/>
                <w:shd w:fill="FFFFFF" w:val="clear"/>
              </w:rPr>
              <w:fldChar w:fldCharType="end"/>
            </w:r>
            <w:r>
              <w:rPr>
                <w:sz w:val="28"/>
                <w:shd w:fill="FFFFFF" w:val="clear"/>
              </w:rPr>
            </w:r>
          </w:p>
        </w:tc>
        <w:tc>
          <w:tcPr>
            <w:tcW w:w="106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8" w:name="__Fieldmark__1444_2168043902"/>
            <w:bookmarkStart w:id="2889" w:name="__Fieldmark__1444_2168043902"/>
            <w:bookmarkEnd w:id="2889"/>
            <w:r/>
            <w:r>
              <w:rPr>
                <w:sz w:val="28"/>
                <w:shd w:fill="FFFFFF" w:val="clear"/>
              </w:rPr>
              <w:fldChar w:fldCharType="end"/>
            </w:r>
            <w:r>
              <w:rPr>
                <w:sz w:val="28"/>
                <w:shd w:fill="FFFFFF" w:val="clear"/>
              </w:rPr>
            </w:r>
          </w:p>
        </w:tc>
        <w:tc>
          <w:tcPr>
            <w:tcW w:w="132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0" w:name="__Fieldmark__1445_2168043902"/>
            <w:bookmarkStart w:id="2891" w:name="__Fieldmark__1445_2168043902"/>
            <w:bookmarkEnd w:id="2891"/>
            <w:r/>
            <w:r>
              <w:rPr>
                <w:sz w:val="28"/>
                <w:shd w:fill="FFFFFF" w:val="clear"/>
              </w:rPr>
              <w:fldChar w:fldCharType="end"/>
            </w:r>
            <w:r>
              <w:rPr>
                <w:sz w:val="28"/>
                <w:shd w:fill="FFFFFF" w:val="clear"/>
              </w:rPr>
            </w:r>
          </w:p>
        </w:tc>
      </w:tr>
      <w:tr>
        <w:trPr>
          <w:trHeight w:val="144" w:hRule="atLeast"/>
          <w:cantSplit w:val="true"/>
        </w:trPr>
        <w:tc>
          <w:tcPr>
            <w:tcW w:w="3121" w:type="dxa"/>
            <w:tcBorders/>
            <w:shd w:fill="D9D9D9" w:val="clear"/>
            <w:vAlign w:val="bottom"/>
          </w:tcPr>
          <w:p>
            <w:pPr>
              <w:pStyle w:val="Y1YN1stLeader"/>
              <w:spacing w:before="60" w:after="60"/>
              <w:rPr/>
            </w:pPr>
            <w:r>
              <w:rPr/>
              <w:t>d.</w:t>
              <w:tab/>
              <w:t>Inclusion of English language learners in my class has worked well</w:t>
            </w:r>
          </w:p>
        </w:tc>
        <w:tc>
          <w:tcPr>
            <w:tcW w:w="106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2" w:name="__Fieldmark__1446_2168043902"/>
            <w:bookmarkStart w:id="2893" w:name="__Fieldmark__1446_2168043902"/>
            <w:bookmarkEnd w:id="2893"/>
            <w:r/>
            <w:r>
              <w:rPr>
                <w:sz w:val="28"/>
                <w:shd w:fill="FFFFFF" w:val="clear"/>
              </w:rPr>
              <w:fldChar w:fldCharType="end"/>
            </w:r>
            <w:r>
              <w:rPr>
                <w:sz w:val="28"/>
                <w:shd w:fill="FFFFFF" w:val="clear"/>
              </w:rPr>
            </w:r>
          </w:p>
        </w:tc>
        <w:tc>
          <w:tcPr>
            <w:tcW w:w="106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4" w:name="__Fieldmark__1447_2168043902"/>
            <w:bookmarkStart w:id="2895" w:name="__Fieldmark__1447_2168043902"/>
            <w:bookmarkEnd w:id="2895"/>
            <w:r/>
            <w:r>
              <w:rPr>
                <w:sz w:val="28"/>
                <w:shd w:fill="FFFFFF" w:val="clear"/>
              </w:rPr>
              <w:fldChar w:fldCharType="end"/>
            </w:r>
            <w:r>
              <w:rPr>
                <w:sz w:val="28"/>
                <w:shd w:fill="FFFFFF" w:val="clear"/>
              </w:rPr>
            </w:r>
          </w:p>
        </w:tc>
        <w:tc>
          <w:tcPr>
            <w:tcW w:w="129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6" w:name="__Fieldmark__1448_2168043902"/>
            <w:bookmarkStart w:id="2897" w:name="__Fieldmark__1448_2168043902"/>
            <w:bookmarkEnd w:id="2897"/>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8" w:name="__Fieldmark__1449_2168043902"/>
            <w:bookmarkStart w:id="2899" w:name="__Fieldmark__1449_2168043902"/>
            <w:bookmarkEnd w:id="2899"/>
            <w:r/>
            <w:r>
              <w:rPr>
                <w:sz w:val="28"/>
                <w:shd w:fill="FFFFFF" w:val="clear"/>
              </w:rPr>
              <w:fldChar w:fldCharType="end"/>
            </w:r>
            <w:r>
              <w:rPr>
                <w:sz w:val="28"/>
                <w:shd w:fill="FFFFFF" w:val="clear"/>
              </w:rPr>
            </w:r>
          </w:p>
        </w:tc>
        <w:tc>
          <w:tcPr>
            <w:tcW w:w="106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0" w:name="__Fieldmark__1450_2168043902"/>
            <w:bookmarkStart w:id="2901" w:name="__Fieldmark__1450_2168043902"/>
            <w:bookmarkEnd w:id="2901"/>
            <w:r/>
            <w:r>
              <w:rPr>
                <w:sz w:val="28"/>
                <w:shd w:fill="FFFFFF" w:val="clear"/>
              </w:rPr>
              <w:fldChar w:fldCharType="end"/>
            </w:r>
            <w:r>
              <w:rPr>
                <w:sz w:val="28"/>
                <w:shd w:fill="FFFFFF" w:val="clear"/>
              </w:rPr>
            </w:r>
          </w:p>
        </w:tc>
        <w:tc>
          <w:tcPr>
            <w:tcW w:w="132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2" w:name="__Fieldmark__1451_2168043902"/>
            <w:bookmarkStart w:id="2903" w:name="__Fieldmark__1451_2168043902"/>
            <w:bookmarkEnd w:id="2903"/>
            <w:r/>
            <w:r>
              <w:rPr>
                <w:sz w:val="28"/>
                <w:shd w:fill="FFFFFF" w:val="clear"/>
              </w:rPr>
              <w:fldChar w:fldCharType="end"/>
            </w:r>
            <w:r>
              <w:rPr>
                <w:sz w:val="28"/>
                <w:shd w:fill="FFFFFF" w:val="clear"/>
              </w:rPr>
            </w:r>
          </w:p>
        </w:tc>
      </w:tr>
    </w:tbl>
    <w:p>
      <w:pPr>
        <w:pStyle w:val="SLFlLftSgl"/>
        <w:rPr>
          <w:b/>
          <w:b/>
        </w:rPr>
      </w:pPr>
      <w:r>
        <w:rPr>
          <w:b/>
        </w:rPr>
      </w:r>
    </w:p>
    <w:p>
      <w:pPr>
        <w:pStyle w:val="SLFlLftSgl"/>
        <w:rPr>
          <w:b/>
          <w:b/>
        </w:rPr>
      </w:pPr>
      <w:r>
        <w:rPr>
          <w:b/>
        </w:rPr>
      </w:r>
    </w:p>
    <w:p>
      <w:pPr>
        <w:pStyle w:val="SLFlLftSgl"/>
        <w:rPr>
          <w:b/>
          <w:b/>
        </w:rPr>
      </w:pPr>
      <w:r>
        <w:rPr>
          <w:b/>
        </w:rPr>
      </w:r>
    </w:p>
    <w:p>
      <w:pPr>
        <w:pStyle w:val="SLFlLftSgl"/>
        <w:rPr/>
      </w:pPr>
      <w:r>
        <w:rPr/>
      </w:r>
    </w:p>
    <w:p>
      <w:pPr>
        <w:pStyle w:val="Q1FirstLevelQuestion"/>
        <w:rPr/>
      </w:pPr>
      <w:r>
        <w:rPr/>
        <w:t>G3.</w:t>
        <w:tab/>
        <w:t>To what extent do you agree or disagree with each of the following statements? MARK ONE ON EACH ROW.</w:t>
      </w:r>
    </w:p>
    <w:tbl>
      <w:tblPr>
        <w:tblW w:w="5000" w:type="pct"/>
        <w:jc w:val="left"/>
        <w:tblInd w:w="-115" w:type="dxa"/>
        <w:tblLayout w:type="fixed"/>
        <w:tblCellMar>
          <w:top w:w="0" w:type="dxa"/>
          <w:left w:w="115" w:type="dxa"/>
          <w:bottom w:w="0" w:type="dxa"/>
          <w:right w:w="115" w:type="dxa"/>
        </w:tblCellMar>
      </w:tblPr>
      <w:tblGrid>
        <w:gridCol w:w="3957"/>
        <w:gridCol w:w="1166"/>
        <w:gridCol w:w="1167"/>
        <w:gridCol w:w="1167"/>
        <w:gridCol w:w="1167"/>
        <w:gridCol w:w="1168"/>
      </w:tblGrid>
      <w:tr>
        <w:trPr/>
        <w:tc>
          <w:tcPr>
            <w:tcW w:w="3957" w:type="dxa"/>
            <w:tcBorders/>
          </w:tcPr>
          <w:p>
            <w:pPr>
              <w:pStyle w:val="Y1YN1stLeader"/>
              <w:keepNext w:val="true"/>
              <w:keepLines/>
              <w:snapToGrid w:val="false"/>
              <w:spacing w:before="60" w:after="60"/>
              <w:rPr/>
            </w:pPr>
            <w:r>
              <w:rPr/>
            </w:r>
          </w:p>
        </w:tc>
        <w:tc>
          <w:tcPr>
            <w:tcW w:w="1166" w:type="dxa"/>
            <w:tcBorders/>
            <w:vAlign w:val="bottom"/>
          </w:tcPr>
          <w:p>
            <w:pPr>
              <w:pStyle w:val="C2CtrSglSp"/>
              <w:keepLines/>
              <w:pBdr>
                <w:bottom w:val="single" w:sz="4" w:space="1" w:color="000000"/>
              </w:pBdr>
              <w:spacing w:before="60" w:after="60"/>
              <w:rPr/>
            </w:pPr>
            <w:r>
              <w:rPr/>
              <w:t>Strongly disagree</w:t>
            </w:r>
          </w:p>
        </w:tc>
        <w:tc>
          <w:tcPr>
            <w:tcW w:w="1167" w:type="dxa"/>
            <w:tcBorders/>
            <w:vAlign w:val="bottom"/>
          </w:tcPr>
          <w:p>
            <w:pPr>
              <w:pStyle w:val="C2CtrSglSp"/>
              <w:keepLines/>
              <w:pBdr>
                <w:bottom w:val="single" w:sz="4" w:space="1" w:color="000000"/>
              </w:pBdr>
              <w:spacing w:before="60" w:after="60"/>
              <w:ind w:left="-144" w:right="-144" w:hanging="0"/>
              <w:rPr/>
            </w:pPr>
            <w:r>
              <w:rPr/>
              <w:t>Disagree</w:t>
            </w:r>
          </w:p>
        </w:tc>
        <w:tc>
          <w:tcPr>
            <w:tcW w:w="1167" w:type="dxa"/>
            <w:tcBorders/>
            <w:vAlign w:val="bottom"/>
          </w:tcPr>
          <w:p>
            <w:pPr>
              <w:pStyle w:val="C2CtrSglSp"/>
              <w:keepLines/>
              <w:pBdr>
                <w:bottom w:val="single" w:sz="4" w:space="1" w:color="000000"/>
              </w:pBdr>
              <w:spacing w:before="60" w:after="60"/>
              <w:rPr/>
            </w:pPr>
            <w:r>
              <w:rPr/>
              <w:t>Neither agree nor disagree</w:t>
            </w:r>
          </w:p>
        </w:tc>
        <w:tc>
          <w:tcPr>
            <w:tcW w:w="1167" w:type="dxa"/>
            <w:tcBorders/>
            <w:vAlign w:val="bottom"/>
          </w:tcPr>
          <w:p>
            <w:pPr>
              <w:pStyle w:val="C2CtrSglSp"/>
              <w:keepLines/>
              <w:pBdr>
                <w:bottom w:val="single" w:sz="4" w:space="1" w:color="000000"/>
              </w:pBdr>
              <w:spacing w:before="60" w:after="60"/>
              <w:rPr/>
            </w:pPr>
            <w:r>
              <w:rPr/>
              <w:t>Agree</w:t>
            </w:r>
          </w:p>
        </w:tc>
        <w:tc>
          <w:tcPr>
            <w:tcW w:w="1168" w:type="dxa"/>
            <w:tcBorders/>
            <w:vAlign w:val="bottom"/>
          </w:tcPr>
          <w:p>
            <w:pPr>
              <w:pStyle w:val="C2CtrSglSp"/>
              <w:keepLines/>
              <w:pBdr>
                <w:bottom w:val="single" w:sz="4" w:space="1" w:color="000000"/>
              </w:pBdr>
              <w:spacing w:before="60" w:after="60"/>
              <w:rPr/>
            </w:pPr>
            <w:r>
              <w:rPr/>
              <w:t>Strongly agree</w:t>
            </w:r>
          </w:p>
        </w:tc>
      </w:tr>
      <w:tr>
        <w:trPr/>
        <w:tc>
          <w:tcPr>
            <w:tcW w:w="3957" w:type="dxa"/>
            <w:tcBorders/>
            <w:vAlign w:val="bottom"/>
          </w:tcPr>
          <w:p>
            <w:pPr>
              <w:pStyle w:val="Y1YN1stLeader"/>
              <w:keepNext w:val="true"/>
              <w:keepLines/>
              <w:spacing w:before="60" w:after="60"/>
              <w:rPr>
                <w:rFonts w:cs="Arial"/>
              </w:rPr>
            </w:pPr>
            <w:r>
              <w:rPr/>
              <w:t>a.</w:t>
              <w:tab/>
              <w:t>If I try really hard, I can get through even to the most difficult or unmotivated student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04" w:name="__Fieldmark__1452_2168043902"/>
            <w:bookmarkStart w:id="2905" w:name="__Fieldmark__1452_2168043902"/>
            <w:bookmarkEnd w:id="290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6" w:name="__Fieldmark__1453_2168043902"/>
            <w:bookmarkStart w:id="2907" w:name="__Fieldmark__1453_2168043902"/>
            <w:bookmarkEnd w:id="290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08" w:name="__Fieldmark__1454_2168043902"/>
            <w:bookmarkStart w:id="2909" w:name="__Fieldmark__1454_2168043902"/>
            <w:bookmarkEnd w:id="290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10" w:name="__Fieldmark__1455_2168043902"/>
            <w:bookmarkStart w:id="2911" w:name="__Fieldmark__1455_2168043902"/>
            <w:bookmarkEnd w:id="291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12" w:name="__Fieldmark__1456_2168043902"/>
            <w:bookmarkStart w:id="2913" w:name="__Fieldmark__1456_2168043902"/>
            <w:bookmarkEnd w:id="291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b.</w:t>
              <w:tab/>
              <w:t>If some students in my class are not doing well, I feel that I should change my approach to the subject.</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4" w:name="__Fieldmark__1457_2168043902"/>
            <w:bookmarkStart w:id="2915" w:name="__Fieldmark__1457_2168043902"/>
            <w:bookmarkEnd w:id="291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6" w:name="__Fieldmark__1458_2168043902"/>
            <w:bookmarkStart w:id="2917" w:name="__Fieldmark__1458_2168043902"/>
            <w:bookmarkEnd w:id="291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8" w:name="__Fieldmark__1459_2168043902"/>
            <w:bookmarkStart w:id="2919" w:name="__Fieldmark__1459_2168043902"/>
            <w:bookmarkEnd w:id="291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0" w:name="__Fieldmark__1460_2168043902"/>
            <w:bookmarkStart w:id="2921" w:name="__Fieldmark__1460_2168043902"/>
            <w:bookmarkEnd w:id="292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2" w:name="__Fieldmark__1461_2168043902"/>
            <w:bookmarkStart w:id="2923" w:name="__Fieldmark__1461_2168043902"/>
            <w:bookmarkEnd w:id="292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c.</w:t>
              <w:tab/>
              <w:t>By trying a different teaching method, I can significantly affect a student’s achievement.</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4" w:name="__Fieldmark__1462_2168043902"/>
            <w:bookmarkStart w:id="2925" w:name="__Fieldmark__1462_2168043902"/>
            <w:bookmarkEnd w:id="292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6" w:name="__Fieldmark__1463_2168043902"/>
            <w:bookmarkStart w:id="2927" w:name="__Fieldmark__1463_2168043902"/>
            <w:bookmarkEnd w:id="292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8" w:name="__Fieldmark__1464_2168043902"/>
            <w:bookmarkStart w:id="2929" w:name="__Fieldmark__1464_2168043902"/>
            <w:bookmarkEnd w:id="292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30" w:name="__Fieldmark__1465_2168043902"/>
            <w:bookmarkStart w:id="2931" w:name="__Fieldmark__1465_2168043902"/>
            <w:bookmarkEnd w:id="293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32" w:name="__Fieldmark__1466_2168043902"/>
            <w:bookmarkStart w:id="2933" w:name="__Fieldmark__1466_2168043902"/>
            <w:bookmarkEnd w:id="293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d.</w:t>
              <w:tab/>
              <w:t>There is really very little I can do to ensure that most of my students achieve at a high level.</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4" w:name="__Fieldmark__1467_2168043902"/>
            <w:bookmarkStart w:id="2935" w:name="__Fieldmark__1467_2168043902"/>
            <w:bookmarkEnd w:id="293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6" w:name="__Fieldmark__1468_2168043902"/>
            <w:bookmarkStart w:id="2937" w:name="__Fieldmark__1468_2168043902"/>
            <w:bookmarkEnd w:id="293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8" w:name="__Fieldmark__1469_2168043902"/>
            <w:bookmarkStart w:id="2939" w:name="__Fieldmark__1469_2168043902"/>
            <w:bookmarkEnd w:id="293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0" w:name="__Fieldmark__1470_2168043902"/>
            <w:bookmarkStart w:id="2941" w:name="__Fieldmark__1470_2168043902"/>
            <w:bookmarkEnd w:id="294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2" w:name="__Fieldmark__1471_2168043902"/>
            <w:bookmarkStart w:id="2943" w:name="__Fieldmark__1471_2168043902"/>
            <w:bookmarkEnd w:id="294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e.</w:t>
              <w:tab/>
              <w:t>I work to create lessons so my students will enjoy learning and become independent thinker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44" w:name="__Fieldmark__1472_2168043902"/>
            <w:bookmarkStart w:id="2945" w:name="__Fieldmark__1472_2168043902"/>
            <w:bookmarkEnd w:id="294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6" w:name="__Fieldmark__1473_2168043902"/>
            <w:bookmarkStart w:id="2947" w:name="__Fieldmark__1473_2168043902"/>
            <w:bookmarkEnd w:id="294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48" w:name="__Fieldmark__1474_2168043902"/>
            <w:bookmarkStart w:id="2949" w:name="__Fieldmark__1474_2168043902"/>
            <w:bookmarkEnd w:id="294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50" w:name="__Fieldmark__1475_2168043902"/>
            <w:bookmarkStart w:id="2951" w:name="__Fieldmark__1475_2168043902"/>
            <w:bookmarkEnd w:id="295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52" w:name="__Fieldmark__1476_2168043902"/>
            <w:bookmarkStart w:id="2953" w:name="__Fieldmark__1476_2168043902"/>
            <w:bookmarkEnd w:id="295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f.</w:t>
              <w:tab/>
              <w:t>I feel sometimes it is a waste of my time to try to do my best as a teacher.</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4" w:name="__Fieldmark__1477_2168043902"/>
            <w:bookmarkStart w:id="2955" w:name="__Fieldmark__1477_2168043902"/>
            <w:bookmarkEnd w:id="295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6" w:name="__Fieldmark__1478_2168043902"/>
            <w:bookmarkStart w:id="2957" w:name="__Fieldmark__1478_2168043902"/>
            <w:bookmarkEnd w:id="295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8" w:name="__Fieldmark__1479_2168043902"/>
            <w:bookmarkStart w:id="2959" w:name="__Fieldmark__1479_2168043902"/>
            <w:bookmarkEnd w:id="295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0" w:name="__Fieldmark__1480_2168043902"/>
            <w:bookmarkStart w:id="2961" w:name="__Fieldmark__1480_2168043902"/>
            <w:bookmarkEnd w:id="296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2" w:name="__Fieldmark__1481_2168043902"/>
            <w:bookmarkStart w:id="2963" w:name="__Fieldmark__1481_2168043902"/>
            <w:bookmarkEnd w:id="296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g.</w:t>
              <w:tab/>
              <w:t>The attitudes and habits students bring to my class greatly reduce their chances for academic succes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64" w:name="__Fieldmark__1482_2168043902"/>
            <w:bookmarkStart w:id="2965" w:name="__Fieldmark__1482_2168043902"/>
            <w:bookmarkEnd w:id="296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6" w:name="__Fieldmark__1483_2168043902"/>
            <w:bookmarkStart w:id="2967" w:name="__Fieldmark__1483_2168043902"/>
            <w:bookmarkEnd w:id="296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68" w:name="__Fieldmark__1484_2168043902"/>
            <w:bookmarkStart w:id="2969" w:name="__Fieldmark__1484_2168043902"/>
            <w:bookmarkEnd w:id="296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70" w:name="__Fieldmark__1485_2168043902"/>
            <w:bookmarkStart w:id="2971" w:name="__Fieldmark__1485_2168043902"/>
            <w:bookmarkEnd w:id="297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72" w:name="__Fieldmark__1486_2168043902"/>
            <w:bookmarkStart w:id="2973" w:name="__Fieldmark__1486_2168043902"/>
            <w:bookmarkEnd w:id="297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h.</w:t>
              <w:tab/>
              <w:t>My success or failure in teaching is due primarily to factors beyond my control rather than to my own effort or ability.</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4" w:name="__Fieldmark__1487_2168043902"/>
            <w:bookmarkStart w:id="2975" w:name="__Fieldmark__1487_2168043902"/>
            <w:bookmarkEnd w:id="297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6" w:name="__Fieldmark__1488_2168043902"/>
            <w:bookmarkStart w:id="2977" w:name="__Fieldmark__1488_2168043902"/>
            <w:bookmarkEnd w:id="297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8" w:name="__Fieldmark__1489_2168043902"/>
            <w:bookmarkStart w:id="2979" w:name="__Fieldmark__1489_2168043902"/>
            <w:bookmarkEnd w:id="297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0" w:name="__Fieldmark__1490_2168043902"/>
            <w:bookmarkStart w:id="2981" w:name="__Fieldmark__1490_2168043902"/>
            <w:bookmarkEnd w:id="298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2" w:name="__Fieldmark__1491_2168043902"/>
            <w:bookmarkStart w:id="2983" w:name="__Fieldmark__1491_2168043902"/>
            <w:bookmarkEnd w:id="298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pPr>
            <w:r>
              <w:rPr>
                <w:rFonts w:cs="Arial"/>
              </w:rPr>
              <w:t>i.</w:t>
              <w:tab/>
              <w:t>The amount a student can learn is primarily related to family background.</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84" w:name="__Fieldmark__1492_2168043902"/>
            <w:bookmarkStart w:id="2985" w:name="__Fieldmark__1492_2168043902"/>
            <w:bookmarkEnd w:id="298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6" w:name="__Fieldmark__1493_2168043902"/>
            <w:bookmarkStart w:id="2987" w:name="__Fieldmark__1493_2168043902"/>
            <w:bookmarkEnd w:id="298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88" w:name="__Fieldmark__1494_2168043902"/>
            <w:bookmarkStart w:id="2989" w:name="__Fieldmark__1494_2168043902"/>
            <w:bookmarkEnd w:id="298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90" w:name="__Fieldmark__1495_2168043902"/>
            <w:bookmarkStart w:id="2991" w:name="__Fieldmark__1495_2168043902"/>
            <w:bookmarkEnd w:id="299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92" w:name="__Fieldmark__1496_2168043902"/>
            <w:bookmarkStart w:id="2993" w:name="__Fieldmark__1496_2168043902"/>
            <w:bookmarkEnd w:id="299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pPr>
            <w:r>
              <w:rPr>
                <w:rFonts w:cs="Arial"/>
              </w:rPr>
              <w:t>j.</w:t>
              <w:tab/>
              <w:t>If a student did not remember information I gave in a previous lesson, I would know how to increase his/her retention in the next lesson.</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4" w:name="__Fieldmark__1497_2168043902"/>
            <w:bookmarkStart w:id="2995" w:name="__Fieldmark__1497_2168043902"/>
            <w:bookmarkEnd w:id="299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6" w:name="__Fieldmark__1498_2168043902"/>
            <w:bookmarkStart w:id="2997" w:name="__Fieldmark__1498_2168043902"/>
            <w:bookmarkEnd w:id="299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8" w:name="__Fieldmark__1499_2168043902"/>
            <w:bookmarkStart w:id="2999" w:name="__Fieldmark__1499_2168043902"/>
            <w:bookmarkEnd w:id="299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0" w:name="__Fieldmark__1500_2168043902"/>
            <w:bookmarkStart w:id="3001" w:name="__Fieldmark__1500_2168043902"/>
            <w:bookmarkEnd w:id="300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2" w:name="__Fieldmark__1501_2168043902"/>
            <w:bookmarkStart w:id="3003" w:name="__Fieldmark__1501_2168043902"/>
            <w:bookmarkEnd w:id="300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pPr>
            <w:r>
              <w:rPr>
                <w:rFonts w:cs="Arial"/>
              </w:rPr>
              <w:t>k.</w:t>
              <w:tab/>
              <w:t>If a student in my class becomes disruptive and noisy, I feel assured that I know some techniques to redirect him/her quickly.</w:t>
            </w:r>
          </w:p>
        </w:tc>
        <w:tc>
          <w:tcPr>
            <w:tcW w:w="116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04" w:name="__Fieldmark__1502_2168043902"/>
            <w:bookmarkStart w:id="3005" w:name="__Fieldmark__1502_2168043902"/>
            <w:bookmarkEnd w:id="3005"/>
            <w:r/>
            <w:r>
              <w:rPr>
                <w:sz w:val="28"/>
              </w:rPr>
              <w:fldChar w:fldCharType="end"/>
            </w:r>
            <w:r>
              <w:rPr>
                <w:sz w:val="28"/>
              </w:rPr>
            </w:r>
          </w:p>
        </w:tc>
        <w:tc>
          <w:tcPr>
            <w:tcW w:w="116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6" w:name="__Fieldmark__1503_2168043902"/>
            <w:bookmarkStart w:id="3007" w:name="__Fieldmark__1503_2168043902"/>
            <w:bookmarkEnd w:id="300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08" w:name="__Fieldmark__1504_2168043902"/>
            <w:bookmarkStart w:id="3009" w:name="__Fieldmark__1504_2168043902"/>
            <w:bookmarkEnd w:id="300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10" w:name="__Fieldmark__1505_2168043902"/>
            <w:bookmarkStart w:id="3011" w:name="__Fieldmark__1505_2168043902"/>
            <w:bookmarkEnd w:id="301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12" w:name="__Fieldmark__1506_2168043902"/>
            <w:bookmarkStart w:id="3013" w:name="__Fieldmark__1506_2168043902"/>
            <w:bookmarkEnd w:id="301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l.</w:t>
              <w:tab/>
              <w:t>I really enjoy my present teaching job</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4" w:name="__Fieldmark__1507_2168043902"/>
            <w:bookmarkStart w:id="3015" w:name="__Fieldmark__1507_2168043902"/>
            <w:bookmarkEnd w:id="301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6" w:name="__Fieldmark__1508_2168043902"/>
            <w:bookmarkStart w:id="3017" w:name="__Fieldmark__1508_2168043902"/>
            <w:bookmarkEnd w:id="301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8" w:name="__Fieldmark__1509_2168043902"/>
            <w:bookmarkStart w:id="3019" w:name="__Fieldmark__1509_2168043902"/>
            <w:bookmarkEnd w:id="301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0" w:name="__Fieldmark__1510_2168043902"/>
            <w:bookmarkStart w:id="3021" w:name="__Fieldmark__1510_2168043902"/>
            <w:bookmarkEnd w:id="302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2" w:name="__Fieldmark__1511_2168043902"/>
            <w:bookmarkStart w:id="3023" w:name="__Fieldmark__1511_2168043902"/>
            <w:bookmarkEnd w:id="302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m.</w:t>
              <w:tab/>
              <w:t>I am certain I am making a difference in the lives of the children I teach</w:t>
            </w:r>
          </w:p>
        </w:tc>
        <w:tc>
          <w:tcPr>
            <w:tcW w:w="116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4" w:name="__Fieldmark__1512_2168043902"/>
            <w:bookmarkStart w:id="3025" w:name="__Fieldmark__1512_2168043902"/>
            <w:bookmarkEnd w:id="3025"/>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6" w:name="__Fieldmark__1513_2168043902"/>
            <w:bookmarkStart w:id="3027" w:name="__Fieldmark__1513_2168043902"/>
            <w:bookmarkEnd w:id="302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8" w:name="__Fieldmark__1514_2168043902"/>
            <w:bookmarkStart w:id="3029" w:name="__Fieldmark__1514_2168043902"/>
            <w:bookmarkEnd w:id="302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0" w:name="__Fieldmark__1515_2168043902"/>
            <w:bookmarkStart w:id="3031" w:name="__Fieldmark__1515_2168043902"/>
            <w:bookmarkEnd w:id="3031"/>
            <w:r/>
            <w:r>
              <w:rPr>
                <w:sz w:val="28"/>
                <w:shd w:fill="FFFFFF" w:val="clear"/>
              </w:rPr>
              <w:fldChar w:fldCharType="end"/>
            </w:r>
            <w:r>
              <w:rPr>
                <w:sz w:val="28"/>
                <w:shd w:fill="FFFFFF" w:val="clear"/>
              </w:rPr>
            </w:r>
          </w:p>
        </w:tc>
        <w:tc>
          <w:tcPr>
            <w:tcW w:w="116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2" w:name="__Fieldmark__1516_2168043902"/>
            <w:bookmarkStart w:id="3033" w:name="__Fieldmark__1516_2168043902"/>
            <w:bookmarkEnd w:id="3033"/>
            <w:r/>
            <w:r>
              <w:rPr>
                <w:sz w:val="28"/>
                <w:shd w:fill="FFFFFF" w:val="clear"/>
              </w:rPr>
              <w:fldChar w:fldCharType="end"/>
            </w:r>
            <w:r>
              <w:rPr>
                <w:sz w:val="28"/>
                <w:shd w:fill="FFFFFF" w:val="clear"/>
              </w:rPr>
            </w:r>
          </w:p>
        </w:tc>
      </w:tr>
      <w:tr>
        <w:trPr/>
        <w:tc>
          <w:tcPr>
            <w:tcW w:w="3957" w:type="dxa"/>
            <w:tcBorders/>
            <w:shd w:fill="D9D9D9" w:val="clear"/>
            <w:vAlign w:val="bottom"/>
          </w:tcPr>
          <w:p>
            <w:pPr>
              <w:pStyle w:val="Y1YN1stLeader"/>
              <w:keepNext w:val="true"/>
              <w:keepLines/>
              <w:spacing w:before="60" w:after="60"/>
              <w:rPr>
                <w:rFonts w:cs="Arial"/>
              </w:rPr>
            </w:pPr>
            <w:r>
              <w:rPr/>
              <w:t>n.</w:t>
              <w:tab/>
              <w:t>If I could start over, I would choose teaching again as my career</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4" w:name="__Fieldmark__1517_2168043902"/>
            <w:bookmarkStart w:id="3035" w:name="__Fieldmark__1517_2168043902"/>
            <w:bookmarkEnd w:id="303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6" w:name="__Fieldmark__1518_2168043902"/>
            <w:bookmarkStart w:id="3037" w:name="__Fieldmark__1518_2168043902"/>
            <w:bookmarkEnd w:id="303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8" w:name="__Fieldmark__1519_2168043902"/>
            <w:bookmarkStart w:id="3039" w:name="__Fieldmark__1519_2168043902"/>
            <w:bookmarkEnd w:id="303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0" w:name="__Fieldmark__1520_2168043902"/>
            <w:bookmarkStart w:id="3041" w:name="__Fieldmark__1520_2168043902"/>
            <w:bookmarkEnd w:id="304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2" w:name="__Fieldmark__1521_2168043902"/>
            <w:bookmarkStart w:id="3043" w:name="__Fieldmark__1521_2168043902"/>
            <w:bookmarkEnd w:id="304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ab/>
      </w:r>
      <w:r>
        <w:br w:type="page"/>
      </w:r>
    </w:p>
    <w:p>
      <w:pPr>
        <w:pStyle w:val="Q1FirstLevelQuestion"/>
        <w:rPr/>
      </w:pPr>
      <w:r>
        <w:rPr/>
        <w:t>Date Questionnaire Complete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1</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C2CtrSglSp"/>
        <w:rPr/>
      </w:pPr>
      <w:r>
        <w:rPr>
          <w:lang w:val="en-US" w:eastAsia="en-US"/>
        </w:rPr>
        <w:drawing>
          <wp:inline distT="0" distB="0" distL="0" distR="0">
            <wp:extent cx="3035935"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63" r="-12" b="-63"/>
                    <a:stretch>
                      <a:fillRect/>
                    </a:stretch>
                  </pic:blipFill>
                  <pic:spPr bwMode="auto">
                    <a:xfrm>
                      <a:off x="0" y="0"/>
                      <a:ext cx="3035935" cy="571500"/>
                    </a:xfrm>
                    <a:prstGeom prst="rect">
                      <a:avLst/>
                    </a:prstGeom>
                  </pic:spPr>
                </pic:pic>
              </a:graphicData>
            </a:graphic>
          </wp:inline>
        </w:drawing>
      </w:r>
      <w:r>
        <w:rPr>
          <w:rFonts w:eastAsia="Arial"/>
        </w:rPr>
        <w:t xml:space="preserve"> </w:t>
      </w:r>
    </w:p>
    <w:p>
      <w:pPr>
        <w:pStyle w:val="Q1FirstLevelQuestion"/>
        <w:spacing w:before="0" w:after="120"/>
        <w:rPr/>
      </w:pPr>
      <w:r>
        <w:rPr/>
      </w:r>
    </w:p>
    <w:sectPr>
      <w:footerReference w:type="default" r:id="rId6"/>
      <w:type w:val="nextPage"/>
      <w:pgSz w:w="12240" w:h="15840"/>
      <w:pgMar w:left="1296" w:right="1152" w:gutter="0" w:header="0" w:top="1440" w:footer="576" w:bottom="108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mpMediaeval LT">
    <w:charset w:val="00"/>
    <w:family w:val="modern"/>
    <w:pitch w:val="variable"/>
  </w:font>
  <w:font w:name="Franklin Gothic Medium">
    <w:charset w:val="00"/>
    <w:family w:val="swiss"/>
    <w:pitch w:val="variable"/>
  </w:font>
  <w:font w:name="Garamond">
    <w:charset w:val="00"/>
    <w:family w:val="roman"/>
    <w:pitch w:val="variable"/>
  </w:font>
  <w:font w:name="FBNEKB+Arial">
    <w:altName w:val="Arial"/>
    <w:charset w:val="00"/>
    <w:family w:val="swiss"/>
    <w:pitch w:val="default"/>
  </w:font>
  <w:font w:name="Futura Lt BT">
    <w:altName w:val="Century Gothic"/>
    <w:charset w:val="00"/>
    <w:family w:val="swiss"/>
    <w:pitch w:val="variable"/>
  </w:font>
  <w:font w:name="Carolingia">
    <w:charset w:val="00"/>
    <w:family w:val="auto"/>
    <w:pitch w:val="variable"/>
  </w:font>
  <w:font w:name="Marydale">
    <w:altName w:val="Courier New"/>
    <w:charset w:val="00"/>
    <w:family w:val="auto"/>
    <w:pitch w:val="variable"/>
  </w:font>
  <w:font w:name="Comic Sans MS">
    <w:charset w:val="00"/>
    <w:family w:val="script"/>
    <w:pitch w:val="variable"/>
  </w:font>
  <w:font w:name="Bendable BRK">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u w:val="single"/>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St8z0">
    <w:name w:val="WW8NumSt8z0"/>
    <w:qFormat/>
    <w:rPr>
      <w:rFonts w:ascii="Wingdings" w:hAnsi="Wingdings" w:cs="Wingdings"/>
      <w:color w:val="4012A6"/>
      <w:sz w:val="16"/>
      <w:szCs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color w:val="4012A6"/>
      <w:sz w:val="16"/>
      <w:szCs w:val="16"/>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SLFlLftSglChar">
    <w:name w:val="SL-Fl Lft Sgl Char"/>
    <w:basedOn w:val="DefaultParagraphFont"/>
    <w:qFormat/>
    <w:rPr>
      <w:rFonts w:ascii="Arial" w:hAnsi="Arial" w:cs="Arial"/>
      <w:lang w:val="en-US" w:bidi="ar-SA"/>
    </w:rPr>
  </w:style>
  <w:style w:type="character" w:styleId="F1CharChar">
    <w:name w:val="F1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lang w:val="en-US" w:eastAsia="en-US" w:bidi="ar-SA"/>
    </w:rPr>
  </w:style>
  <w:style w:type="character" w:styleId="CharChar2">
    <w:name w:val=" Char Char2"/>
    <w:basedOn w:val="DefaultParagraphFont"/>
    <w:qFormat/>
    <w:rPr>
      <w:rFonts w:ascii="Courier New" w:hAnsi="Courier New" w:cs="Courier New"/>
      <w:lang w:val="en-US" w:bidi="ar-SA"/>
    </w:rPr>
  </w:style>
  <w:style w:type="character" w:styleId="PageNumber">
    <w:name w:val="Page Number"/>
    <w:basedOn w:val="DefaultParagraphFont"/>
    <w:rPr>
      <w:rFonts w:ascii="Arial" w:hAnsi="Arial" w:cs="Arial"/>
      <w:sz w:val="20"/>
    </w:rPr>
  </w:style>
  <w:style w:type="character" w:styleId="H1SecHeadCharChar">
    <w:name w:val="H1-Sec.Head Char Char"/>
    <w:basedOn w:val="DefaultParagraphFont"/>
    <w:qFormat/>
    <w:rPr>
      <w:rFonts w:ascii="Arial" w:hAnsi="Arial" w:cs="Arial"/>
      <w:b/>
    </w:rPr>
  </w:style>
  <w:style w:type="character" w:styleId="H2SecHeadCharChar">
    <w:name w:val="H2-Sec. Head Char Char"/>
    <w:basedOn w:val="DefaultParagraphFont"/>
    <w:qFormat/>
    <w:rPr>
      <w:rFonts w:ascii="Arial" w:hAnsi="Arial" w:cs="Arial"/>
      <w:b/>
      <w:u w:val="single"/>
    </w:rPr>
  </w:style>
  <w:style w:type="character" w:styleId="H3SecHeadCharChar">
    <w:name w:val="H3-Sec. Head Char Char"/>
    <w:basedOn w:val="DefaultParagraphFont"/>
    <w:qFormat/>
    <w:rPr>
      <w:rFonts w:ascii="Arial" w:hAnsi="Arial" w:cs="Arial"/>
      <w:b/>
    </w:rPr>
  </w:style>
  <w:style w:type="character" w:styleId="H4SecHeadingCharChar">
    <w:name w:val="H4 Sec.Heading Char Char"/>
    <w:basedOn w:val="DefaultParagraphFont"/>
    <w:qFormat/>
    <w:rPr>
      <w:rFonts w:ascii="Arial" w:hAnsi="Arial" w:cs="Arial"/>
      <w:b/>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rFonts w:ascii="Arial" w:hAnsi="Arial" w:cs="Arial"/>
      <w:b/>
      <w:caps/>
    </w:rPr>
  </w:style>
  <w:style w:type="character" w:styleId="CharChar7">
    <w:name w:val=" Char Char7"/>
    <w:basedOn w:val="DefaultParagraphFont"/>
    <w:qFormat/>
    <w:rPr>
      <w:rFonts w:ascii="Arial" w:hAnsi="Arial" w:cs="Arial"/>
    </w:rPr>
  </w:style>
  <w:style w:type="character" w:styleId="CharChar4">
    <w:name w:val=" Char Char4"/>
    <w:basedOn w:val="DefaultParagraphFont"/>
    <w:qFormat/>
    <w:rPr>
      <w:rFonts w:ascii="Arial" w:hAnsi="Arial" w:cs="Arial"/>
    </w:rPr>
  </w:style>
  <w:style w:type="character" w:styleId="CharChar3">
    <w:name w:val=" Char Char3"/>
    <w:basedOn w:val="DefaultParagraphFont"/>
    <w:qFormat/>
    <w:rPr>
      <w:rFonts w:ascii="Tahoma" w:hAnsi="Tahoma" w:cs="Tahoma"/>
      <w:sz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2Char">
    <w:name w:val="Body Text 2 Char"/>
    <w:basedOn w:val="DefaultParagraphFont"/>
    <w:qFormat/>
    <w:rPr>
      <w:rFonts w:ascii="Arial" w:hAnsi="Arial" w:cs="Times New Roman"/>
    </w:rPr>
  </w:style>
  <w:style w:type="character" w:styleId="Smallbodyblack1">
    <w:name w:val="smallbody_black1"/>
    <w:basedOn w:val="DefaultParagraphFont"/>
    <w:qFormat/>
    <w:rPr>
      <w:rFonts w:ascii="Tahoma" w:hAnsi="Tahoma" w:cs="Tahoma"/>
      <w:color w:val="000000"/>
      <w:sz w:val="17"/>
      <w:szCs w:val="17"/>
      <w:u w:val="non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rPr>
  </w:style>
  <w:style w:type="character" w:styleId="CommentSubjectChar">
    <w:name w:val="Comment Subject Char"/>
    <w:basedOn w:val="Char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N22ndBullet">
    <w:name w:val="N2-2nd Bullet"/>
    <w:qFormat/>
    <w:pPr>
      <w:widowControl/>
      <w:numPr>
        <w:ilvl w:val="0"/>
        <w:numId w:val="5"/>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6"/>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ind w:left="720" w:hanging="720"/>
      <w:jc w:val="both"/>
    </w:pPr>
    <w:rPr>
      <w:rFonts w:ascii="Arial" w:hAnsi="Arial" w:eastAsia="Times New Roman" w:cs="Arial"/>
      <w:b/>
      <w:color w:val="auto"/>
      <w:sz w:val="20"/>
      <w:szCs w:val="20"/>
      <w:lang w:val="en-US" w:eastAsia="en-US" w:bidi="ar-SA"/>
    </w:rPr>
  </w:style>
  <w:style w:type="paragraph" w:styleId="Q2SecondLevelQuestion">
    <w:name w:val="Q2-Second Level Question"/>
    <w:qFormat/>
    <w:pPr>
      <w:keepNext w:val="true"/>
      <w:keepLines/>
      <w:widowControl/>
      <w:tabs>
        <w:tab w:val="clear" w:pos="720"/>
        <w:tab w:val="left" w:pos="1440" w:leader="none"/>
      </w:tabs>
      <w:bidi w:val="0"/>
      <w:spacing w:lineRule="atLeast" w:line="240"/>
      <w:ind w:left="1440" w:hanging="720"/>
      <w:jc w:val="both"/>
    </w:pPr>
    <w:rPr>
      <w:rFonts w:ascii="Arial" w:hAnsi="Arial" w:eastAsia="Times New Roman" w:cs="Arial"/>
      <w:b/>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1296" w:hanging="576"/>
    </w:pPr>
    <w:rPr>
      <w:rFonts w:ascii="Arial" w:hAnsi="Arial" w:eastAsia="Times New Roman" w:cs="Arial"/>
      <w:color w:val="auto"/>
      <w:sz w:val="20"/>
      <w:szCs w:val="20"/>
      <w:lang w:val="en-US" w:bidi="ar-SA" w:eastAsia="zh-CN"/>
    </w:rPr>
  </w:style>
  <w:style w:type="paragraph" w:styleId="A31stTabLeader">
    <w:name w:val="A3-1st Tab Leader"/>
    <w:qFormat/>
    <w:pPr>
      <w:keepNext w:val="true"/>
      <w:keepLines/>
      <w:widowControl/>
      <w:tabs>
        <w:tab w:val="clear" w:pos="720"/>
        <w:tab w:val="left" w:pos="1872" w:leader="none"/>
        <w:tab w:val="right" w:pos="7200" w:leader="dot"/>
        <w:tab w:val="right" w:pos="7488" w:leader="none"/>
        <w:tab w:val="left" w:pos="7632" w:leader="none"/>
      </w:tabs>
      <w:bidi w:val="0"/>
      <w:spacing w:lineRule="exact" w:line="240" w:before="60" w:after="60"/>
      <w:ind w:left="1080" w:hanging="36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keepNext w:val="true"/>
      <w:keepLines/>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keepNext w:val="true"/>
      <w:keepLines/>
      <w:widowControl/>
      <w:tabs>
        <w:tab w:val="clear" w:pos="720"/>
        <w:tab w:val="right" w:pos="7200" w:leader="underscore"/>
        <w:tab w:val="right" w:pos="7488" w:leader="none"/>
        <w:tab w:val="left" w:pos="7632" w:leader="none"/>
      </w:tabs>
      <w:bidi w:val="0"/>
      <w:spacing w:lineRule="exact" w:line="240" w:before="60" w:after="60"/>
      <w:ind w:left="144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before="60" w:after="60"/>
      <w:ind w:left="360" w:hanging="36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0QuestionRef">
    <w:name w:val="Q0-Question Ref"/>
    <w:basedOn w:val="Q1FirstLevelQuestion"/>
    <w:next w:val="Q1FirstLevelQuestion"/>
    <w:qFormat/>
    <w:pPr/>
    <w:rPr>
      <w:b w:val="false"/>
      <w:i/>
      <w:vanish/>
      <w:color w:val="000000"/>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PlainText">
    <w:name w:val="Plain Text"/>
    <w:basedOn w:val="Normal"/>
    <w:qFormat/>
    <w:pPr>
      <w:spacing w:lineRule="auto" w:line="240"/>
      <w:ind w:hanging="0"/>
      <w:jc w:val="left"/>
    </w:pPr>
    <w:rPr>
      <w:rFonts w:ascii="Courier New" w:hAnsi="Courier New" w:cs="Courier New"/>
    </w:rPr>
  </w:style>
  <w:style w:type="paragraph" w:styleId="C3CtrSp12">
    <w:name w:val="C3-Ctr Sp&amp;1/2"/>
    <w:qFormat/>
    <w:pPr>
      <w:keepLines/>
      <w:widowControl/>
      <w:bidi w:val="0"/>
      <w:spacing w:lineRule="atLeast" w:line="240" w:before="60" w:after="60"/>
      <w:jc w:val="center"/>
    </w:pPr>
    <w:rPr>
      <w:rFonts w:ascii="Arial" w:hAnsi="Arial" w:eastAsia="Times New Roman" w:cs="Arial"/>
      <w:color w:val="auto"/>
      <w:sz w:val="24"/>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firstLine="1152"/>
      <w:jc w:val="both"/>
    </w:pPr>
    <w:rPr/>
  </w:style>
  <w:style w:type="paragraph" w:styleId="N73Block">
    <w:name w:val="N7-3&quot; Block"/>
    <w:basedOn w:val="Normal"/>
    <w:qFormat/>
    <w:pPr>
      <w:tabs>
        <w:tab w:val="clear" w:pos="720"/>
        <w:tab w:val="left" w:pos="1152" w:leader="none"/>
      </w:tabs>
      <w:ind w:left="1152" w:right="1152" w:firstLine="1152"/>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 w:hAnsi="TrumpMediaeval LT" w:eastAsia="Times New Roman" w:cs="TrumpMediaeval LT"/>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Contents6">
    <w:name w:val="TOC 6"/>
    <w:basedOn w:val="Normal"/>
    <w:pPr>
      <w:tabs>
        <w:tab w:val="clear" w:pos="720"/>
        <w:tab w:val="right" w:pos="8208" w:leader="dot"/>
        <w:tab w:val="left" w:pos="8640" w:leader="none"/>
      </w:tabs>
      <w:spacing w:lineRule="auto" w:line="240"/>
      <w:ind w:left="288" w:right="1800" w:hanging="0"/>
      <w:jc w:val="left"/>
    </w:pPr>
    <w:rPr>
      <w:rFonts w:ascii="Garamond" w:hAnsi="Garamond" w:cs="Garamond"/>
      <w:sz w:val="24"/>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jc w:val="left"/>
    </w:pPr>
    <w:rPr>
      <w:rFonts w:ascii="Garamond" w:hAnsi="Garamond" w:cs="Garamond"/>
      <w:sz w:val="24"/>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jc w:val="left"/>
    </w:pPr>
    <w:rPr>
      <w:rFonts w:ascii="Garamond" w:hAnsi="Garamond" w:cs="Garamond"/>
      <w:sz w:val="24"/>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jc w:val="left"/>
    </w:pPr>
    <w:rPr>
      <w:rFonts w:ascii="Garamond" w:hAnsi="Garamond" w:cs="Garamond"/>
      <w:sz w:val="24"/>
      <w:szCs w:val="22"/>
    </w:rPr>
  </w:style>
  <w:style w:type="paragraph" w:styleId="TXTableText">
    <w:name w:val="TX-Table Text"/>
    <w:basedOn w:val="Normal"/>
    <w:qFormat/>
    <w:pPr/>
    <w:rPr>
      <w:rFonts w:ascii="Franklin Gothic Medium" w:hAnsi="Franklin Gothic Medium" w:cs="Franklin Gothic Medium"/>
    </w:rPr>
  </w:style>
  <w:style w:type="paragraph" w:styleId="BodyText3">
    <w:name w:val="Body Text 3"/>
    <w:basedOn w:val="Normal"/>
    <w:qFormat/>
    <w:pPr>
      <w:tabs>
        <w:tab w:val="clear" w:pos="720"/>
        <w:tab w:val="left" w:pos="450" w:leader="none"/>
      </w:tabs>
      <w:autoSpaceDE w:val="false"/>
      <w:spacing w:lineRule="auto" w:line="240"/>
      <w:ind w:hanging="0"/>
      <w:jc w:val="left"/>
    </w:pPr>
    <w:rPr>
      <w:rFonts w:cs="Arial"/>
    </w:rPr>
  </w:style>
  <w:style w:type="paragraph" w:styleId="TextBodyIndent">
    <w:name w:val="Body Text Indent"/>
    <w:basedOn w:val="Normal"/>
    <w:pPr>
      <w:spacing w:before="0" w:after="120"/>
      <w:ind w:left="360" w:firstLine="1152"/>
    </w:pPr>
    <w:rPr/>
  </w:style>
  <w:style w:type="paragraph" w:styleId="CM51">
    <w:name w:val="CM51"/>
    <w:basedOn w:val="Default"/>
    <w:next w:val="Default"/>
    <w:qFormat/>
    <w:pPr>
      <w:widowControl w:val="false"/>
      <w:autoSpaceDE w:val="false"/>
    </w:pPr>
    <w:rPr>
      <w:rFonts w:ascii="FBNEKB+Arial;Arial" w:hAnsi="FBNEKB+Arial;Arial" w:cs="FBNEKB+Arial;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1152"/>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0:00Z</dcterms:created>
  <dc:creator/>
  <dc:description/>
  <cp:keywords/>
  <dc:language>en-US</dc:language>
  <cp:lastModifiedBy/>
  <dcterms:modified xsi:type="dcterms:W3CDTF">2010-02-19T16:50:00Z</dcterms:modified>
  <cp:revision>2</cp:revision>
  <dc:subject/>
  <dc:title> </dc:title>
</cp:coreProperties>
</file>