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ttached is a screen shot of the Tips and Complaints Webpage.  It is located at:  </w:t>
      </w:r>
      <w:hyperlink r:id="rId2">
        <w:r>
          <w:rPr>
            <w:rStyle w:val="InternetLink"/>
          </w:rPr>
          <w:t>http://www.epa.gov/compliance/complaints/index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106680</wp:posOffset>
            </wp:positionV>
            <wp:extent cx="7450455" cy="5958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compliance/complaints/index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08:00Z</dcterms:created>
  <dc:creator>CScully</dc:creator>
  <dc:description/>
  <cp:keywords/>
  <dc:language>en-US</dc:language>
  <cp:lastModifiedBy>ctsuser</cp:lastModifiedBy>
  <dcterms:modified xsi:type="dcterms:W3CDTF">2010-01-20T17:08:00Z</dcterms:modified>
  <cp:revision>2</cp:revision>
  <dc:subject/>
  <dc:title>Attached is a screen shot of the Tips and Complaints Webpage</dc:title>
</cp:coreProperties>
</file>