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2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mination Form for County Farm Service Agency (FSA) Committee El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mination Form for County FSA Committee El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669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CFR1708.1-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,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Travel Tim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 hou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4:00Z</dcterms:created>
  <dc:creator>USDA-MDIOL00000DG8C</dc:creator>
  <dc:description/>
  <cp:keywords/>
  <dc:language>en-US</dc:language>
  <cp:lastModifiedBy>Maryann.ball</cp:lastModifiedBy>
  <cp:lastPrinted>2008-02-11T15:54:00Z</cp:lastPrinted>
  <dcterms:modified xsi:type="dcterms:W3CDTF">2008-06-17T16:09:00Z</dcterms:modified>
  <cp:revision>3</cp:revision>
  <dc:subject/>
  <dc:title>This form is available electronically</dc:title>
</cp:coreProperties>
</file>