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3"/>
        <w:ind w:left="6480" w:firstLine="720"/>
        <w:rPr>
          <w:spacing w:val="-2"/>
          <w:szCs w:val="24"/>
        </w:rPr>
      </w:pPr>
      <w:r>
        <w:rPr>
          <w:spacing w:val="-2"/>
          <w:szCs w:val="24"/>
        </w:rPr>
        <w:t>Month, date, year</w:t>
      </w:r>
    </w:p>
    <w:p>
      <w:pPr>
        <w:pStyle w:val="Normal"/>
        <w:suppressAutoHyphens w:val="true"/>
        <w:spacing w:lineRule="auto" w:line="223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  <w:t>Re:</w:t>
        <w:tab/>
        <w:t>Centers for Disease Control and Prevention (CDC) Performance Evaluation Program:</w:t>
      </w:r>
    </w:p>
    <w:p>
      <w:pPr>
        <w:pStyle w:val="Normal"/>
        <w:suppressAutoHyphens w:val="true"/>
        <w:spacing w:lineRule="auto" w:line="223"/>
        <w:ind w:left="720" w:hanging="0"/>
        <w:rPr/>
      </w:pPr>
      <w:r>
        <w:rPr>
          <w:szCs w:val="24"/>
        </w:rPr>
        <w:t xml:space="preserve">Drug Susceptibility Testing of Strains of </w:t>
      </w:r>
      <w:r>
        <w:rPr>
          <w:i/>
          <w:szCs w:val="24"/>
        </w:rPr>
        <w:t xml:space="preserve">Mycobacterium tuberculosis (M. tuberculosis) </w:t>
      </w:r>
      <w:r>
        <w:rPr>
          <w:szCs w:val="24"/>
        </w:rPr>
        <w:t>and</w:t>
      </w:r>
      <w:r>
        <w:rPr>
          <w:i/>
          <w:szCs w:val="24"/>
        </w:rPr>
        <w:t xml:space="preserve"> </w:t>
      </w:r>
      <w:r>
        <w:rPr>
          <w:szCs w:val="24"/>
        </w:rPr>
        <w:t>Non-tuberculous Mycobacteria (NTM)</w:t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  <w:t>Dear Participant:</w:t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  <w:t xml:space="preserve">Enclosed is an evaluation panel for drug susceptibility testing, consisting of four Lowenstein-Jensen slants containing cultures of </w:t>
      </w:r>
      <w:r>
        <w:rPr>
          <w:i/>
          <w:szCs w:val="24"/>
        </w:rPr>
        <w:t xml:space="preserve">M. tuberculosis </w:t>
      </w:r>
      <w:r>
        <w:rPr>
          <w:szCs w:val="24"/>
        </w:rPr>
        <w:t xml:space="preserve">and if applicable, one containing NTM.  These cultures of </w:t>
      </w:r>
      <w:r>
        <w:rPr>
          <w:i/>
          <w:iCs/>
          <w:szCs w:val="24"/>
        </w:rPr>
        <w:t xml:space="preserve">M. tuberculosis </w:t>
      </w:r>
      <w:r>
        <w:rPr>
          <w:szCs w:val="24"/>
        </w:rPr>
        <w:t xml:space="preserve">and NTM may be drug-resistant and must be treated in the same manner that your laboratory handles </w:t>
      </w:r>
      <w:r>
        <w:rPr>
          <w:i/>
          <w:szCs w:val="24"/>
        </w:rPr>
        <w:t>M. tuberculosis</w:t>
      </w:r>
      <w:r>
        <w:rPr>
          <w:szCs w:val="24"/>
        </w:rPr>
        <w:t xml:space="preserve"> and NTM isolates.  Before performing your tests, carefully read and examine the enclosed instructions and Results worksheet.  Please observe the WARNING highlighted on page 1 of the Result Worksheet.</w:t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  <w:t>Complete the Results Worksheet giving the appropriate information for each test performed. Instructions for completing each section are included in the result worksheet.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ing the appropriate responses will enable </w:t>
      </w:r>
      <w:r>
        <w:rPr>
          <w:rFonts w:cs="Arial"/>
          <w:szCs w:val="24"/>
        </w:rPr>
        <w:t>us to analyze the results and report the analyses without delay.  If you have any questions regarding how to properly complete the Results Worksheet, please contact Program Coordinator at 404 498-2241(US) or toll free at 1-888-465-6062.</w:t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sure that your data will be included in the final report, please enter your results before the deadline by using your </w:t>
      </w:r>
      <w:r>
        <w:rPr>
          <w:rFonts w:cs="Times New Roman" w:ascii="Times New Roman" w:hAnsi="Times New Roman"/>
          <w:b/>
          <w:sz w:val="24"/>
          <w:szCs w:val="24"/>
        </w:rPr>
        <w:t>TPEP number and passwor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og ont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Arial"/>
        </w:rPr>
      </w:pPr>
      <w:hyperlink r:id="rId2">
        <w:r>
          <w:rPr>
            <w:rStyle w:val="InternetLink"/>
            <w:rFonts w:cs="Arial"/>
          </w:rPr>
          <w:t>http://wwwnl.cdc.gov/mpep/mtbds/login.aspx</w:t>
        </w:r>
      </w:hyperlink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preliminary report providing culture identification and referee testing results will be sent within thirty days after the due date.  After the participating laboratories' results are compiled, a link to the final report will be sent to all participant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need additional information about this shipment of samples, or if the cultures were damaged in transit, please contact Program Coordinator.  The deadline for requesting a second shipment of cultures is Month, date, year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3"/>
        <w:rPr/>
      </w:pPr>
      <w:r>
        <w:rPr>
          <w:rFonts w:cs="Arial"/>
          <w:szCs w:val="24"/>
        </w:rPr>
        <w:t xml:space="preserve">If you are not able to participate in this segment of the program, please </w:t>
      </w:r>
      <w:r>
        <w:rPr>
          <w:szCs w:val="24"/>
        </w:rPr>
        <w:t>return the cultures promptly to:</w:t>
      </w:r>
    </w:p>
    <w:p>
      <w:pPr>
        <w:pStyle w:val="Normal"/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ab/>
        <w:t>Program Coordina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ab/>
        <w:t>Attn:  Program Coordina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ab/>
        <w:t>Addres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ab/>
        <w:t>City, State Zip Cod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/>
      </w:pPr>
      <w:r>
        <w:rPr>
          <w:szCs w:val="24"/>
        </w:rPr>
        <w:t>We appreciate your interest and participation in Model Performance Evaluation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>Sincerely yours,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7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7955" cy="431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ngela Ragin, Ph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oject Coordinato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NCPDCID/DLS Mailstop G-23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enters for Disease Control and Preven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h: 404 498-2241 Fx: 404 498-221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mail: </w:t>
            </w:r>
            <w:r>
              <w:rPr>
                <w:color w:val="0000FF"/>
                <w:szCs w:val="24"/>
                <w:u w:val="single"/>
              </w:rPr>
              <w:t>aragin@cdc.gov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100" w:after="10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260</wp:posOffset>
                  </wp:positionV>
                  <wp:extent cx="17621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en-US" w:eastAsia="en-US"/>
              </w:rPr>
              <w:t xml:space="preserve">Sandra W. Neal, B.S., MT(ASCP), M.S., P.M.P. </w:t>
              <w:br/>
              <w:t xml:space="preserve">Project Manager </w:t>
              <w:br/>
            </w:r>
            <w:r>
              <w:rPr>
                <w:szCs w:val="24"/>
              </w:rPr>
              <w:t xml:space="preserve"> NCPDCID/DLS Mailstop G-23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enters for Disease Control and Prevention</w:t>
              <w:br/>
            </w:r>
            <w:r>
              <w:rPr>
                <w:szCs w:val="24"/>
                <w:lang w:val="en-US" w:eastAsia="en-US"/>
              </w:rPr>
              <w:t xml:space="preserve">Ph: 404 498-2238  Fx: 404 498-2215 </w:t>
              <w:br/>
              <w:t xml:space="preserve">email: </w:t>
            </w:r>
            <w:hyperlink r:id="rId5">
              <w:r>
                <w:rPr>
                  <w:rStyle w:val="InternetLink"/>
                  <w:szCs w:val="24"/>
                  <w:lang w:val="en-US" w:eastAsia="en-US"/>
                </w:rPr>
                <w:t>sneal@cdc.gov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>4 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>Shipment and Password L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 xml:space="preserve">General Instruction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>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3"/>
        <w:rPr>
          <w:szCs w:val="24"/>
        </w:rPr>
      </w:pPr>
      <w:r>
        <w:rPr>
          <w:szCs w:val="24"/>
        </w:rPr>
        <w:t>Information Change Form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-2"/>
        <w:szCs w:val="24"/>
      </w:rPr>
      <w:t>Shipment and Password Let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23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l.cdc.gov/mpep/mtbds/login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neal@cdc.go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6:00Z</dcterms:created>
  <dc:creator>Patrick Morrison</dc:creator>
  <dc:description/>
  <cp:keywords/>
  <dc:language>en-US</dc:language>
  <cp:lastModifiedBy>aeo1</cp:lastModifiedBy>
  <cp:lastPrinted>2009-08-25T14:28:00Z</cp:lastPrinted>
  <dcterms:modified xsi:type="dcterms:W3CDTF">2009-11-18T20:46:00Z</dcterms:modified>
  <cp:revision>2</cp:revision>
  <dc:subject/>
  <dc:title>Cover letter,results form,3rd shipment [letter]</dc:title>
</cp:coreProperties>
</file>