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rFonts w:ascii="Times New Roman" w:hAnsi="Times New Roman" w:cs="Times New Roman"/>
          <w:sz w:val="24"/>
        </w:rPr>
      </w:pPr>
      <w:r>
        <w:rPr>
          <w:rFonts w:cs="Times New Roman" w:ascii="Times New Roman" w:hAnsi="Times New Roman"/>
          <w:i/>
          <w:iCs/>
          <w:sz w:val="24"/>
        </w:rPr>
        <w:t>Office of the Law Revision Counsel, U.S. House of Representatives</w:t>
      </w:r>
    </w:p>
    <w:p>
      <w:pPr>
        <w:pStyle w:val="Normal"/>
        <w:ind w:left="144"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t>-C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pPr>
      <w:bookmarkStart w:id="0" w:name="hit0000"/>
      <w:bookmarkEnd w:id="0"/>
      <w:r>
        <w:rPr>
          <w:rFonts w:eastAsia="Courier New" w:cs="Courier New" w:ascii="Courier New" w:hAnsi="Courier New"/>
          <w:sz w:val="20"/>
          <w:szCs w:val="20"/>
        </w:rPr>
        <w:t xml:space="preserve">    </w:t>
      </w:r>
      <w:r>
        <w:rPr>
          <w:rFonts w:cs="Courier New" w:ascii="Courier New" w:hAnsi="Courier New"/>
          <w:b/>
          <w:bCs/>
          <w:i/>
          <w:iCs/>
          <w:sz w:val="20"/>
          <w:szCs w:val="20"/>
        </w:rPr>
        <w:t>42</w:t>
      </w:r>
      <w:r>
        <w:rPr>
          <w:rFonts w:cs="Courier New" w:ascii="Courier New" w:hAnsi="Courier New"/>
          <w:sz w:val="20"/>
          <w:szCs w:val="20"/>
        </w:rPr>
        <w:t xml:space="preserve"> </w:t>
      </w:r>
      <w:r>
        <w:rPr>
          <w:rFonts w:cs="Courier New" w:ascii="Courier New" w:hAnsi="Courier New"/>
          <w:b/>
          <w:bCs/>
          <w:i/>
          <w:iCs/>
          <w:sz w:val="20"/>
          <w:szCs w:val="20"/>
        </w:rPr>
        <w:t>USC</w:t>
      </w:r>
      <w:r>
        <w:rPr>
          <w:rFonts w:cs="Courier New" w:ascii="Courier New" w:hAnsi="Courier New"/>
          <w:sz w:val="20"/>
          <w:szCs w:val="20"/>
        </w:rPr>
        <w:t xml:space="preserve"> Sec. </w:t>
      </w:r>
      <w:r>
        <w:rPr>
          <w:rFonts w:cs="Courier New" w:ascii="Courier New" w:hAnsi="Courier New"/>
          <w:b/>
          <w:bCs/>
          <w:i/>
          <w:iCs/>
          <w:sz w:val="20"/>
          <w:szCs w:val="20"/>
        </w:rPr>
        <w:t>241</w:t>
      </w:r>
      <w:r>
        <w:rPr>
          <w:rFonts w:cs="Courier New" w:ascii="Courier New" w:hAnsi="Courier New"/>
          <w:sz w:val="20"/>
          <w:szCs w:val="20"/>
        </w:rPr>
        <w:t xml:space="preserve">                                             01/03/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t>-EXPC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 42 - THE PUBLIC HEALTH AND WELF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PTER 6A - PUBLIC HEALTH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CHAPTER II - GENERAL POWERS AND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A - Research and Invest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t>-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41. Research and investigations gener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t>-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uthority of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retary shall conduct in the Service, and encou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operate with, and render assistance to other appropriat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t>authorities, scientific institutions, and scientists in the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and promote the coordination of, research, invest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eriments, demonstrations, and studies relating to the ca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gnosis, treatment, control, and prevention of physica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tal diseases and impairments of man, including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rification, sewage treatment, and pollution of lakes and stre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carrying out the foregoing the Secretary is authorized to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llect and make available through publication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priate means, information as to, and the prac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 of, such research and other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make available research facilities of the Servic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priate public authorities, and to health official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ientists engaged in special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make grants-in-aid to universities, hospi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boratories, and other public or private institutions,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viduals for such research projects as are recommended by the advisory council to the entity of the Department supporting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t>projects and make, upon recommendation of the advisory counci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t>the appropriate entity of the Department, grants-in-aid to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t>or nonprofit universities, hospitals, laboratorie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t>institutions for the general support of their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cure from time to time and for such periods as he deems</w:t>
        <w:br/>
        <w:t xml:space="preserve">      advisable, the assistance and advice of experts, schola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ultants from the United States or ab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for purposes of study, admit and treat at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spitals, and stations of the Service, persons not other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igible for such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make available, to health officials, scientis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priate public and other nonprofit institu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zations, technical advice and assistance on the application of statistical methods to experiments, studies, and surveys in health and medical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enter into contracts, including contracts for research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ordance with and subject to the provisions of law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contracts entered into by the military departments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s 2353 and 2354 of title 10, except that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val, and certification required thereby shall be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retary of Health and Human Servi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adopt, upon recommendations of the advisory councils to the appropriate entities of the Department or, with respect to 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lth, the National Advisory Mental Health Council,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itional means as the Secretary considers necessar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priate to carry out the purpose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pPr>
      <w:r>
        <w:rPr>
          <w:rFonts w:eastAsia="Courier New" w:cs="Courier New" w:ascii="Courier New" w:hAnsi="Courier New"/>
          <w:sz w:val="20"/>
          <w:szCs w:val="20"/>
        </w:rPr>
        <w:t xml:space="preserve">    </w:t>
      </w:r>
      <w:r>
        <w:rPr>
          <w:rFonts w:cs="Courier New" w:ascii="Courier New" w:hAnsi="Courier New"/>
          <w:sz w:val="20"/>
          <w:szCs w:val="20"/>
        </w:rPr>
        <w:t>The Secretary may make available to individuals and entiti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omedical and behavioral research, substances and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sms. Such substances and organisms shall be made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pPr>
      <w:r>
        <w:rPr>
          <w:rFonts w:eastAsia="Courier New" w:cs="Courier New" w:ascii="Courier New" w:hAnsi="Courier New"/>
          <w:sz w:val="20"/>
          <w:szCs w:val="20"/>
        </w:rPr>
        <w:t xml:space="preserve">    </w:t>
      </w:r>
      <w:r>
        <w:rPr>
          <w:rFonts w:cs="Courier New" w:ascii="Courier New" w:hAnsi="Courier New"/>
          <w:sz w:val="20"/>
          <w:szCs w:val="20"/>
        </w:rPr>
        <w:t xml:space="preserve">under such terms and conditions (including payment for them)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pPr>
      <w:r>
        <w:rPr>
          <w:rFonts w:eastAsia="Courier New" w:cs="Courier New" w:ascii="Courier New" w:hAnsi="Courier New"/>
          <w:sz w:val="20"/>
          <w:szCs w:val="20"/>
        </w:rPr>
        <w:t xml:space="preserve">    </w:t>
      </w:r>
      <w:r>
        <w:rPr>
          <w:rFonts w:cs="Courier New" w:ascii="Courier New" w:hAnsi="Courier New"/>
          <w:sz w:val="20"/>
          <w:szCs w:val="20"/>
        </w:rPr>
        <w:t>the Secretary determine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esting for carcinogenicity, teratogenicity, mutageni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pPr>
      <w:r>
        <w:rPr>
          <w:rFonts w:eastAsia="Courier New" w:cs="Courier New" w:ascii="Courier New" w:hAnsi="Courier New"/>
          <w:sz w:val="20"/>
          <w:szCs w:val="20"/>
        </w:rPr>
        <w:t xml:space="preserve">     </w:t>
      </w:r>
      <w:r>
        <w:rPr>
          <w:rFonts w:cs="Courier New" w:ascii="Courier New" w:hAnsi="Courier New"/>
          <w:sz w:val="20"/>
          <w:szCs w:val="20"/>
        </w:rPr>
        <w:t>and other harmful biological effects; consul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Secretary shall conduct and may support through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ontracts studies and testing of substanc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0"/>
        <w:rPr/>
      </w:pPr>
      <w:r>
        <w:rPr>
          <w:rFonts w:eastAsia="Courier New" w:cs="Courier New" w:ascii="Courier New" w:hAnsi="Courier New"/>
          <w:sz w:val="20"/>
          <w:szCs w:val="20"/>
        </w:rPr>
        <w:t xml:space="preserve">    </w:t>
      </w:r>
      <w:r>
        <w:rPr>
          <w:rFonts w:cs="Courier New" w:ascii="Courier New" w:hAnsi="Courier New"/>
          <w:sz w:val="20"/>
          <w:szCs w:val="20"/>
        </w:rPr>
        <w:t>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appropriate arrangements for the payment of expenses, may conduct for such entity studies and testing of substances for carcinogenicity, teratogenicity, mutagenicity, and other harmful biological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A) The Secretary shall establish a comprehensive program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arch into the biological effects of low-level ion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adiation under which program the Secretary shall condu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ch research and may support such research by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0"/>
        <w:rPr/>
      </w:pPr>
      <w:r>
        <w:rPr>
          <w:rFonts w:eastAsia="Courier New" w:cs="Courier New" w:ascii="Courier New" w:hAnsi="Courier New"/>
          <w:sz w:val="20"/>
          <w:szCs w:val="20"/>
        </w:rPr>
        <w:t xml:space="preserve">    </w:t>
      </w:r>
      <w:r>
        <w:rPr>
          <w:rFonts w:cs="Courier New" w:ascii="Courier New" w:hAnsi="Courier New"/>
          <w:sz w:val="20"/>
          <w:szCs w:val="20"/>
        </w:rPr>
        <w:t>through grants and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cs="Courier New" w:ascii="Courier New" w:hAnsi="Courier New"/>
          <w:sz w:val="20"/>
          <w:szCs w:val="20"/>
        </w:rPr>
        <w:br/>
        <w:t xml:space="preserve">      (B) The Secretary shall conduct a comprehensive review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ederal programs of research on the biological effect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rPr/>
      </w:pPr>
      <w:r>
        <w:rPr>
          <w:rFonts w:eastAsia="Courier New" w:cs="Courier New" w:ascii="Courier New" w:hAnsi="Courier New"/>
          <w:sz w:val="20"/>
          <w:szCs w:val="20"/>
        </w:rPr>
        <w:t xml:space="preserve">     </w:t>
      </w:r>
      <w:r>
        <w:rPr>
          <w:rFonts w:cs="Courier New" w:ascii="Courier New" w:hAnsi="Courier New"/>
          <w:sz w:val="20"/>
          <w:szCs w:val="20"/>
        </w:rPr>
        <w:t>ionizing  rad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Secretary shall conduct and may support through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ontracts research and studies on human nutritio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icular emphasis on the role of nutrition in the preven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eatment of disease and on the maintenance and promo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lth, and programs for the dissemination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ecting human nutrition to health professionals and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carrying out activities under this paragraph,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ll provide for the coordination of such of these activitie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 performed by the different divisions within the Depart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lth and Human Services and shall consult with entitie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deral Government, outside of the Department of Health and Hu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s, engaged in comparable activities. The Secretary,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est of such an entity and under appropriate arrangement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ayment of expenses, may conduct and support such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such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he Secretary shall publish a biennial report which conta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tab/>
        <w:t xml:space="preserve">   (A) a list of all substances (i) which either are known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carcinogens or may reasonably be anticipated to be carcinog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and (ii) to which a significant number of persons residing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he United States are ex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B) information concerning the nature of such exposure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estimated number of persons exposed to such sub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 statement identifying (i) each substance contain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list under subparagraph (A) for which no effluent, ambi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exposure standard has been established by a Federal ag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ii) for each effluent, ambient, or exposure standard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by a Federal agency with respect to a substance contain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list under subparagraph (A), the extent to which, on the basi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vailable medical, scientific, or other data, such standar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he implementation of such standard by the agency, decreas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risk to public health from exposure to the subst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 description of (i) each request received during th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involve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from a Federal agency outside the Department of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nd Human Services for the Secretar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from an entity within the Department of Health and Hu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ervices to any other entity within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 conduct research into, or testing for, the carcinogeni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substances or to provide information described in cla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of subparagraph (C), and (ii) how the Secretary and 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ch other entity, respectively, have responded to each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he authority of the Secretary to enter into any contrac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he conduct of any study, testing, program, research, or review,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ssessment under this subsection shall be effective for any fis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year only to such extent or in such amounts as are provid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dvance in appropriation 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c) Diseases not significantly occurring in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retary may conduct biomedical research, directl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ough grants or contracts, for the identification,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eatment, and prevention of diseases (including tropical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ch do not occur to a significant extent in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rotection of privacy of individuals who are research su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retary may authorize persons engaged in biomed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havioral, clinical, or other research (including research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tal health, including research on the use and effect of alcoh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other psychoactive drugs) to protect the privacy of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 are the subject of such research by withholding from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ns not connected with the conduct of such research the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other identifying characteristics of such individuals.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 authorized to protect the privacy of such individuals may no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elled in any Federal, State, or local civil, crim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ve, legislative, or other proceedings to identify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e) Preterm labor and delivery and infant mort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retary, acting through the Director of the Center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ease Control and Prevention, shall expand, intensif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ordinate the activities of the Centers for Disease Contro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vention with respect to preterm labor and delivery and inf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rt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ly 1, 1944, ch. 373, title III, Sec. 301, 58 Stat. 691; July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6, ch. 538, Sec. 7(a), (b), 60 Stat. 423; June 16, 1948, 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 Sec. 4(e), (f), 62 Stat. 467; June 24, 1948, ch. 621,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e), (f), 62 Stat. 601; June 25, 1948, ch. 654, Sec. 1, 62 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7; July 3, 1956, ch. 510, Sec. 4, 70 Stat. 490; Pub. L. 86-7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pt. 15, 1960, 74 Stat. 1053; Pub. L. 87-838, Sec. 2, Oct.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2, 76 Stat. 1073; Pub. L. 89-115, Sec. 3, Aug. 9, 1965, 79 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 Pub. L. 90-174, Sec. 9, Dec. 5, 1967, 81 Stat. 540; Pub. L.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 title I, Sec. 3(a), Oct. 27, 1970, 84 Stat. 1241; Pub. L.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 title II, Sec. 292, Oct. 30, 1970, 84 Stat. 1308; Pub. L. 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 Sec. 6(a)(2), Dec. 23, 1971, 85 Stat. 785; Pub. L. 92-4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7(b), Sept. 19, 1972, 86 Stat. 687; Pub. L. 93-282, titl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122(b), May 14, 1974, 88 Stat. 132; Pub. L. 93-348, titl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104(a)(1), July 12, 1974, 88 Stat. 346; Pub. L. 93-352,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ec. 111, July 23, 1974, 88 Stat. 360; Pub. L. 94-278, titl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111, Apr. 22, 1976, 90 Stat. 405; Pub. L. 95-622, titl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s. 261, 262, Nov. 9, 1978, 92 Stat. 3434; Pub. L. 96-88,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Sec. 509(b), Oct. 17, 1979, 93 Stat. 695; Pub. L. 99-158,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a)(5), Nov. 20, 1985, 99 Stat. 879; Pub. L. 99-570, title 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4021(b)(2), Oct. 27, 1986, 100 Stat. 3207-124; Pub. L. 99-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 I, Sec. 104, Nov. 14, 1986, 100 Stat. 3751; Pub. L. 100-6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 I, Sec. 163(1), (2), Nov. 4, 1988, 102 Stat. 3062; Pub.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43, title XX, Sec. 2009, June 10, 1993, 107 Stat. 213; Pub.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450, Sec. 3(a), Dec. 22, 2006, 120 Stat. 33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MIS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 xml:space="preserve">AMEND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2006 - Subsec. (e). Pub. L. 109-450 added subsec.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1993 - Subsec. (b)(4). Pub. L. 103-43 substituted "a bienn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report" for "an annual report" in introductory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1988 - Subsec. (d). Pub. L. 100-607 redesignated co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ovisions of subsec. (a) of section 242a of this titl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subsec. (d) of this section, substituted "biomed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havioral, clinical,or other research (including research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ntal health, including"for "research on mental 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including", and substituted "drugs)" for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1986 - Subsec. (a)(3). Pub. L. 99-570 struck out "or, in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of mental health projects, by the National Advisory Mental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Council;" after "Department supporting such projects" and str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out "or the National Advisory Mental Health Council"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ppropriate entity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ubsec. (c). Pub. L. 99-660 added subsec.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1985 - Subsec. (a)(3). Pub. L. 99-158, Sec. 3(a)(5)(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ubstituted "as are recommended by the advisory council to the         entity of the Department supporting such projects or, in the case of mental health projects, by the National Advisory Mental Health Council; and make, upon recommendation of the advisory council to the appropriate entity of the Department or the National Advisory Mental Health Council, grants-in-aid to public or nonprofit universities, hospitals, laboratories, and other institutions for the general support of their research" for "as are recommended by the National Advisory Health Council, or, with respect to cancer, recommended by the National Cancer Advisory Board, or, with resp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to mental health, recommended by the National Advisory Mental Health Council, or with respect to heart, blood vessel, lung, and blood diseases and blood resources, recommended by the National Heart, Lung, and Blood Advisory Council, or, with respect to dental diseases and conditions, recommended by the National Advisory Dental Research Council; and include in the grants for any such project grants of penicillin and other antibiotic compounds for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in such project; and make, upon recommendation of the National Advisory Health Council, grants-in-aid to public or nonpro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versities, hospitals, laboratories, and other institution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general support of their research: Provided, That such uni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centage, not to exceed 15 per centum, as the Secretary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termine, of the amounts provided for grants for research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any fiscal year through the appropriations for the 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itutes of Health may be transferred from such appropriation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parate account to be available for such research grants-in-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such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c. (a)(8). Pub. L. 99-158, Sec. 3(a)(5)(B), substit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mmendations of the advisory councils to th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tities of the Department or, with respect to mental heal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onal Advisory Mental Health Council, such additional mean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retary considers" for "recommendation of the 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isory Health Council, or, with respect to cancer,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mmendation of the National Cancer Advisory Board, or,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ect to mental health, upon recommendation of the 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isory Mental Health Council, or, with respect to heart, bl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ssel, lung, and blood diseases and blood resources,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mmendation of the National Heart, Lung and Blood Advis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cil, or, with respect to dental diseases and conditions,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recommendations of the National Advisory Dental Research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ch additional means as he de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1978 - Pub. L. 95-622 designated existing provisions as sub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redesignated former pars. (a) to (h) as (1) to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ectively, substituted "Secretary" for "Surgeo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ver appearing, and inserted following par. (8)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ating to authority of Secretary to make available to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entities substances and living organisms, and added subsec.(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1976 - Subsecs. (c), (h). Pub. L. 94-278 substituted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ood vessel, lung, and blood diseases and blood resourc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rt diseases" and "National Heart, Lung and Blood Advis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cil" for "National Heart and Lung Advisory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0" w:hanging="0"/>
        <w:rPr>
          <w:rFonts w:ascii="Courier New" w:hAnsi="Courier New" w:cs="Courier New"/>
          <w:sz w:val="20"/>
          <w:szCs w:val="20"/>
        </w:rPr>
      </w:pPr>
      <w:r>
        <w:rPr>
          <w:rFonts w:cs="Courier New" w:ascii="Courier New" w:hAnsi="Courier New"/>
          <w:sz w:val="20"/>
          <w:szCs w:val="20"/>
        </w:rPr>
        <w:t>1974 - Subsec. (c). Pub. L. 93-348, Sec. 104(a)(1), redesig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c. (d) as (c) and substituted "research project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arch or research training projects" in two places,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 of their research" for "general support of their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research training programs" and "research grants-in-ai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arch and research training program grants-in-aid". For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c. (c), authorizing Surgeon General to establish and main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arch fellowships in the Public Health Service with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ipends and allowances, including traveling and subsis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enses, as he may deem necessary to procure the assistanc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st brilliant and promising research fellows from the Un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ates and abroad, was struck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bsec. (d). Pub. L. 93-348, Sec. 104(a)(1)(C), redesignated subsec. (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s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br/>
        <w:t xml:space="preserve">    Pub. L. 93-282 substituted "mental health, including research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use and effect of alcohol and other psychoactive drug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use and effect of drugs" in former concluding provision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242a(a) of this title. See 1988 Amendment not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Subsecs. (e), (f). Pub. L. 93-348, Sec. 104(a)(1)(C), redesign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ubsecs. (f) and (g) as (e) and (f), resp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Former subsec. (e) redesignated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ubsec. (g). Pub. L. 93-352 struck out "during the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ng June 30, 1966, and each of the eight succeeding fis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ars" after "Enter into contracts". Notwithstanding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nguage that amendment be made to subsec. (h), the amendment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ecuted to subsec. (g) to reflect the probable intent of Con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he intervening redesignation of subsec. (h) as (g) by Pub.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Pub. L. 93-348, Sec. 104(a)(1)(C), redesignated subsec. (h) as(g). For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ubsec. (g) redesignated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bsecs. (h), (i). Pub. L. 93-348, Sec. 104(a)(1)(C),redesign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ubsecs. (h) and (i) as (g) and (h), resp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 xml:space="preserve">1972 - Subsecs. (d), (i). Pub. L. 92-423 substituted "National Heart and Lu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dvisory Council" for "National Advisory Heart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t>1971 - Subsecs. (d), (i). Pub. L. 92-218 substituted "National Cancer Advisory Board" for "National Advisory Cancer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 xml:space="preserve">1970 - Subsec. (d). Pub. L. 91-513 added subsec. (d). See 1988 Amendment 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bsec. (h). Pub. L. 91-515 substituted "eight" for "five" succe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fiscal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 xml:space="preserve">1967 - Subsec. (h). Pub. L. 90-174 substituted "five" for "two" succe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fiscal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1965 - Subsecs. (h), (i). Pub. L. 89-115 added subsec. (h) and redesignated former subsec. (h) a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1962 - Subsec. (d). Pub. L. 87-838 inserted "or research training" in two pl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t>1960 - Subsec. (d). Pub. L. 86-798 authorized the Surgeon General, upon recommendation of the National Advisory Health Council, to make grants to public or non-profit universities, hospitals, laboratories, and other institutions to support research and research training programs, and to make available for such research and research training programs, up to 15 per centum of amounts provided for research grants through the appropriation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the National Institutes of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t>1956 - Subsecs. (g), (h). Act July 3, 1956, added subsec. (g) and redesignated former subsec. (g) as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 xml:space="preserve">1948 - Subsec. (d). Acts June 16, 1948, Sec. 4(e), and June 24,1948,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4(e), made provisions applicable to the National Advisory He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uncil and the National Advisory Dental Research Coun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resp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br/>
        <w:t xml:space="preserve">       Subsec. (d). Act June 25, 1948, continued in basic legi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he authority to purchase penicillin and other antibiotic com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for use in research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c. (g). Acts June 16, 1948, Sec. 4(f), and June 24,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ec. 4(f), made provisions applicable to the National Advis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Heart Council and the National Advisory Dental Research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resp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1946 - Subsec. (d). Act July 3, 1946, made the National Advis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Mental Health Council the body to make recommendation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urgeon General on awarding of grants-in-aid for research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with respect to mental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br/>
        <w:t xml:space="preserve">       Subsec. (g). Act July 3, 1946, gave National Advisory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Council the right to make recommendations to carry out purpos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ANGE OF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retary of Health and Human Services" substitut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retary of Health, Education, and Welfare" in subsec. (a)(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Department of Health and Human Services" substitut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artment of Health, Education, and Welfare" in subsec. (b)(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nd (4)(D)(I), (II), pursuant to section 509(b) of Pub. L.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which is classified to section 3508(b) of Title 20,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MIS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FFECTIVE DATE OF 1978 AMEND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Sections 261 and 262 of Pub. L. 95-622 provided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endments made by those sections are effective Oct. 1,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FFECTIVE DATE OF 1974 AMEND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04(b) of Pub. L. 93-348 provided that: "The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de by subsection (a) [amending this section and sections 242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 286a, 286b, 287a, 287b, 287d, 288a, 289c, 289c-1, 289g, 289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heading preceding section 289l of this title] shall not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respect to commitments made before the date of the enac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is Act [July 12, 1974] by the Secretary of Health,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Welfare for research training under the provision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Health Service Act amended or repealed by subsect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FFECTIVE DATE OF 1972 AMEND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Amendment by Pub. L. 92-423 effective 60 days after Sept.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2, or on such prior date after Sept. 19, 1972, as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ll prescribe and publish in the Federal Register, see section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Pub. L. 92-423, set out as a note under section 218 of this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FFECTIVE DATE OF 1971 AMEND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mendment by Pub. L. 92-218 effective 60 days after Dec.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1, or on such prior date after Dec. 23, 1971, as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ll prescribe and publish in the Federal Register, see section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Pub. L. 92-218, set out as a note under section 218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ORDINATION OF DATA SURVEYS AND REP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Pub. L. 106-113, div. B, Sec. 1000(a)(6) [title VII,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3(e)], Nov. 29, 1999, 113 Stat. 1536, 1501A-402, provide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retary of Health and Human Services, through the Assi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retary for Planning and Evaluation, shall establis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earinghouse for the consolidation and coordination of all Fed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bases and reports regarding children's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jc w:val="center"/>
        <w:rPr>
          <w:rFonts w:ascii="Courier New" w:hAnsi="Courier New" w:cs="Courier New"/>
          <w:sz w:val="20"/>
          <w:szCs w:val="20"/>
        </w:rPr>
      </w:pPr>
      <w:r>
        <w:rPr>
          <w:rFonts w:cs="Courier New" w:ascii="Courier New" w:hAnsi="Courier New"/>
          <w:sz w:val="20"/>
          <w:szCs w:val="20"/>
        </w:rPr>
        <w:t>FEMALE GENITAL MUTI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Pub. L. 104-134, title I, Sec. 101(d) [title V, Sec. 520], Ap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1996, 110 Stat. 1321-211, 1321-250; renumbered title I, Pub.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140, Sec. 1(a), May 2, 1996, 110 Stat. 1327, provide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ongress finds tha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1) the practice of female genital mutilation is carried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y members of certain cultural and religious groups with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he United Stat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br/>
        <w:t xml:space="preserve">           "(2) the practice of female genital mutilation often result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the occurrence of physical and psychological health eff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hat harm the women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b) The Secretary of Health and Human Services shall d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1) Compile data on the number of females living in the Un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tates who have been subjected to female genital muti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ther in the United States or in their countrie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rigin), including a specification of the number of gir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der the age of 18 who have been subjected to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muti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br/>
        <w:t xml:space="preserve">            "(2) Identify communities in the United States that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female genital mutilation, and design and carry out outr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ctivities to educate individuals in the communities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hysical and psychological health effects of such prac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ch outreach activities shall be designed and impleme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in collaboration with representatives of the ethnic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practicing such mutilation and with representativ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organizations with expertise in preventing such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3) Develop recommendations for the education of stud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chools of medicine and osteopathic medicine regar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emale genital mutilation and complications arising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ch mutilation. Such recommendations shall be dissemin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o such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c) For purposes of this section the term 'female genital muti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means the removal or infibulation (or both) of the whole or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of the clitoris, the labia minor, or the labia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d) The Secretary of Health and Human Services shall commence carr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out this section not later than 90 days after the d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enactment of this Act [Apr. 26,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NTINEL DISEASE CONCEPT ST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t>Section 1910 of Pub. L. 103-43 directed Secretary of Health and Human Services, in cooperation with Agency for Toxic Substances and Disease Registry and Centers for Disease Control and Prevention, to design and implement a pilot sentinel disease surveillance system for identifying relationship between occupation of household members and incidence of subsequent conditions or diseases in other members of household, and required Director of the National Institutes of Health to prepare and submit to Congress, not later than 4 years after June 10, 1993, a report concerning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jc w:val="center"/>
        <w:rPr>
          <w:rFonts w:ascii="Courier New" w:hAnsi="Courier New" w:cs="Courier New"/>
          <w:sz w:val="20"/>
          <w:szCs w:val="20"/>
        </w:rPr>
      </w:pPr>
      <w:r>
        <w:rPr>
          <w:rFonts w:cs="Courier New" w:ascii="Courier New" w:hAnsi="Courier New"/>
          <w:sz w:val="20"/>
          <w:szCs w:val="20"/>
        </w:rPr>
        <w:t>STUDY OF THYROID MORBIDITY FOR HANFORD, WASH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t>Section 161 of Pub. L. 100-607, as amended by Pub. L. 102-531, title III, Sec. 312(e)(1), Oct. 27, 1992, 106 Stat. 3506, directed Secretary of Health and Human Services, acting through Director of Centers for Disease Control and Prevention, to conduct a study of thyroid morbidity of the population, including Indian tribes and tribal organizations, in vicinity of Hanford, in State of Washington, authorized Director to contract out portions of study, and required Director, not later than 42 months after Nov. 4, 1988,to transmit a report, including such study, to Congress, chief executive officers of States of Oregon and Washington, and governing officials of Indian tribes in vicinity of Hanford, Wash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ATIONAL COMMISSION ON SLEEP DISORDERS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62 of Pub. L. 100-607 directed Secretary of Health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uman Services, after consultation with Director of National Institu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Health, to establish a National Commission on Sleep Disorders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 conduct a comprehensive study of present state of knowledg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cidence, prevalence, morbidity, and mortality resulting from sle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orders, and of social and economic impact of such disorders, evalu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blic and private facilities and resources (including trained perso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and research activities) available for diagnosis, preven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reatment of, and research into, such disorders, and identify progr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cluding biological, physiological, behavioral, environmental,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ocial programs) by which improvement in management and research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eep disorders could be accomplished and, not later than 18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fter initial meeting of Commission, to submit to appropriate Committ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Congress a final report, and provided for termina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Commission 30 days after submission of final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ARCH WITH RESPECT TO HEALTH RESOURCE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Section 632 of Pub. L. 100-607 provided that with respect to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 of research pursuant to this chapter, any such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ried out in fiscal year 1987 by an agency other than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ources and Services Administration (or appropriate to be car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 by such an agency) could not, for each of fiscal years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ough 1991, be carried out by such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CONTINUING CARE FOR PSYCHIATRIC PATIENTS IN FORMER CLIN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ARCH CENTER AT NATIONAL INSTITUTE ON DRUG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br/>
        <w:t xml:space="preserve">       Pub. L. 99-117, Sec. 10, Oct. 7, 1985, 99 Stat. 494,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In any fiscal year beginning after September 30, 1981,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s appropriated for carrying out section 301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lth Service Act [this section] with respect to mental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retary of Health and Human Services may provide, by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otherwise, for the continuing care of psychiatric patients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re under active and continuous treatment at the 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itute on Drug Abuse Clinical Research Center on the date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inical Research Center ceased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cs="Courier New" w:ascii="Courier New" w:hAnsi="Courier New"/>
          <w:sz w:val="20"/>
          <w:szCs w:val="20"/>
        </w:rPr>
        <w:tab/>
        <w:t>ANALYSIS OF THYROID CANCER; CREATION AND PUBLIC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DIOEPIDEMIOLOGICAL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 L. 97-414, Sec. 7, Jan. 4, 1983, 96 Stat. 2059,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 Pub. L. 109-482, title I, Sec. 104(b)(3)(A), Jan. 15, 2007,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 3694, provide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n carrying out section 301 of the Public Health Servic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this section], the Secretary of Health and Human Services shal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1) conduct scientific research and prepare analyse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o develop valid and credible assessments of the risks of thyro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cancer that are associated with thyroid doses of Iodine 1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2) conduct scientific research and prepare analyse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o develop valid and credible methods to estimate the thyro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doses of Iodine 131 that are received by individuals from nu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bomb fallou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3) conduct scientific research and prepare analyse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o develop valid and credible assessments of the exposur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Iodine 131 that the American people received from the Nev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tmospheric nuclear bomb 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Within one year after the date of enactment of thi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Jan. 4, 1983], the Secretary of Health and Human Service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devise and publish radioepidemiological tables that estim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likelihood that persons who have or have had any of the rad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related cancers and who have received specific doses prior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onset of such disease developed cancer as a result of these d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These tables shall show a probability of causation of develo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each radiation related cancer associated with receipt of d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ranging from 1 millirad to 1,000 rads in terms of sex, age a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of exposure, time from exposure to the onset of the cancer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question, and such other categories as the Secretary,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consulting with appropriate scientific experts, determine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relevant. Each probability of causation shall be calcula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displayed as a single percentage fig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2) At the time the Secretary of Health and Huma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publishes the tables pursuant to paragraph (1), such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shall also publish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 for the tables of each radiation related cancer,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evaluation which will assess the credibility, valid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degree of certainty associated with such tabl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B) a compilation of the formulas that yield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probabilities of causation listed in such tables. Such formu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hall be published in such a manner and together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formation necessary to determine the probability of caus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any individual who has or has had a radiation related can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nd has received any given d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3) The tables specified in paragraph (1) and the formu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specified in paragraph (2) shall be devised from the best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data that are most applicable to the United States, and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devised in accordance with the best available scientific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pPr>
      <w:r>
        <w:rPr>
          <w:rFonts w:eastAsia="Courier New" w:cs="Courier New" w:ascii="Courier New" w:hAnsi="Courier New"/>
          <w:sz w:val="20"/>
          <w:szCs w:val="20"/>
        </w:rPr>
        <w:t xml:space="preserve">          </w:t>
      </w:r>
      <w:r>
        <w:rPr>
          <w:rFonts w:cs="Courier New" w:ascii="Courier New" w:hAnsi="Courier New"/>
          <w:sz w:val="20"/>
          <w:szCs w:val="20"/>
        </w:rPr>
        <w:t>and expert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RMINATION OF ADVISORY COMMITT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br/>
        <w:t xml:space="preserve">      Pub. L. 93-641, Sec. 6, Jan. 4, 1975, 88 Stat. 2275, set out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 under section 217a of this title, provided that an advis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ittee established pursuant to the Public Health Servic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ll terminate at such time as may be specifically prescrib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of Congress enacted after Jan. 4,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840" w:hanging="0"/>
        <w:rPr>
          <w:rFonts w:ascii="Courier New" w:hAnsi="Courier New" w:cs="Courier New"/>
          <w:sz w:val="20"/>
          <w:szCs w:val="20"/>
        </w:rPr>
      </w:pPr>
      <w:r>
        <w:rPr>
          <w:rFonts w:cs="Courier New" w:ascii="Courier New" w:hAnsi="Courier New"/>
          <w:sz w:val="20"/>
          <w:szCs w:val="20"/>
        </w:rPr>
      </w:r>
    </w:p>
    <w:p>
      <w:pPr>
        <w:pStyle w:val="Normal"/>
        <w:ind w:left="144" w:right="144" w:hanging="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ind w:left="144" w:right="144" w:hanging="0"/>
        <w:jc w:val="center"/>
        <w:rPr>
          <w:rFonts w:ascii="Times New Roman" w:hAnsi="Times New Roman" w:cs="Times New Roman"/>
          <w:sz w:val="24"/>
        </w:rPr>
      </w:pPr>
      <w:r>
        <w:rPr>
          <w:rFonts w:cs="Times New Roman" w:ascii="Times New Roman" w:hAnsi="Times New Roman"/>
          <w:i/>
          <w:iCs/>
          <w:sz w:val="24"/>
        </w:rPr>
        <w:t>Office of the Law Revision Counsel, U.S. House of Representatives</w:t>
      </w:r>
    </w:p>
    <w:p>
      <w:pPr>
        <w:pStyle w:val="Normal"/>
        <w:ind w:left="144" w:right="144"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3:00Z</dcterms:created>
  <dc:creator>kai0</dc:creator>
  <dc:description/>
  <cp:keywords/>
  <dc:language>en-US</dc:language>
  <cp:lastModifiedBy>aeo1</cp:lastModifiedBy>
  <dcterms:modified xsi:type="dcterms:W3CDTF">2009-11-09T19:43:00Z</dcterms:modified>
  <cp:revision>2</cp:revision>
  <dc:subject/>
  <dc:title>Office of the Law Revision Counsel, U</dc:title>
</cp:coreProperties>
</file>