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0"/>
      </w:tblGrid>
      <w:tr>
        <w:trPr>
          <w:trHeight w:val="332" w:hRule="atLeast"/>
        </w:trPr>
        <w:tc>
          <w:tcPr>
            <w:tcW w:w="147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ATEGORIES AND INDICATOR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2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y Development (PD)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PD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A policy change completed 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D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he number of organizations or communities that demonstrate improved readiness to change their systems in order to implement specific mental health-related practices.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force Development (WD)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D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organizations or communities implementing mental health-related training programs 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WD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bCs/>
              </w:rPr>
              <w:t xml:space="preserve">The number of people in the mental health and related workforce trained in specific mental health-related practices/activities </w:t>
            </w:r>
            <w:r>
              <w:rPr/>
              <w:t>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WD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bCs/>
              </w:rPr>
              <w:t xml:space="preserve">The number of people credentialed/certified to provide specific mental health-related practices/activities </w:t>
            </w:r>
            <w:r>
              <w:rPr/>
              <w:t>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D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ange made to a credentialing and licensing policy in order to incorporate expertise needed to improve mental health-related practices/activities 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D5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consumers/family members who provide mental health-related services as a result of the grant.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ng (F)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ount of funding for mental health-related practices/activities 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hange to a financing policy to fund and/or improve mental health-related practices/activities as a result of the grant.   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mount of pooled /blended or braided funding with other organizations used for mental health related practices/activities as a result of the grant. 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hange (O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OC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rganizational change made to support improvement of mental health-related practices/activities as a result of the grant.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ship/Collaborations (PC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bCs/>
              </w:rPr>
            </w:pPr>
            <w:r>
              <w:rPr>
                <w:bCs/>
              </w:rPr>
              <w:t>PC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 number of organizations that entered into formal written inter/intra-organizational agreements (e.g., MOUs/ MOAs) to improve mental health-related practices/activities 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PC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number of organizations collaborating/coordinating/sharing resources with other organizations as a result of the grant. 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ability (A)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number of organizations making changes to accountability mechanisms in order to improve mental health-related practices/activities </w:t>
            </w:r>
            <w:r>
              <w:rPr/>
              <w:t>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organizations that regularly obtain, analyze, and share data on mental health-related results 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communities with MIS or IT system links across multiple agencies to share service population and service delivery dat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and percentage of work group/advisory group/council members who are consumers/family member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5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consumers/family members representing consumer/family organizations who are involved in mental health-related planning and advocacy activiti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6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consumers/family members who are involved in mental health-related evaluation oversight, data collection, and/or analysis activities.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/Targets of Practices (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T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specific mental health-related practices/activities implemented 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programs/organizations/communities utilizing evidence-based mental health-related practices/activities as a result of the gr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people receiving evidence-based mental health-related servic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umber of programs/organizations/communities implementing adaptations of EBPs that incorporate the special needs of unique populations or setting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wareness (AW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W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he number of individuals exposed to mental health awareness message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(TR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440"/>
              <w:jc w:val="right"/>
              <w:rPr/>
            </w:pPr>
            <w:r>
              <w:rPr/>
              <w:t>TR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number of individuals who have received training in prevention or mental health promotion.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Attitudes/Beliefs (NAB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B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number and percentage of individuals who have demonstrated improvement in knowledge/attitudes/beliefs related to prevention and/or mental health promotion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reening (S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440"/>
              <w:jc w:val="right"/>
              <w:rPr/>
            </w:pPr>
            <w:r>
              <w:rPr/>
              <w:t>S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number of individuals screened for mental health or related intervention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each (O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O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number of individuals contacted  through program outreach efforts.   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O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total number of contacts made through program outreach effort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ral (R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number of individuals referred to mental health or related service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 (AC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1440"/>
              <w:jc w:val="right"/>
              <w:rPr/>
            </w:pPr>
            <w:r>
              <w:rPr/>
              <w:t>AC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440"/>
              <w:rPr/>
            </w:pPr>
            <w:r>
              <w:rPr>
                <w:bCs/>
              </w:rPr>
              <w:t>The number a  The number and percentage of individuals receiving mental health or related services after referr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720" w:leader="none"/>
      </w:tabs>
      <w:autoSpaceDE w:val="false"/>
      <w:spacing w:before="0" w:after="240"/>
      <w:outlineLvl w:val="0"/>
    </w:pPr>
    <w:rPr>
      <w:rFonts w:ascii="Times New Roman TUR" w:hAnsi="Times New Roman TUR" w:cs="Times New Roman TUR"/>
      <w:cap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43:00Z</dcterms:created>
  <dc:creator>Renee Sicchio</dc:creator>
  <dc:description/>
  <cp:keywords/>
  <dc:language>en-US</dc:language>
  <cp:lastModifiedBy>Renee Sicchio</cp:lastModifiedBy>
  <dcterms:modified xsi:type="dcterms:W3CDTF">2009-09-16T13:24:00Z</dcterms:modified>
  <cp:revision>7</cp:revision>
  <dc:subject/>
  <dc:title>CATEGORIES AND INDICATORS</dc:title>
</cp:coreProperties>
</file>