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0960-0526</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SAVE Project Sample Focus Group Discussion Gui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SSA will conduct a series of discussions with groups of citizens to obtain their feedback on our proposed service directory and appointment scheduling processes.  The discussions will include semi-structured focus groups, more aptly termed “discussions,” run by moderators and an opportunity to review web page prototypes.  Participants will be recruited by using a professional firm with focus group exper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will conduct these discussions in groups of no more than twenty citizens or at a time.  Discussions will take place in focus group meeting rooms and focus on iterations of the web pages being designed for directing citizens to services and scheduling appointments.  Users will be given an opportunity to review webpage prototypes and asked how they would use the prototypes to complete certain activities (e.g. scheduling an appointment, selecting a desired service, etc.).  They will then be asked questions about the prototype to determine how easy the web pages were to use.  Feedback will be used to develop new iterations of the design and the business process associated with the desig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s of proposed web applications will includ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ebsite prototype analysi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valuation of the desig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the clarity, relevance, and ease of completion of information on the websit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Utility of the proposed websit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r satisfaction with the site’s security/authentication protocol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ability testing of the sit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Other discussion topics may includ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ferences for in-office versus telephone appointmen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ired format for selecting appointments (e.g. calendar versus first availabl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ctations concerning appointment availability.</w:t>
      </w:r>
    </w:p>
    <w:p>
      <w:pPr>
        <w:pStyle w:val="Normal"/>
        <w:numPr>
          <w:ilvl w:val="0"/>
          <w:numId w:val="1"/>
        </w:numPr>
        <w:spacing w:lineRule="auto" w:line="240" w:before="0" w:after="0"/>
        <w:rPr/>
      </w:pPr>
      <w:r>
        <w:rPr>
          <w:rFonts w:cs="Times New Roman" w:ascii="Times New Roman" w:hAnsi="Times New Roman"/>
          <w:sz w:val="24"/>
          <w:szCs w:val="24"/>
        </w:rPr>
        <w:t>Preferred menus or navigation processes for accessing online serv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06:00Z</dcterms:created>
  <dc:creator>Michael R. Pagán</dc:creator>
  <dc:description/>
  <cp:keywords/>
  <dc:language>en-US</dc:language>
  <cp:lastModifiedBy>666429</cp:lastModifiedBy>
  <cp:lastPrinted>2010-03-10T16:28:00Z</cp:lastPrinted>
  <dcterms:modified xsi:type="dcterms:W3CDTF">2010-03-17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