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990000"/>
          <w:sz w:val="29"/>
          <w:szCs w:val="29"/>
        </w:rPr>
        <w:t>20 CFR 718.204 - Total disability defined; criteria for determining total disability.</w:t>
      </w:r>
    </w:p>
    <w:p>
      <w:pPr>
        <w:pStyle w:val="Normal"/>
        <w:numPr>
          <w:ilvl w:val="0"/>
          <w:numId w:val="1"/>
        </w:numPr>
        <w:spacing w:before="0" w:after="0"/>
        <w:ind w:left="300" w:hanging="360"/>
        <w:rPr/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Section Number:</w:t>
      </w:r>
      <w:r>
        <w:rPr>
          <w:rFonts w:cs="Verdana" w:ascii="Verdana" w:hAnsi="Verdana"/>
          <w:color w:val="000000"/>
          <w:sz w:val="19"/>
          <w:szCs w:val="19"/>
        </w:rPr>
        <w:t xml:space="preserve"> 718.204 </w:t>
      </w:r>
    </w:p>
    <w:p>
      <w:pPr>
        <w:pStyle w:val="Normal"/>
        <w:numPr>
          <w:ilvl w:val="0"/>
          <w:numId w:val="1"/>
        </w:numPr>
        <w:spacing w:before="0" w:after="280"/>
        <w:ind w:left="300" w:hanging="360"/>
        <w:rPr/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Section Name:</w:t>
      </w:r>
      <w:r>
        <w:rPr>
          <w:rFonts w:cs="Verdana" w:ascii="Verdana" w:hAnsi="Verdana"/>
          <w:color w:val="000000"/>
          <w:sz w:val="19"/>
          <w:szCs w:val="19"/>
        </w:rPr>
        <w:t xml:space="preserve"> Total disability and disability causation defined; criteria for determining total disability and total disability due to pneumoconiosis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mc:AlternateContent>
          <mc:Choice Requires="wps">
            <w:drawing>
              <wp:inline distT="0" distB="0" distL="0" distR="0">
                <wp:extent cx="56197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2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</w:t>
      </w:r>
      <w:r>
        <w:rPr>
          <w:rFonts w:cs="Courier New" w:ascii="Verdana" w:hAnsi="Verdana"/>
          <w:color w:val="000000"/>
          <w:sz w:val="16"/>
          <w:szCs w:val="16"/>
        </w:rPr>
        <w:t xml:space="preserve">(a) General. Benefits are provided under the Act for or on behal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of miners who are totally disabled due to pneumoconiosis, or who we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totally disabled due to pneumoconiosis at the time of death.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purposes of this section, any nonpulmonary or nonrespiratory condi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or disease, which causes an independent disability unrelated to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miner's pulmonary or respiratory disability, shall not be considered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determining whether a miner is totally disabled due to pneumoconiosi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If, however, a nonpulmonary or nonrespiratory condition or disea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causes a chronic respiratory or pulmonary impairment, that condition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disease shall be considered in determining whether the miner is or w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>totally disabled due to pneumoconiosi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</w:t>
      </w:r>
      <w:r>
        <w:rPr>
          <w:rFonts w:cs="Courier New" w:ascii="Verdana" w:hAnsi="Verdana"/>
          <w:color w:val="000000"/>
          <w:sz w:val="16"/>
          <w:szCs w:val="16"/>
        </w:rPr>
        <w:t xml:space="preserve">(b)(1) Total disability defined. A miner shall be consider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totally disabled if the irrebuttable presumption described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Sec. 718.304 applies. If that presumption does not apply, a miner sha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be considered totally disabled if the miner has a pulmonary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respiratory impairment which, standing alone, prevents or prevented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>miner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</w:t>
      </w:r>
      <w:r>
        <w:rPr>
          <w:rFonts w:cs="Courier New" w:ascii="Verdana" w:hAnsi="Verdana"/>
          <w:color w:val="000000"/>
          <w:sz w:val="16"/>
          <w:szCs w:val="16"/>
        </w:rPr>
        <w:t>(i) From performing his or her usual coal mine work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</w:t>
      </w:r>
      <w:r>
        <w:rPr>
          <w:rFonts w:cs="Courier New" w:ascii="Verdana" w:hAnsi="Verdana"/>
          <w:color w:val="000000"/>
          <w:sz w:val="16"/>
          <w:szCs w:val="16"/>
        </w:rPr>
        <w:t xml:space="preserve">(ii) From engaging in gainful employment in the immediate area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his or her residence requiring the skills or abilities comparable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those of any employment in a mine or mines in which he or s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previously engaged with some regularity over a substantial period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>ti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</w:t>
      </w:r>
      <w:r>
        <w:rPr>
          <w:rFonts w:cs="Courier New" w:ascii="Verdana" w:hAnsi="Verdana"/>
          <w:color w:val="000000"/>
          <w:sz w:val="16"/>
          <w:szCs w:val="16"/>
        </w:rPr>
        <w:t xml:space="preserve">(2) Medical criteria. In the absence of contrary probativ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evidence, evidence which meets the standards of either paragraph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(b)(2)(i), (ii), (iii), or (iv) of this section shall establish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>miner's total disability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</w:t>
      </w:r>
      <w:r>
        <w:rPr>
          <w:rFonts w:cs="Courier New" w:ascii="Verdana" w:hAnsi="Verdana"/>
          <w:color w:val="000000"/>
          <w:sz w:val="16"/>
          <w:szCs w:val="16"/>
        </w:rPr>
        <w:t xml:space="preserve">(i) Pulmonary function tests showing values equal to or less th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those listed in Table B1 (Males) or Table B2 (Females) in Appendix B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this part for an individual of the miner's age, sex, and height for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FEV1 test; if, in addition, such tests also reveal the values specifi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>in either paragraph (b)(2)(i)(A) or (B) or (C) of this sec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</w:t>
      </w:r>
      <w:r>
        <w:rPr>
          <w:rFonts w:cs="Courier New" w:ascii="Verdana" w:hAnsi="Verdana"/>
          <w:color w:val="000000"/>
          <w:sz w:val="16"/>
          <w:szCs w:val="16"/>
        </w:rPr>
        <w:t xml:space="preserve">(A) Values equal to or less than those listed in Table B3 (Males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or Table B4 (Females) in Appendix B of this part, for an individual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>the miner's age, sex, and height for the FVC test,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</w:t>
      </w:r>
      <w:r>
        <w:rPr>
          <w:rFonts w:cs="Courier New" w:ascii="Verdana" w:hAnsi="Verdana"/>
          <w:color w:val="000000"/>
          <w:sz w:val="16"/>
          <w:szCs w:val="16"/>
        </w:rPr>
        <w:t xml:space="preserve">(B) Values equal to or less than those listed in Table B5 (Males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or Table B6 (Females) in Appendix B to this part, for an individual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>the miner's age, sex, and height for the MVV test,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</w:t>
      </w:r>
      <w:r>
        <w:rPr>
          <w:rFonts w:cs="Courier New" w:ascii="Verdana" w:hAnsi="Verdana"/>
          <w:color w:val="000000"/>
          <w:sz w:val="16"/>
          <w:szCs w:val="16"/>
        </w:rPr>
        <w:t xml:space="preserve">(C) A percentage of 55 or less when the results of the FEV1 te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are divided by the results of the FVC test (FEV1/FVC equal to or les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>than 55%),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</w:t>
      </w:r>
      <w:r>
        <w:rPr>
          <w:rFonts w:cs="Courier New" w:ascii="Verdana" w:hAnsi="Verdana"/>
          <w:color w:val="000000"/>
          <w:sz w:val="16"/>
          <w:szCs w:val="16"/>
        </w:rPr>
        <w:t xml:space="preserve">(ii) Arterial blood-gas tests show the values listed in Appendix 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>to this part,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</w:t>
      </w:r>
      <w:r>
        <w:rPr>
          <w:rFonts w:cs="Courier New" w:ascii="Verdana" w:hAnsi="Verdana"/>
          <w:color w:val="000000"/>
          <w:sz w:val="16"/>
          <w:szCs w:val="16"/>
        </w:rPr>
        <w:t xml:space="preserve">(iii) The miner has pneumoconiosis and has been shown by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medical evidence to be suffering from cor pulmonale with right-sid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>congestive heart failure,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</w:t>
      </w:r>
      <w:r>
        <w:rPr>
          <w:rFonts w:cs="Courier New" w:ascii="Verdana" w:hAnsi="Verdana"/>
          <w:color w:val="000000"/>
          <w:sz w:val="16"/>
          <w:szCs w:val="16"/>
        </w:rPr>
        <w:t xml:space="preserve">(iv) Where total disability cannot be shown under paragraph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(b)(2)(i), (ii), or (iii) of this section, or where pulmonary func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tests and/or blood gas studies are medically contraindicated, tot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disability may nevertheless be found if a physician exercising reason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medical judgment, based on medically acceptable clinical and laborator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diagnostic techniques, concludes that a miner's respiratory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pulmonary condition prevents or prevented the miner from engaging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>employment as described in paragraph (b)(1) of this se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</w:t>
      </w:r>
      <w:r>
        <w:rPr>
          <w:rFonts w:cs="Courier New" w:ascii="Verdana" w:hAnsi="Verdana"/>
          <w:color w:val="000000"/>
          <w:sz w:val="16"/>
          <w:szCs w:val="16"/>
        </w:rPr>
        <w:t xml:space="preserve">(c)(1) Total disability due to pneumoconiosis defined. A min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shall be considered totally disabled due to pneumoconiosis i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pneumoconiosis, as defined in Sec. 718.201, is a substantial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contributing cause of the miner's totally disabling respiratory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pulmonary impairment. Pneumoconiosis is a ``substantially contribut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>cause'' of the miner's disability if i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</w:t>
      </w:r>
      <w:r>
        <w:rPr>
          <w:rFonts w:cs="Courier New" w:ascii="Verdana" w:hAnsi="Verdana"/>
          <w:color w:val="000000"/>
          <w:sz w:val="16"/>
          <w:szCs w:val="16"/>
        </w:rPr>
        <w:t xml:space="preserve">(i) Has a material adverse effect on the miner's respiratory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>pulmonary condition;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</w:t>
      </w:r>
      <w:r>
        <w:rPr>
          <w:rFonts w:cs="Courier New" w:ascii="Verdana" w:hAnsi="Verdana"/>
          <w:color w:val="000000"/>
          <w:sz w:val="16"/>
          <w:szCs w:val="16"/>
        </w:rPr>
        <w:t xml:space="preserve">(ii) Materially worsens a totally disabling respiratory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pulmonary impairment which is caused by a disease or exposure unrela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>to coal mine employ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</w:t>
      </w:r>
      <w:r>
        <w:rPr>
          <w:rFonts w:cs="Courier New" w:ascii="Verdana" w:hAnsi="Verdana"/>
          <w:color w:val="000000"/>
          <w:sz w:val="16"/>
          <w:szCs w:val="16"/>
        </w:rPr>
        <w:t xml:space="preserve">(2) Except as provided in Sec. 718.305 and paragraph (b)(2)(iii)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this section, proof that the miner suffers or suffered from a total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disabling respiratory or pulmonary impairment as defined in paragraph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(b)(2)(i), (b)(2)(ii), (b)(2)(iv) and (d) of this section shall not,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itself, be sufficient to establish that the miner's impairment is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was due to pneumoconiosis. Except as provided in paragraph (d),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cause or causes of a miner's total disability shall be established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>means of a physician's documented and reasoned medical repor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</w:t>
      </w:r>
      <w:r>
        <w:rPr>
          <w:rFonts w:cs="Courier New" w:ascii="Verdana" w:hAnsi="Verdana"/>
          <w:color w:val="000000"/>
          <w:sz w:val="16"/>
          <w:szCs w:val="16"/>
        </w:rPr>
        <w:t xml:space="preserve">(d) Lay evidence. In establishing total disability, lay eviden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>may be used in the following cas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</w:t>
      </w:r>
      <w:r>
        <w:rPr>
          <w:rFonts w:cs="Courier New" w:ascii="Verdana" w:hAnsi="Verdana"/>
          <w:color w:val="000000"/>
          <w:sz w:val="16"/>
          <w:szCs w:val="16"/>
        </w:rPr>
        <w:t xml:space="preserve">(1) In a case involving a deceased miner in which the claim w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filed prior to January 1, 1982, affidavits (or equivalent swor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testimony) from persons knowledgeable of the miner's physical condi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shall be sufficient to establish total (or under Sec. 718.306 partial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disability due to pneumoconiosis if no medical or other releva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>evidence exists whi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>addresses the miner's pulmonary or respiratory condi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</w:t>
      </w:r>
      <w:r>
        <w:rPr>
          <w:rFonts w:cs="Courier New" w:ascii="Verdana" w:hAnsi="Verdana"/>
          <w:color w:val="000000"/>
          <w:sz w:val="16"/>
          <w:szCs w:val="16"/>
        </w:rPr>
        <w:t xml:space="preserve">(2) In a case involving a survivor's claim filed on or aft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January 1, 1982, but prior to June 30, 1982, which is subject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Sec. 718.306, affidavits (or equivalent sworn testimony) from person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knowledgeable of the miner's physical condition shall be sufficient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establish total or partial disability due to pneumoconiosis if n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medical or other relevant evidence exists which addresses the miner'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pulmonary or respiratory condition; however, such a determination sha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not be based solely upon the affidavits or testimony of the claima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and/or his or her dependents who would be eligible for augmentation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>the claimant's benefits if the claim were approv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</w:t>
      </w:r>
      <w:r>
        <w:rPr>
          <w:rFonts w:cs="Courier New" w:ascii="Verdana" w:hAnsi="Verdana"/>
          <w:color w:val="000000"/>
          <w:sz w:val="16"/>
          <w:szCs w:val="16"/>
        </w:rPr>
        <w:t xml:space="preserve">(3) In a case involving a deceased miner whose claim was filed 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or after January 1, 1982, affidavits (or equivalent sworn testimony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from persons knowledgeable of the miner's physical condition shall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sufficient to establish total disability due to pneumoconiosis if n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medical or other relevant evidence exists which addresses the miner'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pulmonary or respiratory condition; however, such a determination sha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not be based solely upon the affidavits or testimony of any person wh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would be eligible for benefits (including augmented benefits) i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>claim were approv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</w:t>
      </w:r>
      <w:r>
        <w:rPr>
          <w:rFonts w:cs="Courier New" w:ascii="Verdana" w:hAnsi="Verdana"/>
          <w:color w:val="000000"/>
          <w:sz w:val="16"/>
          <w:szCs w:val="16"/>
        </w:rPr>
        <w:t xml:space="preserve">(4) Statements made before death by a deceased miner about his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her physical condition are relevant and shall be considered in making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determination as to whether the miner was totally disabled at the tim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>of deat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</w:t>
      </w:r>
      <w:r>
        <w:rPr>
          <w:rFonts w:cs="Courier New" w:ascii="Verdana" w:hAnsi="Verdana"/>
          <w:color w:val="000000"/>
          <w:sz w:val="16"/>
          <w:szCs w:val="16"/>
        </w:rPr>
        <w:t xml:space="preserve">(5) In the case of a living miner's claim, a finding of tot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disability due to pneumoconiosis shall not be made solely o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>miner's statements or testimon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</w:t>
      </w:r>
      <w:r>
        <w:rPr>
          <w:rFonts w:cs="Courier New" w:ascii="Verdana" w:hAnsi="Verdana"/>
          <w:color w:val="000000"/>
          <w:sz w:val="16"/>
          <w:szCs w:val="16"/>
        </w:rPr>
        <w:t xml:space="preserve">(e) In determining total disability to perform usual coal min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work, the following shall apply in evaluating the miner's employm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>activiti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</w:t>
      </w:r>
      <w:r>
        <w:rPr>
          <w:rFonts w:cs="Courier New" w:ascii="Verdana" w:hAnsi="Verdana"/>
          <w:color w:val="000000"/>
          <w:sz w:val="16"/>
          <w:szCs w:val="16"/>
        </w:rPr>
        <w:t xml:space="preserve">(1) In the case of a deceased miner, employment in a mine at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time of death shall not be conclusive evidence that the miner was no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totally disabled. To disprove total disability, it must be shown th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at the time the miner died, there were no changed circumstances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employment indicative of his or her reduced ability to perform his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>her usual coal mine work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</w:t>
      </w:r>
      <w:r>
        <w:rPr>
          <w:rFonts w:cs="Courier New" w:ascii="Verdana" w:hAnsi="Verdana"/>
          <w:color w:val="000000"/>
          <w:sz w:val="16"/>
          <w:szCs w:val="16"/>
        </w:rPr>
        <w:t xml:space="preserve">(2) In the case of a living miner, proof of current employment in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coal mine shall not be conclusive evidence that the miner is no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totally disabled unless it can be shown that there are no chang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circumstances of employment indicative of his or her reduced ability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>perform his or her usual coal mine work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</w:t>
      </w:r>
      <w:r>
        <w:rPr>
          <w:rFonts w:cs="Courier New" w:ascii="Verdana" w:hAnsi="Verdana"/>
          <w:color w:val="000000"/>
          <w:sz w:val="16"/>
          <w:szCs w:val="16"/>
        </w:rPr>
        <w:t xml:space="preserve">(3) Changed circumstances of employment indicative of a miner'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reduced ability to perform his or her usual coal mine work may inclu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>but are not limited to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</w:t>
      </w:r>
      <w:r>
        <w:rPr>
          <w:rFonts w:cs="Courier New" w:ascii="Verdana" w:hAnsi="Verdana"/>
          <w:color w:val="000000"/>
          <w:sz w:val="16"/>
          <w:szCs w:val="16"/>
        </w:rPr>
        <w:t xml:space="preserve">(i) The miner's reduced ability to perform his or her customar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>duties without help;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</w:t>
      </w:r>
      <w:r>
        <w:rPr>
          <w:rFonts w:cs="Courier New" w:ascii="Verdana" w:hAnsi="Verdana"/>
          <w:color w:val="000000"/>
          <w:sz w:val="16"/>
          <w:szCs w:val="16"/>
        </w:rPr>
        <w:t xml:space="preserve">(ii) The miner's reduced ability to perform his or her customar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duties at his or her usual levels of rapidity, continuity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>efficiency;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</w:t>
      </w:r>
      <w:r>
        <w:rPr>
          <w:rFonts w:cs="Courier New" w:ascii="Verdana" w:hAnsi="Verdana"/>
          <w:color w:val="000000"/>
          <w:sz w:val="16"/>
          <w:szCs w:val="16"/>
        </w:rPr>
        <w:t xml:space="preserve">(iii) The miner's transfer by request or assignment to les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>vigorous duties or to duties in a less dusty part of the mine.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9"/>
      <w:szCs w:val="1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20:52:00Z</dcterms:created>
  <dc:creator>US Department of Labor </dc:creator>
  <dc:description/>
  <dc:language>en-US</dc:language>
  <cp:lastModifiedBy>US Department of Labor </cp:lastModifiedBy>
  <dcterms:modified xsi:type="dcterms:W3CDTF">2007-08-30T20:52:00Z</dcterms:modified>
  <cp:revision>1</cp:revision>
  <dc:subject/>
  <dc:title>20 CFR 718</dc:title>
</cp:coreProperties>
</file>