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on for non-Substantive Change to DS-30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5-0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Loan Application and Evacuation Docum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S-3072 was modified sligh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s 11 (block 2) &amp; 14.2, the words “upon release if imprisoned” were added to include prisoners repaying emergency loans issued to them by the State Depart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46:00Z</dcterms:created>
  <dc:creator>R. A. Ciupek</dc:creator>
  <dc:description/>
  <cp:keywords/>
  <dc:language>en-US</dc:language>
  <cp:lastModifiedBy>R. A. Ciupek</cp:lastModifiedBy>
  <dcterms:modified xsi:type="dcterms:W3CDTF">2008-11-14T17:46:00Z</dcterms:modified>
  <cp:revision>2</cp:revision>
  <dc:subject/>
  <dc:title>Justification for non-Substantive Change to DS-230</dc:title>
</cp:coreProperties>
</file>