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Shruti"/>
        </w:rPr>
      </w:pPr>
      <w:r>
        <w:rPr>
          <w:rFonts w:cs="Shruti"/>
        </w:rPr>
        <w:tab/>
        <w:t>SUPPORTING STATEMENT</w:t>
      </w:r>
    </w:p>
    <w:p>
      <w:pPr>
        <w:pStyle w:val="Normal"/>
        <w:tabs>
          <w:tab w:val="clear" w:pos="720"/>
          <w:tab w:val="center" w:pos="4680" w:leader="none"/>
        </w:tabs>
        <w:rPr>
          <w:rFonts w:cs="Shruti"/>
        </w:rPr>
      </w:pPr>
      <w:r>
        <w:rPr>
          <w:rFonts w:cs="Shruti"/>
        </w:rPr>
        <w:tab/>
        <w:t>Revenue Procedure 97-48</w:t>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Before the Small Business Job Protection Act of 1996 (Act) was enacted, an S corporation election was void if it was not received by the service center within the statutory time period.  The Act provides the IRS with the authority to validate these late S corporation elections.  Generally, the only method for obtaining relief for late S corporation elections is to file a private letter ruling with the National Office.</w:t>
      </w:r>
    </w:p>
    <w:p>
      <w:pPr>
        <w:pStyle w:val="Normal"/>
        <w:rPr/>
      </w:pPr>
      <w:r>
        <w:rPr/>
      </w:r>
    </w:p>
    <w:p>
      <w:pPr>
        <w:pStyle w:val="Normal"/>
        <w:ind w:left="720" w:hanging="0"/>
        <w:rPr/>
      </w:pPr>
      <w:r>
        <w:rPr/>
        <w:t xml:space="preserve">The revenue procedure provides taxpayers with late S corporation election relief for certain situations without requiring them to apply for a private letter ruling.  The revenue procedure only applies to the following situations:  (1) A corporation intends to be an S corporation, the corporation and its shareholders reported their income consistent with S corporation status for the year the S corporation election should have been made and for any subsequent year, and the corporation did not receive any notification from the IRS regarding any problem with the S corporation status within 6 months of that first year's timely filed Form 1120S; and (2) For periods prior to January 1, 1997, a corporation intends to be an S corporation; however, due to a late S corporation election the corporation was not permitted to be an S corporation for the first tax year (because late S corporation election relief was not available during this period), the corporation and the shareholders treated the corporation as an S corporation for all succeeding years, and all taxable years for both the corporation and all of its shareholders are open from the date they intended the corporation to be taxable as an S corporation. </w:t>
      </w:r>
    </w:p>
    <w:p>
      <w:pPr>
        <w:pStyle w:val="Normal"/>
        <w:ind w:left="720" w:hanging="0"/>
        <w:rPr/>
      </w:pPr>
      <w:r>
        <w:rPr/>
      </w:r>
    </w:p>
    <w:p>
      <w:pPr>
        <w:pStyle w:val="Normal"/>
        <w:ind w:left="720" w:hanging="0"/>
        <w:rPr/>
      </w:pPr>
      <w:r>
        <w:rPr/>
        <w:t>The revenue procedure provides that taxpayers whose S corporation election was filed late (but meets the requirements of this revenue procedure) can obtain late S election relief by filing Form 2553 and attaching a statement explaining that the requirements of the revenue procedure have been met.</w:t>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 xml:space="preserve">The Service will use this information to satisfy the reasonable cause requirement of §1362(b)(5) of the Code.  This revenue procedure is intended to provide relief for late S elections without requesting a private letter ruling.                        </w:t>
      </w:r>
    </w:p>
    <w:p>
      <w:pPr>
        <w:pStyle w:val="Normal"/>
        <w:rPr>
          <w:rFonts w:eastAsia="Shruti"/>
        </w:rPr>
      </w:pPr>
      <w:r>
        <w:rPr>
          <w:rFonts w:eastAsia="Shruti"/>
        </w:rPr>
        <w:t xml:space="preserve">               </w:t>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We have no plans to offer electronic filing.  IRS publication, regulations, notices and letters are to be electronically enabled on an as practicable basis in accordance with the IRS Reform and Restructuring Act of 199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6.</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 xml:space="preserve">Revenue Procedure 97-48 was published in the </w:t>
      </w:r>
      <w:r>
        <w:rPr>
          <w:b/>
          <w:bCs/>
        </w:rPr>
        <w:t>Internal Revenue Bulletin</w:t>
      </w:r>
      <w:r>
        <w:rPr/>
        <w:t xml:space="preserve"> on October 27, 1997 (1997-43 IRB 19).</w:t>
      </w:r>
    </w:p>
    <w:p>
      <w:pPr>
        <w:pStyle w:val="Normal"/>
        <w:rPr/>
      </w:pPr>
      <w:r>
        <w:rPr/>
      </w:r>
    </w:p>
    <w:p>
      <w:pPr>
        <w:pStyle w:val="Normal"/>
        <w:ind w:left="720" w:hanging="0"/>
        <w:rPr/>
      </w:pPr>
      <w:r>
        <w:rPr/>
        <w:t xml:space="preserve">We received no comments during the comment period in response to the </w:t>
      </w:r>
      <w:r>
        <w:rPr>
          <w:b/>
          <w:bCs/>
        </w:rPr>
        <w:t>Federal Register</w:t>
      </w:r>
      <w:r>
        <w:rPr/>
        <w:t xml:space="preserve"> notice (74 FR 57393), dated November 5, 2009. </w:t>
      </w:r>
    </w:p>
    <w:p>
      <w:pPr>
        <w:pStyle w:val="Normal"/>
        <w:rPr/>
      </w:pPr>
      <w:r>
        <w:rPr/>
      </w:r>
    </w:p>
    <w:p>
      <w:pPr>
        <w:pStyle w:val="Level1"/>
        <w:numPr>
          <w:ilvl w:val="0"/>
          <w:numId w:val="2"/>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Sections 4.01(2) and 4.02(2) of the revenue procedure require a taxpayer who filed a late S corporation election to send a completed Form 2553 with an attached statement as required by the revenue procedure; this procedure eliminates the need to apply for a private letter ruling.  We estimate that approximately 100 taxpayers will prepare the attached statement and it will take approximately 1 hour to complete the statement.  The total time estimate is 10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November 5,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b/>
          <w:bCs/>
        </w:rPr>
        <w:t xml:space="preserve"> </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0524"/>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18:00Z</dcterms:created>
  <dc:creator/>
  <dc:description/>
  <cp:keywords/>
  <dc:language>en-US</dc:language>
  <cp:lastModifiedBy>J11FB</cp:lastModifiedBy>
  <dcterms:modified xsi:type="dcterms:W3CDTF">2010-03-11T18:38:00Z</dcterms:modified>
  <cp:revision>3</cp:revision>
  <dc:subject/>
  <dc:title/>
</cp:coreProperties>
</file>