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Supporting Statement for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umber 1557-0182</w:t>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Disclosure of Financial and Other Information by National Banks (12 CFR 1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as the primary regulator for national banks, is responsible for fostering the safety and soundness of the national banking system.  This program of periodic financial disclosure is needed, not only to facilitate informed decision making by existing and potential customers and investors, but also to improve public understanding of, and confidence in, the financial condition of individual national banks and the national banking system.  Further, financial disclosure reduces the likelihood that the market will overreact to incomplete information.  Disclosure of financial information complements OCC's supervisory effor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positors, security holders, and the general public use the information in evaluating the condition of, and deciding whether to do business with, a particular bank.  Further, disclosure and increased public knowledge complements OCC's efforts to promote the safety and soundness of national banks and the national banking system.</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ational banks may adopt any existing technology relevant to producing or deliver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re is no duplication.  Although the data required to be disclosed in the annual disclosure statement are the same data that banks provide in the Reports of Condition and Income (Call Reports), the public, not the government, is the recipient of the disclosed information.  This disclosure program ensures that relevant data are more readily available to the general public and that the public is made aware of this availability.  Finally, the optional narrative includes unique information that bank management deems important in evaluating the overall condition of the bank.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collection of information imposes on banks, regardless of size, only the minimum burden necessary to accomplish the program objectives discussed in Items 1 and 2.  The OCC has minimized program burden for all banks by permitting the disclosure of already required, readily available information as discussed in Item 4, and by making the narrative portion of the disclosure optiona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preparation of the financial disclosure statement is required only on an annual basis.  Less frequent disclosure would make the program unworkable and would not accomplish OCC's objectives of giving existing and potential customers information they need for decision making and to enhance public confidence in the banking syste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collection is conducted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OCC published a </w:t>
      </w:r>
      <w:r>
        <w:rPr>
          <w:rFonts w:cs="Times New Roman" w:ascii="Times New Roman" w:hAnsi="Times New Roman"/>
          <w:i/>
        </w:rPr>
        <w:t xml:space="preserve">Federal Register </w:t>
      </w:r>
      <w:r>
        <w:rPr>
          <w:rFonts w:cs="Times New Roman" w:ascii="Times New Roman" w:hAnsi="Times New Roman"/>
        </w:rPr>
        <w:t xml:space="preserve">notice regarding this renewal of the information collections in 12 CFR Part 18 on March 18, 2010 (75 FR 13205) and received no public comment.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ollections of information are found in 12 CFR 18.3, 18.4, and 18.8.  Section 18.3 requires the preparation of an annual disclosure statement and specifies how it must be made available.  Section 18.4 outlines what the disclosure statement must contain and permits a bank to supplement its annual disclosure statement with an optional narrative.  Lastly, § 18.8 requires that a national bank promptly furnish its annual disclosure statement upon reque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regulation applies to approximately 1,535 national banks and 50 Federal branches and agencies.  Most banks will use their Call Reports or information prepared for annual reports as their disclosure materi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program of periodic financial disclosure is needed, not only to facilitate informed decision making by existing and potential customers and investors, but also to improve public understanding of, and confidence in, the financial condition of individual national banks and the national banking system.  Further, financial disclosure reduces the likelihood that the market will overreact to incomplete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85 respondents @ 1 response = 1,585 responses</w:t>
      </w:r>
    </w:p>
    <w:p>
      <w:pPr>
        <w:pStyle w:val="Normal"/>
        <w:rPr/>
      </w:pPr>
      <w:r>
        <w:rPr>
          <w:rFonts w:cs="Times New Roman" w:ascii="Times New Roman" w:hAnsi="Times New Roman"/>
        </w:rPr>
        <w:t>1,585 responses @ .5 burden hours = 793 burden h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estimates the cost of the hour burden to respondent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rical:</w:t>
        <w:tab/>
        <w:tab/>
        <w:tab/>
        <w:tab/>
        <w:t>75% x 793</w:t>
        <w:tab/>
        <w:t>=</w:t>
        <w:tab/>
        <w:t>595 @ $20</w:t>
        <w:tab/>
        <w:t>=</w:t>
        <w:tab/>
        <w:t>$11,900</w:t>
      </w:r>
    </w:p>
    <w:p>
      <w:pPr>
        <w:pStyle w:val="Normal"/>
        <w:rPr>
          <w:rFonts w:ascii="Times New Roman" w:hAnsi="Times New Roman" w:cs="Times New Roman"/>
        </w:rPr>
      </w:pPr>
      <w:r>
        <w:rPr>
          <w:rFonts w:cs="Times New Roman" w:ascii="Times New Roman" w:hAnsi="Times New Roman"/>
        </w:rPr>
        <w:t>Managerial/Technical:</w:t>
        <w:tab/>
        <w:tab/>
        <w:t>25% x 793</w:t>
        <w:tab/>
        <w:t>=</w:t>
        <w:tab/>
        <w:t>198 @ $40</w:t>
        <w:tab/>
        <w:t>=</w:t>
        <w:tab/>
      </w:r>
      <w:r>
        <w:rPr>
          <w:rFonts w:cs="Times New Roman" w:ascii="Times New Roman" w:hAnsi="Times New Roman"/>
          <w:u w:val="single"/>
        </w:rPr>
        <w:t>$  7,920</w:t>
      </w:r>
    </w:p>
    <w:p>
      <w:pPr>
        <w:pStyle w:val="Normal"/>
        <w:rPr>
          <w:rFonts w:ascii="Times New Roman" w:hAnsi="Times New Roman" w:cs="Times New Roman"/>
        </w:rPr>
      </w:pPr>
      <w:r>
        <w:rPr>
          <w:rFonts w:cs="Times New Roman" w:ascii="Times New Roman" w:hAnsi="Times New Roman"/>
        </w:rPr>
        <w:t>Total:</w:t>
        <w:tab/>
        <w:tab/>
        <w:tab/>
        <w:tab/>
        <w:tab/>
        <w:tab/>
        <w:tab/>
        <w:tab/>
        <w:t xml:space="preserve">                        =         $ 19,820</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submission involves an adjustment of -265 national banks and -132 burden hours.  This adjustment is attributable to a decrease in the number of national ban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mer:</w:t>
        <w:tab/>
        <w:t>1,850 respondents @ 1 response = 1,850 responses</w:t>
      </w:r>
    </w:p>
    <w:p>
      <w:pPr>
        <w:pStyle w:val="Normal"/>
        <w:ind w:firstLine="1440"/>
        <w:rPr>
          <w:rFonts w:ascii="Times New Roman" w:hAnsi="Times New Roman" w:cs="Times New Roman"/>
        </w:rPr>
      </w:pPr>
      <w:r>
        <w:rPr>
          <w:rFonts w:cs="Times New Roman" w:ascii="Times New Roman" w:hAnsi="Times New Roman"/>
        </w:rPr>
        <w:t>1,850 responses @ .5 hour = 925 burden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w:t>
        <w:tab/>
        <w:tab/>
        <w:t>1,585 respondents @ 1 response = 1,585 responses</w:t>
      </w:r>
    </w:p>
    <w:p>
      <w:pPr>
        <w:pStyle w:val="Normal"/>
        <w:ind w:left="720" w:firstLine="720"/>
        <w:rPr/>
      </w:pPr>
      <w:r>
        <w:rPr>
          <w:rFonts w:cs="Times New Roman" w:ascii="Times New Roman" w:hAnsi="Times New Roman"/>
        </w:rPr>
        <w:t>1,585 responses @ .5 burden hours = 793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fference:</w:t>
        <w:tab/>
        <w:t>-265 respondents, -265 responses, -132 burden h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OCC has no plans to publish the data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31:00Z</dcterms:created>
  <dc:creator>Administrator</dc:creator>
  <dc:description/>
  <cp:keywords/>
  <dc:language>en-US</dc:language>
  <cp:lastModifiedBy>OCC</cp:lastModifiedBy>
  <cp:lastPrinted>2010-03-29T16:27:00Z</cp:lastPrinted>
  <dcterms:modified xsi:type="dcterms:W3CDTF">2010-03-29T20:40:00Z</dcterms:modified>
  <cp:revision>7</cp:revision>
  <dc:subject/>
  <dc:title/>
</cp:coreProperties>
</file>