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April 20, 2010 (Volume 75, Number 7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20616-2061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20ap10-75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0-026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; OMB Control Numbers: 1625-0007, 1625-0074, 1625-0084,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, and 1625-0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and Analyses to the Office of Management and Budget (OMB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ing an extension of its approval for the following coll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: (1) 1625-0007, Characteristics of Liquid Chemic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d for Bulk Water Movement; (2) 1625-0074, Direct User Fe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or Examination of U.S. and Foreign Commercial Vessels; (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84, Audit Reports under the International Safety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e; (4) 1625-0093, Facilities Transferring Oil or Hazardous Materi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Bulk--Letter of Intent and Operations Manual; and (5) 1625-010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Response Resource Inventory. Before submitting these ICR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B, the 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June 21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To avoid duplicate submissions to the docket [USCG-2010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]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Docket Management Facility (DMF) (M-30), U.S.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nsportation (DOT), West Building Ground Floor, Room W12-140, 1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Fax: 202-493-22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.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.,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061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We will post all comments received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hange,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you provide. We have an agreement with DOT to use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10-0266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your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;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If you submit them by mail or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them by 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ould like to know that they reached the Facility, please enclo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mped, self-addressed postcard or envelope. We will conside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and material received during the comment period and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Enter the docket number for this Notice [USCG-2010-0266]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rch box, and click ``Go &gt;&gt;.''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Characteristics of Liquid Chemicals Proposed for Bu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Mov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Coast Guard requires manufacturers of new chemical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data on new materials. From the data, the Coast Guard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te preca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CFR parts 30 to 40, 151, 153, and 154 gover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of hazardous materials. The chemical industry consta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es new materials that must be moved by water. Each of these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s has unique characteristics requiring special atten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mode of sh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Manufacturers of chemic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78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60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Direct User Fees for Inspection or Examination of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reign Commercial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collection requires the submission of ident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ch as a vessel's name, identification number, a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er's choice of whether or not to pay fees for future years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request to the Coast Guard i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ed: The Omnibus Budget Reconciliation Act of 1990 [Pub. L. 10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], which amended 46 U.S.C. 2110, requires the Coast Guard to col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r fees from inspected vessels. To properly collect and manage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es, the Coast Guard must have current information on identific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llection helps to ensure we get that information and manag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icien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Ann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ours has decreas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268 hours to 4,16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Audit Reports under the International Safety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SM)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helps to determine whether U.S.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SOLAS 74, engaged in international trade, are in compli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at treaty. Organizations recognized by the Coast Guard condu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going audits of vessels' and companies' safety management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.S.C. 3203 authorizes the Coast Guard to prescri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ions regarding safety management systems. The rules for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 and hence the safe operation of vessels are contained in 33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operators of vessels, and organiz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ed to issue ISM Code certificates for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6,8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8,61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Facilities Transferring Oil or Hazardous Material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k--Letter of Intent and Operations M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A Letter of Intent is a notice to the Coast Guard Cap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Port indicating an operator's intention to manage a fac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ill transfer bulk oil/hazardous materials to or from vessels.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Manual (OM) is also required for this type of facility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 establishes procedures to follow when conducting transfers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vent of a sp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Under 33 U.S.C. 1321 and Executive Order 12777,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is authorized to prescribe regulations to prevent the disch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oil/hazardous substances from facilities and to conta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harges. The Letter of Intent regulation is contained in 33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4.110 and the OM regulations are contained in 33 CFR part 154 sub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perators of facilities that transfer oil or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in bul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53,9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90,07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Title: National Response Resource Inven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information is needed to improve the effectiven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loying response equipment in the event of an oil spill. It may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sed in the development of contingency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ed: Section 4202 of the Oil Pollution Act of 1990 (Pub. L. 10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0) requires the Coast Guard to compile and maintain a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 of spill removal equipment. This collection helps fulfill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061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il spill removal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1,29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April 9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0-9020 Filed 4-19-10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18:00Z</dcterms:created>
  <dc:creator>Arthur A. Requina</dc:creator>
  <dc:description/>
  <dc:language>en-US</dc:language>
  <cp:lastModifiedBy>Arthur A. Requina</cp:lastModifiedBy>
  <dcterms:modified xsi:type="dcterms:W3CDTF">2010-04-20T18:18:00Z</dcterms:modified>
  <cp:revision>2</cp:revision>
  <dc:subject/>
  <dc:title/>
</cp:coreProperties>
</file>