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July 9, 2010 (Volume 75, Number 13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39551-3955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09jy10-65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0-026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s: 1625-0007, 1625-0074, 1625-0084,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, and 1625-0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ve Information Collection Requests (ICRs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s of information: (1) 1625-000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acteristics of Liquid Chemicals Proposed for Bulk Water Movemen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1625-0074, Direct User Fees for Inspection or Examination of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oreign Commercial Vessels; (3) 1625-0084, Audit Reports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Safety Management Code; (4) 1625-0093,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ferring Oil or Hazardous Materials in Bulk--Letter of Int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anual; and (5) 1625-0102, National Response Resou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. Our ICRs describes the information we seek to collec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ublic. This notice describes the information we seek to collec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August 9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0-0266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(b) To OIRA by e-mail via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oira_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,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, NW., Washington, DC 20503, to the atten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. (a) To DMF, 202-493-2251. (b) To OIRA at 202-395-580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ese Notices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 Additionally, copies are available 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andant (CG-611), Attn Paperwork Reduction Act Manager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, 2100 2nd St.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should be granted based on it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s. They must also contain the docket number of this requ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955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0-0266]. For your comments to OIRA to be considered, it is best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received on or before August 9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10-026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-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them by 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ould like to know that they reached the Facility, please encl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mped, self-addressed postcard or envelope. In response to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, we may revise the ICRs or decide not to seek an exten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al for these collections. The Coast Guard and OIRA will consi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ese Notices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Click on the ``read comments'' box, which will then be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lighted in blue. In the ``Keyword'' box insert ``USCG-2010-0266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lick ``Search.'' Click the ``Open Docket Folder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Actions'' column. You may also visit the DMF in room W12-140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Building Ground Floor, 1200 New Jersey Avenue SE., Washington, D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5 FR 20616, April 20, 2010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Characteristics of Liquid Chemicals Proposed for Bu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Mov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Manufacturers of chemic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CFR parts 30 to 40, 151, 153, and 154 gover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of hazardous materials. The chemical industry consta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s new materials that must be moved by water. Each having uni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istics requiring special attention to their mode of sh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78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60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Direct User Fees for Inspection or Examination of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eign Commercial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Omnibus Budget Reconciliation Act of 1990 [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-508], which amended 46 U.S.C. 2110, requir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user fees from inspected vessels. To properly collec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 these fees, the Coast Guard must have requisit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tion information to ensure e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ours has decreas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268 hours to 4,16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Audit Reports under the International Safety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SM)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, operators of vessels, and organiz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to issue ISM Code certificates for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U.S.C. 3203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cribe regulations regarding safety management systems. The ru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ose systems, hence the safe operation of vessels are conta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CFR part 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6,8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8,61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Facilities Transferring Oil or Hazardous Material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k--Letter of Intent and Operations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perators of facilities that transfer oil or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in bu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Under 33 U.S.C. 1321 and Executive Order 12777,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is authorized to prescribe regulations to prevent the disch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il/hazardous substances from facilities and to conta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harges. The Letter of Intent is contained in 33 CFR 154.110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 Manual is contained in 33 CFR part 154 subpart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53,9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90,07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Title: National Response Resource Inven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il spill removal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Section 4202 of the Oil Pollution Act of 1990 (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-380) requires the Coast Guard to compile and mainta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ehensive list of spill removal equipment. This collection hel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fill the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1,29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ly 2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0-16720 Filed 7-8-10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06:00Z</dcterms:created>
  <dc:creator>Arthur A. Requina</dc:creator>
  <dc:description/>
  <dc:language>en-US</dc:language>
  <cp:lastModifiedBy>Arthur A. Requina</cp:lastModifiedBy>
  <dcterms:modified xsi:type="dcterms:W3CDTF">2010-07-09T13:06:00Z</dcterms:modified>
  <cp:revision>2</cp:revision>
  <dc:subject/>
  <dc:title/>
</cp:coreProperties>
</file>