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SIR Submission Funding Module – Recipients Tab – </w:t>
      </w:r>
      <w:bookmarkStart w:id="0" w:name="OLE_LINK6"/>
      <w:bookmarkStart w:id="1" w:name="OLE_LINK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95630</wp:posOffset>
            </wp:positionV>
            <wp:extent cx="7620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First Screen</w:t>
      </w:r>
      <w:r>
        <w:rPr>
          <w:rFonts w:cs="Arial" w:ascii="Arial" w:hAnsi="Arial"/>
          <w:b/>
          <w:bCs/>
          <w:sz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67030</wp:posOffset>
            </wp:positionV>
            <wp:extent cx="69494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0" t="50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Create Project – Third Scree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03530</wp:posOffset>
            </wp:positionV>
            <wp:extent cx="7510145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240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Project History – Four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789940</wp:posOffset>
            </wp:positionV>
            <wp:extent cx="7391400" cy="323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0" t="1531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Project List – Fif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481330</wp:posOffset>
            </wp:positionV>
            <wp:extent cx="7010400" cy="5309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6" t="81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($) Tab – Sixth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89230</wp:posOffset>
            </wp:positionV>
            <wp:extent cx="4654550" cy="937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54" t="35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Detail Tab – S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189230</wp:posOffset>
            </wp:positionV>
            <wp:extent cx="7162800" cy="5694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20" t="844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llocations Tab (Subcategories) – Eigh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367030</wp:posOffset>
            </wp:positionV>
            <wp:extent cx="5156835" cy="902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57" t="17395" r="-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9415</wp:posOffset>
            </wp:positionH>
            <wp:positionV relativeFrom="paragraph">
              <wp:posOffset>457200</wp:posOffset>
            </wp:positionV>
            <wp:extent cx="6824345" cy="914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57" t="67402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unding Module – Allocations Tab (Disciplines) – Eighth Screen cont’d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Strategies Tab – Ni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327025</wp:posOffset>
            </wp:positionV>
            <wp:extent cx="7315200" cy="6437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66" t="746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Metrics Tab – Tenth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670675" cy="891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96" t="368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El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25755</wp:posOffset>
            </wp:positionV>
            <wp:extent cx="7467600" cy="4270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20" t="1074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39:00Z</dcterms:created>
  <dc:creator>Nathan Blumberg</dc:creator>
  <dc:description/>
  <cp:keywords/>
  <dc:language>en-US</dc:language>
  <cp:lastModifiedBy>sgreene3</cp:lastModifiedBy>
  <dcterms:modified xsi:type="dcterms:W3CDTF">2010-03-16T20:39:00Z</dcterms:modified>
  <cp:revision>2</cp:revision>
  <dc:subject/>
  <dc:title>Funding Module – Recipients Tab</dc:title>
</cp:coreProperties>
</file>