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IR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Create Project – Third Scre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3530</wp:posOffset>
            </wp:positionV>
            <wp:extent cx="7510145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24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History – Four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789940</wp:posOffset>
            </wp:positionV>
            <wp:extent cx="7391400" cy="323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0" t="1531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List – Fif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481330</wp:posOffset>
            </wp:positionV>
            <wp:extent cx="7010400" cy="5309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6" t="81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($) Tab – Six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89230</wp:posOffset>
            </wp:positionV>
            <wp:extent cx="465455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54" t="35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Detail Tab – S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189230</wp:posOffset>
            </wp:positionV>
            <wp:extent cx="7162800" cy="569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0" t="84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llocations Tab (Subcategories) – Eigh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367030</wp:posOffset>
            </wp:positionV>
            <wp:extent cx="5156835" cy="902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57" t="17395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9415</wp:posOffset>
            </wp:positionH>
            <wp:positionV relativeFrom="paragraph">
              <wp:posOffset>457200</wp:posOffset>
            </wp:positionV>
            <wp:extent cx="682434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57" t="67402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unding Module – Allocations Tab (Disciplines) – Eighth Screen cont’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Strategies Tab – Ni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327025</wp:posOffset>
            </wp:positionV>
            <wp:extent cx="7315200" cy="6437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66" t="746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Metrics Tab – Ten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670675" cy="891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6" t="368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0:00Z</dcterms:created>
  <dc:creator>Nathan Blumberg</dc:creator>
  <dc:description/>
  <cp:keywords/>
  <dc:language>en-US</dc:language>
  <cp:lastModifiedBy>sgreene3</cp:lastModifiedBy>
  <dcterms:modified xsi:type="dcterms:W3CDTF">2010-03-16T20:40:00Z</dcterms:modified>
  <cp:revision>2</cp:revision>
  <dc:subject/>
  <dc:title>Funding Module – Recipients Tab</dc:title>
</cp:coreProperties>
</file>