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rposed Tasks at ED.gov Surv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When you use ED.gov, you do so as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 Pre-K - 12 stud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 College stud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 Teach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 Parent or family memb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 Education administrator or manag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 Researcher or analy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 Government employe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.  Please read the tasks first, top to bottom.  Then select which five tasks are most important to you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77"/>
        <w:gridCol w:w="1323"/>
        <w:gridCol w:w="1377"/>
        <w:gridCol w:w="1323"/>
        <w:gridCol w:w="13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Task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st important tas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 important tas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rd important tas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urth important tas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fth important tas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ter School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 cho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lemental educational servic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redita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us securit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ose a colleg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de where to stud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rimination complai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 a complai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 general hotli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ing business with 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d contracts to bid 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is ED organiz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does ED do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an ED employe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t contact informa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 and local educational contact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ment at 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s at 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d products, services and news from the Departme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 from the Departme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er a publica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te in conferences/webina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s from meetings/conferenc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mit a FOIA reques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ch our webcast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y for aid for colleg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re loan program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adlines for financial aid applicati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cial ai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d aid for colleg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d the right student loan for 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t an estimate of student aid eligibilit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t Student Aid Repor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t student loans deferred or cancell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do I apply for federal student ai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an forgivene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ok for mone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 my student loa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ll gra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aying my lo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larship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loan default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loa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y for Direct Loa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 loa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FS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p completing a FAFS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y for a gra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t opportuniti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ts award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do I apply for a gra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mit a grant applica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grant competitions are open now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ering student financial ai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ild Left Behin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-regulatory guidan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cy guidan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cy letters and guidance document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s on legislation, regulati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tion records disclosure without conse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P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ntal right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are my rights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ericans with Disabilities Act (ADA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EP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al educa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al education laws complian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s with special need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ing and special education student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ts and figur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arch and statistic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 district demographic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istic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come a teach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d curriculum material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d lesson pla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er certifica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y for vocational rehabilitation servic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cational services (rehabilitation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 practic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on program performan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ions on monitoring and data system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d educational resourc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d school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p my child lear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 school transcript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ly qualified teachers -- is my teacher highly qualified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schooli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to help with homewor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ited-English proficient (LEP) students servic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itary recruite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igion in school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urces for my st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ientifically-based resear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nish resourc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al assistan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 I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Paperwork Burden Statemen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According to the Paperwork Reduction Act of 1995, no persons are required to respond to a collection of information unless such collection displays a valid OMB control number.  The valid OMB control number for this information collection is </w:t>
      </w:r>
      <w:r>
        <w:rPr>
          <w:rFonts w:cs="Times New Roman" w:ascii="Times New Roman" w:hAnsi="Times New Roman"/>
          <w:bCs/>
          <w:spacing w:val="-3"/>
          <w:sz w:val="20"/>
        </w:rPr>
        <w:t>1800-0011</w:t>
      </w:r>
      <w:r>
        <w:rPr>
          <w:rFonts w:cs="Times New Roman" w:ascii="Times New Roman" w:hAnsi="Times New Roman"/>
          <w:spacing w:val="-3"/>
          <w:sz w:val="20"/>
        </w:rPr>
        <w:t xml:space="preserve">.  The time required to complete this information collection is estimated to average 5-10 minutes per response, including the time to review instructions, search existing data resources, gather the data needed, and complete and review the information collection.  </w:t>
      </w:r>
      <w:r>
        <w:rPr>
          <w:rFonts w:cs="Times New Roman" w:ascii="Times New Roman" w:hAnsi="Times New Roman"/>
          <w:b/>
          <w:spacing w:val="-3"/>
          <w:sz w:val="20"/>
        </w:rPr>
        <w:t>If you have any comments concerning the accuracy of the time estimate(s) or suggestions for improving this form, please write to:</w:t>
      </w:r>
      <w:r>
        <w:rPr>
          <w:rFonts w:cs="Times New Roman" w:ascii="Times New Roman" w:hAnsi="Times New Roman"/>
          <w:spacing w:val="-3"/>
          <w:sz w:val="20"/>
        </w:rPr>
        <w:t xml:space="preserve">  U.S. Department of Education, Washington, D.C. 20202-4700.  </w:t>
      </w:r>
      <w:r>
        <w:rPr>
          <w:rFonts w:cs="Times New Roman" w:ascii="Times New Roman" w:hAnsi="Times New Roman"/>
          <w:b/>
          <w:spacing w:val="-3"/>
          <w:sz w:val="20"/>
        </w:rPr>
        <w:t>If you have comments or concerns regarding the status of your individual submission of this form, write directly to:</w:t>
      </w:r>
      <w:r>
        <w:rPr>
          <w:rFonts w:cs="Times New Roman" w:ascii="Times New Roman" w:hAnsi="Times New Roman"/>
          <w:spacing w:val="-3"/>
          <w:sz w:val="20"/>
        </w:rPr>
        <w:t xml:space="preserve">  Office of Communications and Outreach, U.S. Department of Education, 400 Maryland Avenue, S.W., Room 5E229, Washington, D.C. 20202.  </w:t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43:00Z</dcterms:created>
  <dc:creator>Peter.Kickbush</dc:creator>
  <dc:description/>
  <cp:keywords/>
  <dc:language>en-US</dc:language>
  <cp:lastModifiedBy>Tomakie.Washington</cp:lastModifiedBy>
  <cp:lastPrinted>2004-09-10T08:00:00Z</cp:lastPrinted>
  <dcterms:modified xsi:type="dcterms:W3CDTF">2008-07-21T19:29:00Z</dcterms:modified>
  <cp:revision>3</cp:revision>
  <dc:subject/>
  <dc:title>OIIA Intranet Information Needs Survey</dc:title>
</cp:coreProperties>
</file>