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ational Institute for Liter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cher Survey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Information about Yo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1.  Please check the grade level category of students you primarily work with this year:</w:t>
      </w:r>
    </w:p>
    <w:p>
      <w:pPr>
        <w:pStyle w:val="Normal"/>
        <w:rPr/>
      </w:pPr>
      <w:r>
        <w:rPr/>
      </w:r>
    </w:p>
    <w:tbl>
      <w:tblPr>
        <w:tblW w:w="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15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ade Lev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dergart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Gr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Gr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Gra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: 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n which one of the following geographic regions of the country do you teach?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ographic Reg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east (CT, MA, ME, NH, NJ, NY, PA, RI, VT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west (IA, IL, IN, KS, MI, MN, MO, ND, NE, OH, SD, WI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th (AL, AR, DC, DE, FL, GA, KY, LA, MD, MS, NC, OK, SC, TN, TX, VA, WV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 (AK, AZ, CA, CO, HI, ID, MT, NM, NV, OR, UT, WA, W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many years have you been teaching?</w:t>
      </w:r>
    </w:p>
    <w:p>
      <w:pPr>
        <w:pStyle w:val="Normal"/>
        <w:rPr/>
      </w:pPr>
      <w:r>
        <w:rPr/>
      </w:r>
    </w:p>
    <w:tbl>
      <w:tblPr>
        <w:tblW w:w="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15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ears Teach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ss than 1 ye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to 3 yea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to 6 yea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to 10 yea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to 14 yea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 years or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4.</w:t>
        <w:tab/>
        <w:t xml:space="preserve">How often do you use National Institute for Literacy publications that parents or family members could use to help K-3 children learn to read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equency of Use of National Institute for Literacy Public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Very Oft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what Oft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Oft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’t Know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5.</w:t>
        <w:tab/>
        <w:t>How important is it for you to have evidence-based publications, like those produced by the National Institute for Literacy, that parents or family members could use to help K-3 children learn to read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tbl>
      <w:tblPr>
        <w:tblW w:w="5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15"/>
      </w:tblGrid>
      <w:tr>
        <w:trPr/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portance of Evidence-Based Public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t Very Import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what Import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y Importa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n’t Know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 Information about Distribution of National Institute for Literacy Publication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1.</w:t>
        <w:tab/>
        <w:t>Please indicate whether you received a sufficient number of each book for your students.</w:t>
      </w:r>
    </w:p>
    <w:p>
      <w:pPr>
        <w:pStyle w:val="Normal"/>
        <w:rPr/>
      </w:pPr>
      <w:r>
        <w:rPr/>
      </w:r>
    </w:p>
    <w:tbl>
      <w:tblPr>
        <w:tblW w:w="6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310"/>
        <w:gridCol w:w="1420"/>
        <w:gridCol w:w="1269"/>
      </w:tblGrid>
      <w:tr>
        <w:trPr/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ber of National Institute for Literacy Books You Receiv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o Ma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t Enough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ug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Dad’s Playboo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Big Dream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Shining Stars K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[or] </w:t>
            </w:r>
            <w:r>
              <w:rPr>
                <w:rFonts w:cs="Times New Roman" w:ascii="Times New Roman" w:hAnsi="Times New Roman"/>
                <w:i/>
                <w:sz w:val="22"/>
              </w:rPr>
              <w:t>Shining Stars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[or] </w:t>
            </w:r>
            <w:r>
              <w:rPr>
                <w:rFonts w:cs="Times New Roman" w:ascii="Times New Roman" w:hAnsi="Times New Roman"/>
                <w:i/>
                <w:sz w:val="22"/>
              </w:rPr>
              <w:t>Shining Stars 2-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2.  How did you use the model letter addressed to parents (in Spanish or English) that was included with the publications you received?</w:t>
      </w:r>
    </w:p>
    <w:p>
      <w:pPr>
        <w:pStyle w:val="Normal"/>
        <w:ind w:firstLine="720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</w:tblGrid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Use of Model Let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I used the appropriate letter and placed it with the Institute materials that went home with the student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I modified the letter and placed it with the Institute materials that went home with the student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I modified the letter in an email I sent directly to parent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I gave the model letter(s) to the reading specialist to use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I used the letter I typically use to communicate with parent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I did not send the letter home with the Institute materials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Other (please specify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id you use the model letter in Spanish that was addressed to parents?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740"/>
      </w:tblGrid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Use of Spanish Model Lett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Ye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ind w:left="360" w:hanging="360"/>
        <w:rPr/>
      </w:pPr>
      <w:r>
        <w:rPr/>
        <w:t>4.  Please select the item that best describes how you distributed National Institute for Literacy books to the students and their parents or family members.</w:t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ind w:left="720" w:hanging="720"/>
        <w:rPr/>
      </w:pPr>
      <w:r>
        <w:rPr/>
      </w:r>
    </w:p>
    <w:tbl>
      <w:tblPr>
        <w:tblW w:w="8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25"/>
      </w:tblGrid>
      <w:tr>
        <w:trPr/>
        <w:tc>
          <w:tcPr>
            <w:tcW w:w="8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hod of Distrib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sz w:val="22"/>
              </w:rPr>
            </w:pPr>
            <w:r>
              <w:rPr>
                <w:sz w:val="22"/>
              </w:rPr>
              <w:t>I sent reading materials home by student with cover letters addressed to parents or family member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sz w:val="22"/>
              </w:rPr>
              <w:t xml:space="preserve">I sent reading materials home by student after </w:t>
            </w:r>
            <w:r>
              <w:rPr>
                <w:i/>
                <w:sz w:val="22"/>
              </w:rPr>
              <w:t>sending an e-mail</w:t>
            </w:r>
            <w:r>
              <w:rPr>
                <w:sz w:val="22"/>
              </w:rPr>
              <w:t xml:space="preserve"> to paren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sz w:val="22"/>
              </w:rPr>
              <w:t xml:space="preserve">I sent reading materials home with the parent after a </w:t>
            </w:r>
            <w:r>
              <w:rPr>
                <w:i/>
                <w:sz w:val="22"/>
              </w:rPr>
              <w:t>school meeting</w:t>
            </w:r>
            <w:r>
              <w:rPr>
                <w:sz w:val="22"/>
              </w:rPr>
              <w:t xml:space="preserve"> with the paren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sz w:val="22"/>
              </w:rPr>
            </w:pPr>
            <w:r>
              <w:rPr>
                <w:sz w:val="22"/>
              </w:rPr>
              <w:t>I did not send reading materials home by students; another school staff member (e.g., a reading specialist or librarian) sent the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did not send reading materials home yet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(please describe):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>5.  In which of the following ways did you have opportunity to use the books in activities with parents?</w:t>
      </w:r>
    </w:p>
    <w:p>
      <w:pPr>
        <w:pStyle w:val="Normal"/>
        <w:ind w:firstLine="720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Use of Books with Par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Parent/teacher conferenc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Family literacy activities at school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Workshop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Reading activities I created for parents to do with their chil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Parent volunteers or coordinators used the books with studen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Other (please specify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  <w:t>6.</w:t>
        <w:tab/>
        <w:t>As an educator, do you think that National Institute for Literacy publications were written at an appropriate level so parents could better understand how their K-3 child learns to read?</w:t>
      </w:r>
    </w:p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</w:r>
    </w:p>
    <w:tbl>
      <w:tblPr>
        <w:tblW w:w="7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51"/>
        <w:gridCol w:w="1465"/>
        <w:gridCol w:w="1170"/>
      </w:tblGrid>
      <w:tr>
        <w:trPr/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riting Level of National Institute for Literacy Books for Par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o difficult for my students’ parent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ppropriate level for my students’ par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oo easy for my students’ parent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Dad’s Playboo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Big Dream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 w:val="22"/>
              </w:rPr>
              <w:t>Shining Stars 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[or] </w:t>
            </w:r>
            <w:r>
              <w:rPr>
                <w:rFonts w:cs="Times New Roman" w:ascii="Times New Roman" w:hAnsi="Times New Roman"/>
                <w:i/>
                <w:sz w:val="22"/>
              </w:rPr>
              <w:t>Shining Stars 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[or] </w:t>
            </w:r>
            <w:r>
              <w:rPr>
                <w:rFonts w:cs="Times New Roman" w:ascii="Times New Roman" w:hAnsi="Times New Roman"/>
                <w:i/>
                <w:sz w:val="22"/>
              </w:rPr>
              <w:t>Shining Stars 2-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 Your Perspec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1.</w:t>
        <w:tab/>
        <w:t>Please indicate your level of agreement with the following statements (choose a response in each row).</w:t>
      </w:r>
    </w:p>
    <w:p>
      <w:pPr>
        <w:pStyle w:val="Heading8"/>
        <w:tabs>
          <w:tab w:val="clear" w:pos="720"/>
          <w:tab w:val="left" w:pos="6120" w:leader="none"/>
          <w:tab w:val="left" w:pos="8280" w:leader="none"/>
        </w:tabs>
        <w:rPr>
          <w:i/>
          <w:i/>
        </w:rPr>
      </w:pPr>
      <w:r>
        <w:rPr>
          <w:i/>
        </w:rPr>
        <w:tab/>
        <w:t>Strongly</w:t>
        <w:tab/>
        <w:t>Strongly</w:t>
      </w:r>
    </w:p>
    <w:p>
      <w:pPr>
        <w:pStyle w:val="Heading8"/>
        <w:tabs>
          <w:tab w:val="clear" w:pos="720"/>
          <w:tab w:val="left" w:pos="6120" w:leader="none"/>
          <w:tab w:val="left" w:pos="8460" w:leader="none"/>
        </w:tabs>
        <w:rPr/>
      </w:pPr>
      <w:r>
        <w:rPr/>
        <w:tab/>
        <w:t>Disagree</w:t>
        <w:tab/>
        <w:t>Agre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"/>
        <w:gridCol w:w="540"/>
        <w:gridCol w:w="540"/>
        <w:gridCol w:w="540"/>
        <w:gridCol w:w="5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.</w:t>
              <w:tab/>
              <w:t>The letter that accompanied the books with information about the research in the books was useful to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.</w:t>
              <w:tab/>
              <w:t>The ideas and suggestions for directing my students to take the books to their parents or family members were helpful to m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.</w:t>
              <w:tab/>
              <w:t>The ideas and suggestions in the books reinforce what my school tells parents about how their children learn to re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.</w:t>
              <w:tab/>
              <w:t>The information provided in the books gave me new ideas about ways to engage parents in reading with their K-3 childr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.</w:t>
              <w:tab/>
              <w:t>The books provided by the National Institute for Literacy are the type of books I want my students’ parents to use to help their K-3 student learn to re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.</w:t>
              <w:tab/>
              <w:t>Parents or family members of my students have received books published by the National Institute for Literacy befo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.</w:t>
              <w:tab/>
              <w:t>The books provided by the National Institute for Literacy will help my students’ parents learn how K-3 children become better reade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.</w:t>
              <w:tab/>
              <w:t>I want my students’ parents to receive books provided by the National Institute for Literacy in the futur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hanging="270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.</w:t>
              <w:tab/>
              <w:t>Overall, this was a good way to distribute resources that promote how children learn to rea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/>
        <w:t>2.</w:t>
        <w:tab/>
        <w:t>What additional information or assistance could have been provided you in order to distribute to parents National Institute for Literacy publications about how K-3 children learn to read?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  What other evidence-based information about K-3 student reading would better equip you to help parents understand how children learn to read?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tabs>
                <w:tab w:val="clear" w:pos="720"/>
                <w:tab w:val="left" w:pos="360" w:leader="none"/>
              </w:tabs>
              <w:spacing w:lineRule="auto" w:line="240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2"/>
              </w:rPr>
              <w:t>Use of Books with Par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Research on the cognitive processes of how children learn to read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Research on various assessments used to measure a child’s early reading strengths or weakness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Research about practices for teaching reading to non-English background student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Research about teaching reading to students with learning disabilitie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mniPage9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Other (please specify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613" w:right="161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eastAsia="Times New Roman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3">
    <w:name w:val="Subhead 3"/>
    <w:basedOn w:val="Normal"/>
    <w:qFormat/>
    <w:pPr/>
    <w:rPr>
      <w:b/>
    </w:rPr>
  </w:style>
  <w:style w:type="paragraph" w:styleId="Level9">
    <w:name w:val="Level 9"/>
    <w:basedOn w:val="Normal"/>
    <w:qFormat/>
    <w:pPr>
      <w:widowControl w:val="false"/>
    </w:pPr>
    <w:rPr>
      <w:rFonts w:ascii="Times New Roman" w:hAnsi="Times New Roman" w:eastAsia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Normal">
    <w:name w:val="WP_Normal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 Roman" w:hAnsi="Times New Roman" w:eastAsia="Times New Roman" w:cs="Times New Roman"/>
    </w:rPr>
  </w:style>
  <w:style w:type="paragraph" w:styleId="Header3P">
    <w:name w:val="Header 3P"/>
    <w:basedOn w:val="Level9"/>
    <w:qFormat/>
    <w:pPr>
      <w:widowControl/>
      <w:spacing w:before="0" w:after="120"/>
      <w:jc w:val="center"/>
    </w:pPr>
    <w:rPr>
      <w:rFonts w:ascii="Arial" w:hAnsi="Arial" w:eastAsia="Times" w:cs="Arial"/>
    </w:rPr>
  </w:style>
  <w:style w:type="paragraph" w:styleId="OmniPage9">
    <w:name w:val="OmniPage #9"/>
    <w:basedOn w:val="Normal"/>
    <w:qFormat/>
    <w:pPr>
      <w:spacing w:lineRule="exact" w:line="360"/>
    </w:pPr>
    <w:rPr>
      <w:rFonts w:ascii="Times New Roman" w:hAnsi="Times New Roman" w:eastAsia="Times New Roman" w:cs="Times New Roman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7020" w:leader="none"/>
        <w:tab w:val="left" w:pos="8820" w:leader="none"/>
      </w:tabs>
    </w:pPr>
    <w:rPr>
      <w:rFonts w:ascii="Arial" w:hAnsi="Arial" w:eastAsia="Times New Roman" w:cs="Arial"/>
      <w:b/>
      <w:sz w:val="18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25:00Z</dcterms:created>
  <dc:creator>Leslie Blair</dc:creator>
  <dc:description/>
  <cp:keywords/>
  <dc:language>en-US</dc:language>
  <cp:lastModifiedBy>Sheila.Carey</cp:lastModifiedBy>
  <cp:lastPrinted>2009-03-10T16:34:00Z</cp:lastPrinted>
  <dcterms:modified xsi:type="dcterms:W3CDTF">2009-03-20T13:25:00Z</dcterms:modified>
  <cp:revision>2</cp:revision>
  <dc:subject/>
  <dc:title>National Institute for Literacy </dc:title>
</cp:coreProperties>
</file>