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47"/>
        <w:gridCol w:w="3466"/>
        <w:gridCol w:w="2054"/>
        <w:gridCol w:w="2526"/>
      </w:tblGrid>
      <w:tr>
        <w:trPr>
          <w:trHeight w:val="1008" w:hRule="exact"/>
        </w:trPr>
        <w:tc>
          <w:tcPr>
            <w:tcW w:w="100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ES </w:t>
            </w:r>
            <w:r>
              <w:rPr>
                <w:b/>
                <w:color w:val="000000"/>
                <w:sz w:val="28"/>
                <w:szCs w:val="28"/>
              </w:rPr>
              <w:t>Special Educatio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8"/>
                <w:szCs w:val="28"/>
              </w:rPr>
              <w:t>Postdoctoral Research Training Progr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doctoral Fellow Survey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lease return by May </w:t>
            </w:r>
            <w:r>
              <w:rPr>
                <w:bCs/>
                <w:szCs w:val="28"/>
                <w:u w:val="single"/>
              </w:rPr>
              <w:t>XX</w:t>
            </w:r>
            <w:r>
              <w:rPr>
                <w:bCs/>
                <w:szCs w:val="28"/>
              </w:rPr>
              <w:t>, 2010, to Celia.Rosenquist@ed.go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Respondent Information</w:t>
            </w:r>
          </w:p>
        </w:tc>
      </w:tr>
      <w:tr>
        <w:trPr>
          <w:trHeight w:val="432" w:hRule="exac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192540094"/>
            <w:bookmarkStart w:id="1" w:name="__Fieldmark__2_41925400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192540094"/>
            <w:bookmarkStart w:id="3" w:name="__Fieldmark__3_41925400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</w:tr>
      <w:tr>
        <w:trPr>
          <w:trHeight w:val="576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training site (university)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mentor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entry into IES Postdoctoral Special Education Research Training Program (month/ye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year in program, if applicable (e.g.,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left or finished program, if applicable (month/year)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ere did you complete your doctoral work? </w:t>
            </w:r>
          </w:p>
          <w:p>
            <w:pPr>
              <w:pStyle w:val="Normal"/>
              <w:rPr/>
            </w:pPr>
            <w:r>
              <w:rPr/>
              <w:t>(Specify university and department)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 was your graduate school dissertation advisor?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2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gree completed </w:t>
            </w:r>
          </w:p>
        </w:tc>
        <w:tc>
          <w:tcPr>
            <w:tcW w:w="3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192540094"/>
            <w:bookmarkStart w:id="5" w:name="__Fieldmark__11_41925400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h.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92540094"/>
            <w:bookmarkStart w:id="7" w:name="__Fieldmark__12_41925400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d.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92540094"/>
            <w:bookmarkStart w:id="9" w:name="__Fieldmark__13_41925400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.  Please specif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ear degree completed</w:t>
            </w:r>
          </w:p>
        </w:tc>
        <w:tc>
          <w:tcPr>
            <w:tcW w:w="25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 status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192540094"/>
            <w:bookmarkStart w:id="11" w:name="__Fieldmark__16_419254009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.S. Citiz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192540094"/>
            <w:bookmarkStart w:id="13" w:name="__Fieldmark__17_419254009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ermanent Resident</w:t>
            </w:r>
          </w:p>
        </w:tc>
      </w:tr>
      <w:tr>
        <w:trPr>
          <w:trHeight w:val="720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of Hispanic or Latino origin?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4192540094"/>
            <w:bookmarkStart w:id="15" w:name="__Fieldmark__18_419254009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4192540094"/>
            <w:bookmarkStart w:id="17" w:name="__Fieldmark__19_419254009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1872" w:hRule="exact"/>
        </w:trPr>
        <w:tc>
          <w:tcPr>
            <w:tcW w:w="55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 background. Please check all that apply. (Optional)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192540094"/>
            <w:bookmarkStart w:id="19" w:name="__Fieldmark__20_41925400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merican Indian or Alaska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4192540094"/>
            <w:bookmarkStart w:id="21" w:name="__Fieldmark__21_419254009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s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4192540094"/>
            <w:bookmarkStart w:id="23" w:name="__Fieldmark__22_419254009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lack or African Americ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4192540094"/>
            <w:bookmarkStart w:id="25" w:name="__Fieldmark__23_419254009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tive Hawaiian/Pacific Isla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4192540094"/>
            <w:bookmarkStart w:id="27" w:name="__Fieldmark__24_419254009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White</w:t>
            </w:r>
          </w:p>
        </w:tc>
      </w:tr>
      <w:tr>
        <w:trPr>
          <w:trHeight w:val="2053" w:hRule="exac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 Accomplishments</w:t>
            </w:r>
          </w:p>
        </w:tc>
      </w:tr>
      <w:tr>
        <w:trPr>
          <w:trHeight w:val="1152" w:hRule="exac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ublications authored or co-authored DURING fellowship years, or resulting from work conducted during fellowship; </w:t>
            </w:r>
            <w:r>
              <w:rPr>
                <w:i/>
              </w:rPr>
              <w:t xml:space="preserve">include published or in press refereed journal articles, chapters in edited volumes, and monographs. </w:t>
            </w:r>
          </w:p>
        </w:tc>
        <w:tc>
          <w:tcPr>
            <w:tcW w:w="25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7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refereed conference presentations authored or co-authored DURING fellowship years, or resulting from work conducted during fellowship. </w:t>
            </w:r>
          </w:p>
        </w:tc>
        <w:tc>
          <w:tcPr>
            <w:tcW w:w="25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7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independent research project completed/expected to be completed based on IES postdoctoral fellowship.</w:t>
            </w:r>
            <w:r>
              <w:rPr>
                <w:i/>
              </w:rPr>
              <w:t xml:space="preserve"> </w:t>
            </w:r>
          </w:p>
        </w:tc>
        <w:tc>
          <w:tcPr>
            <w:tcW w:w="25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32" w:hRule="exact"/>
        </w:trPr>
        <w:tc>
          <w:tcPr>
            <w:tcW w:w="100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attach a one-page abstract of your independent research project to this surv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a.  Please Provide Citations for Published or In Press Papers </w:t>
            </w:r>
          </w:p>
        </w:tc>
      </w:tr>
      <w:tr>
        <w:trPr>
          <w:trHeight w:val="2042" w:hRule="atLeast"/>
          <w:cantSplit w:val="true"/>
        </w:trPr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b.  Please Provide Citations for Conference Presentations </w:t>
            </w:r>
          </w:p>
        </w:tc>
      </w:tr>
      <w:tr>
        <w:trPr>
          <w:trHeight w:val="2880" w:hRule="atLeast"/>
          <w:cantSplit w:val="true"/>
        </w:trPr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c.  Other Notable Awards/Honors Received (Please list)</w:t>
            </w:r>
          </w:p>
        </w:tc>
      </w:tr>
      <w:tr>
        <w:trPr>
          <w:trHeight w:val="1826" w:hRule="atLeast"/>
          <w:cantSplit w:val="true"/>
        </w:trPr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407"/>
        <w:gridCol w:w="37"/>
        <w:gridCol w:w="103"/>
        <w:gridCol w:w="880"/>
        <w:gridCol w:w="370"/>
        <w:gridCol w:w="1546"/>
        <w:gridCol w:w="1283"/>
        <w:gridCol w:w="1097"/>
      </w:tblGrid>
      <w:tr>
        <w:trPr>
          <w:trHeight w:val="432" w:hRule="exact"/>
        </w:trPr>
        <w:tc>
          <w:tcPr>
            <w:tcW w:w="100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  Satisfaction with Training Experience</w:t>
            </w:r>
          </w:p>
        </w:tc>
      </w:tr>
      <w:tr>
        <w:trPr>
          <w:trHeight w:val="720" w:hRule="exact"/>
          <w:cantSplit w:val="true"/>
        </w:trPr>
        <w:tc>
          <w:tcPr>
            <w:tcW w:w="100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ow satisfied are you with the education research training you received during your IES Postdoctoral Special Education Research Training fellowship?  Please rate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mewh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ither Satisfied nor Dis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what 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Satisfi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>
          <w:trHeight w:val="720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wledge gained of relevant special education research content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4192540094"/>
            <w:bookmarkStart w:id="29" w:name="__Fieldmark__31_419254009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4192540094"/>
            <w:bookmarkStart w:id="31" w:name="__Fieldmark__32_419254009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4192540094"/>
            <w:bookmarkStart w:id="33" w:name="__Fieldmark__33_4192540094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4192540094"/>
            <w:bookmarkStart w:id="35" w:name="__Fieldmark__34_419254009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4192540094"/>
            <w:bookmarkStart w:id="37" w:name="__Fieldmark__35_4192540094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wledge gained of research methodology &amp; statistics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4192540094"/>
            <w:bookmarkStart w:id="39" w:name="__Fieldmark__36_4192540094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4192540094"/>
            <w:bookmarkStart w:id="41" w:name="__Fieldmark__37_419254009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8_4192540094"/>
            <w:bookmarkStart w:id="43" w:name="__Fieldmark__38_4192540094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4192540094"/>
            <w:bookmarkStart w:id="45" w:name="__Fieldmark__39_419254009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0_4192540094"/>
            <w:bookmarkStart w:id="47" w:name="__Fieldmark__40_4192540094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ortunities for meaningful independent research in special education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4192540094"/>
            <w:bookmarkStart w:id="49" w:name="__Fieldmark__41_4192540094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4192540094"/>
            <w:bookmarkStart w:id="51" w:name="__Fieldmark__42_419254009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3_4192540094"/>
            <w:bookmarkStart w:id="53" w:name="__Fieldmark__43_4192540094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4_4192540094"/>
            <w:bookmarkStart w:id="55" w:name="__Fieldmark__44_419254009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5_4192540094"/>
            <w:bookmarkStart w:id="57" w:name="__Fieldmark__45_4192540094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portunities to pub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6_4192540094"/>
            <w:bookmarkStart w:id="59" w:name="__Fieldmark__46_4192540094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7_4192540094"/>
            <w:bookmarkStart w:id="61" w:name="__Fieldmark__47_419254009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8_4192540094"/>
            <w:bookmarkStart w:id="63" w:name="__Fieldmark__48_4192540094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9_4192540094"/>
            <w:bookmarkStart w:id="65" w:name="__Fieldmark__49_419254009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0_4192540094"/>
            <w:bookmarkStart w:id="67" w:name="__Fieldmark__50_4192540094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ortunities to present at conferences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1_4192540094"/>
            <w:bookmarkStart w:id="69" w:name="__Fieldmark__51_4192540094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4192540094"/>
            <w:bookmarkStart w:id="71" w:name="__Fieldmark__52_419254009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3_4192540094"/>
            <w:bookmarkStart w:id="73" w:name="__Fieldmark__53_4192540094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4192540094"/>
            <w:bookmarkStart w:id="75" w:name="__Fieldmark__54_419254009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4192540094"/>
            <w:bookmarkStart w:id="77" w:name="__Fieldmark__55_4192540094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ortunities to learn grant-writing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6_4192540094"/>
            <w:bookmarkStart w:id="79" w:name="__Fieldmark__56_4192540094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7_4192540094"/>
            <w:bookmarkStart w:id="81" w:name="__Fieldmark__57_419254009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8_4192540094"/>
            <w:bookmarkStart w:id="83" w:name="__Fieldmark__58_4192540094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9_4192540094"/>
            <w:bookmarkStart w:id="85" w:name="__Fieldmark__59_419254009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0_4192540094"/>
            <w:bookmarkStart w:id="87" w:name="__Fieldmark__60_4192540094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 preparation for obtaining future employment in special education/education research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1_4192540094"/>
            <w:bookmarkStart w:id="89" w:name="__Fieldmark__61_4192540094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2_4192540094"/>
            <w:bookmarkStart w:id="91" w:name="__Fieldmark__62_419254009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3_4192540094"/>
            <w:bookmarkStart w:id="93" w:name="__Fieldmark__63_4192540094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4_4192540094"/>
            <w:bookmarkStart w:id="95" w:name="__Fieldmark__64_419254009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5_4192540094"/>
            <w:bookmarkStart w:id="97" w:name="__Fieldmark__65_4192540094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 satisfaction with quality of mentoring received from primary mentor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6_4192540094"/>
            <w:bookmarkStart w:id="99" w:name="__Fieldmark__66_4192540094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7_4192540094"/>
            <w:bookmarkStart w:id="101" w:name="__Fieldmark__67_419254009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8_4192540094"/>
            <w:bookmarkStart w:id="103" w:name="__Fieldmark__68_4192540094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9_4192540094"/>
            <w:bookmarkStart w:id="105" w:name="__Fieldmark__69_419254009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4192540094"/>
            <w:bookmarkStart w:id="107" w:name="__Fieldmark__70_4192540094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all satisfaction with quality of training received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1_4192540094"/>
            <w:bookmarkStart w:id="109" w:name="__Fieldmark__71_4192540094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2_4192540094"/>
            <w:bookmarkStart w:id="111" w:name="__Fieldmark__72_419254009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3_4192540094"/>
            <w:bookmarkStart w:id="113" w:name="__Fieldmark__73_4192540094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4_4192540094"/>
            <w:bookmarkStart w:id="115" w:name="__Fieldmark__74_419254009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5_4192540094"/>
            <w:bookmarkStart w:id="117" w:name="__Fieldmark__75_4192540094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43" w:hRule="atLeast"/>
          <w:cantSplit w:val="true"/>
        </w:trPr>
        <w:tc>
          <w:tcPr>
            <w:tcW w:w="100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comment on the overall quality of your training experi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 Postfellowship Information</w:t>
            </w:r>
          </w:p>
        </w:tc>
      </w:tr>
      <w:tr>
        <w:trPr>
          <w:trHeight w:val="720" w:hRule="exac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f you are in your last year of training or have concluded your training, please complete the following section:</w:t>
            </w:r>
          </w:p>
        </w:tc>
      </w:tr>
      <w:tr>
        <w:trPr>
          <w:trHeight w:val="1152" w:hRule="exac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secured employment yet that will begin or has begun following completion of your IES Postdoctoral Special Education Research Training Program?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7_4192540094"/>
            <w:bookmarkStart w:id="119" w:name="__Fieldmark__77_419254009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8_4192540094"/>
            <w:bookmarkStart w:id="121" w:name="__Fieldmark__78_419254009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304" w:hRule="exact"/>
          <w:cantSplit w:val="true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nder"/>
              <w:rPr/>
            </w:pPr>
            <w:r>
              <w:rPr>
                <w:rFonts w:cs="Times New Roman"/>
              </w:rPr>
              <w:t xml:space="preserve">If you </w:t>
            </w:r>
            <w:r>
              <w:rPr>
                <w:rFonts w:cs="Times New Roman"/>
                <w:b/>
                <w:bCs/>
              </w:rPr>
              <w:t>have</w:t>
            </w:r>
            <w:r>
              <w:rPr>
                <w:rFonts w:cs="Times New Roman"/>
              </w:rPr>
              <w:t xml:space="preserve"> secured employment, what type of institution are/will you be employed in?</w:t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9_4192540094"/>
            <w:bookmarkStart w:id="123" w:name="__Fieldmark__79_419254009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Univer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0_4192540094"/>
            <w:bookmarkStart w:id="125" w:name="__Fieldmark__80_419254009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4-year colle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1_4192540094"/>
            <w:bookmarkStart w:id="127" w:name="__Fieldmark__81_419254009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2-year colle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2_4192540094"/>
            <w:bookmarkStart w:id="129" w:name="__Fieldmark__82_419254009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Gover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3_4192540094"/>
            <w:bookmarkStart w:id="131" w:name="__Fieldmark__83_419254009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onprof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4_4192540094"/>
            <w:bookmarkStart w:id="133" w:name="__Fieldmark__84_419254009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Private Research/Bus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5_4192540094"/>
            <w:bookmarkStart w:id="135" w:name="__Fieldmark__85_419254009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Practice/Direct servi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6_4192540094"/>
            <w:bookmarkStart w:id="137" w:name="__Fieldmark__86_419254009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ender"/>
              <w:rPr/>
            </w:pPr>
            <w:r>
              <w:rPr>
                <w:rFonts w:cs="Times New Roman"/>
              </w:rPr>
              <w:t xml:space="preserve">If you </w:t>
            </w:r>
            <w:r>
              <w:rPr>
                <w:rFonts w:cs="Times New Roman"/>
                <w:b/>
                <w:bCs/>
              </w:rPr>
              <w:t>have</w:t>
            </w:r>
            <w:r>
              <w:rPr>
                <w:rFonts w:cs="Times New Roman"/>
              </w:rPr>
              <w:t xml:space="preserve"> secured employment, what type of position do/will you hold?</w:t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7_4192540094"/>
            <w:bookmarkStart w:id="139" w:name="__Fieldmark__87_419254009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Full-time facul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8_4192540094"/>
            <w:bookmarkStart w:id="141" w:name="__Fieldmark__88_419254009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Lectur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9_4192540094"/>
            <w:bookmarkStart w:id="143" w:name="__Fieldmark__89_419254009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Postdoctoral fello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0_4192540094"/>
            <w:bookmarkStart w:id="145" w:name="__Fieldmark__90_419254009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Research associ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1_4192540094"/>
            <w:bookmarkStart w:id="147" w:name="__Fieldmark__91_419254009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Practice/Direct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2_4192540094"/>
            <w:bookmarkStart w:id="149" w:name="__Fieldmark__92_419254009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ender"/>
              <w:rPr>
                <w:rFonts w:cs="Times New Roman"/>
              </w:rPr>
            </w:pPr>
            <w:r>
              <w:rPr>
                <w:rFonts w:cs="Times New Roman"/>
              </w:rPr>
              <w:t xml:space="preserve">If you </w:t>
            </w:r>
            <w:r>
              <w:rPr>
                <w:rFonts w:cs="Times New Roman"/>
                <w:b/>
                <w:bCs/>
              </w:rPr>
              <w:t>have</w:t>
            </w:r>
            <w:r>
              <w:rPr>
                <w:rFonts w:cs="Times New Roman"/>
              </w:rPr>
              <w:t xml:space="preserve"> secured employment, what type of research do/will your duties primarily focus on?</w:t>
            </w:r>
          </w:p>
          <w:p>
            <w:pPr>
              <w:pStyle w:val="Sen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3_4192540094"/>
            <w:bookmarkStart w:id="151" w:name="__Fieldmark__93_419254009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Special Education resear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4_4192540094"/>
            <w:bookmarkStart w:id="153" w:name="__Fieldmark__94_419254009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Other resear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5_4192540094"/>
            <w:bookmarkStart w:id="155" w:name="__Fieldmark__95_419254009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</w:tc>
      </w:tr>
      <w:tr>
        <w:trPr>
          <w:trHeight w:val="2880" w:hRule="exact"/>
        </w:trPr>
        <w:tc>
          <w:tcPr>
            <w:tcW w:w="4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</w:t>
            </w:r>
            <w:r>
              <w:rPr>
                <w:b/>
              </w:rPr>
              <w:t>have</w:t>
            </w:r>
            <w:r>
              <w:rPr/>
              <w:t xml:space="preserve"> secured employment, please complete the following information regarding the positions you have hel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on Title and Institut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Dates of Employ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on Title and Institution</w:t>
            </w:r>
          </w:p>
          <w:p>
            <w:pPr>
              <w:pStyle w:val="Normal"/>
              <w:ind w:left="720" w:hanging="0"/>
              <w:rPr/>
            </w:pPr>
            <w:r>
              <w:rPr/>
              <w:t>Dates of Employ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on Title and Institution</w:t>
            </w:r>
          </w:p>
          <w:p>
            <w:pPr>
              <w:pStyle w:val="Normal"/>
              <w:ind w:left="720" w:hanging="0"/>
              <w:rPr/>
            </w:pPr>
            <w:r>
              <w:rPr/>
              <w:t>Dates of Employme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exact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submitted a grant proposal to IES yet on which you are either P.I. or Co-P.I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F YES:</w:t>
            </w:r>
          </w:p>
          <w:p>
            <w:pPr>
              <w:pStyle w:val="Normal"/>
              <w:rPr/>
            </w:pPr>
            <w:r>
              <w:rPr/>
              <w:t>Date of submission</w:t>
            </w:r>
          </w:p>
          <w:p>
            <w:pPr>
              <w:pStyle w:val="Normal"/>
              <w:rPr/>
            </w:pPr>
            <w:r>
              <w:rPr/>
              <w:t>Title of submission</w:t>
            </w:r>
          </w:p>
          <w:p>
            <w:pPr>
              <w:pStyle w:val="Normal"/>
              <w:rPr/>
            </w:pPr>
            <w:r>
              <w:rPr/>
              <w:t>Topic and Goal of submission</w:t>
            </w:r>
          </w:p>
          <w:p>
            <w:pPr>
              <w:pStyle w:val="Normal"/>
              <w:rPr/>
            </w:pPr>
            <w:r>
              <w:rPr/>
              <w:t>Funded (yes/no)</w:t>
            </w:r>
          </w:p>
          <w:p>
            <w:pPr>
              <w:pStyle w:val="Normal"/>
              <w:rPr/>
            </w:pPr>
            <w:r>
              <w:rPr/>
              <w:t>If funded, grant performance dates</w:t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2_4192540094"/>
            <w:bookmarkStart w:id="157" w:name="__Fieldmark__102_419254009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3_4192540094"/>
            <w:bookmarkStart w:id="159" w:name="__Fieldmark__103_419254009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ou have </w:t>
            </w:r>
            <w:r>
              <w:rPr>
                <w:b/>
              </w:rPr>
              <w:t>not yet</w:t>
            </w:r>
            <w:r>
              <w:rPr/>
              <w:t xml:space="preserve"> submitted a grant proposal to IES as either P.I. or Co-P.I., do you plan to submit one? </w:t>
            </w:r>
          </w:p>
          <w:p>
            <w:pPr>
              <w:pStyle w:val="Normal"/>
              <w:rPr/>
            </w:pPr>
            <w:r>
              <w:rPr/>
              <w:t>Expected timeframe for submission of propos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9_4192540094"/>
            <w:bookmarkStart w:id="161" w:name="__Fieldmark__109_419254009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0_4192540094"/>
            <w:bookmarkStart w:id="163" w:name="__Fieldmark__110_419254009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0" w:hRule="exact"/>
        </w:trPr>
        <w:tc>
          <w:tcPr>
            <w:tcW w:w="49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your postfellowship employment, are you currently or will you be written into an IES grant (e.g., as a research associate, postdoc, or consultant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F YES:</w:t>
            </w:r>
          </w:p>
          <w:p>
            <w:pPr>
              <w:pStyle w:val="Normal"/>
              <w:rPr/>
            </w:pPr>
            <w:r>
              <w:rPr/>
              <w:t>Date of submission</w:t>
            </w:r>
          </w:p>
          <w:p>
            <w:pPr>
              <w:pStyle w:val="Normal"/>
              <w:rPr/>
            </w:pPr>
            <w:r>
              <w:rPr/>
              <w:t>Title of submission</w:t>
            </w:r>
          </w:p>
          <w:p>
            <w:pPr>
              <w:pStyle w:val="Normal"/>
              <w:rPr/>
            </w:pPr>
            <w:r>
              <w:rPr/>
              <w:t>Your role</w:t>
            </w:r>
          </w:p>
          <w:p>
            <w:pPr>
              <w:pStyle w:val="Normal"/>
              <w:rPr/>
            </w:pPr>
            <w:r>
              <w:rPr/>
              <w:t>Topic and Goal of submission</w:t>
            </w:r>
          </w:p>
          <w:p>
            <w:pPr>
              <w:pStyle w:val="Normal"/>
              <w:rPr/>
            </w:pPr>
            <w:r>
              <w:rPr/>
              <w:t>Funded (yes/no)</w:t>
            </w:r>
          </w:p>
          <w:p>
            <w:pPr>
              <w:pStyle w:val="Normal"/>
              <w:rPr/>
            </w:pPr>
            <w:r>
              <w:rPr/>
              <w:t>If funded, grant performance dates</w:t>
            </w:r>
          </w:p>
        </w:tc>
        <w:tc>
          <w:tcPr>
            <w:tcW w:w="517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2_4192540094"/>
            <w:bookmarkStart w:id="165" w:name="__Fieldmark__112_419254009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3_4192540094"/>
            <w:bookmarkStart w:id="167" w:name="__Fieldmark__113_419254009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exact"/>
          <w:cantSplit w:val="true"/>
        </w:trPr>
        <w:tc>
          <w:tcPr>
            <w:tcW w:w="100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ES’s Requests for Application represent multiple topic areas, which are further divided into project goals </w:t>
            </w:r>
            <w:r>
              <w:rPr>
                <w:u w:val="single"/>
              </w:rPr>
              <w:t>(http://ies.ed.gov/funding/pdf/XXX).</w:t>
            </w:r>
            <w:r>
              <w:rPr/>
              <w:t xml:space="preserve">  If you have not yet submitted a grant proposal to IES, but are planning to, which topics and project goals do you think you would be most likely to apply under? </w:t>
            </w:r>
          </w:p>
        </w:tc>
      </w:tr>
      <w:tr>
        <w:trPr>
          <w:trHeight w:val="8317" w:hRule="exact"/>
          <w:cantSplit w:val="true"/>
        </w:trPr>
        <w:tc>
          <w:tcPr>
            <w:tcW w:w="1008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0_4192540094"/>
            <w:bookmarkStart w:id="169" w:name="__Fieldmark__120_419254009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Early Intervention and Early Childhood Special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1_4192540094"/>
            <w:bookmarkStart w:id="171" w:name="__Fieldmark__121_419254009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Reading, Writing, and Language Develop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2_4192540094"/>
            <w:bookmarkStart w:id="173" w:name="__Fieldmark__122_419254009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Mathematics and Science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3_4192540094"/>
            <w:bookmarkStart w:id="175" w:name="__Fieldmark__123_419254009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Social &amp; Behavioral Outcomes to Support Learni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4_4192540094"/>
            <w:bookmarkStart w:id="177" w:name="__Fieldmark__124_419254009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Transition Outcomes for Special Education Secondary Stud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5_4192540094"/>
            <w:bookmarkStart w:id="179" w:name="__Fieldmark__125_4192540094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Cognition and Student Learning in Special Educ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6_4192540094"/>
            <w:bookmarkStart w:id="181" w:name="__Fieldmark__126_419254009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Teacher Qualit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7_4192540094"/>
            <w:bookmarkStart w:id="183" w:name="__Fieldmark__127_419254009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Related Serv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8_4192540094"/>
            <w:bookmarkStart w:id="185" w:name="__Fieldmark__128_419254009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Special Education Policy, Finance, and Syst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29_4192540094"/>
            <w:bookmarkStart w:id="187" w:name="__Fieldmark__129_419254009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Autism Spectrum Disorder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0_4192540094"/>
            <w:bookmarkStart w:id="189" w:name="__Fieldmark__130_419254009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a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1_4192540094"/>
            <w:bookmarkStart w:id="191" w:name="__Fieldmark__131_419254009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Exploration Proj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2_4192540094"/>
            <w:bookmarkStart w:id="193" w:name="__Fieldmark__132_4192540094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Development and Innovation Proj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3_4192540094"/>
            <w:bookmarkStart w:id="195" w:name="__Fieldmark__133_4192540094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Efficacy and Replication Proj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4_4192540094"/>
            <w:bookmarkStart w:id="197" w:name="__Fieldmark__134_4192540094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Scale-Up Evalu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35_4192540094"/>
            <w:bookmarkStart w:id="199" w:name="__Fieldmark__135_4192540094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Measurement Projec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36_4192540094"/>
            <w:bookmarkStart w:id="201" w:name="__Fieldmark__136_4192540094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</w:tr>
      <w:tr>
        <w:trPr>
          <w:trHeight w:val="432" w:hRule="exac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 Accomplishments Subsequent to Fellowship Years</w:t>
            </w:r>
          </w:p>
        </w:tc>
      </w:tr>
      <w:tr>
        <w:trPr>
          <w:trHeight w:val="1440" w:hRule="exact"/>
        </w:trPr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publications authored or co-authored SUBSEQUENT TO fellowship years; </w:t>
            </w:r>
            <w:r>
              <w:rPr>
                <w:i/>
              </w:rPr>
              <w:t>include published or in press refereed journal articles, chapters in edited volumes, and monographs.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57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ber of refereed conference presentations authored or co-authored SUBSEQUENT TO fellowship years. </w:t>
            </w:r>
          </w:p>
        </w:tc>
        <w:tc>
          <w:tcPr>
            <w:tcW w:w="42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32" w:hRule="exact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. Please Provide Citations for Published or In Press Papers </w:t>
            </w:r>
          </w:p>
        </w:tc>
      </w:tr>
      <w:tr>
        <w:trPr>
          <w:trHeight w:val="2880" w:hRule="atLeast"/>
          <w:cantSplit w:val="true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b.  Please Provide Citations for Refereed Conference Presentations </w:t>
            </w:r>
          </w:p>
        </w:tc>
      </w:tr>
      <w:tr>
        <w:trPr>
          <w:trHeight w:val="2880" w:hRule="atLeast"/>
          <w:cantSplit w:val="true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.  Other Notable Awards/Honors Received (Please list)</w:t>
            </w:r>
          </w:p>
        </w:tc>
      </w:tr>
      <w:tr>
        <w:trPr>
          <w:trHeight w:val="2307" w:hRule="atLeast"/>
          <w:cantSplit w:val="true"/>
        </w:trPr>
        <w:tc>
          <w:tcPr>
            <w:tcW w:w="10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0:00Z</dcterms:created>
  <dc:creator>Kavita.Joshi</dc:creator>
  <dc:description/>
  <cp:keywords/>
  <dc:language>en-US</dc:language>
  <cp:lastModifiedBy>Authorised User</cp:lastModifiedBy>
  <cp:lastPrinted>2009-04-07T15:01:00Z</cp:lastPrinted>
  <dcterms:modified xsi:type="dcterms:W3CDTF">2009-04-28T19:27:00Z</dcterms:modified>
  <cp:revision>5</cp:revision>
  <dc:subject/>
  <dc:title>Form for Post Doctoral Fellowship</dc:title>
</cp:coreProperties>
</file>