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9"/>
        <w:gridCol w:w="2952"/>
      </w:tblGrid>
      <w:tr>
        <w:trPr>
          <w:trHeight w:val="960" w:hRule="exact"/>
        </w:trPr>
        <w:tc>
          <w:tcPr>
            <w:tcW w:w="5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ins w:id="0" w:author="Authorised User" w:date="2010-03-12T10:45:00Z">
              <w:r>
                <w:rPr>
                  <w:b/>
                  <w:sz w:val="14"/>
                </w:rPr>
                <w:t>U.S. Department of Education, Office of Innovation and Improvement (OII)</w:t>
              </w:r>
            </w:ins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fldChar w:fldCharType="begin">
                <w:ffData>
                  <w:name w:val="OMB83C_po"/>
                  <w:enabled/>
                  <w:calcOnExit w:val="0"/>
                  <w:statusText w:type="text" w:val="Enter the four digit program office portion of the OMB Control Number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1" w:author="Authorised User" w:date="2010-03-12T10:45:00Z">
              <w:r>
                <w:rPr>
                  <w:b/>
                  <w:lang w:val="en-US" w:eastAsia="en-US"/>
                </w:rPr>
                <w:delText>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del w:id="2" w:author="Authorised User" w:date="2010-03-12T10:45:00Z">
              <w:r>
                <w:rPr>
                  <w:b/>
                </w:rPr>
                <w:delText>-</w:delText>
              </w:r>
            </w:del>
            <w:r>
              <w:fldChar w:fldCharType="begin">
                <w:ffData>
                  <w:name w:val="OMB83C_number"/>
                  <w:enabled/>
                  <w:calcOnExit w:val="0"/>
                  <w:statusText w:type="text" w:val="Enter the OMB control number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3" w:author="Authorised User" w:date="2010-03-12T10:45:00Z">
              <w:r>
                <w:rPr>
                  <w:b/>
                  <w:lang w:val="en-US" w:eastAsia="en-US"/>
                </w:rPr>
                <w:delText>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4" w:author="Authorised User" w:date="2010-03-12T10:45:00Z">
              <w:r>
                <w:rPr>
                  <w:b/>
                </w:rPr>
                <w:t>1855-0021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del w:id="5" w:author="Authorised User" w:date="2010-03-12T10:47:00Z">
              <w:r>
                <w:rPr>
                  <w:b/>
                  <w:lang w:val="en-US" w:eastAsia="en-US"/>
                </w:rPr>
                <w:delText>     </w:delText>
              </w:r>
            </w:del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ins w:id="6" w:author="Authorised User" w:date="2010-03-12T10:47:00Z">
              <w:r>
                <w:rPr>
                  <w:b/>
                </w:rPr>
                <w:t xml:space="preserve">No change </w:t>
              </w:r>
            </w:ins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ins w:id="7" w:author="Authorised User" w:date="2010-03-12T10:47:00Z">
              <w:r>
                <w:rPr>
                  <w:b/>
                </w:rPr>
                <w:t>No change in Burden</w:t>
              </w:r>
            </w:ins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>
                <w:sz w:val="16"/>
              </w:rPr>
              <w:t>Program Cha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88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ins w:id="8" w:author="Authorised User" w:date="2010-03-12T10:48:00Z">
              <w:r>
                <w:rPr>
                  <w:b/>
                </w:rPr>
                <w:t>This request is processed to move the application to the IC page, and other documents to the proper location in the record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52451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41.3pt" to="468.05pt,4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79883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5pt,62.9pt" to="468.05pt,6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42:00Z</dcterms:created>
  <dc:creator>James Vaughan</dc:creator>
  <dc:description>This is the OMB Paperwork Reduction Act Change Worksheet</dc:description>
  <cp:keywords>83C change worksheet OMB</cp:keywords>
  <dc:language>en-US</dc:language>
  <cp:lastModifiedBy>Authorised User</cp:lastModifiedBy>
  <cp:lastPrinted>2004-06-02T14:10:00Z</cp:lastPrinted>
  <dcterms:modified xsi:type="dcterms:W3CDTF">2010-03-12T15:49:00Z</dcterms:modified>
  <cp:revision>3</cp:revision>
  <dc:subject>Clearance Package change worksheet</dc:subject>
  <dc:title>OMB Form 83C</dc:title>
</cp:coreProperties>
</file>