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w:sz w:val="24"/>
          <w:szCs w:val="24"/>
          <w:lang w:val="en-CA"/>
        </w:rPr>
        <w:t xml:space="preserve">                                           </w:t>
      </w:r>
      <w:r>
        <w:rPr>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DRAF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FORMATION COLLE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cus Group Research for Improving Fuel Economy Label Design and Content: Pha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PA ICR </w:t>
      </w:r>
      <w:bookmarkStart w:id="0" w:name="OLE_LINK2"/>
      <w:r>
        <w:rPr>
          <w:rFonts w:cs="Times New Roman" w:ascii="Times New Roman" w:hAnsi="Times New Roman"/>
          <w:sz w:val="24"/>
          <w:szCs w:val="24"/>
        </w:rPr>
        <w:t>2343.02</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ompliance and Innovative Strategies Division</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ransportation and Air Quality</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Air and Radiation</w:t>
      </w:r>
    </w:p>
    <w:p>
      <w:pPr>
        <w:pStyle w:val="Normal"/>
        <w:jc w:val="center"/>
        <w:rPr>
          <w:rFonts w:ascii="Times New Roman" w:hAnsi="Times New Roman" w:cs="Times New Roman"/>
          <w:sz w:val="24"/>
          <w:szCs w:val="24"/>
        </w:rPr>
      </w:pPr>
      <w:r>
        <w:rPr>
          <w:rFonts w:cs="Times New Roman" w:ascii="Times New Roman" w:hAnsi="Times New Roman"/>
          <w:sz w:val="24"/>
          <w:szCs w:val="24"/>
        </w:rPr>
        <w:t>U.S. Environmental Protection Agenc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Part A</w:t>
      </w:r>
    </w:p>
    <w:p>
      <w:pPr>
        <w:pStyle w:val="Normal"/>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Identification of the Information Coll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 Title of the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cus Group Research for Improving Fuel Economy Label Design and Content: Pha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b) Short Characterization/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request to conduct focus group research for the Environmental Protection Agency (EPA).  As required under the Energy Policy and Conservation Act (EPCA), EPA has promulgated regulations which specify the design and content of fuel economy labels that are affixed on the windows of all cars and light trucks sold in the 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EPA is responsible for developing the fuel economy labels that are posted on window stickers of all new light duty cars and trucks sold in the U.S. and, beginning with the 2011 model year, on all new medium-duty passenger vehicles (a category that includes large sport-utility vehicles and passenger vans).  </w:t>
      </w:r>
    </w:p>
    <w:p>
      <w:pPr>
        <w:pStyle w:val="Normal"/>
        <w:rPr>
          <w:sz w:val="24"/>
          <w:szCs w:val="24"/>
        </w:rPr>
      </w:pPr>
      <w:r>
        <w:rPr>
          <w:sz w:val="24"/>
          <w:szCs w:val="24"/>
        </w:rPr>
      </w:r>
    </w:p>
    <w:p>
      <w:pPr>
        <w:pStyle w:val="Normal"/>
        <w:rPr>
          <w:sz w:val="24"/>
          <w:szCs w:val="24"/>
        </w:rPr>
      </w:pPr>
      <w:r>
        <w:rPr>
          <w:sz w:val="24"/>
          <w:szCs w:val="24"/>
        </w:rPr>
        <w:t xml:space="preserve">In 2006 EPA updated how the window sticker fuel economy values are calculated to better reflect typical real-world driving patterns and provide more realistic fuel economy estimates.  Beginning in the fall of 2010, increasing market penetration of advanced technology vehicles, in particular plug-in hybrid electric vehicles and electric vehicles, will require new label metrics and presentation to effectively convey information to consumers.  Therefore, EPA has initiated a rulemaking action that will amend the way in which fuel economy estimates are calculated and/or displayed, for both conventionally fueled vehicles and advanced technology vehicles.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EPA amends the label in a way that is meaningful and understandable to consumers, EPA has developed a plan to conduct specific market research.  The goals of which are to understand consumers’ current use of the label and it’s relevance within the vehicle purchase process, identify barriers and motivators in purchasing fuel efficient vehicles, identify the most compelling ways to visually portray label information likely to influence purchasing decisions, and test label designs and public education messa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o accomplish these goals EPA plans to conduct a limited set of voluntary focus groups over the course of the rulemaking to solicit information from a diverse group of consumers regarding what information displayed on the fuel economy label will best serve the intended purpose of providing consumers with useful and meaningful information about the fuel efficiency of the vehicles they are considering purchasing. EPA will follow-up these focus groups with an on-line internet survey that will provide additional quantitative data regarding information developed in focus groups.</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 xml:space="preserve">EPA is planning three “phases” of focus groups.  Each phase will have a different concentration, enabling us to comprehensively test consumer comprehension and reaction to different fuel and environmental information and label displays.  The result of these focus groups, when combined, will increase EPA understanding of which potential label metrics, information and overall label displays present information in a more understandable and compelling manner.  The first phase tested consumer understanding and use of the current fuel economy label and the importance of various information elements on today’s label.  This phase also assessed consumer reactions to the introduction of new information on future labels for conventionally fueled vehicles. Specifically, consumers were asked to consider various ways of presenting fuel economy and fuel consumption, fuel cost, environmental performance, and other factors.  </w:t>
      </w:r>
    </w:p>
    <w:p>
      <w:pPr>
        <w:pStyle w:val="Normal"/>
        <w:rPr>
          <w:sz w:val="24"/>
          <w:szCs w:val="24"/>
        </w:rPr>
      </w:pPr>
      <w:r>
        <w:rPr>
          <w:sz w:val="24"/>
          <w:szCs w:val="24"/>
        </w:rPr>
      </w:r>
    </w:p>
    <w:p>
      <w:pPr>
        <w:pStyle w:val="CommentText"/>
        <w:rPr/>
      </w:pPr>
      <w:r>
        <w:rPr>
          <w:rFonts w:cs="Times New Roman" w:ascii="Times New Roman" w:hAnsi="Times New Roman"/>
          <w:sz w:val="24"/>
          <w:szCs w:val="24"/>
        </w:rPr>
        <w:t xml:space="preserve">This request for an emergency ICR approval is for the second phase of focus groups. This second phase will focus on determining what information is most important and helpful on labels for advanced technology vehicles and how that information is best presented.  Specifically, this phase will test what metrics (fuel economy and fuel consumption, fuel cost, environmental performance, etc.) are most appropriate for electric vehicles, extended range electric vehicles, and plug-in hybrid electric vehicles and how best to identify that the values of each identified metric may be different depending on the mode in which the vehicle is operating.  Additionally, the second phase will evaluate the understandability and worth to the consumer in displaying the metric values for each mode of operation individually and/or as a single value reflecting the operation of the vehicle in a combination of modes (averaging with the use of several assumptions).   </w:t>
      </w:r>
    </w:p>
    <w:p>
      <w:pPr>
        <w:pStyle w:val="Normal"/>
        <w:autoSpaceDE w:val="true"/>
        <w:rPr>
          <w:i/>
          <w:i/>
          <w:szCs w:val="24"/>
        </w:rPr>
      </w:pPr>
      <w:r>
        <w:rPr>
          <w:sz w:val="24"/>
          <w:szCs w:val="24"/>
        </w:rPr>
        <w:t>The third phase will ask consumers to assist in developing the most effective and compelling presentation for the overall label.</w:t>
      </w:r>
    </w:p>
    <w:p>
      <w:pPr>
        <w:pStyle w:val="Normal"/>
        <w:autoSpaceDE w:val="true"/>
        <w:rPr>
          <w:i/>
          <w:i/>
          <w:sz w:val="24"/>
          <w:szCs w:val="24"/>
        </w:rPr>
      </w:pPr>
      <w:r>
        <w:rPr>
          <w:i/>
          <w:sz w:val="24"/>
          <w:szCs w:val="24"/>
        </w:rPr>
      </w:r>
    </w:p>
    <w:p>
      <w:pPr>
        <w:pStyle w:val="Normal"/>
        <w:autoSpaceDE w:val="true"/>
        <w:rPr>
          <w:sz w:val="24"/>
          <w:szCs w:val="24"/>
        </w:rPr>
      </w:pPr>
      <w:r>
        <w:rPr>
          <w:sz w:val="24"/>
          <w:szCs w:val="24"/>
        </w:rPr>
        <w:t>In addition to conducting focus groups and ongoing stakeholder meetings, EPA is also reviewing current and past academic research, industry research, and blogs on this topic; organizing a panel of experts on shifting cultural norms to help provide information on potential consumer education approaches; and plans to conduct a non-probability convenience sample survey.</w:t>
      </w:r>
    </w:p>
    <w:p>
      <w:pPr>
        <w:pStyle w:val="Normal"/>
        <w:rPr>
          <w:rFonts w:ascii="Times New Roman" w:hAnsi="Times New Roman" w:cs="Times New Roman"/>
          <w:sz w:val="24"/>
          <w:szCs w:val="24"/>
        </w:rPr>
      </w:pPr>
      <w:r>
        <w:rPr>
          <w:rFonts w:eastAsia="Time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  Need for and Use of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 Need/Authority for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cus group research is needed by EPA to assist the Agency in determining the design and content of fuel economy labels that will be understood, useful, and compelling to prospective car bu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previously addressed in EPA ICR 2343.01, this information is needed on an expedited basis due to the impending certification, marketing and sales of several advanced technology vehicles and the implementation of the 2012 greenhouse gas emission standards.  Manufacturers anticipate selling advanced technology vehicles starting as early as the fall of 2010 but no later than the 2012 Model Year (MY) which begins in January 2011.  Manufacturers’ timeframe thus, necessitate EPA finalizing labeling regulations no later than December 2010, and publication of a Notice of Proposed Ruling by mid-July of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 Practical Utility/Users of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cus group research will be used by EPA to better understand what information displayed on the fuel economy label – especially with respect to advanced technology vehicles – will be most useful and understandable to consumers and will allow them to easily determine the most fuel efficient and least polluting vehicle that meets their needs.  The data gathered will be used along with comments received during the proposal period of the fuel economy labeling regulations to assist EPA's final determination of the label design and content to specify in those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Non-duplication, Consultations, and Other Collection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 Non-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PA is not requesting information that is anyway duplicative of other information being collected by any othe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 Public Notice Prior to Submission to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to this emergency request.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 Consul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ducting the focus group research, EPA will contract the services of a professional market research firm, who will assist in developing and conducting the focus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 Effects of Less Frequent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This is a one-time collection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e) General Guidelin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formation collected under this action adheres to OMB's general guidelines for information coll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ulting reports from the market research will not be considered confidential.  The identity of participants will be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g) Sensiti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 sensitive or extraneous questions will be asked and the privacy of all participating individuals will be protected.  Therefore, </w:t>
      </w:r>
      <w:r>
        <w:rPr>
          <w:rFonts w:cs="TimesNewRoman;Times New Roman" w:ascii="TimesNewRoman;Times New Roman" w:hAnsi="TimesNewRoman;Times New Roman"/>
          <w:sz w:val="23"/>
          <w:szCs w:val="23"/>
        </w:rPr>
        <w:t>the information collected will comprise of only that which is necessary for EPA to fulfill its mission and can be distributed as widely as possible.  As such, this collection complies with the Privacy Act and OMB Circular A-1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The Respondents and the Information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 Respondents/NAICS 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respondents will consist of randomly selected citizens.  Some screening may be done to ensure that the respondents may have some familiarity with fuel economy and fuel economy labels.  For example, respondents could be randomly selected from records of people who have recently purchased a new vehicle.  The focus groups will be conducted in more than one location to prevent geographical bias. All phases of focus groups will be conducted in the following four cities: Seattle, Washington; Charlotte, North Carolina; Houston, Texas; and Chicago, Illino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 Information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bCs/>
          <w:i/>
          <w:sz w:val="24"/>
          <w:szCs w:val="24"/>
        </w:rPr>
        <w:t>(i) Data i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Focus group participants will be selected from recent new car buyers, and will explore the following top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ehicle buying process and the role of fuel economy information in that proc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umer comprehension and reactions regarding different liquid fuel metrics, electric fuel metrics, and combination metrics that include both liquid and electric fu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umer comprehension and reactions regarding different fuel cost metrics for liquid and electric fu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umer comprehension and reactions regarding environmental performance metr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effective and powerful communication of label metrics for PHEVs and 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oups will be asked about their car-buying process and the role of fuel economy, what they know and understand about the EPA fuel economy label, and the usefulness of the label in its current form.  They will be asked to discuss advanced technology vehicles, such as plug-in hybrid electric vehicles, and what the label should display, and how best to display it, in order to be most helpful to consumers.  The focus group participants will be asked to complete a brief (12-15minutes) online survey prior to the convening of the group to establish some baseline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bCs/>
          <w:i/>
          <w:sz w:val="24"/>
          <w:szCs w:val="24"/>
        </w:rPr>
        <w:t>(ii) Respondent Activiti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Approximately 80 individuals are contacted and screened to reach the goal of 12 recruits per group. The screening process takes approximately eight minutes to complete, resulting in a total screening burden of 11 hours per group.  Pre-focus group surveys taken by 12 recruits are designed to take a respondent about 15 minutes. Focus groups take 2 hours per group.  EPA is allotting an additional 2.5 hours per respondent for travel and telephone scree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The Information Collected--Agency Activities, Collection Methodology, and Information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 Agency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oordination with the contractor, the Agency will review and analyze the information collected and develop a final report.  Upon completion of the final report, it will be distributed to interested parties.  EPA would use the information collected as an aid to determine the final content and format of proposed new fuel economy lab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 Collection Methodology and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cus groups will be recorded audibly and video-taped.  In addition, the contractor moderating the groups will take notes.  The recorded information will be used by the contractor to develop a final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 Small Entity Flex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all entity flexibilities are not needed for this information collection activity.  Participation in focus groups is strictly on a voluntary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 Collection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cus groups will be conducted prior to the publication of the proposed fuel economy labeling regulation.  The first phase of focus groups was conducted during the weeks of February 22 and March 1.  The second and third phases are currently scheduled for the April 5-April 12 and May 17-May 27,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w:t>
        <w:tab/>
        <w:t>Estimating the Burden and Cost of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 Estimating Respondent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urden for candidates that are screened for the focus groups is estimated to be about 0.13 hours (8 minutes) per candidate.  The burden for candidates that are selected to participate in the focus groups is estimated to be 4.75 hours per respondent.  This includes 2.5 hours for travel and telephone screening, 0.25 hours to complete the online survey, and 2 hours for participation in the focus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w:t>
        <w:tab/>
        <w:t>Estimating Respondent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bCs/>
          <w:i/>
          <w:sz w:val="24"/>
          <w:szCs w:val="24"/>
        </w:rPr>
        <w:t>(i) Labor cos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bor rates on a per hour basis are estimated as $29.40/hour. This rate was taken from the Bureau of Labor Statistics Civilian Worker Cost Table which was most recently updated in September of 2009 (http://stats.bls.gov/news.release/ecec.t02.htm).  This table estimates the costs per hour worked for employee compensation and costs as a percent of total compensation for the civilian workforce by occupational and industry group.  According to this table, the average hourly total compensation for the civilian worker is $29.40/hour.  The total labor cost per screened candidate is about $4.00, based on 0.13 burden hours (eight minutes). The total labor cost per focus group participant, based on 4.75 burden hours, is estimated to be about $14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b/>
          <w:bCs/>
          <w:i/>
          <w:sz w:val="24"/>
          <w:szCs w:val="24"/>
        </w:rPr>
        <w:t>(ii) Estimating Capital and Operations and Maintenance</w:t>
      </w:r>
      <w:r>
        <w:rPr>
          <w:rFonts w:cs="Times New Roman" w:ascii="Times New Roman" w:hAnsi="Times New Roman"/>
          <w:i/>
          <w:sz w:val="24"/>
          <w:szCs w:val="24"/>
        </w:rPr>
        <w:t xml:space="preserve"> </w:t>
      </w:r>
      <w:r>
        <w:rPr>
          <w:rFonts w:cs="Times New Roman" w:ascii="Times New Roman" w:hAnsi="Times New Roman"/>
          <w:b/>
          <w:bCs/>
          <w:i/>
          <w:sz w:val="24"/>
          <w:szCs w:val="24"/>
        </w:rPr>
        <w:t>Cos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ondents will bear no capital and operations and maintenance co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tab/>
        <w:t>Estimating Agency Burden and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EPA's burden and cost includes the cost of overseeing a contractor to design and administer the surveys and focus groups.  The estimated EPA personnel effort needed is 0.3 FTE, which amounts to about 208 hours of effort.  The hourly cost is estimated at $57.22, based on an average of hourly costs for managerial, technical and secretarial costs.  The total Agency cost is estimated at $</w:t>
      </w:r>
      <w:r>
        <w:rPr>
          <w:rFonts w:cs="Times New Roman" w:ascii="Times New Roman" w:hAnsi="Times New Roman"/>
          <w:color w:val="000000"/>
          <w:sz w:val="24"/>
          <w:szCs w:val="24"/>
        </w:rPr>
        <w:t xml:space="preserve">11,901.76.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 &amp; (e)</w:t>
        <w:tab/>
        <w:t>Total Burden Hours and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OCUS GROUP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O. SCREENED CANDIDATES</w:t>
        <w:tab/>
        <w:tab/>
        <w:t>64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O. OF RECRUITS</w:t>
        <w:tab/>
        <w:tab/>
        <w:tab/>
        <w:tab/>
        <w:t>96</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rFonts w:ascii="Times New Roman" w:hAnsi="Times New Roman" w:cs="Times New Roman"/>
          <w:sz w:val="24"/>
          <w:szCs w:val="24"/>
        </w:rPr>
      </w:pPr>
      <w:r>
        <w:rPr>
          <w:rFonts w:cs="Times New Roman" w:ascii="Times New Roman" w:hAnsi="Times New Roman"/>
          <w:sz w:val="24"/>
          <w:szCs w:val="24"/>
        </w:rPr>
        <w:tab/>
        <w:tab/>
        <w:t xml:space="preserve">TOTAL BURDEN HOURS </w:t>
        <w:tab/>
        <w:tab/>
        <w:tab/>
        <w:tab/>
        <w:t>540</w:t>
      </w:r>
    </w:p>
    <w:p>
      <w:pPr>
        <w:pStyle w:val="Normal"/>
        <w:rPr/>
      </w:pPr>
      <w:r>
        <w:rPr>
          <w:rFonts w:cs="Times New Roman" w:ascii="Times New Roman" w:hAnsi="Times New Roman"/>
          <w:sz w:val="24"/>
          <w:szCs w:val="24"/>
        </w:rPr>
        <w:tab/>
        <w:tab/>
        <w:t xml:space="preserve">TOTAL LABOR COST   </w:t>
        <w:tab/>
        <w:tab/>
        <w:tab/>
        <w:t>$15,880</w:t>
        <w:tab/>
        <w:tab/>
      </w:r>
    </w:p>
    <w:p>
      <w:pPr>
        <w:pStyle w:val="Normal"/>
        <w:rPr/>
      </w:pPr>
      <w:r>
        <w:rPr>
          <w:rFonts w:cs="Times New Roman" w:ascii="Times New Roman" w:hAnsi="Times New Roman"/>
          <w:sz w:val="24"/>
          <w:szCs w:val="24"/>
        </w:rPr>
        <w:tab/>
        <w:tab/>
        <w:t>OPERATING &amp; MAINTENANCE COST</w:t>
        <w:tab/>
        <w:t>0</w:t>
        <w:tab/>
      </w:r>
    </w:p>
    <w:p>
      <w:pPr>
        <w:pStyle w:val="Normal"/>
        <w:rPr/>
      </w:pPr>
      <w:r>
        <w:rPr>
          <w:rFonts w:cs="Times New Roman" w:ascii="Times New Roman" w:hAnsi="Times New Roman"/>
          <w:sz w:val="24"/>
          <w:szCs w:val="24"/>
        </w:rPr>
        <w:tab/>
        <w:tab/>
        <w:t>CAPITALIZED/START-UP COST</w:t>
        <w:tab/>
        <w:tab/>
        <w:t>0</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PA</w:t>
        <w:tab/>
      </w:r>
    </w:p>
    <w:p>
      <w:pPr>
        <w:pStyle w:val="Normal"/>
        <w:rPr>
          <w:rFonts w:ascii="Times New Roman" w:hAnsi="Times New Roman" w:cs="Times New Roman"/>
          <w:sz w:val="24"/>
          <w:szCs w:val="24"/>
        </w:rPr>
      </w:pPr>
      <w:r>
        <w:rPr>
          <w:rFonts w:cs="Times New Roman" w:ascii="Times New Roman" w:hAnsi="Times New Roman"/>
          <w:sz w:val="24"/>
          <w:szCs w:val="24"/>
        </w:rPr>
        <w:tab/>
        <w:tab/>
        <w:t>EMPLOYEES</w:t>
        <w:tab/>
        <w:tab/>
        <w:t>0.3</w:t>
      </w:r>
    </w:p>
    <w:p>
      <w:pPr>
        <w:pStyle w:val="Normal"/>
        <w:rPr>
          <w:rFonts w:ascii="Times New Roman" w:hAnsi="Times New Roman" w:cs="Times New Roman"/>
          <w:sz w:val="24"/>
          <w:szCs w:val="24"/>
        </w:rPr>
      </w:pPr>
      <w:r>
        <w:rPr>
          <w:rFonts w:cs="Times New Roman" w:ascii="Times New Roman" w:hAnsi="Times New Roman"/>
          <w:sz w:val="24"/>
          <w:szCs w:val="24"/>
        </w:rPr>
        <w:tab/>
        <w:tab/>
        <w:t>HOURS</w:t>
        <w:tab/>
        <w:tab/>
        <w:t>208</w:t>
      </w:r>
    </w:p>
    <w:p>
      <w:pPr>
        <w:pStyle w:val="Normal"/>
        <w:rPr>
          <w:rFonts w:ascii="Times New Roman" w:hAnsi="Times New Roman" w:cs="Times New Roman"/>
          <w:color w:val="000000"/>
          <w:sz w:val="24"/>
          <w:szCs w:val="24"/>
        </w:rPr>
      </w:pPr>
      <w:r>
        <w:rPr>
          <w:rFonts w:cs="Times New Roman" w:ascii="Times New Roman" w:hAnsi="Times New Roman"/>
          <w:sz w:val="24"/>
          <w:szCs w:val="24"/>
        </w:rPr>
        <w:tab/>
        <w:tab/>
        <w:t>LABOR COST</w:t>
        <w:tab/>
      </w:r>
      <w:bookmarkStart w:id="1" w:name="OLE_LINK1"/>
      <w:r>
        <w:rPr>
          <w:rFonts w:cs="Times New Roman" w:ascii="Times New Roman" w:hAnsi="Times New Roman"/>
          <w:sz w:val="24"/>
          <w:szCs w:val="24"/>
        </w:rPr>
        <w:t>$</w:t>
      </w:r>
      <w:r>
        <w:rPr>
          <w:rFonts w:cs="Times New Roman" w:ascii="Times New Roman" w:hAnsi="Times New Roman"/>
          <w:color w:val="000000"/>
          <w:sz w:val="24"/>
          <w:szCs w:val="24"/>
        </w:rPr>
        <w:t>11,901.7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End w:id="1"/>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f)</w:t>
        <w:tab/>
        <w:t>Burde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6(d) &amp; (e) presents the total estimated burden for implementing the proposed information collection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on,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EPA’s regulations are listed in 40 CFR Part 9 and 48 CFR Chapter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comment on the Agency’s need for this information, the accuracy of the provided estimates, and any suggested methods for minimizing respondent burden, including the use of automated collection techniques, EPA has established a public docket for this ICR under Docket ID No</w:t>
      </w:r>
      <w:r>
        <w:rPr>
          <w:bCs/>
          <w:sz w:val="24"/>
          <w:szCs w:val="24"/>
        </w:rPr>
        <w:t xml:space="preserve"> EPA-HQ-OAR-2009-0865</w:t>
      </w:r>
      <w:r>
        <w:rPr>
          <w:rFonts w:cs="Times New Roman" w:ascii="Times New Roman" w:hAnsi="Times New Roman"/>
          <w:sz w:val="24"/>
          <w:szCs w:val="24"/>
        </w:rPr>
        <w:t>, which is available for public viewing at the Air and Radiation Docket and Information Center in the EPA Docket Center (EPA/DC), EPA West, Room B102, 1301 Constitution Avenue, NW, Washington, D.C.  The Docket Center Public Reading Room is open from 8:30 a.m. to 4:30 p.m., Monday through Friday, excluding legal holidays.  The telephone number for the Reading Room is (202) 566-1744, and the telephone number for the Air and Radiation Docket and Information Center is (202) 566-1742.  To submit comments to EPA’s electronic public docket, go directly to the Federal Docket Management System at http://www.regulations.gov and follow the online instructions for submitting comments.  Direct your comments to Docket ID No.</w:t>
      </w:r>
      <w:r>
        <w:rPr>
          <w:rFonts w:cs="Times New Roman" w:ascii="Times New Roman" w:hAnsi="Times New Roman"/>
          <w:b/>
          <w:bCs/>
          <w:sz w:val="24"/>
          <w:szCs w:val="24"/>
        </w:rPr>
        <w:t xml:space="preserve"> </w:t>
      </w:r>
      <w:r>
        <w:rPr>
          <w:bCs/>
          <w:sz w:val="24"/>
          <w:szCs w:val="24"/>
        </w:rPr>
        <w:t>EPA-HQ-OAR-2009-0865</w:t>
      </w:r>
      <w:r>
        <w:rPr>
          <w:rFonts w:cs="Times New Roman" w:ascii="Times New Roman" w:hAnsi="Times New Roman"/>
          <w:sz w:val="24"/>
          <w:szCs w:val="24"/>
        </w:rPr>
        <w:t>.  The system is an “anonymous access” system, which means we will not know your identity, e-mail address, or other contact information unless you provide it in the body of your comment. Also, you can send comments to the Office of Information and Regulatory Affairs, Office of Management and Budget, 725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 Washington, D.C. 20503, Attention: Desk Office for EPA. Please include the EPA Docket ID No.</w:t>
      </w:r>
      <w:r>
        <w:rPr>
          <w:rFonts w:cs="Times New Roman" w:ascii="Times New Roman" w:hAnsi="Times New Roman"/>
          <w:color w:val="FF0000"/>
          <w:sz w:val="24"/>
          <w:szCs w:val="24"/>
        </w:rPr>
        <w:t xml:space="preserve"> </w:t>
      </w:r>
      <w:r>
        <w:rPr>
          <w:bCs/>
          <w:sz w:val="24"/>
          <w:szCs w:val="24"/>
        </w:rPr>
        <w:t xml:space="preserve">EPA-HQ-OAR-2009-0865 </w:t>
      </w:r>
      <w:r>
        <w:rPr>
          <w:rFonts w:cs="Times New Roman" w:ascii="Times New Roman" w:hAnsi="Times New Roman"/>
          <w:sz w:val="24"/>
          <w:szCs w:val="24"/>
        </w:rPr>
        <w:t>in any correspondenc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49 U.S.C. 3290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sz w:val="22"/>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2"/>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lang w:val="en-US" w:bidi="ar-SA"/>
    </w:rPr>
  </w:style>
  <w:style w:type="character" w:styleId="CommentTextChar1">
    <w:name w:val="Comment Text Char1"/>
    <w:basedOn w:val="DefaultParagraphFont"/>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autoSpaceDE w:val="true"/>
      <w:spacing w:before="0" w:after="200"/>
    </w:pPr>
    <w:rPr>
      <w:rFonts w:ascii="Calibri" w:hAnsi="Calibri" w:cs="Calibri"/>
    </w:rPr>
  </w:style>
  <w:style w:type="paragraph" w:styleId="CommentSubject">
    <w:name w:val="Comment Subject"/>
    <w:basedOn w:val="CommentText"/>
    <w:next w:val="CommentText"/>
    <w:qFormat/>
    <w:pPr>
      <w:autoSpaceDE w:val="false"/>
      <w:spacing w:before="0" w:after="0"/>
    </w:pPr>
    <w:rPr>
      <w:rFonts w:ascii="Times" w:hAnsi="Times" w:cs="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9:00Z</dcterms:created>
  <dc:creator>lth</dc:creator>
  <dc:description/>
  <cp:keywords/>
  <dc:language>en-US</dc:language>
  <cp:lastModifiedBy>Rob French</cp:lastModifiedBy>
  <cp:lastPrinted>2010-02-12T13:08:00Z</cp:lastPrinted>
  <dcterms:modified xsi:type="dcterms:W3CDTF">2010-03-31T02:12:00Z</dcterms:modified>
  <cp:revision>11</cp:revision>
  <dc:subject/>
  <dc:title>                                           </dc:title>
</cp:coreProperties>
</file>