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;Times New Roman"/>
          <w:lang w:val="en-US" w:eastAsia="en-US"/>
        </w:rPr>
        <w:t xml:space="preserve"> </w:t>
      </w:r>
      <w:r>
        <w:rPr>
          <w:lang w:val="en-US" w:eastAsia="en-US"/>
        </w:rPr>
        <w:t>IRIS Customer Entry Form, page 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5040" cy="3436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30" t="20763" r="11533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5040" cy="32994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89" t="19738" r="11371" b="6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t>IRIS Customer Entry Form, page 2</w:t>
      </w:r>
      <w:r>
        <w:rPr>
          <w:lang w:val="en-US" w:eastAsia="en-US"/>
        </w:rPr>
        <w:drawing>
          <wp:inline distT="0" distB="0" distL="0" distR="0">
            <wp:extent cx="5327650" cy="197358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89" t="20504" r="11533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7650" cy="174498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089" t="18193" r="11852" b="2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7650" cy="189738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571" t="18963" r="11371" b="7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7650" cy="16764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30" t="17688" r="11852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0675" cy="115062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30" t="52554" r="11696" b="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;Genev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;Lucida Sans Unicode" w:hAnsi="Tahoma;Lucida Sans Unicode" w:cs="Tahoma;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Lucida Sans Unicode" w:hAnsi="Tahoma;Lucida Sans Unicode" w:cs="Tahoma;Lucida Sans Unicod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1:14:00Z</dcterms:created>
  <dc:creator>Nancy Tucker</dc:creator>
  <dc:description/>
  <cp:keywords/>
  <dc:language>en-US</dc:language>
  <cp:lastModifiedBy> </cp:lastModifiedBy>
  <dcterms:modified xsi:type="dcterms:W3CDTF">2010-03-04T21:14:00Z</dcterms:modified>
  <cp:revision>2</cp:revision>
  <dc:subject/>
  <dc:title> IRIS Customer Entry Form, page 1</dc:title>
</cp:coreProperties>
</file>