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jc w:val="center"/>
        <w:rPr/>
      </w:pPr>
      <w:r>
        <w:rPr>
          <w:rFonts w:cs="Arial" w:ascii="Arial" w:hAnsi="Arial"/>
        </w:rPr>
        <w:t>Acquisition Regulation (VAAR) Provision 852.211-72,</w:t>
      </w:r>
    </w:p>
    <w:p>
      <w:pPr>
        <w:pStyle w:val="Normal"/>
        <w:tabs>
          <w:tab w:val="left" w:pos="360" w:leader="none"/>
          <w:tab w:val="left" w:pos="720" w:leader="none"/>
        </w:tabs>
        <w:jc w:val="center"/>
        <w:rPr>
          <w:rFonts w:ascii="Arial" w:hAnsi="Arial" w:cs="Arial"/>
          <w:caps/>
        </w:rPr>
      </w:pPr>
      <w:r>
        <w:rPr>
          <w:rFonts w:cs="Arial" w:ascii="Arial" w:hAnsi="Arial"/>
        </w:rPr>
        <w:t>Technical Industry Standards,</w:t>
      </w:r>
    </w:p>
    <w:p>
      <w:pPr>
        <w:pStyle w:val="Normal"/>
        <w:tabs>
          <w:tab w:val="left" w:pos="360" w:leader="none"/>
          <w:tab w:val="left" w:pos="720" w:leader="none"/>
        </w:tabs>
        <w:jc w:val="center"/>
        <w:rPr>
          <w:rFonts w:ascii="Arial" w:hAnsi="Arial" w:cs="Arial"/>
        </w:rPr>
      </w:pPr>
      <w:r>
        <w:rPr>
          <w:rFonts w:cs="Arial" w:ascii="Arial" w:hAnsi="Arial"/>
        </w:rPr>
        <w:t>OMB No. 2900-0586</w:t>
      </w:r>
    </w:p>
    <w:p>
      <w:pPr>
        <w:pStyle w:val="Normal"/>
        <w:tabs>
          <w:tab w:val="left" w:pos="360" w:leader="none"/>
          <w:tab w:val="left" w:pos="720" w:leader="none"/>
        </w:tabs>
        <w:jc w:val="center"/>
        <w:rPr>
          <w:rFonts w:ascii="Arial" w:hAnsi="Arial" w:cs="Arial"/>
        </w:rPr>
      </w:pPr>
      <w:r>
        <w:rPr>
          <w:rFonts w:cs="Arial" w:ascii="Arial" w:hAnsi="Arial"/>
        </w:rPr>
      </w:r>
    </w:p>
    <w:p>
      <w:pPr>
        <w:pStyle w:val="Normal"/>
        <w:tabs>
          <w:tab w:val="left" w:pos="360" w:leader="none"/>
          <w:tab w:val="left" w:pos="720" w:leader="none"/>
        </w:tabs>
        <w:ind w:right="2736"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2736" w:hanging="0"/>
        <w:rPr>
          <w:rFonts w:ascii="Arial" w:hAnsi="Arial" w:cs="Arial"/>
        </w:rPr>
      </w:pPr>
      <w:r>
        <w:rPr>
          <w:rFonts w:cs="Arial" w:ascii="Arial" w:hAnsi="Arial"/>
        </w:rPr>
      </w:r>
    </w:p>
    <w:p>
      <w:pPr>
        <w:pStyle w:val="TextBody"/>
        <w:tabs>
          <w:tab w:val="left" w:pos="360" w:leader="none"/>
          <w:tab w:val="left" w:pos="432" w:leader="none"/>
          <w:tab w:val="left" w:pos="720" w:leader="none"/>
        </w:tabs>
        <w:rPr/>
      </w:pPr>
      <w:r>
        <w:rPr>
          <w:rFonts w:cs="Arial" w:ascii="Arial" w:hAnsi="Arial"/>
        </w:rPr>
        <w:t>1.  This Paperwork Reduction Act (PRA) submission seeks an extension of Office of Management and Budget (OMB) approval No. 2900-0586 for collection of information for both commercial and non-commercial item, service, and construction solicitations and contracts using provision 852.211-72, Technical Industry Standards.  The provision number has been changed from 852.210-75 to 852.211-72 with no other changes.</w:t>
      </w:r>
    </w:p>
    <w:p>
      <w:pPr>
        <w:pStyle w:val="Normal"/>
        <w:rPr>
          <w:rFonts w:ascii="Arial" w:hAnsi="Arial" w:cs="Arial"/>
        </w:rPr>
      </w:pPr>
      <w:r>
        <w:rPr>
          <w:rFonts w:cs="Arial" w:ascii="Arial" w:hAnsi="Arial"/>
        </w:rPr>
      </w:r>
    </w:p>
    <w:p>
      <w:pPr>
        <w:pStyle w:val="Normal"/>
        <w:rPr/>
      </w:pPr>
      <w:r>
        <w:rPr>
          <w:rFonts w:cs="Arial" w:ascii="Arial" w:hAnsi="Arial"/>
        </w:rPr>
        <w:t>2. VAAR provision 852.211-72, Technical Industry Standards, requires that items offered for sale to VA under the solicitation conform to certain technical industry standards, such as Underwriters Laboratory (UL) or the National Fire Protection Association, and that the contractor furnish evidence to VA that the items meet that requirement.  The evidence is normally in the form of a tag or seal affixed to the item, such as the UL tag on an electrical cord or a tag on a fire-rated door.  This requires no additional effort on the part of the contractor, as the items come from the factory with the tags already in place, as part of the manufacturer's standard manufacturing operation.  Occasionally, for items not already meeting standards or for items not previously tested, a contractor will have to furnish a certificate from an acceptable laboratory certifying that the items furnished have been tested in accordance with, and conform to, the specified standards.  Only firms whose products have not previously been tested to ensure the products meet the industry standards required under the solicitation will be required to submit a separate certificate.  The information will be used to ensure that the items being purchased meet minimum safety standards and to protect VA employees, VA beneficiaries, and the public.</w:t>
      </w:r>
    </w:p>
    <w:p>
      <w:pPr>
        <w:pStyle w:val="TextBody"/>
        <w:tabs>
          <w:tab w:val="clear" w:pos="432"/>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3.  Collection efforts do not involve the use of automation.  The information is specific to each solicitation and to each item of equipment and must accompany the bid or offer.  There are no opportunities to use information technology to reduce the reporting burde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4.  There are no duplicated efforts.  Each reporting situation is unique and the testing data that must be submitted is unique to the product being offered for sale to the Govern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6.  Failure to collect the information would have a negative impact on VA’s ability to ensure that the items being purchased meet minimum safety standards and to protect VA employees, VA beneficiaries, and the public.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 information is needed on each product offered for sale to the Government rather than quarterly.  There might not be another occasion to require this same information for this same produ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The information is submitted with each quotation, bid, or offer.  The time for response is the same as the time for submission of the quotation, bid, or offer, which may be fewer than 30 days, especially for lower dollar value solicitations or for commercial item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Only one original is requi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There are no records reten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This is not a statistical surve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This does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g.  This does not include a pledge of confidentiality.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h.  This does not require the submission of proprietary information.</w:t>
      </w:r>
    </w:p>
    <w:p>
      <w:pPr>
        <w:pStyle w:val="Normal"/>
        <w:tabs>
          <w:tab w:val="left" w:pos="360" w:leader="none"/>
          <w:tab w:val="left" w:pos="720" w:leader="none"/>
        </w:tabs>
        <w:rPr>
          <w:rFonts w:ascii="Arial" w:hAnsi="Arial" w:cs="Arial"/>
        </w:rPr>
      </w:pPr>
      <w:r>
        <w:rPr>
          <w:rFonts w:cs="Arial" w:ascii="Arial" w:hAnsi="Arial"/>
        </w:rPr>
      </w:r>
    </w:p>
    <w:p>
      <w:pPr>
        <w:pStyle w:val="BodyText2"/>
        <w:rPr/>
      </w:pPr>
      <w:r>
        <w:rPr/>
        <w:t xml:space="preserve">8.  Notice regarding use of this clause in all applicable solicitations was published in the Federal Register on March 18, 2010.  There were no comments received.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1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contract to be awar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30 minut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5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750 (50 hours at $15 per hou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N/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N/A.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N/A.  There are no equipment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14.  Estimated annualized cost to the Government:  $275 (50 hours at $10 per hour plus $25 printing costs).  The information is evaluated upon receipt.  If acceptable, no further action is required.  Although printing costs are shown, there would be no savings from elimination of this provision, as the provision is included as part of an entire solicitation package and elimination of this one provision would not eliminate any pages from the solici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There are no program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ensure that items being purchased meet minimum safety standards and to protect VA employees, VA beneficiaries, and the public.  VA expects to continue use of this provision indefinitely and an expiration date would only tend to confuse the publi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This submission does not contain any exceptions to the certification statements.</w:t>
      </w:r>
    </w:p>
    <w:p>
      <w:pPr>
        <w:pStyle w:val="Normal"/>
        <w:tabs>
          <w:tab w:val="left" w:pos="360" w:leader="none"/>
          <w:tab w:val="left" w:pos="720" w:leader="none"/>
        </w:tabs>
        <w:ind w:left="-180" w:hanging="0"/>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Collection of Information Employing Statistical Method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Statistical methods will not be employ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ind w:righ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0:00Z</dcterms:created>
  <dc:creator>OA&amp;MM</dc:creator>
  <dc:description/>
  <cp:keywords/>
  <dc:language>en-US</dc:language>
  <cp:lastModifiedBy>Barbara Jean Brown</cp:lastModifiedBy>
  <cp:lastPrinted>2007-07-17T09:10:00Z</cp:lastPrinted>
  <dcterms:modified xsi:type="dcterms:W3CDTF">2010-06-29T14:10:00Z</dcterms:modified>
  <cp:revision>2</cp:revision>
  <dc:subject/>
  <dc:title>Supporting Statement for Department of Veterans Affairs (VA)</dc:title>
</cp:coreProperties>
</file>