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14"/>
        </w:rPr>
        <w:t xml:space="preserve">ATTACHMENT 7 FOR OMB FORM 83-1 </w:t>
      </w:r>
      <w:ins w:id="0" w:author="FAS" w:date="2010-04-27T11:39:00Z">
        <w:r>
          <w:rPr>
            <w:rFonts w:cs="Arial" w:ascii="Arial" w:hAnsi="Arial"/>
            <w:b/>
            <w:sz w:val="28"/>
            <w:szCs w:val="20"/>
          </w:rPr>
          <w:t>TO SUPPORT RENEWED AUTHORITY TO ISSUE CERTIFICATES FOR QUOTA ELIGIBILITY</w:t>
        </w:r>
      </w:ins>
    </w:p>
    <w:p>
      <w:pPr>
        <w:pStyle w:val="Heading1"/>
        <w:rPr>
          <w:rFonts w:ascii="Arial Bold" w:hAnsi="Arial Bold" w:cs="Lucida Sans Unicode"/>
          <w:sz w:val="24"/>
        </w:rPr>
      </w:pPr>
      <w:r>
        <w:rPr>
          <w:rFonts w:cs="Lucida Sans Unicode" w:ascii="Arial Bold" w:hAnsi="Arial Bold"/>
          <w:sz w:val="24"/>
        </w:rPr>
        <w:t>USTR Announces FY 2010 Tariff-Rate Quota Allocations for Raw Cane Sugar, Refined and Specialty Sugar and Sugar-Containing Products</w:t>
      </w:r>
    </w:p>
    <w:p>
      <w:pPr>
        <w:pStyle w:val="NormalWeb"/>
        <w:rPr/>
      </w:pPr>
      <w:r>
        <w:rPr>
          <w:rStyle w:val="StrongEmphasis"/>
          <w:rFonts w:cs="Lucida Sans Unicode" w:ascii="Arial" w:hAnsi="Arial"/>
          <w:i/>
          <w:iCs/>
          <w:sz w:val="20"/>
        </w:rPr>
        <w:t>Washington, D.C. (September 25, 2009)</w:t>
      </w:r>
      <w:r>
        <w:rPr>
          <w:rFonts w:cs="Lucida Sans Unicode" w:ascii="Arial" w:hAnsi="Arial"/>
          <w:sz w:val="20"/>
        </w:rPr>
        <w:t xml:space="preserve"> -- The Office of the United States Trade Representative (USTR) today announced the country-specific in-quota allocations under the tariff-rate quotas on imported raw cane sugar, refined and specialty sugar and sugar-containing products for Fiscal Year (FY) 2010 (Oct. 1, 2009 through Sept. 30, 2010). Tariff-rate quotas allow countries to export specified quantities of a product to the United States at a relatively low tariff, but subject all imports of the product above a pre-determined threshold to a higher tariff.</w:t>
      </w:r>
    </w:p>
    <w:p>
      <w:pPr>
        <w:pStyle w:val="NormalWeb"/>
        <w:rPr>
          <w:rFonts w:ascii="Arial" w:hAnsi="Arial" w:cs="Lucida Sans Unicode"/>
          <w:sz w:val="20"/>
        </w:rPr>
      </w:pPr>
      <w:r>
        <w:rPr>
          <w:rFonts w:cs="Lucida Sans Unicode" w:ascii="Arial" w:hAnsi="Arial"/>
          <w:sz w:val="20"/>
        </w:rPr>
        <w:t>On September 25, 2009, the Secretary of Agriculture announced sugar program provisions for FY 2010. The in-quota quantity for the tariff-rate quota (TRQ) on raw cane sugar for FY 2010 is 1,117,195 metric tons* raw value (MTRV), which is the minimum amount to which the United States is committed under the World Trade Organization (WTO) Uruguay Round Agreements. USTR is allocating the raw cane sugar TRQ of 1,117,195 MTRV to the following countries in the quantities specified below:</w:t>
      </w:r>
    </w:p>
    <w:p>
      <w:pPr>
        <w:pStyle w:val="NormalWeb"/>
        <w:rPr>
          <w:rFonts w:ascii="Arial" w:hAnsi="Arial" w:cs="Lucida Sans Unicode"/>
          <w:sz w:val="20"/>
        </w:rPr>
      </w:pPr>
      <w:r>
        <w:rPr>
          <w:rFonts w:cs="Lucida Sans Unicode" w:ascii="Arial" w:hAnsi="Arial"/>
          <w:sz w:val="20"/>
        </w:rPr>
        <w:t xml:space="preserve">Country FY 2010 Raw Cane Sugar Allocations (MTRV) </w:t>
        <w:br/>
        <w:t>Argentina 45,281</w:t>
        <w:br/>
        <w:t xml:space="preserve">Australia 87,402 </w:t>
        <w:br/>
        <w:t>Barbados 7,371</w:t>
        <w:br/>
        <w:t xml:space="preserve">Belize 11,583 </w:t>
        <w:br/>
        <w:t>Bolivia 8,424</w:t>
        <w:br/>
        <w:t>Brazil 152,691</w:t>
        <w:br/>
        <w:t xml:space="preserve">Colombia 25,273 </w:t>
        <w:br/>
        <w:t>Congo 7,258</w:t>
        <w:br/>
        <w:t>Costa Rica 15,796</w:t>
        <w:br/>
        <w:t>Cote d'Ivoire 7,258</w:t>
        <w:br/>
        <w:t>Dominican Republic 185,335</w:t>
        <w:br/>
        <w:t>Ecuador 11,583</w:t>
        <w:br/>
        <w:t>El Salvador 27,379</w:t>
        <w:br/>
        <w:t>Fiji 9,477</w:t>
        <w:br/>
        <w:t>Gabon 7,258</w:t>
        <w:br/>
        <w:t>Guatemala 50,546</w:t>
        <w:br/>
        <w:t>Guyana 12,636</w:t>
        <w:br/>
        <w:t>Haiti 7,258</w:t>
        <w:br/>
        <w:t>Honduras 10,530</w:t>
        <w:br/>
        <w:t>India 8,424</w:t>
        <w:br/>
        <w:t xml:space="preserve">Jamaica 11,583 </w:t>
        <w:br/>
        <w:t>Madagascar 7,258</w:t>
        <w:br/>
        <w:t>Malawi 10,530</w:t>
        <w:br/>
        <w:t xml:space="preserve">Mauritius 12,636 </w:t>
        <w:br/>
        <w:t>Mexico 7,258</w:t>
        <w:br/>
        <w:t>Mozambique 13,690</w:t>
        <w:br/>
        <w:t>Nicaragua 22,114</w:t>
        <w:br/>
        <w:t>Panama 30,538</w:t>
        <w:br/>
        <w:t>Papua New Guinea 7,258</w:t>
        <w:br/>
        <w:t>Paraguay 7,258</w:t>
        <w:br/>
        <w:t xml:space="preserve">Peru 43,175 </w:t>
        <w:br/>
        <w:t xml:space="preserve">Philippines 142,160 </w:t>
        <w:br/>
        <w:t xml:space="preserve">South Africa 24,220 </w:t>
        <w:br/>
        <w:t>St. Kitts &amp; Nevis 7,258</w:t>
        <w:br/>
        <w:t xml:space="preserve">Swaziland 16,849 </w:t>
        <w:br/>
        <w:t xml:space="preserve">Taiwan 12,636 </w:t>
        <w:br/>
        <w:t>Thailand 14,743</w:t>
        <w:br/>
        <w:t xml:space="preserve">Trinidad &amp; Tobago 7,371 </w:t>
        <w:br/>
        <w:t>Uruguay 7,258</w:t>
        <w:br/>
        <w:t>Zimbabwe 12,636</w:t>
      </w:r>
    </w:p>
    <w:p>
      <w:pPr>
        <w:pStyle w:val="NormalWeb"/>
        <w:rPr>
          <w:rFonts w:ascii="Arial" w:hAnsi="Arial" w:cs="Lucida Sans Unicode"/>
          <w:sz w:val="20"/>
        </w:rPr>
      </w:pPr>
      <w:r>
        <w:rPr>
          <w:rFonts w:cs="Lucida Sans Unicode" w:ascii="Arial" w:hAnsi="Arial"/>
          <w:sz w:val="20"/>
        </w:rPr>
        <w:t>These allocations are based on the countries' historical shipments to the United States. The allocations of the raw cane sugar TRQ to countries that are net importers of sugar are conditioned on receipt of the appropriate verifications of origin, and certificates for quota eligibility must accompany imports from any country to which an allocation is provided.</w:t>
      </w:r>
    </w:p>
    <w:p>
      <w:pPr>
        <w:pStyle w:val="NormalWeb"/>
        <w:rPr>
          <w:rFonts w:ascii="Arial" w:hAnsi="Arial" w:cs="Lucida Sans Unicode"/>
          <w:sz w:val="20"/>
        </w:rPr>
      </w:pPr>
      <w:r>
        <w:rPr>
          <w:rFonts w:cs="Lucida Sans Unicode" w:ascii="Arial" w:hAnsi="Arial"/>
          <w:sz w:val="20"/>
        </w:rPr>
        <w:t>On September 25, 2009, the Secretary of Agriculture announced the establishment of the in-quota quantity for the FY 2010 refined sugar TRQ at 90,039 MTRV for which the sucrose content, by weight in the dry state, must have a polarimeter reading of 99.5 degrees or more. This amount includes the minimum quantity to which the United States is committed under the WTO Uruguay Round Agreement (22,000 MTRV, of which 1,656 MTRV is reserved for specialty sugar). USTR is allocating a total of 10,300 MTRV of refined sugar to Canada, 2,954 MTRV of refined sugar to Mexico, and 7,090 MTRV of refined sugar to be administered on a first-come, first-served basis.</w:t>
      </w:r>
    </w:p>
    <w:p>
      <w:pPr>
        <w:pStyle w:val="NormalWeb"/>
        <w:rPr>
          <w:rFonts w:ascii="Arial" w:hAnsi="Arial" w:cs="Lucida Sans Unicode"/>
          <w:sz w:val="20"/>
        </w:rPr>
      </w:pPr>
      <w:r>
        <w:rPr>
          <w:rFonts w:cs="Lucida Sans Unicode" w:ascii="Arial" w:hAnsi="Arial"/>
          <w:sz w:val="20"/>
        </w:rPr>
        <w:t>Imports of all specialty sugar will be administered on a first-come, first-served basis in five tranches. USDA has announced that the total quantity of specialty sugar will be the 1,656 MTRV included in the WTO minimum and an additional 68,039 MTRV. The first tranche of 1,656 MTRV will open on October 20, 2009. All types of specialty sugars are eligible for entry under this tranche. The second tranche of 25,000 MTRV will open on November 10, 2009. The third, fourth, and fifth tranches of 14,346 MTRV each will open on January 12, 2010; May 17, 2010; and August 24, 2010, respectively. The second, third, fourth, and fifth tranches will be reserved for organic sugar and other specialty sugars not currently produced commercially in the United States or reasonably available from domestic sources.</w:t>
      </w:r>
    </w:p>
    <w:p>
      <w:pPr>
        <w:pStyle w:val="NormalWeb"/>
        <w:rPr>
          <w:rFonts w:ascii="Arial" w:hAnsi="Arial" w:cs="Lucida Sans Unicode"/>
          <w:sz w:val="20"/>
        </w:rPr>
      </w:pPr>
      <w:r>
        <w:rPr>
          <w:rFonts w:cs="Lucida Sans Unicode" w:ascii="Arial" w:hAnsi="Arial"/>
          <w:sz w:val="20"/>
        </w:rPr>
        <w:t>With respect to the in-quota amount of 64,709 metric tons (MT) for the TRQ on certain sugar-containing products maintained under Additional U.S. Note 8 to Chapter 17 to the Harmonized Tariff Schedule of the United States, USTR is allocating 59,250 MT to Canada. The remainder is available for other countries on a first-come, first-served basis.</w:t>
      </w:r>
    </w:p>
    <w:p>
      <w:pPr>
        <w:pStyle w:val="NormalWeb"/>
        <w:rPr>
          <w:rFonts w:ascii="Arial" w:hAnsi="Arial" w:cs="Lucida Sans Unicode"/>
          <w:sz w:val="20"/>
        </w:rPr>
      </w:pPr>
      <w:r>
        <w:rPr>
          <w:rFonts w:cs="Lucida Sans Unicode" w:ascii="Arial" w:hAnsi="Arial"/>
          <w:sz w:val="20"/>
        </w:rPr>
        <w:t>*Conversion factor: 1 metric ton = 1.10231125 short tons.</w:t>
      </w:r>
    </w:p>
    <w:p>
      <w:pPr>
        <w:pStyle w:val="Normal"/>
        <w:rPr>
          <w:rFonts w:ascii="Arial" w:hAnsi="Arial" w:cs="Lucida Sans Unicode"/>
          <w:sz w:val="20"/>
        </w:rPr>
      </w:pPr>
      <w:r>
        <w:rPr>
          <w:rFonts w:cs="Lucida Sans Unicode" w:ascii="Arial" w:hAnsi="Arial"/>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FAS">
    <w:name w:val="FA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4:00Z</dcterms:created>
  <dc:creator>FAS</dc:creator>
  <dc:description/>
  <cp:keywords/>
  <dc:language>en-US</dc:language>
  <cp:lastModifiedBy>FAS</cp:lastModifiedBy>
  <dcterms:modified xsi:type="dcterms:W3CDTF">2010-04-27T17:18:00Z</dcterms:modified>
  <cp:revision>4</cp:revision>
  <dc:subject/>
  <dc:title>USTR Announces FY 2010 Tariff-Rate Quota Allocations for Raw Cane Sugar, Refined and Specialty Sugar and Sugar-Containing Products</dc:title>
</cp:coreProperties>
</file>